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глублённым изучением отдельных предметов № 89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вторская программа внеурочной деятельности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Два континента – два мир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»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общеинтеллектуальное направление)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вторск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Два континента – два мира»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Программа рассчитан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на обучающихся _4_ классов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Срок реализации программы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– _1_ год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Составитель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вшинова Елена Евгеньевна,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ятти, 2015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современного общества возникла необходимость подготовки культурно грамотных и образованных людей, способных творить и создавать в условиях постоянно меняющегося мира, особенно это сложно сделать без знания иностранного языка. Изучение английского языка в начальной школе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ет учащимся возможность приобщения к средству межкультурного общения и к источнику информации о современном мире, при котором они расширяют кругозор и речевую культуру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в рамках урока нельзя решить весь разнообразный спектр задач, стоящих перед учителем и учениками</w:t>
      </w:r>
      <w:r>
        <w:rPr>
          <w:rFonts w:cs="Times New Roman" w:ascii="Times New Roman" w:hAnsi="Times New Roman"/>
          <w:sz w:val="24"/>
          <w:szCs w:val="24"/>
        </w:rPr>
        <w:t>, поэтому обучение иностранному языку младших школьников во внеурочной деятельности внесет конкретный вклад в формирование гармонично развитой личности, а также развитие у ребенка творческих способностей, формирование осознанного характера их активности. В концептуальных документах отмечается, что на начальной ступени образования происходит становление личности младшего школьника, выявление и развитие его способностей, формирование умения и желания учиться. Ранее обучение иностранному языку, как доказывают исследования, является важным средством всестороннего воспитания и развития ребенк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преимущества обучения детей английскому языку в начальной школе, можно сделать следующие 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положительное влияние на развитие мышления, памяти, восприятия, воображения и вним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оложительное влияние на общие речевые способности ребё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положительный эффект для создания базы для дальнейшего изучения иностранных языков в основной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прагматические плюсы, которые расширяют спектр гуманитарных предметов и делает начальное образование более радостным, притяг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Данная рабочая (авторская) програм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еурочной деяте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«Два континента – два мира» по английскому языку 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составлена в соответствии с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документу образовательного стандарта, в рабочей программе расписываются образовательные темы, распределение часов по разделам </w:t>
      </w:r>
      <w:r>
        <w:rPr>
          <w:rFonts w:cs="Times New Roman" w:ascii="Times New Roman" w:hAnsi="Times New Roman"/>
          <w:sz w:val="24"/>
          <w:szCs w:val="24"/>
        </w:rPr>
        <w:t>с учётом межпредметных и внутрипредметных связей, возрастные особенности учащихся и комплекс теоретических и практи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, которая работает в тандеме с основным образованием младшего школьника, обеспечивает воспитание разносторонне развитой личности, включая необходимые компетенции, знания и умения, согласно требованиям ФГОС второго поколения. В связи с этим, иностранный язык – это инструмент для формирования УУ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тное соче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оведческой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языковыми явле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не только как средство коммуникации и повы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ой актив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хс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 и как способ ознакомления обучаемых с новой для них действительностью. Данная программа является дополнительной, вариативной составляющей общего образования, где рассматриваются аспекты истории, географии, культуры Англии и США в более широком спектре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сновным направлением курса является формирование уважения к законам, праву, правам других людей и ответственности перед обществом. При максимальном расширении содержания и форм практической деятельности детей, создаются условия для самостоятельной продуктивной работы, в которой проявляются творческие способности ребенка. </w:t>
      </w:r>
    </w:p>
    <w:p>
      <w:pPr>
        <w:pStyle w:val="C3"/>
        <w:spacing w:before="0" w:after="0"/>
        <w:ind w:firstLine="709"/>
        <w:jc w:val="both"/>
        <w:rPr/>
      </w:pPr>
      <w:r>
        <w:rPr>
          <w:color w:val="000000"/>
        </w:rPr>
        <w:t xml:space="preserve">Как было уже сказано, страноведческий материал повышает интерес к иностранному языку, а значит и активизирует и речевую, творческую и исследовательскую деятельность, и приводит к развитию языковой догадки, что соответствует современным требованиям. </w:t>
      </w:r>
      <w:r>
        <w:rPr>
          <w:bCs/>
        </w:rPr>
        <w:t xml:space="preserve">Это и обусловило </w:t>
      </w:r>
      <w:r>
        <w:rPr>
          <w:b/>
          <w:bCs/>
        </w:rPr>
        <w:t>актуальность</w:t>
      </w:r>
      <w:r>
        <w:rPr>
          <w:bCs/>
        </w:rPr>
        <w:t xml:space="preserve"> нашей программы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В результате изучения иностранного языка по данной рабочей программе на этапе начального образования (4 класс) у обучающихся будут сформированы первоначальные представления о роли и важн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средства познания мира и культуры других народов, осознают личностный смысл овладения иностранным языко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актическая значимост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данного курса заключается в закреплении и совершенствовании умении и навыков, полученных учащимися на уроках английского языка в 3-4 классах, в возможности применения знании в неформальной останов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ля лучшего освоения содержания курса используются разнообразные формы организации занятий и методы обучения. Особое внимание уделяется проектной деятельности. Это и рефераты, и коллективные и индивидуальные проекты, мини-исследовательские работы. Общим итогом занятий является презентация своих докладов, творческих и научно-исследовательских работ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из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й программы заключается в том, что она способствует реализации принципов обучения иностранному языку в рамках компетентностного подхода к лингвистическому образованию. Процесс обучения будет интересным и мотивирующим при использовании разных видов занятий и приемов, дополнительной литературы и компьютерных технологий. С помощью проектной деятельности в системе, изучаются фонетика, лексика и граммати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обучения предусматривает использование разных типов занятий, приёмов обучения, ИКТ, дополнительной литературы, что сделает процесс обучения интересным и будет способствовать повышению уровня учебной мотивации учащихся. Систематическое использование проектной деятельности поможет детям изучать лексику, фонетику, грамматику при выполнении разнообразных упраж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всего курса рабочей программы используются следующие принципы, для успешной реализации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принцип речемыслительной актив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принцип индивидуализ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принцип ситуатив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принцип доступ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 принцип новиз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 принцип цик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b/>
          <w:u w:val="single"/>
        </w:rPr>
        <w:t xml:space="preserve">Целью курса изучения английского языка в 4 классе (начальное общее образование) является </w:t>
      </w:r>
      <w:r>
        <w:rPr/>
        <w:t xml:space="preserve">создание условий для развития </w:t>
      </w:r>
      <w:r>
        <w:rPr>
          <w:color w:val="333333"/>
          <w:shd w:fill="FFFFFF" w:val="clear"/>
        </w:rPr>
        <w:t>индивидуальности школьников, их активной гражданской позиции и коммуникативных навыков через изучение лингвострановедческого материала по английскому языку, а также формирование основ для</w:t>
      </w:r>
      <w:r>
        <w:rPr>
          <w:color w:val="333333"/>
        </w:rPr>
        <w:t xml:space="preserve"> свободной ориентации ребёнка в мире своих интересов и собственного выбора</w:t>
      </w:r>
      <w:r>
        <w:rPr/>
        <w:t>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ля достижения поставленной цели необходимо решать следующие задачи: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</w:rPr>
        <w:t>1) формирование навыков межкультурной коммуникации;</w:t>
        <w:br/>
        <w:t>2) развитие способности к самостоятельному решению творческих задач;</w:t>
        <w:br/>
        <w:t>3) содействие формированию мировоззрения, эстетических и нравственных принципов;</w:t>
        <w:br/>
        <w:t>4) формирование знаний об истории, культуре, реалиях и традициях страны изучаемого языка, представлений о достижениях культуры своего и других народов в развитии общечеловеческой культуры;</w:t>
        <w:br/>
        <w:t>5) участие в воспитании человека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реализации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 год (34 ч) – 1 час в неделю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Деятельность обучающихся осуществляется в одновозрастных группах (9-10 лет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одного занятия 40 минут. Количество теоретических занятий – 11 часов, практических занятий -  23 ча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раст учащихся начальной школы является самым благоприятным для изучения иностранного язык, так как их любознательность, имитационные способности, отсутствие психологического барьера в общении, помогают учителю эффективно решать необходимые педагогические задачи. Как уже говорилось выше, приоритетными являются творческие задания, которые ребята выполняют с помощь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содействует становлению их способностей и создает благоприятный психологический климат. Работая в парах или в группах, дети легко усваивают сложные понятия, и изучение иностранного языка превращается в яркое увлекательное занят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используются следующие формы и методы обучения для развития коммуникативных навы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тивационная беседа с учащимися перед началом зан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- творческие, игровые и дидактические задания на групповых занятиях с учащими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грамма предусматрив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занятий: работа в парах и группах, индивидуальная работа, фронтальн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занятий: практическое занятие, экскурсия, конференция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ипы зан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накомство с новым материал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крепление изученно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мбинированное занят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телеконференц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ини-концер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творческое занят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ини-проек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левая иг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жидаемый результат в 4 клас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ми результатам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е представление о мире как о многоязычном и поликультурном сообществ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языка, как средства общения между людьми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ство с фольклором, литературой и традициями сверстников младшего школьного возраста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ми результат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разных ролей в пределах речевых потребностей и возможностей данного возра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коммуникативных способностей школьника для выбора необходимых языковых и речевых средства для решения элементарных коммуникативных за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общего лингвистического кругоз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ознавательной, эмоциональной, волевой и мотивационной направленности к изучению иностранного язы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ями работы с дидактическим материалом, аудиодиском, проектором, компьютером, географическими картами, набор наглядных пособий и т. д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результате изучения английского языка ученик долже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страны/стран изучаемого языка, их столиц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ановедческий материал о странах, их структуре, традициях и истории изучаемого языка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рование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вор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этикетном диалоге (поздравление, благодарность, приветств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ратко рассказывать об англоязычных страна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сновные результаты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развития познавате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блюдение общепринятых правил в гостях, за границ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зитивное отношение к ценностям как своей страны так иностранного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применять коммуникативные и презентационные навы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использовать в своей работе навыки элементарной 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активно участвовать в мероприятиях группы, отстаивая свою собственную пози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ценивание результатов обучения детей могут представл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«неделе английского язы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я в олимпиадах и конкур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научно-исследовательских про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тупление перед аудиторией (родители, учителя) на праздниках, в конц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Личностные, метапредметные и предметные результаты осво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чност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и изучения английского языка в начальной школе (4 класс) явля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роли иностранного языка как средства общения со сверстниками, выражения своих мыслей, чувств, обмена опытом,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циально-коммуникативная адаптация младшего школьника; уважение и доброжелательное отношение к иноязычным культурам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и самостоятельной работы, самопроверки и самооценки полученных зн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жпредмет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ами изучения английского языка в начальной школе (4 класс)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витая когнитивная сфера младшего школьника (память, мышление, логика, воображени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азовые универсальные компетенции (сравнение, действия по аналогии, образцу, наблюдение, выявление закономерност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различных источников информации (текстов для аудирования, чтения, схем, рисунков, таблиц) для решения коммуникативных и других учеб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мет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и изучения английского языка в начальной школе (4 класс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ервоначальные представления о системе английского языка, особенностях иноязычной культуры, речевом и неречевом этикет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азовые коммуникативные умения (в аудировании, чтении, говорении, письм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применять полученные знания и навыки (в объеме изученного) для воспроизводства и продуцирования речевого высказы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пособность контролировать свои действия, проверять сказанное и написанно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руктура 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чевые ум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вор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диалоге в ситуациях повседневного общения, а также в связи с прослушанным или прочитанным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иалог этикетного характера (уметь приветствовать и отвечать на приветствие, познакомиться, представиться, попрощаться, поздравить и поблагодарить за поздравление, извиниться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иалог-расспрос (уметь задавать вопросы: кто? что? где?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диалог-побуждение к действию – уметь обратиться с просьбой и выразить готовность или отказ ее выполнить, используя побудительные предлож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диалогического высказывания – 4-5 реплики с каждой стороны. Соблюдение элементарных норм речевого этикета, принятых в стране изучаемого язы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небольших монологических высказываний: рассказ об англоязычных странах, климате и географическом положении, семейных традициях; описание предмета, картинк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монологического высказывания – 5-7 фра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дир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зыковую догад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ремя звучания текста для аудирования – до 1 мину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 Использование двуязычного словаря учебника. Объем текстов – примерно 100 слов (без учета артик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о и письменная реч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писание отдельных слов и словосочетаний, небольших рассказ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Языковые знания и навыки (практическое усвоение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а и орфограф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с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ческая сторона реч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людение норм произношения,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ческая сторона реч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ксические единицы, обслуживающие ситуации общения в пределах тематики 4 класса, в объеме 3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мматическая сторона реч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коммуникативные типы предложения: повествовательное, вопросительное, побудительное. Общий и специальный вопрос, вопросительные слов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e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eak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, составным именным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nd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autifu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 и составным глагольным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rav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rav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a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казуемым. Побудительные предложения в утвердительно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l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 и отрицательно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) формах. Сложносочиненные предложения с сочинительными союзам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resent / Past / Future Simple (Indefinite); Present / Past Continuous; Present Perfect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пределенная форма глагола. Глагол-связ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спомогательный гла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трукту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одальный гла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ительные в единственном и множественном числе (образованные по правилу и существительные исключения). Степени сравнения прилагательных. Местоимения: личные и притяжательные. Количественные числительные до 100. Наиболе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итель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г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in, on, at, into, to, under, from, of, with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Социокультурные знания и ум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/>
          <w:sz w:val="24"/>
          <w:szCs w:val="24"/>
        </w:rPr>
        <w:t>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осознавать наличие других культур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) находить сходства и различия своей и иноязычной культуры сегодняшнего д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принимать и уважительно относиться к особенностям иноязычной культу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/>
          <w:iCs/>
          <w:sz w:val="24"/>
          <w:szCs w:val="24"/>
        </w:rPr>
        <w:t>получат возможность научи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воё речевое и неречевое поведение в соответствии с правилами общения и национально-культурными особенностями страны изучаемого язы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образовате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Два континента – два мира»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134"/>
        <w:gridCol w:w="1134"/>
        <w:gridCol w:w="7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водное занятие. Этикет приветствия и прощания. Представление себя своему английскому дру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вязь между целью деятельности и ее результа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екватное понимание причин успеха/не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воение личностного смысла уче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дальнейшего образовательного маршру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мостоятельно формулировать задание: определять его цель, планировать алгорит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ректировать работу по ходу его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свое предположение на основе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говаривать последовательность действий на уро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по плану, и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самоконтро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ориентироваться в своей системе знаний: отличать новое от уже известного с помощью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ходить ответы на вопросы, используя учебник, свой жизненный опыт и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ую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передавать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устно и письменно выражать свои мысли, иде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выполнять различные роли в группе, сотрудничать в совместном решении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слушать и понимать речь других, выражать свои мысли в соответствии 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ми коммун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формлять свою мысль в устной речи на английском языке (на уровне о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или небольшого текст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рана «Туманного Альбио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ндон – столица Великобритании. Городская жизнь. Достопримеч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глийские традиции, обычаи и празд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ые люди Великобр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«Президентов и шта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ристофор Колумб – открытие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  <w:t>Американский Старый Запад – Дикий Зап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итые американские симв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№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водное занятие. Этикет приветствия и прощания. Представление себя своему английскому друг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одное занятие. Активизация и автоматизация ЛЕ по теме. Составление карточки на английском «Этикет и 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№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рана «Туманного Альби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о Соединённым Королевством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навыков чтения. Семантизация лексического материала по тем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а</w:t>
      </w:r>
    </w:p>
    <w:p>
      <w:pPr>
        <w:pStyle w:val="Normal"/>
        <w:tabs>
          <w:tab w:val="clear" w:pos="708"/>
          <w:tab w:val="left" w:pos="10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Активизация и автоматизация ЛЕ по теме. Чтение текста «Британские острова»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Составление кроссвордов и ребусов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Работа в группах. Составление мини-презентаций «Британские остро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№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– </w:t>
      </w:r>
      <w:r>
        <w:rPr>
          <w:rFonts w:cs="Times New Roman" w:ascii="Times New Roman" w:hAnsi="Times New Roman"/>
          <w:color w:val="000000"/>
          <w:sz w:val="24"/>
          <w:szCs w:val="24"/>
        </w:rPr>
        <w:t>Лондон – столица Великобритании. Городская жизнь. Достопримеч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 Знакомство со столицей Англии. </w:t>
      </w:r>
      <w:r>
        <w:rPr>
          <w:rFonts w:cs="Times New Roman" w:ascii="Times New Roman" w:hAnsi="Times New Roman"/>
          <w:sz w:val="24"/>
          <w:szCs w:val="24"/>
        </w:rPr>
        <w:t>Формирование навыков чтения и устной речи (диалогической)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3.2 </w:t>
      </w:r>
      <w:r>
        <w:rPr>
          <w:rFonts w:eastAsia="Calibri"/>
          <w:lang w:eastAsia="en-US"/>
        </w:rPr>
        <w:t>Семантизация лексического материала по те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 xml:space="preserve">Активизация и автоматизация ЛЕ/РО по теме (лексические упражнения, стихи, песни, поговор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Чтение текста «Достопримечательности Лондо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Составление диалога-расспроса по теме «Лонд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Составление карты Лондона (интересные места для посе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№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нглийские традиции, обычаи и праз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Семантизация лексического материала по тем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письменн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вершенствование навыков устной речи (монологическо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Активизация и автоматизация ЛЕ/РО по теме (лексические упражнения, песни, стих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Мини-проект «Мой любимый английский празд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ставление календаря английских праз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№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вестные люди Великобр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Совершенствование навыков чтения и устной речи (монологической/диалогической). Семантизация лексического материала по те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Активизация и автоматизация ЛЕ/РО по теме. Словообразование в английском язы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Чтение текст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ролева Елизавета и ее резиденц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Занятие-конференция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ролевская семь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№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на «Президентов и шта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Семантизация лексического материала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Формирование навыков аудирования и устной речи (монологической)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Активизация и автоматизация ЛЕ/РО по теме (лексические упражнения, песни, стихи, скороговорки, поговор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Чтение текста «Американский год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Аудирование - песня «50 Штатов». Подготовка мини-реферата «Как стать президент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№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ристофор Колумб – открытие Аме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навыков чтения и перевода. Семантизация лексического материала по те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Активизация и автоматизация ЛЕ/РО по теме (лексические упражнения). Чтение и перевод текста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ристофор Колум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№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Американский Старый Запад – Дикий Зап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Семантизация лексического материала по тем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вать навыки аудирования и письменной ре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Активизация и автоматизация ЛЕ / РО по теме (лексические упражнения, песни, стихи). </w:t>
      </w:r>
    </w:p>
    <w:p>
      <w:pPr>
        <w:pStyle w:val="Heading3"/>
        <w:shd w:fill="FFFFFF" w:val="clear"/>
        <w:spacing w:before="0" w:after="0"/>
        <w:rPr/>
      </w:pPr>
      <w:r>
        <w:rPr>
          <w:rFonts w:eastAsia="Calibri"/>
          <w:b w:val="false"/>
          <w:sz w:val="24"/>
          <w:szCs w:val="24"/>
          <w:lang w:val="en-US" w:eastAsia="en-US"/>
        </w:rPr>
        <w:t xml:space="preserve">8.2 </w:t>
      </w:r>
      <w:r>
        <w:rPr>
          <w:rFonts w:eastAsia="Calibri"/>
          <w:b w:val="false"/>
          <w:sz w:val="24"/>
          <w:szCs w:val="24"/>
          <w:lang w:eastAsia="en-US"/>
        </w:rPr>
        <w:t>Мини</w:t>
      </w:r>
      <w:r>
        <w:rPr>
          <w:rFonts w:eastAsia="Calibri"/>
          <w:b w:val="false"/>
          <w:sz w:val="24"/>
          <w:szCs w:val="24"/>
          <w:lang w:val="en-US" w:eastAsia="en-US"/>
        </w:rPr>
        <w:t>-</w:t>
      </w:r>
      <w:r>
        <w:rPr>
          <w:rFonts w:eastAsia="Calibri"/>
          <w:b w:val="false"/>
          <w:sz w:val="24"/>
          <w:szCs w:val="24"/>
          <w:lang w:eastAsia="en-US"/>
        </w:rPr>
        <w:t>концерт</w:t>
      </w:r>
      <w:r>
        <w:rPr>
          <w:rFonts w:eastAsia="Calibri"/>
          <w:b w:val="false"/>
          <w:sz w:val="24"/>
          <w:szCs w:val="24"/>
          <w:lang w:val="en-US" w:eastAsia="en-US"/>
        </w:rPr>
        <w:t xml:space="preserve"> «Cowboy’s song</w:t>
      </w:r>
      <w:r>
        <w:rPr>
          <w:b w:val="false"/>
          <w:sz w:val="24"/>
          <w:szCs w:val="24"/>
          <w:lang w:val="en-US"/>
        </w:rPr>
        <w:t>», «Old MacDonald had a farm»</w:t>
      </w:r>
      <w:r>
        <w:rPr>
          <w:rFonts w:eastAsia="Calibri"/>
          <w:b w:val="false"/>
          <w:sz w:val="24"/>
          <w:szCs w:val="24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 Письменная речь: составление объявления «Разыскивается Ковб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№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менитые американские симв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Семантизация лексического материала по теме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навыки чтения и перевод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Активизация и автоматизация ЛЕ/РО (лексические упражнения, песни, стихи). Разбор презентации «Статуя Своб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Мини-проекты «Флаг Америки», «Орел –национальная эмблема Амер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SimSun;宋体"/>
          <w:b/>
          <w:bCs/>
          <w:kern w:val="2"/>
          <w:sz w:val="20"/>
          <w:szCs w:val="20"/>
          <w:lang w:eastAsia="hi-IN" w:bidi="hi-IN"/>
        </w:rPr>
        <w:t>КАЛЕНДАРНО-</w:t>
      </w:r>
      <w:r>
        <w:rPr>
          <w:rFonts w:eastAsia="SimSun;宋体"/>
          <w:b/>
          <w:bCs/>
          <w:kern w:val="2"/>
          <w:sz w:val="20"/>
          <w:szCs w:val="20"/>
          <w:lang w:val="en-US" w:eastAsia="hi-IN" w:bidi="hi-IN"/>
        </w:rPr>
        <w:t>ТЕМАТИЧЕСКОЕ ПЛАНИРОВАНИЕ</w:t>
      </w:r>
      <w:r>
        <w:rPr>
          <w:rFonts w:eastAsia="SimSun;宋体"/>
          <w:b/>
          <w:bCs/>
          <w:kern w:val="2"/>
          <w:sz w:val="20"/>
          <w:szCs w:val="20"/>
          <w:lang w:eastAsia="hi-IN" w:bidi="hi-IN"/>
        </w:rPr>
        <w:t xml:space="preserve"> 4</w:t>
      </w:r>
      <w:r>
        <w:rPr/>
        <w:t xml:space="preserve"> класс</w:t>
      </w:r>
    </w:p>
    <w:tbl>
      <w:tblPr>
        <w:tblW w:w="1531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2"/>
        <w:gridCol w:w="425"/>
        <w:gridCol w:w="3827"/>
        <w:gridCol w:w="1972"/>
        <w:gridCol w:w="13"/>
        <w:gridCol w:w="2255"/>
        <w:gridCol w:w="13"/>
        <w:gridCol w:w="1984"/>
        <w:gridCol w:w="130"/>
        <w:gridCol w:w="143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 xml:space="preserve">Тем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Количество 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Языковой материа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Сроки провед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Планирование результа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 xml:space="preserve">Предмет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Метапредмет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Личностные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ind w:left="5" w:right="-640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val="en-US" w:eastAsia="hi-IN" w:bidi="hi-IN"/>
              </w:rPr>
              <w:t xml:space="preserve">I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  <w:t>четверть (9 часов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Вводное занятие. Этикет приветствия и прощания. Представление себя своему английскому другу.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(1 час)</w:t>
            </w:r>
          </w:p>
        </w:tc>
      </w:tr>
      <w:tr>
        <w:trPr>
          <w:trHeight w:val="2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Активизация и автоматизация ЛЕ по т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рточки на английском «Этикет и Я»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Приветствие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val="en-US" w:eastAsia="hi-IN" w:bidi="hi-IN"/>
              </w:rPr>
              <w:t>: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 xml:space="preserve"> Hello, how are you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Прощание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val="en-US" w:eastAsia="hi-IN" w:bidi="hi-IN"/>
              </w:rPr>
              <w:t>: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 xml:space="preserve"> Bye. See you soon. See you later then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Представления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себя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val="en-US" w:eastAsia="hi-IN" w:bidi="hi-IN"/>
              </w:rPr>
              <w:t>: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 xml:space="preserve"> I’m V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country, city, town, m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I’m not sure, I’m terribly sorry, let me se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Past Indefinite Tens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 нед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яют произношение этикетных приветствий и прощаний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ини-диалога с друг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Представление об иностранном языке как средстве познания мира и других культу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пределяют свои мотивы изучения английского языка.</w:t>
            </w:r>
          </w:p>
        </w:tc>
      </w:tr>
      <w:tr>
        <w:trPr>
          <w:trHeight w:val="332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Страна «Туманного Альбиона»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(4 часа)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</w:t>
            </w: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  <w:t>о Соединённым Королевств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навыков чтения. Семантизация лексического материала по теме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country, in a big city, in a small town, main, England, Wales, Scotland, Northern Ire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How can I get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Perfect Tens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тся структурировать имеющийся лексический запас по тематическому признаку; запрашивают информацию с использованием вопрос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e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знакомятся с названием стран и грамматическим времен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рительная дифференциация (буквосочетаний, отдельных слов, грамматических конструкций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опоры);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 автоматизация ЛЕ по теме. Чтение текста «Британские остров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country, in a big city, in a small town, main, England, Wales, Scotland, Northern Ire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I haven’t seen you for ag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Perfect Tens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 нед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трабатывают пройденную лексику по теме в стихотворениях, песнях, поговорках, рифмовках; совершенствуют фонетические навыки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Отработка навыка чтения про себя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лух небольших текстов, построенных на изученном языковом материале; соблюдение правильного ударения в словах, фразах, интонации в целом; знакомство с устойчивым выраж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g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;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Style w:val="FontStyle43"/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ов и ребусов по тем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capital, place, square, dirty, rich, da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o be afraid 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Perfect Tens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 нед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Учатся составлять кроссворды и ребусы с пройденной лексикой индивидуально, в парах; применяют лексические единицы по теме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«Британия»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при составлении ребусов и кроссвордов,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существляют рефлексию, определяя, чему они уже научили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ыстраивание логической / хронологической последовательности (порядка, очерёдности);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амооценка (высказываний, действий); сопоставление (языковых единиц, их форм и значений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Составление мини-презентаций «Британские остр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main, England, Wales, Scotland, Northern Ire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Have you ever been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Perfect Tens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 нед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Использовать информацию по теме при создании мини-презентации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«Британские острова»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" w:right="24" w:hanging="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потреблять пройденную лексику / устойчивые выражения и грамматические времена;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ятся с проектной деятельност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Презентации); речевое высказывание на уровне нескольких предложений;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ыявление главног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оброжелательное отношение к другим участникам учебной и проектной деятельности на основе этических норм; уважение к иному мнению и культуре других народов.</w:t>
            </w:r>
          </w:p>
        </w:tc>
      </w:tr>
      <w:tr>
        <w:trPr>
          <w:trHeight w:val="426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Лондон – столица Великобритании. Городская жизнь. Достопримечательност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6 часов)</w:t>
            </w:r>
          </w:p>
        </w:tc>
      </w:tr>
      <w:tr>
        <w:trPr>
          <w:trHeight w:val="2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о столицей Англ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чтения и устной речи (диалогической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capital, place, square, tower, b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lang w:val="en-US"/>
              </w:rPr>
              <w:t>: Have you ever been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Perfect Tens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 нед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Извлекают необходимую информацию из текс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ни главного героя; места, где происходит действие)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, необходимую для создания этикетного диалога по теме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«Англия»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учатся подбирать адекватную реплику-стимул к имеющейся реплике-реак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опоры); имитация речевой единицы на уровне фраз и предложений;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ыявление главног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нтизация лексического материала по тем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bridge, building, the river Thames, Oxford street, Hyde Pa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I haven’t seen you for ag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Perfect Tens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 нед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Знакомятся с лексическими единицами по заданной теме в песнях, поговорках, рифмовках;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строение высказывания в соответствии с коммуникативными задача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отивация к самореализации в познавательной и учебной деятельности; любознательность и стремление расширять кругозор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 автоматизация ЛЕ/РО по теме (лексические упражнения, стихи, песни, поговорки).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bridge, building, capital, place, squ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lang w:val="en-US"/>
              </w:rPr>
              <w:t>: “An Englishman’s home is his castl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Perfect Tens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вершенствуют фонетические навыки.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оспринимают на слух стихи, пословицы, поговорки, тексты песен, диалоги с опорой на зрительную наглядность; учатся прогнозировать содержание и структуру высказ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поры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акопление опыта эмоционального постижения народного творчества, детского фольклора;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«Достопримечательности Лондон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river Thames, Oxford street, Hyde Park, St Paul’s Cathedral, the Tower of London, raven, palace, prison, fortress, Trafalgar Squ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“An Englishman’s home is his castl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Perfect Tens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Извлекают необходимую информацию из текс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ни главного героя; места, где происходит действие)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; находить и переводить изученную лексику по теме; объяснять грамматические времена в предложениях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опоры-картинки); имитация речевой единицы на уровне фраз и предложений;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ыявление главног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 xml:space="preserve">II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четверть (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-расспроса по теме «Лонд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it takes me 5 minutes to get…, how can I get ther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at’s all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Perfect Tens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дбирают (адекватную реплику-стимул к имеющейся реплике-реакции) лексику и устойчивые выражения при составлении диалога-расспроса по заданной теме.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поры-картинки); выявление главног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оброжелательное отношение к другим участникам учебной деятельности (в диалоге) на основе этических норм; уважение к иному мнению и культуре/праздникам других народов/ст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Лондона (интересные места для посещ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river Thames, Oxford street, Hyde Park, St Paul’s Cathedral, the Tower of London, raven, palace, prison, fortress, Trafalgar Squar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1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Ведут диалоги с опорой на образец при работе над мини-проектом; применяют лексические единицы по теме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«Лондон»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при изготовлении карты,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существляют рефлексию, определяя, чему они уже научили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ыстраивание логической / хронологической последовательности (порядка, очерёдности);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амооценка (высказываний, действий); сопоставление (языковых единиц, их форм и значений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Ценностное отношение к культуре других стран и наро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Английские традиции, обычаи и праздники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ация лексического материала по тем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исьменной ре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anksgiving Day, Christmas, New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Queen’s spee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Simple Tens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2 неделя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Повторяют строение предложений с использова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nse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ормируют навыки письма при описании праздников.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ыстраивание логической / хронологической последовательности (порядка, очерёдности);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амооценка (высказываний, действий); сопоставление (языковых единиц, их форм и значений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устной речи (монологической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St. Valentine’s day, St. Patrick’s day, Mother’s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‘‘ the first foot’’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Simple Tens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3 неделя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дбирают (адекватную реплику-стимул к имеющейся реплике-реакции) лексику и устойчивые выражения при составлении монолога по заданной теме.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огадка (на основе словообразования, аналогии с родным языком, иллюстративной наглядности); построение высказывания в соответствии с коммуникативными задачами; трансформация (языковых единиц на уровне словосочетания, фразы, предложения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едение монолога, учитывая позицию собеседника; построение рассуждений, работа с информа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 автоматизация ЛЕ/РО по теме (лексические упражнения, песни, стихи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Father’s day, Hallowe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trick or trea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Simple Tens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4 неделя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вершенствуют фонетические навыки.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оспринимают на слух стихи, пословицы, поговорки, тексты песен, диалоги с опорой на зрительную наглядность; учатся прогнозировать содержание и структуру высказы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ормы произношения английского языка (слова, словосочетания, устойчивые выражения) при чтении вслух и в устной реч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Мой любимый английский праздник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English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A tree is known by its fru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Simple Tens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5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существляют рефлексию, определяя, чему они уже научились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речевые единицы на уровне слова, фразы; выявление главного (основной идеи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копление опыта самореализации в различных видах творческой деятельности (мини-проект), формирования потребности и умения выражать себя в доступных видах творчества;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ценностное отношение к труду, учёбе и творчеству, трудолюб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ставление календаря английских праз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English Year, spring, summer, autumn, wi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All seasons are beautif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Simple Tens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6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существляют рефлексию, определяя, чему они уже научились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речевые единицы на уровне слова, фразы; выявление главного (основной идеи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копление опыта самореализации в различных видах творческой деятельности (мини-проект), формирования потребности и умения выражать себя в доступных видах творчества;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ценностное отношение к труду, учёбе и творчеству, трудолюбие.</w:t>
            </w:r>
          </w:p>
        </w:tc>
      </w:tr>
      <w:tr>
        <w:trPr>
          <w:trHeight w:val="323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 xml:space="preserve">III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четверть (10 часов)</w:t>
            </w:r>
          </w:p>
        </w:tc>
      </w:tr>
      <w:tr>
        <w:trPr>
          <w:trHeight w:val="338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звестные люди Великобритани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4 часа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 и устной речи (монологической /диалогической). Семантизация лексического материала по те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discover, discovery, sailor, to reach, sai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listen to stories, listen to facts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sea, milk, police, post, fish, +ma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 неделя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спользуют в речи глаг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st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, учатся составлять рассказы и диалоги по заданной теме; разыгрывают этикетные диалоги на основе диалога-образца; догадываются о значениях новых слов на основе зрительной наглядности знакомятся с правилами словообразования и их чтения.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строение высказывания в соответствии с коммуникативными задача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едение диалога/монолога, учитывая позицию собеседника; построение рассуждений, работа с информа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 автоматизация ЛЕ/РО по теме. Словообразование в английском язык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discovery, discover, to reach, sailor, sa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o be fond of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bed + room, time + table, arm + cha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8 неделя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Используют в ре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on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;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знакомятся с правилами словообразования и их чте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Осуществлять логические действия (сравнение, построение рассуждений); построение высказывания в соответствии с коммуникативными задачами (с опорами и без использования опор); догадка (на основе словообразования);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ролева Елизавета и ее резиден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queen, king, kingdom, British governing, reside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it’s very kind of yo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y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tell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somebody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9 нед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Извлекают необходимую информацию из текс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ни главного героя; места, где происходит действие)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; находить и переводить изученную лексику по теме; объяснять грамматические времена в предложениях текст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поры-картинки); произношение речевой единицы на уровне фраз и предложений; выявление главног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оброжелательное отношение к культуре / праздникам других народов / ст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конференция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ролевская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king, kingdom, queen, family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members, British, Prime- minis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o be founded, to be proud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ll(somebody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0 нед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существляют рефлексию, определяя, чему они уже научились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произношение речевой единицы на уровне слова, фразы и предлож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ана «Президентов и штатов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ация лексического материала по те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discover, Christopher Columbus, America (the USA ), st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o be interested i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Perfect Tens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 неделя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тся структурировать имеющийся лексический запас по тематическому признаку; описывают картинки с использованием фраз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terest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ой на образец; повторяю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нглийском язык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рительная дифференциация (букв, буквосочетаний, отдельных слов, грамматических конструкций); произношение речевой единицы на уровне слова, фразы и предлож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строение рассуждений, работа с информа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удирования и устной речи (монологическ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appear, island, settlement, ro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o be interested in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Perfect Tens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 нед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Выполняют аудирование текста с пониманием основного содерж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слышанного с опорой на картинку; извлекают информацию из текста, необходимую для создания монолога;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чатся подбирать адекватную реплику-стимул к имеющейся реплике-реакци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строение высказывания в соответствии с коммуникативными задача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едение монолога, учитывая позицию собеседника; построение рассуждений, работа с информа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 автоматизация ЛЕ/РО по теме (лексические упражнения, песни, стихи, скороговорки, поговорк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ogether, prepare, turkey, hard, danger, harvest, G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o prepare for the meeting, to prepare coffee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Perfect Tens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 нед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вершенствуют фонетические навыки.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оспринимают на слух стихи, пословицы, поговорки, тексты песен, диалоги с опорой на зрительную наглядность; учатся прогнозировать содержание и структуру высказывания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ормы произношения английского языка (слова, словосочетания, устойчивые выражения) при чтении вслух и в устной речи; построение высказывания в соответствии с коммуникативными задачами (с опорами и без использования опор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построение рассуждений, работа с информа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«Американский год»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native, alone, nuts, wood, wooden, peace, peaceful, smoke, friend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I’ve heard so much about you, I’m glad to meet you,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how’ve you been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peace+ful, use+ful, colour+ful, wonder+ful, beauty+ful (beautiful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4 неделя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Извлекают необходимую информацию из текс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ни главного героя; места, где происходит действие)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; находить и переводить изученную лексику по теме; объясняют грамматические времена в предложениях текста; знакомятся с правилами словообразования и их чте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строение высказывания в соответствии с коммуникативными задачами (с использованием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поры-картинки); произношение речевой единицы на уровне фраз и предложений; выявление главног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оброжелательное отношение к культуре / праздникам других народов / ст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- песня «50 Штатов». Подготовка мини-реферата «Как стать президентом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depend, independence, fight, </w:t>
            </w:r>
            <w:r>
              <w:rPr>
                <w:rFonts w:cs="Times New Roman" w:ascii="Times New Roman" w:hAnsi="Times New Roman"/>
                <w:b/>
                <w:lang w:val="en-US"/>
              </w:rPr>
              <w:t>gold, gol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o depend on, to be situated o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peace+ful, use+ful, colour+ful, wonder+ful, beauty+ful (beautiful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5 неделя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Выполняют аудирование текста с пониманием основного содерж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слышанного с опорой на картинку; извлекают информацию из текста, необходимую для его соотнесения с картинкой;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чатся подбирать адекватную реплику-стимул к имеющейся реплике-реакци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Осознанно строить речевое высказывание в соответствии с коммуникативными задачами; осуществлять логические действия (сравнение, построение рассуждений); построение высказывания в соответствии с коммуникативными задачами (с опорами и без использования опор);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Христофор Колумб – открытие Америк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 и перевода. Семантизация лексического материал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discover, Christopher Columbus, America (the USA ), st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to be interested i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Perfect Tens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6 неделя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спользуют в речи глаг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terest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 xml:space="preserve">;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знакомятся с правилами литературного перевода; извлекают необходимую информацию из текс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ни главного героя; места, где происходит действие)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; находить и переводить изученную лексику по теме; объясняют грамматические времена в предложениях текста;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строение высказывания в соответствии с коммуникативными задача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тивация к самореализации в познавательной и учебной деятельности; построение рассуждений, работа с информацией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 xml:space="preserve">IV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четверть (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8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 автоматизация ЛЕ/РО по теме (лексические упражнения). Чтение и перевод текс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ристофор Колум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American, Indian, Spain, England, Cu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o be interested i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Perfect Tens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 неделя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Учатся прогнозировать содержание и структуру высказывания; знакомятся с правилами литературного перевода; извлекают необходимую информацию из текс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ни главного героя; места, где происходит действие)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; находить и переводить изученную лексику по теме; объясняют грамматические времена в предложениях текста; 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ормы произношения английского языка (слова, словосочетания, устойчивые выражения) при чтении вслух и в устной речи; построение высказывания в соответствии с коммуникативными задачами (с опорами и без использования опор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тивация к самореализации в познавательной и учебной деятельности; построение рассуждений, работа с информацией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  <w:t xml:space="preserve">Американский Старый Запад – Дикий Запад. 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24"/>
                <w:szCs w:val="24"/>
                <w:shd w:fill="FFFFFF" w:val="clear"/>
              </w:rPr>
              <w:t>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ация лексического материала по т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вать навыки аудирования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colony, negroes, plantation, rice, tobacco, attack, police, presi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to live in friendship, to smoke the pipe of peace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Perfect Tens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8 неделя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Выполняют аудирование текста с пониманием основного содерж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слышанного с опорой на картинку; извлекают информацию из текста, необходимую для его соотнесения с картинкой;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чатся подбирать адекватную реплику-стимул к имеющейся реплике-реакци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сознанно строить речевое высказывание в соответствии с коммуникативными задачами; осуществлять логические действия (сравнение, построение рассуждений); построение высказывания в соответствии с коммуникативными задачами (с опорами и без использования опор)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ведение письма; построение рассуждений, работа с информа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 автоматизация ЛЕ / РО по теме (лексические упражнения, песни, стих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protect, dangerous, snake, tailor, though, tradition, cowbo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l think it’s dangerous to…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Perfect Tens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29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 неделя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вершенствуют фонетические навыки.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оспринимают на слух стихи, пословицы, поговорки, тексты песен, диалоги с опорой на зрительную наглядность; учатся прогнозировать содержание и структуру высказывания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ормы произношения английского языка (слова, словосочетания, устойчивые выражения) при чтении вслух и в устной речи; построение высказывания в соответствии с коммуникативными задачами (с опорами и без использования опор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построение рассуждений, работа с информа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ини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нцерт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 xml:space="preserve"> «Cowboy’s song</w:t>
            </w:r>
            <w:r>
              <w:rPr>
                <w:b w:val="false"/>
                <w:sz w:val="24"/>
                <w:szCs w:val="24"/>
                <w:lang w:val="en-US"/>
              </w:rPr>
              <w:t>», «Old MacDonald had a farm»</w:t>
            </w:r>
            <w:r>
              <w:rPr>
                <w:rFonts w:eastAsia="Calibri"/>
                <w:b w:val="false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cowboy, farm, jeans, Levi Straus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o look through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play-to play, part –to part, ship –to ship, face-to f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0 неделя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Выполняют аудирование текста с пониманием основного содерж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слышанного с опорой на картинку; извлекают информацию из текста, необходимую для его соотнесения с картинко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чатся подбирать адекватную реплику-стимул к имеющейся реплике-реакции;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чатся выступать вместе – в команд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Построение высказывания в соответствии с коммуникативными задачами (с использованием и без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спользования опоры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сознанное построение речевого высказывания в соответствии с коммуникативными задачами; доброжелательное отношение к другим участникам учебной и игровой деятельности на празднике; уважение к иному мнению и культуре других наро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ечь: составление объявления «Разыскивается Ковбой»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cowboy, farm, jeans, boots, 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o look through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explain-explanation, prepare-preparation, decorate-decor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1 неделя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ставляют мини-рассказы с опорой на образец; учатся оперировать в речи изученной лексикой; применяют лексические единицы по теме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«Америка»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при изготовлении объявления,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существляют рефлексию, определяя, чему они уже научились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ыстраивание логической / хронологической последовательности (порядка, очерёдности);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амооценка (высказываний, действий); сопоставление (языковых единиц, их форм и значений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Ценностное отношение к традициям другой страны и культуре других народов.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менитые американские символ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нтизация лексического материала по те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навыки чтения и перевод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American flag, the Statue of libe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will you…may I…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may/mus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2 неделя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Используют в речи вопрос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?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 xml:space="preserve">;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знакомятся с правилами литературного перевода; извлекают необходимую информацию из текс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ни главного героя; места, где происходит действие)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; находить и переводить изученную лексику по теме; объясняют грамматические времена в предложениях текста; 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u w:val="single"/>
                <w:lang w:eastAsia="hi-IN" w:bidi="hi-I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строение высказывания в соответствии с коммуникативными задача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тивация к самореализации в познавательной и учебной деятельности; построение рассуждений, работа с информа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 автоматизация ЛЕ/РО (лексические упражнения, песни, стихи). Разбор презентации «Статуя Своб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American flag, the Statue of liberty, own, newspaper, magazine, eagle, national hymn, strip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will you…may I…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can/could/to be able t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3 неделя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вершенствуют фонетические навыки.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оспринимают на слух стихи, пословицы, поговорки, тексты песен, диалоги с опорой на зрительную наглядность; учатся прогнозировать содержание и структуру высказывания.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ормы произношения английского языка (слова, словосочетания, устойчивые выражения) при чтении вслух и в устной речи; построение высказывания в соответствии с коммуникативными задачами (с опорами и без использования опор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тивация к самореализации в познавательной и учебной деятельности; любознательность и стремление расширять кругозор; ведение диалога / монолога, учитывая позицию собеседника; построение рассуждений, работа с информа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ы «Флаг Америки», «Орел –национальная эмблема Америки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0" w:after="16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the American flag, the Statue of liberty, own, newspaper, magazine, eagle, national hymn, strip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ойчи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ра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a very important person (VIP)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can/could/to be able t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4 неделя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ссказать о флагах и символах англоязычных стран; употреблять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чивые выражен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mporta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rs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I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одальные глаголы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ятся с проектной деятельностью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строи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ысказывание в соответствии с коммуникативными задачами (с опорами и без использования опор).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" w:hanging="14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Ценностное отношение к символам и традициям другой страны;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тивация к самореализации в познавательной и учебной деятельности.</w:t>
            </w:r>
          </w:p>
        </w:tc>
      </w:tr>
    </w:tbl>
    <w:p>
      <w:pPr>
        <w:pStyle w:val="Style18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22222"/>
          <w:kern w:val="2"/>
          <w:u w:val="single"/>
        </w:rPr>
      </w:pPr>
      <w:r>
        <w:rPr>
          <w:b/>
          <w:color w:val="222222"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22222"/>
          <w:kern w:val="2"/>
        </w:rPr>
      </w:pPr>
      <w:r>
        <w:rPr>
          <w:color w:val="222222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Calibri" w:cs="Calibri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Calibri" w:cs="Calibri"/>
          <w:kern w:val="2"/>
          <w:lang w:eastAsia="hi-IN" w:bidi="hi-IN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сурсное обеспечение реализации программы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) Кадровое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учителя английского языка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психологи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администрация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родительский комитет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) Материально-техническое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- дидактический материал, наглядность (рисунки, фото, картинки, карточки со словами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- таблицы по страноведению, алфавит, географические карты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- музыкальный центр, проектор, компьютер (диски с песнями, стихами и диалогами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- цветная бумага, карандаши, альбомы, раскраски по темам, мяч, мягкие игрушки.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) Информационно-методическое:</w:t>
      </w:r>
    </w:p>
    <w:p>
      <w:pPr>
        <w:pStyle w:val="Style18"/>
        <w:spacing w:before="0" w:after="0"/>
        <w:rPr/>
      </w:pPr>
      <w:r>
        <w:rPr>
          <w:b/>
          <w:color w:val="000000"/>
        </w:rPr>
        <w:t>А) Литература для педагогов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1)  Васильев М. В. Достопримечательности Лондона. Демонстрационный материал по английскому язык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йрис-пресс, 20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2) Верхогляд В. А. Английские стихи для детей. Москва: «Просвещение»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) Зимина М.С., Катенин С.Б. «Рассказы об Англии для дете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. Санкт-Петербург. Корона принт, 2000, 90с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чкова Ю.Я. Игры на уроках английского языка. Москва: «Астрель», 2005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5) Никитенко З.Н, ОсияноваО.М.  Великобритания и Соединенные Штаты Америки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Beginners. Страноведческий справочник. Менеджер</w:t>
      </w:r>
      <w:r>
        <w:rPr>
          <w:rFonts w:cs="Times New Roman" w:ascii="Times New Roman" w:hAnsi="Times New Roman"/>
          <w:color w:val="222222"/>
          <w:sz w:val="24"/>
          <w:szCs w:val="24"/>
          <w:shd w:fill="FCFDFD" w:val="clear"/>
        </w:rPr>
        <w:t xml:space="preserve"> 2002, 48с.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Федеральный государственный образовательный стандарт начального общего образования.</w:t>
      </w:r>
    </w:p>
    <w:p>
      <w:pPr>
        <w:pStyle w:val="Style18"/>
        <w:spacing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Б) Рекомендованная литература для детей и родителей</w:t>
      </w:r>
    </w:p>
    <w:p>
      <w:pPr>
        <w:pStyle w:val="Style18"/>
        <w:spacing w:before="0" w:after="0"/>
        <w:ind w:firstLine="142"/>
        <w:rPr>
          <w:color w:val="000000"/>
        </w:rPr>
      </w:pPr>
      <w:r>
        <w:rPr>
          <w:color w:val="000000"/>
        </w:rPr>
        <w:t>1) Карасева Т.В. Современные аспекты реализации здоровьесберегающих технологий // Начальная школа – 2005. – № 11. – С. 75–78.</w:t>
      </w:r>
    </w:p>
    <w:p>
      <w:pPr>
        <w:pStyle w:val="Style18"/>
        <w:spacing w:before="0" w:after="0"/>
        <w:ind w:firstLine="142"/>
        <w:rPr/>
      </w:pPr>
      <w:r>
        <w:rPr>
          <w:color w:val="000000"/>
        </w:rPr>
        <w:t>2) Степанова, О.А. Оздоровительные технологии в начальной школе. // Начальная школа, №1 - 2003, с.57.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FontStyle44">
    <w:name w:val="Font Style44"/>
    <w:qFormat/>
    <w:rPr/>
  </w:style>
  <w:style w:type="character" w:styleId="FontStyle43">
    <w:name w:val="Font Style43"/>
    <w:qFormat/>
    <w:rPr/>
  </w:style>
  <w:style w:type="character" w:styleId="Style14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Tahoma"/>
      <w:i/>
      <w:iCs/>
      <w:kern w:val="2"/>
      <w:sz w:val="24"/>
      <w:szCs w:val="24"/>
      <w:lang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аблица"/>
    <w:basedOn w:val="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06:00Z</dcterms:created>
  <dc:creator>Alena</dc:creator>
  <dc:description/>
  <cp:keywords/>
  <dc:language>en-US</dc:language>
  <cp:lastModifiedBy>Alena</cp:lastModifiedBy>
  <cp:lastPrinted>2015-11-02T17:11:00Z</cp:lastPrinted>
  <dcterms:modified xsi:type="dcterms:W3CDTF">2017-09-20T20:14:00Z</dcterms:modified>
  <cp:revision>4</cp:revision>
  <dc:subject/>
  <dc:title/>
</cp:coreProperties>
</file>