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и на Аничковом м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у детей знания о пороках человеческих, о борьб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никальным архитектурным памятником Санкт-Петербурга Аничковым мос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скульптора П. Клодта.</w:t>
      </w:r>
    </w:p>
    <w:p>
      <w:pPr>
        <w:pStyle w:val="Normal"/>
        <w:numPr>
          <w:ilvl w:val="0"/>
          <w:numId w:val="1"/>
        </w:numPr>
        <w:spacing w:lineRule="auto" w:line="240" w:before="0" w:after="0"/>
        <w:jc w:val="both"/>
        <w:rPr/>
      </w:pPr>
      <w:r>
        <w:rPr>
          <w:rFonts w:cs="Times New Roman" w:ascii="Times New Roman" w:hAnsi="Times New Roman"/>
          <w:sz w:val="24"/>
          <w:szCs w:val="24"/>
        </w:rPr>
        <w:t>Прояснение смысла, «спрятанного» в скульптурных группах «Укротители кон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дить в учащихся желание и стремление избавляться от своих дурных привыч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УУД: </w:t>
      </w:r>
    </w:p>
    <w:p>
      <w:pPr>
        <w:pStyle w:val="Normal"/>
        <w:spacing w:lineRule="auto" w:line="240" w:before="0" w:after="0"/>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инятие образа «хорошего» человека, ориентация на понимание причин нехороших черт характера, чувство корректности и уважения к себе и окружающим.</w:t>
      </w:r>
    </w:p>
    <w:p>
      <w:pPr>
        <w:pStyle w:val="Normal"/>
        <w:spacing w:lineRule="auto" w:line="240" w:before="0" w:after="0"/>
        <w:jc w:val="both"/>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Строить сообщения в устной и письменной форме, анализировать полученную информацию.</w:t>
      </w:r>
    </w:p>
    <w:p>
      <w:pPr>
        <w:pStyle w:val="Normal"/>
        <w:spacing w:lineRule="auto" w:line="240" w:before="0" w:after="0"/>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опускать возможность существования у людей различных точек зрения, в том числе и не совпадающих с его собственной; договариваться и приходить к общему решению в совместной деятельности; контролировать свои действия и действия партнёра.</w:t>
      </w:r>
    </w:p>
    <w:p>
      <w:pPr>
        <w:pStyle w:val="Normal"/>
        <w:spacing w:lineRule="auto" w:line="240" w:before="0" w:after="0"/>
        <w:jc w:val="both"/>
        <w:rPr/>
      </w:pPr>
      <w:r>
        <w:rPr>
          <w:rFonts w:cs="Times New Roman" w:ascii="Times New Roman" w:hAnsi="Times New Roman"/>
          <w:sz w:val="24"/>
          <w:szCs w:val="24"/>
        </w:rPr>
        <w:t>Оборудование: фотографии скульптурных групп «Укротители коней», презентация «Аничков мост», презентация «П. Клодт и его кони», сердечки из красной самоклейки, ватман, смайлики из золотистого орак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spacing w:lineRule="auto" w:line="240" w:before="0" w:after="0"/>
        <w:jc w:val="both"/>
        <w:rPr/>
      </w:pPr>
      <w:r>
        <w:rPr>
          <w:rFonts w:cs="Times New Roman" w:ascii="Times New Roman" w:hAnsi="Times New Roman"/>
          <w:sz w:val="24"/>
          <w:szCs w:val="24"/>
        </w:rPr>
        <w:t>Учитель: Добрый день, дорогие ребята. Мы сегодня собрались на очередной свой классный час. О чём будем размышлять на нём – вам предстоит узнать. Но сначала мы поделимся на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образуют 4 группы, рассаживаются по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уализация знаний. Учитель: Сейчас каждая группа получит по одной фотографии. Ваша задача: внимательно рассмотреть изображение, подумать и описать, что это могло бы бы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ы получают по одной фотографии скульптурных групп «Укротители коней» П. Клодта. Они должны описать увиденное, сказать, что это могло б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то памя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Если вы считаете, что это  памятники, то попытайтесь обосновать, кому они поставлены.</w:t>
      </w:r>
    </w:p>
    <w:p>
      <w:pPr>
        <w:pStyle w:val="Normal"/>
        <w:spacing w:lineRule="auto" w:line="240" w:before="0" w:after="0"/>
        <w:jc w:val="both"/>
        <w:rPr/>
      </w:pPr>
      <w:r>
        <w:rPr>
          <w:rFonts w:cs="Times New Roman" w:ascii="Times New Roman" w:hAnsi="Times New Roman"/>
          <w:sz w:val="24"/>
          <w:szCs w:val="24"/>
        </w:rPr>
        <w:t>Дети: Это памятники лошади. Это памятники лошадям, которые помогли нашему народу одержать победу над фаш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Дайте названия вашим памятни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говорят варианты своих ответов.</w:t>
      </w:r>
    </w:p>
    <w:p>
      <w:pPr>
        <w:pStyle w:val="Normal"/>
        <w:spacing w:lineRule="auto" w:line="240" w:before="0" w:after="0"/>
        <w:jc w:val="both"/>
        <w:rPr/>
      </w:pPr>
      <w:r>
        <w:rPr>
          <w:rFonts w:cs="Times New Roman" w:ascii="Times New Roman" w:hAnsi="Times New Roman"/>
          <w:sz w:val="24"/>
          <w:szCs w:val="24"/>
        </w:rPr>
        <w:t>3.Сформулирование темы и цели: Учитель: Так о чём, по-вашему,  мы будем говорить на классном часе? Попытайтесь, пожалуйста, сформулировать его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ы думаем, что сегодня будем говорить о конях, потому тема классного часа  «Кони». «Памятники коням».</w:t>
      </w:r>
    </w:p>
    <w:p>
      <w:pPr>
        <w:pStyle w:val="Normal"/>
        <w:spacing w:lineRule="auto" w:line="240" w:before="0" w:after="0"/>
        <w:jc w:val="both"/>
        <w:rPr/>
      </w:pPr>
      <w:r>
        <w:rPr>
          <w:rFonts w:cs="Times New Roman" w:ascii="Times New Roman" w:hAnsi="Times New Roman"/>
          <w:sz w:val="24"/>
          <w:szCs w:val="24"/>
        </w:rPr>
        <w:t>Учитель (обобщает ответы учащихся и называет тему классного часа): «Кони на Аничковом м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как вы думаете, что мы узнаем на классном ч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верное, что такое Аничков мост и где он находится.</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Основная часть</w:t>
      </w:r>
      <w:r>
        <w:rPr>
          <w:rFonts w:cs="Times New Roman" w:ascii="Times New Roman" w:hAnsi="Times New Roman"/>
          <w:sz w:val="24"/>
          <w:szCs w:val="24"/>
        </w:rPr>
        <w:t>. Учитель кратко рассказывает о мосте через Фонтанку, используя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ичков мост – один из самых красивых мостов в мире. Хотя в Санкт-Петербурге есть и другие мосты, даже разводной мост, Аничков мост -  один из самых известных и посещаемых туристами мостов Санкт-Петербур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построили по указу цар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через реку Фонтанку в 1715 - 1716 годах. Он был деревянный многопролётный.</w:t>
      </w:r>
      <w:r>
        <w:rPr/>
        <w:t xml:space="preserve"> </w:t>
      </w:r>
      <w:r>
        <w:rPr>
          <w:rFonts w:cs="Times New Roman" w:ascii="Times New Roman" w:hAnsi="Times New Roman"/>
          <w:sz w:val="24"/>
          <w:szCs w:val="24"/>
        </w:rPr>
        <w:t xml:space="preserve">Мост был достаточно большой длины, так как сама Фонтанка тогда представляла собой внушительную водную преграду и имела ширину около 200 метров. Его назвали в честь инженера-подполковника, командовавшего строительством моста.  А строился мост  силами инженерного батальона. Впоследствии мост не раз ремонтировался и перестраив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ынешний вид мост приобрёл в 1841-42 годах, когда мост был перестроен и расширен, башни исчезли. Три пролёта, перекрытых пологими сводами, выложили из кирпича, опоры моста и пролёты облицевали гранитом, появились чугунные перила с чередующимися парными изображениями морских коньков и русалок по рисунку берлинского архитектора Карла Шинкеля.</w:t>
      </w:r>
      <w:r>
        <w:rPr/>
        <w:t xml:space="preserve"> </w:t>
      </w:r>
      <w:r>
        <w:rPr>
          <w:rFonts w:cs="Times New Roman" w:ascii="Times New Roman" w:hAnsi="Times New Roman"/>
          <w:sz w:val="24"/>
          <w:szCs w:val="24"/>
        </w:rPr>
        <w:t>Появились и гранитные пьедесталы для статуй, на которые воздвигли скульптуры, созданные Петром Карловичем Клодтом для украшения Адмиралтейской набереж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Давайте, ребята, прикрепим к доске фотографии этих скульпту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бята произвольно прикрепляют фотографии к дос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Ребята, посмотрите внимательно на эти картины. В каком порядке вы прикрепили бы сейчас эти фотографии?  Обоснуйте ваш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прикрепляют заново и поясняют свои действия): 1.Юноша шёл с конём. На спине у коня попона. Вдруг конь встал на дыбы.  Конь уронил попону, юношу, говорят, юноша повержен. Конь поднял передние ноги над юношей, как будто хочет ударить, затоптать ими парня. 2. Юноша сумел подняться на колено, накинул попону на коня, сумел осадить коня, рвущегося на волю.3. Юноша поднялся с колен. Ему уже не нужно больших усилий, чтобы удержать коня. 4. Конь подчинился воле юноши, позволил себя укрыть попоной. Юноша спокойно повёл к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Как называется такая победа над ко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Укро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Значит, как называются эти скульптурны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Укрощение ко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Да, вы правы, скульптурная группа называется «Укрощение коней». Но Пётр Карлович Клодт здесь использовал иносказание. Эти кони обозначают победу человека над природой, то есть над человеческими пороками. Давайте, ребята, вспомним, что такое пороки. Мы о них говорили на уроках литературного чтения, когда изучали бас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Пороки – это отрицательные стороны человека, а добродетели – положительные стороны. Они проявляются в поступках и д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Давайте назовём пороки человека.</w:t>
      </w:r>
    </w:p>
    <w:p>
      <w:pPr>
        <w:pStyle w:val="Normal"/>
        <w:spacing w:lineRule="auto" w:line="240" w:before="0" w:after="0"/>
        <w:ind w:firstLine="567"/>
        <w:jc w:val="both"/>
        <w:rPr/>
      </w:pPr>
      <w:r>
        <w:rPr>
          <w:rFonts w:cs="Times New Roman" w:ascii="Times New Roman" w:hAnsi="Times New Roman"/>
          <w:sz w:val="24"/>
          <w:szCs w:val="24"/>
        </w:rPr>
        <w:t>Ученики: Пороки – это  равнодушие, зависть, лживость, жадность, лицемерие, жестокость, злоба, хитрость, эгоизм, наглость, тщесла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Как вы думаете, почему Клодт захотел выразить пороки в виде к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ки: Пётр Клодт так выразил, потому что когда конь взбесится (разнуздается), он может даже убить, растоптать всех,  даже хозяина. Так и поро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Почему Клодт изобразил юношу, а не пожил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Пороки портят прежде всего молодых. Бороться с нами лечше в юном возрасте.</w:t>
      </w:r>
    </w:p>
    <w:p>
      <w:pPr>
        <w:pStyle w:val="Normal"/>
        <w:spacing w:lineRule="auto" w:line="240" w:before="0" w:after="0"/>
        <w:ind w:firstLine="567"/>
        <w:jc w:val="both"/>
        <w:rPr/>
      </w:pPr>
      <w:r>
        <w:rPr>
          <w:rFonts w:cs="Times New Roman" w:ascii="Times New Roman" w:hAnsi="Times New Roman"/>
          <w:sz w:val="24"/>
          <w:szCs w:val="24"/>
        </w:rPr>
        <w:t>Учитель: Да, эти  черты характера формируют не только жизнь одного человека, но и оказывают влияние на окружающих, поэтому могут  очень сильно  изменять жизнь близких людей в худшую сторону. Чтобы такого не случилось, что надо постараться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Надо постараться измен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Вы хотели, наверное, сказать, что надо пороки превращать в добродетели.  Я буду называть пороки, вы скажите, в какую добродетель можно его превратит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душие, зависть, лживость, жадность, лицемерие, жестокость, злоба, хитрость, эгоизм, наглость, тщесла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ки:  сочувствие, честность,  щедрость, искренность, радость,  нежность,  доброта,  прямолинейность, самоотдача, уступчивость,  скром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Как вы думаете, легко ли превратить пороки в доброде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Тру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Как превратить пороки в доброде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Надо постараться измениться. Для этого много надо трудиться над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Но работа над собой - одна из самых сложных. Скажите, когда легче бороться с пороками, укрощ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Укрощать надо, пока недостатки не превратились в настоящие по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Да, легче бороться и побеждать, когда недостатки ещё слабые, не закрепившиеся. Захотелось сказать неправду – вспомнить о том, что лживость может стаь чертой характера; захотелось кого-то обидеть – вспомнить, что так можешь стать жестоким… Ведь жестокость порождает жестокость, зависть может лишить человека сна и пок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порок может сделать несчастным самого человека и его близких, окружающих. А добродетели вызывают тепло в душе, уют. Об этом хотел нам сказать Пётр Карлович Клод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Уже три столетия стоят эти кони на Аничковом мосту. Время от времени их реставрируют и возвращают на месту. Как вы думаете, почему их не заменят чем-то новомодным, соврем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Добродетели нужны каждому поколению. И каждое поколение не защищено от пороков. Чтобы люди не забывали, что надо с пороками бороться, превращать их в доброде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Вы правы. Не надо давать порокам взять верх над собой, сбить с пути. Надо их укрощ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 какого недостатка вы бы хотели сами избавиться? Подумайте, вслух не говорите. Теперь возьмите сердечки, они у вас лежат на парте, поверните, на обороте напишите название этого недостатка. Теперь отклейте от клеевой основы, скомкайте и выбросьте в мусорный пакет. А чистое сердечко наклейте на ватма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ники  снимают надпись от клеевой основы, выбрасывают, а «сердечки» наклеивают на ватман.</w:t>
      </w:r>
    </w:p>
    <w:p>
      <w:pPr>
        <w:pStyle w:val="Normal"/>
        <w:spacing w:lineRule="auto" w:line="240" w:before="0" w:after="0"/>
        <w:ind w:firstLine="567"/>
        <w:jc w:val="both"/>
        <w:rPr/>
      </w:pPr>
      <w:r>
        <w:rPr>
          <w:rFonts w:cs="Times New Roman" w:ascii="Times New Roman" w:hAnsi="Times New Roman"/>
          <w:sz w:val="24"/>
          <w:szCs w:val="24"/>
        </w:rPr>
        <w:t>Рефлексия. Учитель: Как изменилось ваше на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Настроение стало лучше. Мне захотелось улыбаться. Мне стало тепло, радо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Покажите ваше настроение смайликами. Приклейте их на ваши «серде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ники приклеивают смай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Что изменилось на ватм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Сердечки» засияли, заиграли солнечным ц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Ребята, так и людские сердца сияют солнечным светом, обогревают окружающих теплом, когда в них живут добродетели. И наоборот, изменят жизнь человека и его окружающих, когда  в сердцах людей поселяются по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О чём мы сегодня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Мы говорили про коней на Аничковом мосту.</w:t>
      </w:r>
    </w:p>
    <w:p>
      <w:pPr>
        <w:pStyle w:val="Normal"/>
        <w:spacing w:lineRule="auto" w:line="240" w:before="0" w:after="0"/>
        <w:ind w:firstLine="567"/>
        <w:jc w:val="both"/>
        <w:rPr/>
      </w:pPr>
      <w:r>
        <w:rPr>
          <w:rFonts w:cs="Times New Roman" w:ascii="Times New Roman" w:hAnsi="Times New Roman"/>
          <w:sz w:val="24"/>
          <w:szCs w:val="24"/>
        </w:rPr>
        <w:t>Учитель: Что нового вы узн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Мы узнали о Петре Клодте, о его конях на Аничковом мосту.</w:t>
      </w:r>
    </w:p>
    <w:p>
      <w:pPr>
        <w:pStyle w:val="Normal"/>
        <w:spacing w:lineRule="auto" w:line="240" w:before="0" w:after="0"/>
        <w:ind w:firstLine="567"/>
        <w:jc w:val="both"/>
        <w:rPr/>
      </w:pPr>
      <w:r>
        <w:rPr>
          <w:rFonts w:cs="Times New Roman" w:ascii="Times New Roman" w:hAnsi="Times New Roman"/>
          <w:sz w:val="24"/>
          <w:szCs w:val="24"/>
        </w:rPr>
        <w:t>Учитель: О чём напоминают людей скульптурные группы на Аничковом мо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Напоминают о человеческих пороках, что их нужно укрощ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9:00Z</dcterms:created>
  <dc:creator>Лидия</dc:creator>
  <dc:description/>
  <dc:language>en-US</dc:language>
  <cp:lastModifiedBy>Лидия</cp:lastModifiedBy>
  <dcterms:modified xsi:type="dcterms:W3CDTF">2017-09-18T14:49:00Z</dcterms:modified>
  <cp:revision>2</cp:revision>
  <dc:subject/>
  <dc:title/>
</cp:coreProperties>
</file>