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«День ВОСПИТАТЕЛЯ и работников дошкольного образования»</w:t>
      </w:r>
    </w:p>
    <w:p>
      <w:pPr>
        <w:pStyle w:val="Normal"/>
        <w:spacing w:lineRule="auto" w:line="240" w:before="0" w:after="22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ценарий тематического развлечения для детей разновозрастных групп.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2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руководитель Курсина Е.В.,</w:t>
      </w:r>
    </w:p>
    <w:p>
      <w:pPr>
        <w:pStyle w:val="Normal"/>
        <w:spacing w:lineRule="auto" w:line="240" w:before="0" w:after="22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БДОУ «Детский сад № 46 «Северяночка» </w:t>
      </w:r>
    </w:p>
    <w:p>
      <w:pPr>
        <w:pStyle w:val="Normal"/>
        <w:spacing w:lineRule="auto" w:line="240" w:before="0" w:after="22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Гаджиево Мурманской области</w:t>
      </w:r>
    </w:p>
    <w:p>
      <w:pPr>
        <w:pStyle w:val="Normal"/>
        <w:spacing w:lineRule="auto" w:line="240" w:before="0" w:after="22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2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 уважительное отношение к труду дошкольных работников; 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ать эмоциональную отзывчивость воспитанников; 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 через различные виды музыкальн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навыки исполнения в пении и движениях под музы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дошкольников;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вать условия для повышения активности участия родителей в жизни детского сада.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ВАРИТЕЛЬНАЯ РАБОТА: 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учивание песен, стихотворений;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ка танцевальных композиций;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ормление пригласительных билетов сотрудникам детского са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РИБУТЫ: праздничное оформление зала, золотые листья, воздушные шары, 2 колокольчика, 2 хохломских стол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ЕПЕРТУАР: «Динь-дон, детский сад» фонограмма, «Воспитательница наша» Е.М.Александровой, «Детский сад», «Танец Фиксиков» фонограмма, частушки, танец-игра «Каблучками топнем» фонограмма, танец «Дорогою Детства» фонограмма.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воспитатель подготовительной к школе групп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 – взрослый.</w:t>
      </w:r>
    </w:p>
    <w:p>
      <w:pPr>
        <w:pStyle w:val="Normal"/>
        <w:spacing w:lineRule="auto" w:line="240" w:before="0" w:after="229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414141"/>
          <w:sz w:val="28"/>
          <w:szCs w:val="28"/>
        </w:rPr>
      </w:r>
    </w:p>
    <w:p>
      <w:pPr>
        <w:pStyle w:val="Normal"/>
        <w:spacing w:lineRule="auto" w:line="240" w:before="0" w:after="229"/>
        <w:contextualSpacing/>
        <w:jc w:val="center"/>
        <w:rPr>
          <w:rFonts w:ascii="Times New Roman" w:hAnsi="Times New Roman" w:cs="Times New Roman"/>
          <w:b/>
          <w:b/>
          <w:i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14141"/>
          <w:sz w:val="28"/>
          <w:szCs w:val="28"/>
        </w:rPr>
        <w:t>Под мелодию песни «Динь-дон, детский сад» коллектив детского сада, дети разновозрастных групп собираются в зале.</w:t>
      </w:r>
    </w:p>
    <w:p>
      <w:pPr>
        <w:pStyle w:val="Normal"/>
        <w:spacing w:lineRule="auto" w:line="240" w:before="0" w:after="229"/>
        <w:contextualSpacing/>
        <w:jc w:val="center"/>
        <w:rPr>
          <w:rFonts w:ascii="Times New Roman" w:hAnsi="Times New Roman" w:cs="Times New Roman"/>
          <w:b/>
          <w:b/>
          <w:i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14141"/>
          <w:sz w:val="28"/>
          <w:szCs w:val="28"/>
        </w:rPr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Здравствуйте, дорогие ребята и уважаемые взрослые!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мы отмечаем праздник – День работников дошкольного образования! И мы от всей души поздравляем своих коллег и всех сотрудников детского сада с этим замечательным праздником!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третились все вместе,</w:t>
      </w:r>
    </w:p>
    <w:p>
      <w:pPr>
        <w:pStyle w:val="Normal"/>
        <w:spacing w:lineRule="auto" w:line="240" w:before="0" w:after="2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будет интересно! 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ши ребята приготовили стихи. </w:t>
      </w:r>
    </w:p>
    <w:p>
      <w:pPr>
        <w:pStyle w:val="Normal"/>
        <w:spacing w:lineRule="auto" w:line="240" w:before="0" w:after="22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ходят дети подготовительной группы, читают стих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:</w:t>
      </w:r>
      <w:r>
        <w:rPr>
          <w:rFonts w:cs="Times New Roman" w:ascii="Times New Roman" w:hAnsi="Times New Roman"/>
          <w:sz w:val="28"/>
          <w:szCs w:val="28"/>
        </w:rPr>
        <w:t xml:space="preserve"> Всех работников дошкольных учрежд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сегодня поздравляе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 их очень важен, без сомнен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, терпенья им желаем!</w:t>
      </w:r>
    </w:p>
    <w:p>
      <w:pPr>
        <w:pStyle w:val="Style15"/>
        <w:shd w:fill="FFFFFF" w:val="clear"/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ребенок: </w:t>
      </w:r>
      <w:r>
        <w:rPr>
          <w:sz w:val="28"/>
          <w:szCs w:val="28"/>
        </w:rPr>
        <w:t>У воспитателя работа-</w:t>
        <w:br/>
        <w:t>Эта та ещё забота!</w:t>
        <w:br/>
        <w:t>Надо носик вытирать,</w:t>
        <w:br/>
        <w:t>Песни петь и танцевать.</w:t>
      </w:r>
    </w:p>
    <w:p>
      <w:pPr>
        <w:pStyle w:val="Style15"/>
        <w:shd w:fill="FFFFFF" w:val="clear"/>
        <w:spacing w:before="0" w:after="240"/>
        <w:contextualSpacing/>
        <w:rPr/>
      </w:pPr>
      <w:r>
        <w:rPr>
          <w:b/>
          <w:sz w:val="28"/>
          <w:szCs w:val="28"/>
        </w:rPr>
        <w:t xml:space="preserve">3-й ребенок: </w:t>
      </w:r>
      <w:r>
        <w:rPr>
          <w:sz w:val="28"/>
          <w:szCs w:val="28"/>
        </w:rPr>
        <w:t>Расчесать, поцеловать,</w:t>
        <w:br/>
        <w:t>Накормить и укачать.</w:t>
        <w:br/>
        <w:t>Тот смеётся, тот рыдает,</w:t>
        <w:br/>
        <w:t>Этот палкой всех гоняет,</w:t>
        <w:br/>
        <w:t>Постарайся, уследи,</w:t>
        <w:br/>
        <w:t>В целости всех сбереги.</w:t>
      </w:r>
    </w:p>
    <w:p>
      <w:pPr>
        <w:pStyle w:val="Style15"/>
        <w:shd w:fill="FFFFFF" w:val="clear"/>
        <w:spacing w:before="0" w:after="24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-й ребенок: </w:t>
      </w:r>
      <w:r>
        <w:rPr>
          <w:sz w:val="28"/>
          <w:szCs w:val="28"/>
        </w:rPr>
        <w:t xml:space="preserve">Мы сегодня поздравляем </w:t>
      </w:r>
    </w:p>
    <w:p>
      <w:pPr>
        <w:pStyle w:val="Style15"/>
        <w:shd w:fill="FFFFFF" w:val="clear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телей своих. </w:t>
      </w:r>
    </w:p>
    <w:p>
      <w:pPr>
        <w:pStyle w:val="Style15"/>
        <w:shd w:fill="FFFFFF" w:val="clear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ы их любим, уважаем </w:t>
      </w:r>
    </w:p>
    <w:p>
      <w:pPr>
        <w:pStyle w:val="Style15"/>
        <w:shd w:fill="FFFFFF" w:val="clear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И сейчас споем для них.</w:t>
      </w:r>
    </w:p>
    <w:p>
      <w:pPr>
        <w:pStyle w:val="Style15"/>
        <w:shd w:fill="FFFFFF" w:val="clear"/>
        <w:spacing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песня Е. М.Александровой «Воспитательница наша»,</w:t>
      </w:r>
    </w:p>
    <w:p>
      <w:pPr>
        <w:pStyle w:val="Style15"/>
        <w:shd w:fill="FFFFFF" w:val="clear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 садятся на стулья.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Спасибо, ребята, красивую песню нам подарили, рассаживайтесь поудобнее.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тише-тише, что-то слышу…Кто-то к нам сюда спешит, кто-то к нам сюда бежит…</w:t>
      </w:r>
    </w:p>
    <w:p>
      <w:pPr>
        <w:pStyle w:val="Normal"/>
        <w:spacing w:lineRule="auto" w:line="240" w:before="0" w:after="22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 музыку входит Симка.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Здравствуйте, уважаемые взрослые! Вы меня узнали?</w:t>
      </w:r>
    </w:p>
    <w:p>
      <w:pPr>
        <w:pStyle w:val="Normal"/>
        <w:spacing w:lineRule="auto" w:line="240" w:before="0" w:after="2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lineRule="auto" w:line="240" w:before="0" w:after="22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 xml:space="preserve"> Но где же я оказалась?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Симка! Ты попала к нам в детский сад, на праздник!</w:t>
      </w:r>
    </w:p>
    <w:p>
      <w:pPr>
        <w:pStyle w:val="Normal"/>
        <w:spacing w:lineRule="auto" w:line="240" w:before="0" w:after="22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 xml:space="preserve">  А какой сегодня праздник?</w:t>
      </w:r>
    </w:p>
    <w:p>
      <w:pPr>
        <w:pStyle w:val="Normal"/>
        <w:spacing w:lineRule="auto" w:line="240" w:before="0" w:after="22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годня День Воспитателя и работников дошкольного образования. Наши дети любят ходить в детский сад и хотят рассказать стихи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ходят дети старшей группы, читают стих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ребёнок:</w:t>
      </w:r>
      <w:r>
        <w:rPr>
          <w:rFonts w:cs="Times New Roman" w:ascii="Times New Roman" w:hAnsi="Times New Roman"/>
          <w:sz w:val="28"/>
          <w:szCs w:val="28"/>
        </w:rPr>
        <w:t xml:space="preserve">  Нам семья вторая – групп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грушки и ую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учать и плакать – глуп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вечером придут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ребёнок:</w:t>
      </w:r>
      <w:r>
        <w:rPr>
          <w:rFonts w:cs="Times New Roman" w:ascii="Times New Roman" w:hAnsi="Times New Roman"/>
          <w:sz w:val="28"/>
          <w:szCs w:val="28"/>
        </w:rPr>
        <w:t xml:space="preserve"> Не пускают маму в сад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прия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мамы у ребя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воспитатель!</w:t>
      </w:r>
    </w:p>
    <w:p>
      <w:pPr>
        <w:pStyle w:val="Style15"/>
        <w:shd w:fill="FFFFFF" w:val="clear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ребенок: </w:t>
      </w:r>
      <w:r>
        <w:rPr>
          <w:sz w:val="28"/>
          <w:szCs w:val="28"/>
        </w:rPr>
        <w:t>Мы в праздник замечательный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х поздравляем от души.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х, кто «сгорает» на работе,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Кого так любя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лыши!</w:t>
      </w:r>
    </w:p>
    <w:p>
      <w:pPr>
        <w:pStyle w:val="Style15"/>
        <w:shd w:fill="FFFFFF" w:val="clear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ребенок: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х, кто заботится и кормит,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с ними пляшет и поет.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ье стирает, охраняет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головою отвечает.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интеллект им развивает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ю душу, сердце отдает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ребёнок:</w:t>
      </w:r>
      <w:r>
        <w:rPr>
          <w:rFonts w:cs="Times New Roman" w:ascii="Times New Roman" w:hAnsi="Times New Roman"/>
          <w:sz w:val="28"/>
          <w:szCs w:val="28"/>
        </w:rPr>
        <w:t xml:space="preserve">  Как хорош наш детский сад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детства для ребят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итают сказ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песни, пляски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 сейчас ребята споют нам песню о детском садик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Детский сад», дети садятся на стуль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 xml:space="preserve"> Ой, какая красивая песня, как мне нравится у в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 нашем детском саду очень много ребя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малыши всех поздравить хотят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 Воспитателем выходят дети 2 младшей и средней группы, читают стихи: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>1-й ребёнок:</w:t>
      </w:r>
      <w:r>
        <w:rPr>
          <w:sz w:val="28"/>
          <w:szCs w:val="28"/>
        </w:rPr>
        <w:t xml:space="preserve">  У воспитателя работа-</w:t>
        <w:br/>
        <w:t>Эта та ещё забота!</w:t>
        <w:br/>
        <w:t>Надо носик вытирать,</w:t>
        <w:br/>
        <w:t>Песни петь и танцевать.</w:t>
      </w:r>
    </w:p>
    <w:p>
      <w:pPr>
        <w:pStyle w:val="Style15"/>
        <w:shd w:fill="FFFFFF" w:val="clear"/>
        <w:spacing w:before="0" w:after="24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2-й ребенок: </w:t>
      </w:r>
      <w:r>
        <w:rPr>
          <w:sz w:val="28"/>
          <w:szCs w:val="28"/>
        </w:rPr>
        <w:t>Расчесать, поцеловать,</w:t>
        <w:br/>
        <w:t>Накормить и укачать.</w:t>
        <w:br/>
        <w:t>Тот смеётся, тот рыдает,</w:t>
        <w:br/>
        <w:t>Этот палкой всех гоняет.</w:t>
      </w:r>
    </w:p>
    <w:p>
      <w:pPr>
        <w:pStyle w:val="Style15"/>
        <w:shd w:fill="FFFFFF" w:val="clear"/>
        <w:spacing w:before="0" w:after="240"/>
        <w:contextualSpacing/>
        <w:rPr/>
      </w:pPr>
      <w:r>
        <w:rPr>
          <w:sz w:val="28"/>
          <w:szCs w:val="28"/>
        </w:rPr>
        <w:t>Постарайся, уследи,</w:t>
        <w:br/>
        <w:t>В целости всех сбереги.</w:t>
        <w:br/>
      </w: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Вы дарите заботу,</w:t>
      </w:r>
    </w:p>
    <w:p>
      <w:pPr>
        <w:pStyle w:val="Style15"/>
        <w:shd w:fill="FFFFFF" w:val="clear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Вы дарите тепло.</w:t>
      </w:r>
    </w:p>
    <w:p>
      <w:pPr>
        <w:pStyle w:val="Style15"/>
        <w:shd w:fill="FFFFFF" w:val="clear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Танцуете, поете</w:t>
      </w:r>
    </w:p>
    <w:p>
      <w:pPr>
        <w:pStyle w:val="Style15"/>
        <w:shd w:fill="FFFFFF" w:val="clear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Вы с нами заодно.</w:t>
      </w:r>
    </w:p>
    <w:p>
      <w:pPr>
        <w:pStyle w:val="Style15"/>
        <w:shd w:fill="FFFFFF" w:val="clear"/>
        <w:spacing w:before="0" w:after="240"/>
        <w:contextualSpacing/>
        <w:rPr/>
      </w:pPr>
      <w:r>
        <w:rPr>
          <w:b/>
          <w:sz w:val="28"/>
          <w:szCs w:val="28"/>
        </w:rPr>
        <w:t xml:space="preserve">Воспитатель малышей: </w:t>
      </w:r>
      <w:r>
        <w:rPr>
          <w:sz w:val="28"/>
          <w:szCs w:val="28"/>
        </w:rPr>
        <w:t>И сейчас мы вам подарим наш шуточный танец.</w:t>
      </w:r>
    </w:p>
    <w:p>
      <w:pPr>
        <w:pStyle w:val="Style15"/>
        <w:shd w:fill="FFFFFF" w:val="clear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Каблучками топнем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Спасибо, ребята, за ваше поздравлени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рассаживает детей на стульч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имка, а играть ты любиш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 xml:space="preserve"> Конечно, я с Ноликом постоянно игра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огда поиграй  вместе с н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зывается  «ОН-ОН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играет тот, кто игру мою поймёт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 начинаю: ОН – слон, ОНА – слоних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лось, ОНА – лосих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кот, ОНА –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мка: </w:t>
      </w:r>
      <w:r>
        <w:rPr>
          <w:rFonts w:cs="Times New Roman" w:ascii="Times New Roman" w:hAnsi="Times New Roman"/>
          <w:sz w:val="28"/>
          <w:szCs w:val="28"/>
        </w:rPr>
        <w:t>Котих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, конечно, это КОШКА, ну, ошиблись вы немножк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ыграем ещё раз, обыграть хочу я ва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морж, ОНА – моржих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заяц, ОНА – зайчих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кролик, ОНА – крольчих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бык, ОНА –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 xml:space="preserve"> Бычих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Т! Всем знакомо это слово, ну, конечно же, КОРОВ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 xml:space="preserve"> Ой, как весело! Ребята, а танцевать вы любите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 xml:space="preserve"> Тогда давайте, исполним мой любимый танец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танец «Фиксики», </w:t>
      </w:r>
      <w:r>
        <w:rPr>
          <w:rFonts w:cs="Times New Roman" w:ascii="Times New Roman" w:hAnsi="Times New Roman"/>
          <w:sz w:val="28"/>
          <w:szCs w:val="28"/>
        </w:rPr>
        <w:t>дети садятся на стуль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 xml:space="preserve"> Как вы замечательно танцевали!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поиграть еще хотите? ОТВЕТЫ ДЕТ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огда давайте поиграем в игру: «Озорные колокольчики». Поиграем?  ОТВЕТЫ ДЕТ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ставайте в 2 команды и слушайте, что нужно дела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Озорные колокольчики»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сначала проводится с детьми подготовительной к школе группы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ом с детьми старшей группы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2 колонны. Напротив каждой команды на стульчик ставят колокольчик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игналу дети должны добежать до стульчика, позвонить в колокольчик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нуться в свою команду и передать эстафету следующему игро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 xml:space="preserve"> Мне очень понравилось играть с вами! А теперь поиграем в другую игру: «Угадай-ка». В эту игру будут играть дети  подготовительной к школе группы. У меня есть два шарфика, я выберу двух ребят, завяжу им глаза, а они должны будут узнать свою воспитательницу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Угадай-ка»</w:t>
      </w:r>
      <w:r>
        <w:rPr>
          <w:rFonts w:cs="Times New Roman" w:ascii="Times New Roman" w:hAnsi="Times New Roman"/>
          <w:sz w:val="28"/>
          <w:szCs w:val="28"/>
        </w:rPr>
        <w:t>, дети садятся на стуль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узнали свою воспитательницу. А сейчас нам расскажет стихотворение   ____.</w:t>
      </w:r>
    </w:p>
    <w:p>
      <w:pPr>
        <w:pStyle w:val="Normal"/>
        <w:spacing w:lineRule="auto" w:line="240" w:before="0" w:after="200"/>
        <w:ind w:left="2124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ходит ребёнок</w:t>
      </w:r>
      <w:r>
        <w:rPr>
          <w:rFonts w:cs="Times New Roman" w:ascii="Times New Roman" w:hAnsi="Times New Roman"/>
          <w:sz w:val="28"/>
          <w:szCs w:val="28"/>
        </w:rPr>
        <w:t>, читает стих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Наш любимый детский са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полным-полно ребя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сегодня с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перед вами!</w:t>
      </w:r>
    </w:p>
    <w:p>
      <w:pPr>
        <w:pStyle w:val="Normal"/>
        <w:spacing w:lineRule="auto" w:line="240" w:before="0" w:after="22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подготовительной к школе группы исполняют Частушки: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отрудников детсада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пропоём.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м мы благодарны,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 весело живём!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и родные,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али вас подчас.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, дорогие,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очень любим Вас!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 резвимся на прогулке,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и моют, чистят, трут.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чки нам постель стирают,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 повара пекут!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х сотрудников детсада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от души.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-ка на нас,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тоже хорош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 xml:space="preserve"> Как здесь весело живут, песни звонкие поют!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смелей народ, к танцу музыка зове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и ребята подарят вам танец «Дорогою детства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танец «Дорогою детства», </w:t>
      </w:r>
      <w:r>
        <w:rPr>
          <w:rFonts w:cs="Times New Roman" w:ascii="Times New Roman" w:hAnsi="Times New Roman"/>
          <w:sz w:val="28"/>
          <w:szCs w:val="28"/>
        </w:rPr>
        <w:t>дети садятся на стулья.</w:t>
      </w:r>
    </w:p>
    <w:p>
      <w:pPr>
        <w:pStyle w:val="Normal"/>
        <w:spacing w:lineRule="auto" w:line="240" w:before="0" w:after="22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мка: </w:t>
      </w:r>
      <w:r>
        <w:rPr>
          <w:rFonts w:cs="Times New Roman" w:ascii="Times New Roman" w:hAnsi="Times New Roman"/>
          <w:sz w:val="28"/>
          <w:szCs w:val="28"/>
        </w:rPr>
        <w:t xml:space="preserve">Всем «спасибо» говорю, 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уши благодарю. 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здником всех поздравляю, </w:t>
      </w:r>
    </w:p>
    <w:p>
      <w:pPr>
        <w:pStyle w:val="Normal"/>
        <w:spacing w:lineRule="auto" w:line="240" w:before="0" w:after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доброго желаю!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Быстро пролетело время, и наш праздник подходит к заверш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овый учебный год, и вам предстоит узнать много нового, интересного!</w:t>
      </w:r>
    </w:p>
    <w:p>
      <w:pPr>
        <w:pStyle w:val="Normal"/>
        <w:spacing w:lineRule="auto" w:line="240" w:before="0" w:after="22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ыходят родители воспитанников.</w:t>
      </w:r>
    </w:p>
    <w:p>
      <w:pPr>
        <w:pStyle w:val="Normal"/>
        <w:spacing w:lineRule="auto" w:line="240" w:before="0" w:after="22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Уважаемые и дорогие наши сотрудники детского сада «Северяночка»!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удачи, любви и тепла,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нашем саду жила ДОБРОТА!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счастливых и радостных дней,</w:t>
      </w:r>
    </w:p>
    <w:p>
      <w:pPr>
        <w:pStyle w:val="Normal"/>
        <w:spacing w:lineRule="auto" w:line="240" w:before="0" w:after="2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улыбок счастливых детей!</w:t>
      </w:r>
    </w:p>
    <w:p>
      <w:pPr>
        <w:pStyle w:val="Normal"/>
        <w:spacing w:lineRule="auto" w:line="240" w:before="0" w:after="22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за прекрасные пожелания, а сейчас предлагаю всем сфотографироваться на память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 музыку все выходят из за</w:t>
      </w:r>
      <w:r>
        <w:rPr>
          <w:rFonts w:cs="Times New Roman" w:ascii="Times New Roman" w:hAnsi="Times New Roman"/>
          <w:b/>
          <w:sz w:val="28"/>
        </w:rPr>
        <w:t>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01:00Z</dcterms:created>
  <dc:creator>XTreme</dc:creator>
  <dc:description/>
  <dc:language>en-US</dc:language>
  <cp:lastModifiedBy>womanok</cp:lastModifiedBy>
  <cp:lastPrinted>2015-09-18T07:45:00Z</cp:lastPrinted>
  <dcterms:modified xsi:type="dcterms:W3CDTF">2017-09-12T16:01:00Z</dcterms:modified>
  <cp:revision>2</cp:revision>
  <dc:subject/>
  <dc:title/>
</cp:coreProperties>
</file>