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5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униципальное бюджетное дошкольное образовательное учреждение 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Нефтеюганска   «Детский сад №18 "Журавлик" 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а на заседании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а педагогов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№ 18»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от 21.05.2015 № 4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казом заведующего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№ 18»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2.09.2015 № 312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 xml:space="preserve">Рабочая програм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дополнительному образованию воспитанник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"Юный шахматист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втор разработчик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ловей Татьяна Викторовна</w:t>
      </w:r>
    </w:p>
    <w:p>
      <w:pPr>
        <w:pStyle w:val="NoSpacing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едагог дополнительного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Нефтеюганск 2015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 </w:t>
      </w:r>
      <w:r>
        <w:rPr>
          <w:rFonts w:cs="Times New Roman" w:ascii="Times New Roman" w:hAnsi="Times New Roman"/>
          <w:i/>
          <w:sz w:val="24"/>
          <w:szCs w:val="24"/>
        </w:rPr>
        <w:t>На первый взгляд шахматы – просто игра, игра на доск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Как и многие другие, в действительности же о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– </w:t>
      </w:r>
      <w:r>
        <w:rPr>
          <w:rFonts w:cs="Times New Roman" w:ascii="Times New Roman" w:hAnsi="Times New Roman"/>
          <w:i/>
          <w:sz w:val="24"/>
          <w:szCs w:val="24"/>
        </w:rPr>
        <w:t>грандиозное отражение человеческих стремлен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оразительная симфония страстей, песнь пес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обедителя…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авелий Тартаковер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временное дошкольное образование направленно на использование наиболее оптимальных и эффективных форм подготовки воспитанников к школе. Шахматы являются « королевским» инструментом для развития логического мышления, пространственного воображения, памяти. Целеустремленности и помогают вырабатывать такие черты характера как объективность и усидчивость. Шахматы – уникальный инструмент творческого мышления и изобретательности. При игре мозг начинает работать не только на запоминание и воспроизведение информации, но и на поиск нестандартных решений для достижения желаемого результа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ля ребенка такая игра – хороший способ научиться соразмерять свои игровые притязания с уровнем своих материальных (фигуры на доске) и интеллектуальных возможностей. Играя в шахматы, ребенок живет в мире сказок и превращений обыкновенной доски и фигур в волшебные, изящество и красота отдельных ходов, шахматных комбинаций. Заставляет восхищаться удивительной игр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Шахматы – это целый мир со своими законами, легендами, «королями» и трагеди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Шахматная игра занимает определенное место в образовательном процессе детского сада, она дарит воспитанникам радость творчества и обогащает его духовный мир, способствует развитию интеллектуальных способностей воспитан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разовательная программа дополнительного образования «Шахматы» включает в себя знакомство с шахматной игрой, шахматной доской и шахматными фигур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ервая встреча с волшебными фигурами проводится в виде сказочного представления, знакомство с гигантскими шахматными фигурами и увлекательной сказкой о шахматах. Главное – сделать первое впечатление об игре незабываемым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 первых занятий проходит знакомство с правилами игры и контролируется их выполнение. Это, прежде всего, вежливое отношение к сопернику, начать и закончить партию рукопожатием, независимо от результата игры, поблагодарить соперника за сыгранную игр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являя живой интерес к игре, воспитанники учатся быть внимательными, познают дух соперничества и соревн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 мере того, как воспитанники овладевают аза шахматной игры, им предлагаются увлекательные игры, ребусы шарады, загадки.Также на каждом занятии используются дидактические игри, такие как « Белые и черные», «Что общего?», «Кого не стало?», «Волшебный мешочек» и д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Шахматы – это не только игра, доставляющая детям много радости, удовольствия, но и действенное, эффективное средство их умственного развития. Процесс обучения азам шахматной игры способствует развитию у детей старшего дошкольного возраста способности ориентироваться на плоскости (что крайне важно для успешного обучения в школе), развитию аналитико-синтетической деятельности, мышления, суждений, умозаключений, учит воспитанника запоминать, сравнивать, обобщать, предвидеть результаты своей деятельности, содействует формированию таких ценнейших качеств, как усидчивость, внимательность, самостоятельность, терпеливость, гибкость, собранность, изобретательность и д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грамма разработана для воспитанников подготовительной к школе группы. В простой и доходчивой форме проходит знакомство с шахматными фигурами, с «волшебными» свойствами и загадочными особенностями доски, с элементарными правилами игры и ее принципами, со своеобразным миром шахмат и прививает воспитанникам любовь к древней и мудрой игр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грамма разработана на основе педагогической технологии Петрушиной Н.М., Гришина В.Г. «Малыши играют в шахматы». Адаптирована  в условиях дошкольного образовательного учрежд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Центр развития ребенка – детский сад №8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Цель программ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детей игре в шахма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освоению детьми основных шахматных понятий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обыгрыванию простейших комбинаций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ыслительную деятельность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кругозор, логическое мышление, память, наблюдательность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выдержку, волю, усидчивость, уверенность в своих силах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жидаемый результат: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, знающий основы шахматной игры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ческий инструментарий.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освоения программы « Юный шахматист» - предусмотрена система контроля за освоением программы воспитанниками. Для определения результативности занятий по данной программе разработаны критерии оценки по реализации данной программы. С целью проверки уровня развития воспитанников в шахматном кружке проводится диагностика. Проводится дважды в год: в октябре – исходная диагностика, а в мае – итоговая. Основная форма – наблюдение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ни усвоения программы.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изкий – </w:t>
      </w:r>
      <w:r>
        <w:rPr>
          <w:rFonts w:cs="Times New Roman" w:ascii="Times New Roman" w:hAnsi="Times New Roman"/>
          <w:sz w:val="28"/>
          <w:szCs w:val="28"/>
        </w:rPr>
        <w:t>воспитанник не знает нахождения «адресов» фигур на шахматной доске. С трудом владеет правилами шахматной игры и нормами этикета во время игры. Не знает ходы фигур и взятие фигур. Часто отвлекается от шахматной игр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едний </w:t>
      </w:r>
      <w:r>
        <w:rPr>
          <w:rFonts w:cs="Times New Roman" w:ascii="Times New Roman" w:hAnsi="Times New Roman"/>
          <w:sz w:val="28"/>
          <w:szCs w:val="28"/>
        </w:rPr>
        <w:t>– воспитанник использует элементарные правила игры, но иногда путает. Путает обозначение на шахматном поле (а1, е5,с4 и т. д.) затрудняется ставить мат в один ход. Имеет представление о фигурах, но затрудняется назвать их ценнос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сокий – </w:t>
      </w:r>
      <w:r>
        <w:rPr>
          <w:rFonts w:cs="Times New Roman" w:ascii="Times New Roman" w:hAnsi="Times New Roman"/>
          <w:sz w:val="28"/>
          <w:szCs w:val="28"/>
        </w:rPr>
        <w:t>воспитанник знает элементарные правила игры и турнирного поведения. Владеет знаниями по разыгрыванию дебюта и этюда. Знает нормы этикета при игре в шахматы. Ставит мат в один ход. Умеет применять полученные знания в игре. С удовольствием играет в шахма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Тематически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864"/>
        <w:gridCol w:w="2121"/>
        <w:gridCol w:w="1968"/>
        <w:gridCol w:w="1863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недел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недел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я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шахмат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ране шахматных чуде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дрые человечк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–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шебная доска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ы, улицы и переулки Волшебной доск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до алфавит шахматной до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ные лабири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–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 шагу назад!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шки – душа шахматной парт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линейная фигур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хитростная Ладь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–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жливые слоны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ка поведения во время парт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гучая фигур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Ферзь» со всех сторон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гучие ко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телин шахматной стран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ь жаждет бо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–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веди шахматной страны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трая вещь рокировк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 как цель игры в шахмат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ные сраж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–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я задач на мат в один ход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в шахматной техник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шебный мир комбинац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ный словар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–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ный поединок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ные комбинац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в турнир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ный поедино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–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мат в два х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одержание  образовательной деятельности</w:t>
      </w:r>
    </w:p>
    <w:p>
      <w:pPr>
        <w:pStyle w:val="ListParagrap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722"/>
        <w:gridCol w:w="2191"/>
        <w:gridCol w:w="1724"/>
        <w:gridCol w:w="1725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недел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недел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я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шахматам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4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ране шахматных чуде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6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дрые человечк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– 8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шебная доска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ы, проспекты и переулки волшебной доск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4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до алфавит шахматной дос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6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ные лабиринт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– 8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 шагу назад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шки – душа шахматной парти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линейная, бесхитростная фигура - ладь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6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– 8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жливые слоны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ка поведения во время парти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4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гучая фигур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6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Ферзь» со всех сторон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гучие ко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4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телин шахматной стран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6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ь жаждет бо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– 8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веди шахматной страны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трая вещь рокировк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4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 как цель игры в шахмат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6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ные сраж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– 8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мат в один ход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в шахматной техник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4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шебный мир комбинаци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6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ный словар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– 8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ный поединок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ные композици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4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в турнир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6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ный поедино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– 8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мат в два хода</w:t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шахматного кружка в подготовительной к школе групп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4678"/>
        <w:gridCol w:w="255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 – во занятий</w:t>
            </w:r>
          </w:p>
        </w:tc>
      </w:tr>
      <w:tr>
        <w:trPr>
          <w:trHeight w:val="6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к  школе груп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Волшебная дос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5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В стране шахматных чуде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5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Вежливые слоны и прыткие ко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6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Его величество корол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6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Могучая фигура королевст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7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Волшебный мир комбинац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Отгадай задачу – сыщешь удач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6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Вперед и только вперед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занятия – 30 минут. Время проведения – вторая половина дня. СанПиН2.4.1.2660._10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5210"/>
      </w:tblGrid>
      <w:tr>
        <w:trPr>
          <w:trHeight w:val="238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шебная доска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об истории развития шахмат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ы и приемы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шахмат, тетрадь в клетку и простые карандаш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center"/>
        <w:rPr/>
      </w:pPr>
      <w:r>
        <w:rPr/>
        <w:t>Учебный план шахматного кружк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4678"/>
        <w:gridCol w:w="240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 – во занятий</w:t>
            </w:r>
          </w:p>
        </w:tc>
      </w:tr>
      <w:tr>
        <w:trPr>
          <w:trHeight w:val="6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к  школе груп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Волшебная дос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5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В стране шахматных чудес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5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Вежливые слоны и прыткие ко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6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Его величество корол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6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Могучая фигура королевст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7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Волшебный мир комбинаци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Отгадай задачу – сыщешь удачу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6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Вперед и только вперед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занятия – 30 минут. Время проведения – вторая половина дня. СанПиН2.4.1.2660._10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Содержание  образовательной программы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5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Волшебная доска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шахматами ( поле фигуры). Формировать умение концентрировать внимание на плоскости. Развивать память, находчивость, сообразительность; воспитывать усидчивость ,любовь к шахматной игре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об истории развития шахмат, показ гигантских фигур и маленьких, рассказ – беседа о правилах шахматной игры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и прие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– знакомство с шахматной доской. Рассказывание сказки о шахматах. Д/и « Расставь на доске», « Раскрась квадраты», « Дорожки»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А ну-ка, сосчитай». Игровые упражнения, рисование шахматной доски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« шахмат», тетрадь в клетку, простые карандаши, шахматный стол, фигуры для гигантских шахмат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5352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стране шахматных чудес»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пешкой и ладьей; учить, где стоит пешка и ладья, как ходят. Развивать логическое мышление, пространственное воображение, память. Воспитывать выдержку, волю, усидчивость.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ние сказки о ладье. Пешечные заповеди.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и прие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– шутка « Построй из пешек буквы», « Пирамида». Д/и « Пешки против ладьи», « Кто первый?». Игровые упражнения. Этюды. Вопросы и ответы. Вырезание ладьи из бумаг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ницы, бумаг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5352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жливые слоны и прыткие кони»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фигурами « Слон» и «Конь»; учить, где стоит слон конь на поле, как ходят. Развивать смекалку, логическое мышление, находчивость, память. Воспитывать интерес к шахматной игре, волю.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ная сказка о прытких конях и вежливых слонах. Игровые упражнения. Этюды. Загадки о фигурах.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и прие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театра « Шахматная репка». Д/и « Что общего?», « Волшебный мешочек»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Кого не стало». Разбор комбинаций. Шахматная викторина. Ребусы и шарады.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оры «шахмат», игрушки для показа театра, « волшебный мешочек»,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шахматный мешочек».</w:t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5352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го величество король»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шахматной фигурой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Король»; учить, где стоит на поле король, как ходит. Обучать делать рокировку. Развивать память, кругозор, наблюдательность. Воспитывать уверенность в своих силах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ние сказки о шахматном короле. Вопросы и ответы из « Шахматной шкатулки».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и прие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 « Король идет в бой», «Над головой», « Чудесный мешочек», « Найди такую же». Вырезание шахматного короля из бумаги. Задачи, ребусы, шарады.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ы «шахмат», ножницы, бумага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чудесный мешочек»</w:t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одержание образовательной программы</w:t>
      </w:r>
    </w:p>
    <w:p>
      <w:pPr>
        <w:pStyle w:val="ListParagraph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д</w:t>
      </w:r>
      <w:bookmarkStart w:id="0" w:name="_GoBack"/>
      <w:bookmarkEnd w:id="0"/>
      <w:r>
        <w:rPr>
          <w:rFonts w:cs="Times New Roman" w:ascii="Times New Roman" w:hAnsi="Times New Roman"/>
          <w:b/>
          <w:sz w:val="40"/>
          <w:szCs w:val="40"/>
        </w:rPr>
        <w:t>ополнительного образования (шахматы)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ListParagraph"/>
        <w:ind w:left="10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« Волшебная доска» - 2 занятия</w:t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Знакомство с шахматным полем)</w:t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ссказ об истории развития шахма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каз гигантских фигур и маленьки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Беседа – знакомство с шахматной доск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ссказывание сказки о шахмат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Д/и « Расставь на доске», « Раскрась квадраты», «Дорожки»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А ну- ка, сосчитай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Игровые упражн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Рассказ – беседа о правилах шахматной иг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исование шахматной доск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« В стране шахматных чудес» - 8 зан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Знакомство с пешкой и ладьей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Рассказывание сказки о ладь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Задача – игр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Д/и « Пешки против ладьи», « Кто первый?», « Пирамида», « Пешки против ладьи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Игровые упражн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Этю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Вопросы и отве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ешечные заповед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Вырезание ладьи и пешки из бума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Физкультминутки.</w:t>
      </w:r>
    </w:p>
    <w:p>
      <w:pPr>
        <w:pStyle w:val="ListParagraph"/>
        <w:ind w:left="10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« Вежливые слоны и прыткие кони» - 8 занятий</w:t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Знакомство с фигурами слон и конь)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ссказывание сказки о шахматном коро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Игровые упражнения, этю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Физкультминут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Загадки о фигур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каз театра « Шахматная репк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Д/и « Что общего?», « Волшебный мешочек», « Кого не стало?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збор композиц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Шахматная виктори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Ребусы и шарады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« Его величество « Король» - 6 занятий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Знакомство с шахматной фигурой « Король»)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ссказывание сказки о шахматном коро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опросы и ответы из « Шахматной шкатулк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Физкультминут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Д/и « Король идет в бой», « Над головой», « Чудесный мешочек», « Найди такую ж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дачи и зад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ырезания шахматного короля из бума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Загадки, ребусы.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« Могучая фигура королевства» - 8 зан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Знакомство с шахматной фигурой « Ферзь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ссказ о могучей фигуре королев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знакомить с фигурой «Ферзь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Беседа – иг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Игровые упраж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Д/и «Школа», «Белые и черные», «Что общего?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бор шахматных позиц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Задания и зада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Физкультминут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Лепка из пластилина фигурки «Ферз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«Волшебный мир комбинаций» - 8 зан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Знакомство с шахматными комбинациями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знакомить с приемами как « Двойной удар», «Мельница», «Вилк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Игровые упраж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/и «Кого не стало?», «Да или 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Задания и задач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Викторина из «Шахматной шкатулк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Ответы и вопрос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Загад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Этю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Игры – шутк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«Отгадай задачу – сыщешь удачу» - 6 зан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Учить решать шахматные задачи одним способо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ешение и разбор шахматных зада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Этю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опросы и ответы «Лабирин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Д/и «Белые и черные», «Найди такую же», «Нарисуй фигуру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бор задач, шарады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«Вперед и только вперед! » - 6 зан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Шахматный турнир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ешение и разбор этюдов и зада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опросы и отве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Шахматный турни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Д/и «Кого не стало?», «Запретная фигура», « Да и нет», « Нарисуй такую ж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Физкультминут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Загадки, ребус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Упражнение «Мат двумя ладьями», «Мат слоном», «Спертый мат», «Двойной ма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иктори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3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гучая фигура королевства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шахматной фигурой« Ферзь»; учить, где стоит «Ферзь» на поле, как ходит. Развивать внимание, логическое мышление, ориентировку на плоскости. Воспитывать интерес к шахматам усидчивость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о могучей фигуре королевства. Познакомить с фигурой  «Ферзь». Беседа – игра. Игровые упражнения. Разбор шахматных позиций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и прие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 « Школа», «Белые и черные», « Что общего». Беседа – игра. Задания и задачи. Лепка из пластилина фигуры «Ферзь»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ы «шахмат», пластилин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3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шебный мир композиций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комить воспитанников со словом  « комбинация»; учить ставить комбинированный удар, комбинации с матовым финалом. Развивать пространственное воображение, логическое мышление, внимание. Воспитывать выдержку, усидчивость.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приемами: «Двойной удар», «Мельница»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Вилка»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и прие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упражнения. Д/и « Кого не стало?», «Да или нет».  Задания и задачи. Викторина из « Шахматной шкатулки». Ответы и вопросы. Загадки. Этюды. Игры – шутки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ы «шахмат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3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гадай задачу – сыщешь удачу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анализировать позицию, решать задачи одним способом. Учить самостоятельно, мыслить, не теряясь в неожиданных ситуациях. Развивать уверенность в своих силах, желание играть и выигрывать. Воспитывать интерес к шахматной игре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и разбор шахматных задач, этюдов. Вопросы и ответы «Лабиринт»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и прие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/и « Белые и черные», «Найди такую же». «Нарисуй фигуру». Загадки, ребусы, шарады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ы «шахмат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3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перед и только вперед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ь учить решать шахматные задачи и этюды. Ставить «мат». Учить достигать выигрыша или добиваться ничьей. Развивать ориентировку на плоскости, память, мышление. Воспитывать усидчивость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и разбор этюдов и  задач. Вопросы и ответы. Шахматный турнир. Упражнения «Мат двумя ладьями», « Мат слоном», « Спертый мат», « Двойной шах». Викторин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и прие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/и « Кого не стало?», «Запретная фигура», « Да или нет», «Нарисуй такую же». Загадки, ребусы. Упражнения «Мат двумя ладьями», « Мат слоном», « Спертый мат»,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Двойной шах». Викторин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ы «шахмат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шахматного инвентар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аглядных шахматных пособ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12:45:00Z</dcterms:created>
  <dc:creator>user</dc:creator>
  <dc:description/>
  <cp:keywords/>
  <dc:language>en-US</dc:language>
  <cp:lastModifiedBy>Пользователь Windows</cp:lastModifiedBy>
  <dcterms:modified xsi:type="dcterms:W3CDTF">2017-09-09T12:45:00Z</dcterms:modified>
  <cp:revision>2</cp:revision>
  <dc:subject/>
  <dc:title/>
</cp:coreProperties>
</file>