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праздника «День Знаний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лова Ирина Евгеньевна, учитель начальных классов МБОУ « СШ №10» г. Чехова Московской обла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573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вто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писание материа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орудо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Цел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5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втор: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писание материала: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орудо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ели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ам конспект урока-праздника для первоклассников в первый учебный день - 1 сентября. Данный материал может быть использован учителями начальных классов и организаторами внеклассных мероприятий при подготовке к 1 сентя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очные часы на одну минуту, два рюкзака со школьными принадлежностями и игрушками, «дерево дружбы», лист А4, шарики, ножницы, цветные карандаши, клей, реквизит для фокусов, конверты с заданием, рисунок белки, носовые платочки, подарки для первоклассников, праздничные плакаты, музыкальное оформ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первоклассников с учителем и друг с другом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поздравить учащихся с первым учебным днём;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ызвать интерес к школе, классу; обобщить представления детей о школе;</w:t>
      </w:r>
    </w:p>
    <w:p>
      <w:pPr>
        <w:pStyle w:val="Normal"/>
        <w:shd w:fill="FFFFFF" w:val="clear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активизировать познавательные способности учащихся;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воспитывать культуру поведения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труктура урока – праздника</w:t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62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одная часть</w:t>
            </w:r>
          </w:p>
          <w:p>
            <w:pPr>
              <w:pStyle w:val="Style13"/>
              <w:tabs>
                <w:tab w:val="clear" w:pos="708"/>
                <w:tab w:val="left" w:pos="3261" w:leader="none"/>
                <w:tab w:val="left" w:pos="3402" w:leader="none"/>
              </w:tabs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Звучит песня «Чему учат в школе», на фоне этой мелодии ученик читает стихотв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261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3"/>
              <w:tabs>
                <w:tab w:val="clear" w:pos="708"/>
                <w:tab w:val="left" w:pos="3261" w:leader="none"/>
                <w:tab w:val="left" w:pos="34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3261" w:leader="none"/>
                <w:tab w:val="left" w:pos="34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3261" w:leader="none"/>
                <w:tab w:val="left" w:pos="34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3261" w:leader="none"/>
                <w:tab w:val="left" w:pos="34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3261" w:leader="none"/>
                <w:tab w:val="left" w:pos="34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ывая лист календаря, </w:t>
            </w:r>
          </w:p>
          <w:p>
            <w:pPr>
              <w:pStyle w:val="Style13"/>
              <w:tabs>
                <w:tab w:val="clear" w:pos="708"/>
                <w:tab w:val="left" w:pos="3261" w:leader="none"/>
                <w:tab w:val="left" w:pos="34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лед лету помашу. </w:t>
            </w:r>
          </w:p>
          <w:p>
            <w:pPr>
              <w:pStyle w:val="Style13"/>
              <w:tabs>
                <w:tab w:val="clear" w:pos="708"/>
                <w:tab w:val="left" w:pos="3261" w:leader="none"/>
                <w:tab w:val="left" w:pos="34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м утром сентября </w:t>
            </w:r>
          </w:p>
          <w:p>
            <w:pPr>
              <w:pStyle w:val="Style13"/>
              <w:tabs>
                <w:tab w:val="clear" w:pos="708"/>
                <w:tab w:val="left" w:pos="3261" w:leader="none"/>
                <w:tab w:val="left" w:pos="3402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школу поспешу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, здравствуй!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и все открыты детворе.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праздник!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уй! Цветы, цветы в толпе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88" w:right="-88" w:firstLine="263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дорогие ребята! Вот и наступил долгожданный день, вы пришли учиться в эту замечательную школу. Я уверена, что вы очень-очень ждали, когда же настанет этот день! Я ваша первая учительница, меня зовут Ирина Евгеньевна. Я поздравляю вас с началом школьной жизни, желаю быть добрыми, честными, хорошо учиться, найти много новых друз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 xml:space="preserve"> Основная част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школьники нашей необъятной страны отмечают праздник - «День Знаний», и я приглашаю вас на первый урок Знаний, хочу вам сказать…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аётся стук в дверь. Баба - Я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(заходит в класс)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а-ха-ха. Праздничка захотели? Учиться вам хочется? Меня, Бабулечку - Ягулечку, лесную красотулечку, пошто не позвали? Я может тоже хочу грамоте научиться. Сейчас без грамоты и в лесу не проживешь. Все бизнесом занялись, так и норовят меня вокруг пальца обвести, избушку мою конти... нет, как же там? Кон..., конфисковали, вот, вспомни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аба - Яга, на следующий праздник мы тебя обязательно пригласим, но сегодня ты уж нам, пожалуйста, не мешай и не шуми. Ребятам очень хочется стать настоящими первоклассниками, да и урок нам надо продолжа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а - Я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ак прямо и не мешай! Может ребятам - клопятам и не хочется в школе учиться? 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а, ягодки мои? 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ак прямо в печку и посадила бы таких пухленьких, вкусненьких. Ладно, не бойтесь, я сегодня добрая. В честь первого сентября я решила стать самой доброй бабушкой на свете и делать сегодня только одни гадости, ой подарки!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 сначала я хочу посмотреть, готовы ли ребята стать первоклассниками, а то может не доросли ещё.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ты это узнаешь, если мы ещё не познакомились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: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всем встать, образовать круг и узнать друг друга в «Хороводе знакомства». Мы всегда так играем в лесу, когда кто – новый к нам приходит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, ребята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. Баба Яга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ровод знакомства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се дети, взявшись за руки, водят хоровод со словами: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этих слов дети, чье имя было названо, остаются стоять, а остальные приседают. Далее игра продолж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0" w:before="0" w:after="0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по кругу ходим, ходим,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ся хотим,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т лишь те, кого зовут... (Филиппом),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а мы с вами - сидим»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какие замечательные ребята собрались в нашем класс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 Яга: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му же будут учиться эти первоклашечки – ромашечки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тать, писать, считать, совершать открытия. Но самое главное – это научиться ценить время. Не зря говорят: «Делу время – потехе – час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 Яга: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- Да, да, я знаю. </w:t>
            </w:r>
          </w:p>
          <w:p>
            <w:pPr>
              <w:pStyle w:val="Normal"/>
              <w:spacing w:lineRule="atLeast" w:line="20" w:before="0" w:after="0"/>
              <w:ind w:firstLine="17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зять хотя бы моего соседа Кощея Бессмертного, он всегда считает, что у него очень  мало времени, поэтому он ничего не успевает делать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, ребята, покажем, что можно сделать за 1 минуту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Игра «Одна минутка» (песочные часы)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то за одну минуту больше:</w:t>
            </w:r>
          </w:p>
          <w:p>
            <w:pPr>
              <w:pStyle w:val="Normal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пишет букв  «а»;</w:t>
            </w:r>
          </w:p>
          <w:p>
            <w:pPr>
              <w:pStyle w:val="Normal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пишет больше  цифр, начиная с 0;</w:t>
            </w:r>
          </w:p>
          <w:p>
            <w:pPr>
              <w:pStyle w:val="Normal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сделает приседаний, (вызываю по два человека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ывается, что  за одну минуту можно успеть очень  много. Так что теперь у Лешего нет причин говорить, что времени  ни на что не хвата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а Яг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болталась я с вами, а про самое главное спросить – то и забы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а Яга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ро что, бабушка?</w:t>
            </w:r>
          </w:p>
          <w:p>
            <w:pPr>
              <w:pStyle w:val="Normal"/>
              <w:spacing w:lineRule="atLeast" w:line="2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о что, а что в школу  - то касатики носят: грибочки, снадобья волшебные, коряги необычные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итель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что ты, у каждого первоклассника есть собственный рюкза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а Яг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юм…Как вы говорите? А что это такое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 сейчас тебе не только покажем рюкзак, но и расскажем, что в  нем лежит у учени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>Игра "Собери рюкзак"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а – Яг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firstLine="17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ind w:firstLine="17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молодцы! Для таких учеников и сюрприз сделать не жалко. А ну, Леший, давай выходи, да фокусы нам покаж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Звучит музыка, выходит Леший и показывает фокусы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кус «Жидкость меняет цвет»</w:t>
            </w:r>
          </w:p>
          <w:p>
            <w:pPr>
              <w:pStyle w:val="Style13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 прозрачных стаканах налита бесцветная прозрачная жидкость, на первый взгляд обычная вода. Вы берете емкость с фиолетовой жидкостью и наливаете чуть-чуть в каждый из стаканов. Вода в стаканах меняет цвет. В одном стакане жидкость из прозрачной превращается в красную, в другом в зеленую и в третьем окрашивается в фиолетовый цвет, как и цвет жидкости в бутылке.</w:t>
            </w:r>
          </w:p>
          <w:p>
            <w:pPr>
              <w:pStyle w:val="Style13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5590" cy="1494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494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tLeast" w:line="20" w:before="0" w:after="0"/>
              <w:ind w:firstLine="175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екрет фокуса</w:t>
              </w:r>
            </w:hyperlink>
            <w:r>
              <w:rPr>
                <w:sz w:val="28"/>
                <w:szCs w:val="28"/>
              </w:rPr>
              <w:t> "жидкость меняет цвет" заключается в свойствах фиолетовой жидкости, которая представляет собой отвар из листьев краснокочанной капусты. Возьмите несколько листков краснокочанной капусты и недолго отварите их в кастрюле с водой. Оставьте кастрюлю с отваром и листьями настояться на ночь. После этого листья капусты можно убрать из кастрюли.</w:t>
            </w:r>
          </w:p>
          <w:p>
            <w:pPr>
              <w:pStyle w:val="Style13"/>
              <w:spacing w:lineRule="atLeast" w:line="20" w:before="0" w:after="0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 стакана с прозрачными жидкостями предварительно наполовину налиты - обычная водопроводная вода, уксус и мыльный раствор или раствор стирального порошка. Отвар краснокочанной капусты действует на эти жидкости как индикатор. Отвар из краснокочанной капусты меняет цвет в кислой и щелочной среде. Если добавить его в уксус, то в кислой среде он изменит свой цвет на красный. В щелочной среде, обычно такую щелочную среду имеют моющие средства, он меняет свой цвет на зеленый. В качестве щелочной среды, если нет стирального порошка, можно растворить в воде немного соды. И естественно в обычной водопроводной воде отвар остается своего обычного фиолетового ц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ший показывает фоку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0" w:before="0" w:after="0"/>
              <w:ind w:firstLine="175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кус с шариком и спицей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самые маленькие дети знают, что надутый шарик лопнет, если уколоть его. Зрелище действительно удивительное – спица проходит насквозь, но натянутая цветная резина даже и не думает лопаться. Спустя несколько минут можно предложить кому-нибудь из гостей ткнуть шарик иголкой: громкий хлопок и яркие обрывки лучше всяких слов докажут всем, что шарик был настоящим, и лишь воля волшебника сделала его настолько прочным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этого фокуса очень прост: нужно наклеить на шарик с двух сторон по кусочку прозрачного скотча. После этого нужно осторожно ввести спицу в шарик, так, чтобы он, выходя с противоположной стороны, попал также в укрепленный скотчем участо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ший показывает фоку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0" w:before="0" w:after="0"/>
              <w:ind w:firstLine="175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кус «Заколдованная пуговица»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лейте в прозрачную вазу или стакан газированной воды и опустите в нее пуговицу. Кусочек пластика сразу же опустится вниз, но – о чудо! Фокусник даёт команду пуговице: «Плыви вверх!» — и пуговица послушно поднимается к поверхности. «Плыви вниз» — и она медленно опускается на дно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ка этого чуда очень проста. Пузырьки газа быстро облепляют любой опущенный в напиток предмет, он становится легче и поднимается на поверхность. Однако там пузырьки начинают лопаться из-за изменившегося давления, и пуговица вновь тонет. На дне же она вновь «обрастет» пузырьками и снова начнет всплыва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ший показывает фоку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окус «Нескончаемая нитка»</w:t>
            </w:r>
          </w:p>
          <w:p>
            <w:pPr>
              <w:pStyle w:val="Heading3"/>
              <w:shd w:fill="FFFFFF" w:val="clear"/>
              <w:spacing w:lineRule="atLeast" w:line="2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9"/>
                <w:szCs w:val="29"/>
              </w:rPr>
            </w:pPr>
            <w:r>
              <w:rPr>
                <w:rFonts w:cs="Arial" w:ascii="inherit;Times New Roman" w:hAnsi="inherit;Times New Roman"/>
                <w:color w:val="FF0000"/>
                <w:sz w:val="29"/>
                <w:szCs w:val="29"/>
                <w:lang w:val="en-US" w:eastAsia="en-US"/>
              </w:rPr>
              <w:br/>
            </w:r>
            <w:r>
              <w:rPr>
                <w:rFonts w:cs="Arial" w:ascii="inherit;Times New Roman" w:hAnsi="inherit;Times New Roman"/>
                <w:color w:val="FF0000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708910" cy="1605280"/>
                  <wp:effectExtent l="0" t="0" r="0" b="0"/>
                  <wp:docPr id="3" name="Рисунок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6052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textAlignment w:val="baseline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усник замечает на своей одежде белую нитку, и просит гостей снять ее. Зритель берется за нитку, тянет за нее. Но нитка, вместо того чтобы отделиться от ткани, внезапно начинает расти в руках, и сколько бы за нее не тянули, лишь становится длиннее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незамысловатый трюк способен быстро поднять всем настроение, а секрет его, тем временем, очень прост: в кармане ребенка лежит катушка с намотанной ниткой, конец которой с помощью иголки выпущен наружу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! Вместо катушки можно использовать обычный карандашик. Если невольные участники фокуса что-нибудь заподозрят, вам будет достаточно просто вытянуть нить до конца. После этого можно предложить обыскать карманы юного фокусника – карандаш не вызовет ни у кого подозрения. По этой же причине лучше брать нитку не длиннее нескольких мет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еший показывает фокус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0" w:before="0" w:after="0"/>
              <w:ind w:firstLine="317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Фокус «Чудо-ложка»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чашечку сладкого чая или компота, после чего покажите всем ложку и сообщите, что сейчас вы будете пить чай. Спокойно мешайте ложечкой напиток, но одно мгновение — и вот ложка уже у вас на носу! Смешной фокус. Но к нему нужно очень тщательно подготовиться. Точнее, набить руку и попрактиковаться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мом деле из-за сахара ложечка действительно сможет приклеиться к носу. Так что позаботьтесь, чтобы в чашке его было с лихвой. Кроме того, клеить ложку к носу необходимо вогнутой стороно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– Яга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равилось? 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сибо тебе, Леший, вот уж не знала, что ты такой ловкий фокусник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– Яга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сем забыл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от тут тётушка Сова мне конверты дала, а в них задание. Но прежде чем выполнить задание, надо сосчитать их количество и найти конверты с номерами 2 и 5, именно в них лежат интересные вопросы, а я считаю плохо. Ох, не узнаете вы, что вам прислала Со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 не узнаем? Давайте, ребята, сосчитаем конверты и найдём нужные! (Дети считают количество конвертов, называют необходимые цифры на них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– Яга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, ребята! Теперь я знаю, как выглядят цифры 2 и 5. Вот задание конверта № 2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гите мне, пожалуйста, прочитать задани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читель читает задание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0"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верт №2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елаем без помехи грызть вам целый год орехи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играть в горелки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нём вас Знаний!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белки. (Рисунок белки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белочек для вас </w:t>
            </w:r>
            <w:r>
              <w:rPr>
                <w:sz w:val="28"/>
                <w:szCs w:val="28"/>
                <w:u w:val="single"/>
              </w:rPr>
              <w:t>математические задач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читель читает загадки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У пенёчков 5 грибочков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од ёлкой - 3. Сколько будет всех грибочков?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-ка, посмотри! (8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На поляне, у пенька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Ёж увидел два грибка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дальше, у осин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нашёл ещё один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ого ответ готов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ёж нашёл грибков? (3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Росла одна берёза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ей 8 ветвей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аждой по апельсину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апельсинов было на берёзе? (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 Яга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ребята! Считаете вы не плохо, это на уроках пригоди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читель читает задание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верт №5 (слайд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ого задание?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Цветочном я живу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кой умненьким слыву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желаю всё старательно учи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жизни всё хорошее творить!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меня, друзья? Угадай-ка?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-коротышка по имени… (Знайка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йка предлагает прочитать вам слова: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мама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апа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бабушка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едушка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естра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брат</w:t>
            </w:r>
          </w:p>
          <w:p>
            <w:pPr>
              <w:pStyle w:val="Normal"/>
              <w:spacing w:lineRule="atLeast" w:line="20" w:before="0" w:after="0"/>
              <w:ind w:firstLine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я </w:t>
            </w:r>
          </w:p>
          <w:p>
            <w:pPr>
              <w:pStyle w:val="Normal"/>
              <w:spacing w:lineRule="atLeast" w:line="20" w:before="0" w:after="0"/>
              <w:ind w:firstLine="25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назвать их всех одним словом? (Семь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– Яга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, запарилась я, всё считаем да читаем, а других уроков нет в школе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ет?!</w:t>
            </w:r>
          </w:p>
          <w:p>
            <w:pPr>
              <w:pStyle w:val="Normal"/>
              <w:spacing w:lineRule="atLeast" w:line="2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тебе вместе с нами побывать на уроке музыки и исполнить вместе с нами замечательную песню «Чему учат в школ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20" w:before="0" w:after="0"/>
              <w:ind w:firstLine="317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lineRule="atLeast" w:line="20" w:before="0" w:after="0"/>
              <w:ind w:firstLine="3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полнение песни «Чему учат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tLeast" w:line="20" w:before="0" w:after="0"/>
              <w:ind w:firstLine="2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75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лечка – Ягулечка, давай слово нашим первоклассникам дадим, они тоже сегодня готовились к нашей встреч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шние заданья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четко выполнять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 без опозданья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утром прибегать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обещаю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уметь и не болтать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 ответ не знаю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руку поднимать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 время перемены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аю не шуме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бивать людей и стены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каться, как медведь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умным и веселым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добрые дела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меня дом новый - школа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дного принял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, ребята! Садитесь все на свои мест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а Яга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, ягодки мои, покорили, уморили вы меня сегодня, пора мне в лес,  учитесь хорошо, а то заберу к себе, в свою школу на курьих ножках. До свидания! Надеюсь, ещё свидимся!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чит музыка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0" w:before="0" w:after="0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- Вот и подходит к концу наш первый урок. В завершение, я предлагаю вам посадить  классное «Дерево дружбы», которое поможет нам подружиться. Для этого каждому из вас необходимо обвести свою ладошку, написать на ней свое имя, раскрасить ее и мы вместе приклеим ее на «Дерево дружбы». </w:t>
            </w:r>
            <w:r>
              <w:rPr>
                <w:i/>
                <w:sz w:val="28"/>
                <w:szCs w:val="28"/>
              </w:rPr>
              <w:t>(Дети работают, учитель помогает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, какое красивое, пышное дерево мы с вами посадили. Я надеюсь, что с каждым днем оно будет становиться выше, крепче, так же, как будет крепнуть наша с вами дружба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0" w:before="0" w:after="0"/>
              <w:ind w:firstLine="25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лятва первоклассника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А теперь пришло время дать клятву первоклассника и быть верным данной клятве. Повторяйте хором: "Клянёмся!", стоя у пар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Style13"/>
              <w:shd w:fill="FFFFFF" w:val="clear"/>
              <w:spacing w:lineRule="atLeast" w:line="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приходить в класс на первый урок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до того, как проснется звонок. (Дети хором – Клянемся!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на уроке активным и нужным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ть и учить все, что нужно. (Клянемся!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грамотным и умным ста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учиться читать и писать. (Клянемся!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, книжки, пенал и тетрадки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содержать в идеальном порядке. (Клянемся!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ми хорошими, верными ста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другу во всем и всегда помогать. (Клянемся!)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ень, неопрятность, подсказки, вранье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класс не возьмем никогда, ни за что. (Клянемся!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классница:</w:t>
            </w:r>
          </w:p>
          <w:p>
            <w:pPr>
              <w:pStyle w:val="Style13"/>
              <w:shd w:fill="FFFFFF" w:val="clear"/>
              <w:spacing w:lineRule="atLeast" w:line="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знаньям – трудный пу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 затей и приключений.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первоклашка, не забудь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не признанный, но гений!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подвластно все вокруг,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- чуть труда, чуть - чуть терпенья –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ё, что сможешь изучи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превратится в достижень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Style13"/>
              <w:shd w:fill="FFFFFF" w:val="clear"/>
              <w:spacing w:lineRule="atLeast" w:line="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родителям я бы хотела сказать: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ас, наши папы, без Вас, наши мамы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не учёба будет, а драма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ас тяжелейший учебный процесс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 потеряет большой интерес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детей своих воспитать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е нужно для этого знать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всегда и во всем помога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у с утра ребенка собра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утствие доброе вовремя да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ую книжку успеть прочита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выходной не забыть погуля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также все посещать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по мере сил помогать;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болезней всех избегать, 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еще малышей закалять!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ли Вам плакать от школы придется, 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мой подарок тот час развернется…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подарок, смотрите, с секретом,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 телефон на платочке на этом.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мой поскорей набирайте, 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вопросы со мною решайте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Учительница дарит родителям платочк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0" w:before="0" w:after="0"/>
              <w:ind w:first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ное слово родителей детям и вручение им памятных подарк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0" w:before="0" w:after="0"/>
              <w:ind w:firstLine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0" w:before="0" w:after="0"/>
              <w:ind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 xml:space="preserve"> Заключительная часть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:</w:t>
            </w:r>
          </w:p>
          <w:p>
            <w:pPr>
              <w:pStyle w:val="Style13"/>
              <w:shd w:fill="FFFFFF" w:val="clear"/>
              <w:spacing w:lineRule="atLeast" w:line="2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и подошёл к концу наш первый урок. Я желаю всем сохранить полученный эмоциональный настрой на весь учебный год! И, конечно же, ХОРОШО УЧИТЬСЯ! В ДОБРЫЙ ПУТЬ!!! 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тра мы с вами, ребята, встретимся снова в этом классе. До свидания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lineRule="atLeast" w:line="20" w:before="0" w:after="0"/>
              <w:ind w:firstLine="25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b/>
                <w:i/>
                <w:sz w:val="28"/>
                <w:szCs w:val="28"/>
              </w:rPr>
              <w:t>Звучит песня «Не крутите пёстрый глобус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3"/>
              <w:shd w:fill="FFFFFF" w:val="clear"/>
              <w:spacing w:lineRule="atLeast" w:line="20" w:before="0" w:after="0"/>
              <w:ind w:firstLine="2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20" w:before="0" w:after="0"/>
        <w:ind w:firstLine="25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shd w:fill="FFFFFF" w:val="clear"/>
        <w:spacing w:lineRule="atLeast" w:line="20" w:before="0" w:after="0"/>
        <w:ind w:firstLine="25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st-kids.ru/fokusy_dlja_detej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odrugka.info/wp-content/uploads/2016/09/fokusy-dlya-detej-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6:00Z</dcterms:created>
  <dc:creator>123</dc:creator>
  <dc:description/>
  <dc:language>en-US</dc:language>
  <cp:lastModifiedBy>123</cp:lastModifiedBy>
  <dcterms:modified xsi:type="dcterms:W3CDTF">2017-08-30T18:56:00Z</dcterms:modified>
  <cp:revision>2</cp:revision>
  <dc:subject/>
  <dc:title/>
</cp:coreProperties>
</file>