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безопасного поведения детей на вод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shd w:fill="FFFFFF" w:val="clear"/>
        </w:rPr>
        <w:t>(для детей старшей и подготовительной подгрупп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D0D0D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закрепление знаний детей о правилах безопасного поведения на в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азвивать коммуникативные умения у детей – рассказывать, объяснять, слушать, задавать вопрос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оспитывать чувство осторожности, ответственного поведения за свою жизнь и жизнь окружающи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развивать фантазию, внимание, мышление, память,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ллюстрации о правилах безопасного поведения на во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Белые листы </w:t>
      </w:r>
      <w:r>
        <w:rPr>
          <w:rFonts w:cs="Times New Roman" w:ascii="Times New Roman" w:hAnsi="Times New Roman"/>
          <w:sz w:val="28"/>
          <w:szCs w:val="28"/>
        </w:rPr>
        <w:t>бумаги (формата А5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 и коричневое покрывало (ткан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узыкальное сопровождение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D0D0D"/>
          <w:sz w:val="28"/>
          <w:szCs w:val="28"/>
        </w:rPr>
        <w:t>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дойдите, пожалуйста, посмотрите и скажите, что вы видите на сто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сточки белой бумаги и альбом с картинками о л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Скажите ребята, а как вы думаете, для чего нам это все? Как мы можем с этим поигр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рисовать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картин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. А давайте, ребята, рассмотрим наши картинки внимательнее? А чтобы нам лучше видеть все детали картин, предлагаю вам по очереди рассмотреть их в подзорную трубу. Вы соглас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 А где подзорная труб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думайте! Как же нам в этом могут помочь наши чистые белые листоч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совместно с воспитателем скручивают листочки в трубочки, и каждый пытается рассмотреть картину №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 свою подзорную трубу и скажите, что вы вид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любите делать ле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(воспитатель читает сти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123825</wp:posOffset>
            </wp:positionV>
            <wp:extent cx="2495550" cy="16573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солнышко, жара</w:t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никулы – ура!!!</w:t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речку отдыхать –</w:t>
      </w:r>
    </w:p>
    <w:p>
      <w:pPr>
        <w:pStyle w:val="Normal"/>
        <w:spacing w:before="0" w:after="0"/>
        <w:ind w:lef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вать, загорать, играть!</w:t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картинка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1365</wp:posOffset>
            </wp:positionH>
            <wp:positionV relativeFrom="paragraph">
              <wp:posOffset>123825</wp:posOffset>
            </wp:positionV>
            <wp:extent cx="2724150" cy="1781175"/>
            <wp:effectExtent l="0" t="0" r="0" b="0"/>
            <wp:wrapTight wrapText="bothSides">
              <wp:wrapPolygon edited="0">
                <wp:start x="1025" y="0"/>
                <wp:lineTo x="499" y="0"/>
                <wp:lineTo x="-27" y="1031"/>
                <wp:lineTo x="-27" y="20766"/>
                <wp:lineTo x="646" y="21459"/>
                <wp:lineTo x="1025" y="21459"/>
                <wp:lineTo x="20498" y="21459"/>
                <wp:lineTo x="20874" y="21459"/>
                <wp:lineTo x="21553" y="20766"/>
                <wp:lineTo x="21553" y="1031"/>
                <wp:lineTo x="21020" y="0"/>
                <wp:lineTo x="20498" y="0"/>
                <wp:lineTo x="102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0" r="-2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посмотрите снова в свою подзорную трубу и внимательно рассмотрите следующую картинку (фрагмент). Как вы думаете, что на этой картинке нарисовано и о чём она?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ртинка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 бежит купаться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вочка показывает мальчику на стенд…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нельзя купать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что написано большими буквами на стенде/дос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а зачем здесь написаны прави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безопасност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е утону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Приближается лето и скоро все ребята пойдут со своими родителями на речку. А давайте вспомним, какие правила безопасности на воде вы знаете? Какие правила вы бы написали на стенде/доске?</w:t>
      </w:r>
    </w:p>
    <w:p>
      <w:pPr>
        <w:pStyle w:val="Normal"/>
        <w:spacing w:before="0" w:after="0"/>
        <w:ind w:left="-113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паться одному!</w:t>
      </w:r>
    </w:p>
    <w:p>
      <w:pPr>
        <w:pStyle w:val="Normal"/>
        <w:spacing w:before="0" w:after="0"/>
        <w:ind w:left="-113"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ходить к воде без разрешения родителе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гда дети поочередно называют правила безопасного поведения на воде, воспитатель подкрепляет их правильные ответы картинками и читает соответствующие стихотворения, если дети не могут вспомнить и назвать остальные правила безопасного поведения на воде, то воспитатель показывает сам поочередно картинки и предлагает детям придумать свое правило поведения на воде).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95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13" w:right="-3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13" w:right="-3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знакомых местах НЕ КУПАЙТЕСЬ!</w:t>
            </w:r>
          </w:p>
          <w:p>
            <w:pPr>
              <w:pStyle w:val="Normal"/>
              <w:spacing w:lineRule="auto" w:line="360" w:before="0" w:after="0"/>
              <w:ind w:left="-113" w:right="-3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ых берегов ОПАСАЙТЕСЬ!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 w:before="0" w:after="0"/>
              <w:ind w:left="-113" w:right="-3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беды не допустить,</w:t>
            </w:r>
          </w:p>
          <w:p>
            <w:pPr>
              <w:pStyle w:val="Normal"/>
              <w:spacing w:lineRule="auto" w:line="360" w:before="0" w:after="0"/>
              <w:ind w:left="-113" w:right="-3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рядом должен бы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5245" cy="18662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2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а №3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0690" cy="22390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6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а №3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лавать не умеешь</w:t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 пока ещё робеешь,</w:t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чалься, не грусти,</w:t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«помощников» возьми.</w:t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кавники, жилет,</w:t>
            </w:r>
          </w:p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регут тебя от бед.</w:t>
            </w:r>
          </w:p>
          <w:p>
            <w:pPr>
              <w:pStyle w:val="Normal"/>
              <w:spacing w:lineRule="auto" w:line="36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сли ты купаешься не один, а с друзьями? Какие правила нужно соблюдать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льзя баловаться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а дружке не висите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за ноги не тяните.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росто захлебнуться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мой уж не вернуться.</w:t>
            </w:r>
          </w:p>
          <w:p>
            <w:pPr>
              <w:pStyle w:val="Normal"/>
              <w:spacing w:lineRule="auto" w:line="36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464" w:hanging="14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13965" cy="18103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46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а №4</w:t>
            </w:r>
          </w:p>
          <w:p>
            <w:pPr>
              <w:pStyle w:val="Normal"/>
              <w:spacing w:lineRule="auto" w:line="360" w:before="0" w:after="0"/>
              <w:ind w:left="46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8520" cy="1932940"/>
                  <wp:effectExtent l="0" t="0" r="0" b="0"/>
                  <wp:docPr id="6" name="Рисунок 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а №5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плывать далек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ходить далеко в воду…</w:t>
            </w:r>
          </w:p>
          <w:p>
            <w:pPr>
              <w:pStyle w:val="Normal"/>
              <w:spacing w:lineRule="auto" w:line="36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 яркие буйки?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воды глубоки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йки не заплывай,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опасно, так и знай!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вода в реке прохладна,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ни было досадно,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дружочек, погоди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воде не подходи.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 солнышко согреет,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кто не заболеет.</w:t>
            </w:r>
          </w:p>
          <w:p>
            <w:pPr>
              <w:pStyle w:val="Normal"/>
              <w:spacing w:lineRule="auto" w:line="360" w:before="0" w:after="0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8520" cy="184086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а №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8923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лась температура?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ь, насморк, пьёшь микстуру?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дома посиди,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речку не ходи.</w:t>
            </w:r>
          </w:p>
          <w:p>
            <w:pPr>
              <w:pStyle w:val="Normal"/>
              <w:spacing w:lineRule="auto" w:line="36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правишься, тогда</w:t>
            </w:r>
          </w:p>
          <w:p>
            <w:pPr>
              <w:pStyle w:val="Normal"/>
              <w:spacing w:lineRule="auto" w:line="360" w:before="0" w:after="0"/>
              <w:ind w:left="3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ёт тебя песок, вод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left="-39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правила, дружок,</w:t>
      </w:r>
    </w:p>
    <w:p>
      <w:pPr>
        <w:pStyle w:val="Normal"/>
        <w:spacing w:lineRule="auto" w:line="360" w:before="0" w:after="0"/>
        <w:ind w:left="-39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запомни назубок.</w:t>
      </w:r>
    </w:p>
    <w:p>
      <w:pPr>
        <w:pStyle w:val="Normal"/>
        <w:spacing w:lineRule="auto" w:line="360" w:before="0" w:after="0"/>
        <w:ind w:left="-39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здоров и улыбайся,</w:t>
      </w:r>
    </w:p>
    <w:p>
      <w:pPr>
        <w:pStyle w:val="Normal"/>
        <w:spacing w:lineRule="auto" w:line="360" w:before="0" w:after="0"/>
        <w:ind w:left="-39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довольствием купай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оспитатель проводит разминку, приглашая детей искупаться, соблюдая правила безопасного поведения на воде. В игровой зоне для детей  на полу стелют синее (это море) и коричневое (это песок) покрывало (или ткань)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Тихо плещется вода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д звуки мор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 плещется в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плывем по теплой речк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лавательные движения рукам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бе тучки, как овеч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бежались, кто куда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тягивания – руки вверх и в стороны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из речки вылеза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 обсохнуть, погуляем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Ходьба на мест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глубокий вдо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адимся на песок. (Дети садя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Много правил о безопасном поведении на воде вы знаете и хорошо, что вы их соблюдаете. Скажите, ребята, что мы еще можем сделать с нашими листочками, из которых у нас получилась подзорная труб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сточке можно нарисова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Давайте превратим нашу подзорную трубу в рисунок. Еще раз посмотрите в подзорную трубу и вспомните все правила безопасного поведения на воде. Подумайте, что вы будете рисовать: свое правило или знак безопасного поведения на воде. Согласны, ребя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посмотрите, ребята, а что же делать тем, у кого подзорная труба совсем измялась. Как же они будут рисовать? Что же нам делать? Как ребятам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наем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ладить утюгом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(показывает коробку с двойным дном, в которой лежат чистые листочки круглой форм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у меня есть волшебная коробка, которая творит чудеса. Давайте посмотрим, что получится, если мы все вместе положим туда наши подзорные тру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чтобы волшебство произошло, нужно в него верить и произнести всем вместе следующие волшебные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олшебную коробоч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источки мы сложил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ружимся  немножк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удо совершили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(открывает коробку с другой сторон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очему у нас листочки оказались вдруг кругл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, когда мы смотрели в подзорную трубу, все картинки были круглой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 что, ребята, все готовы рисов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ем мы будем рисовать? Что нам для этого понадоби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мастер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ребя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занятия, дети совместно с педагогом составляют коллаж или папку детских рисунков о правилах безопасного поведения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занят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ова Е.А., социальный педаг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  <w:color w:val="111111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11111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karapysik.ru/wp-content/uploads/2013/07/bezopasnost-detej-na-vode-6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17:00Z</dcterms:created>
  <dc:creator>Центр Радуга</dc:creator>
  <dc:description/>
  <cp:keywords/>
  <dc:language>en-US</dc:language>
  <cp:lastModifiedBy>Центр Радуга</cp:lastModifiedBy>
  <dcterms:modified xsi:type="dcterms:W3CDTF">2017-08-28T21:29:00Z</dcterms:modified>
  <cp:revision>21</cp:revision>
  <dc:subject/>
  <dc:title/>
</cp:coreProperties>
</file>