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ассный час в 6- А классе на тему «Здоровый образ жизни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. руководитель: Возная Т.Л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довести до сведения детей информацию о вреде, который наносит своему здоровью пьющий, курящий и употребляющий наркотики человек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у учеников неприязни к вредным привычкам, развивать осознанную привычку не курить, не принимать алкогольные напитки, не употреблять наркотические вещества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звитию потребности детей в здоровом образе жизни, пропаганде физической культуры и укреплению здоровья детей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ь внимание школьников, родителей, общественности к проблеме вредных привычек и повысить стремление обучающихся к психическому, нравственному и физическому совершенству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Ребята, сегодня мы с вами поговорим о вреде, который наносит своему здоровью пьющий, курящий и употребляющий наркотики человек и о пользе физической культуры и спорта.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ая ситуация «Дружеский совет»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1: </w:t>
      </w:r>
      <w:r>
        <w:rPr>
          <w:rFonts w:cs="Times New Roman" w:ascii="Times New Roman" w:hAnsi="Times New Roman"/>
          <w:sz w:val="28"/>
          <w:szCs w:val="28"/>
        </w:rPr>
        <w:t>Ребят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могите мне разобраться.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 меня есть два друга Толя и Коля. Коля очень самостоятельный мальчик. Он в последнее время стал курить и теперь выглядит, как взрослый. Девочки обращают на него внимание. Но я слышал, что это очень вредно: в сигарете есть яд, он отравляет организм. Курящие люди чаще болеют и чаще умирают.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оля не выглядит так модно, как Коля с сигаретой. Но Толя всегда бодрый, весёлый, сильный. Он занимается спортом. Я всё думаю, что мне делать: закурить, как Коля, или заняться спортом, как Толя?» Как вы думаете ребята?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иваются мнения учеников по данному вопросу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екоторые ребята хотят показаться взрослыми и пробуют курить, пить пиво, вино. Встречаются и те, которые пробуют наркотики. Это очень вредные затеи. Ведь привыкнуть к плохому легко. Гораздо труднее избавиться от опасной привычки.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ильщик сначала не замечает, что отравляет свой организм. А ведь в табаке сильный яд - никотин. Он легко проникает в кровь, накапливается во внутренних органах и постепенно их разрушает.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вреден и алкоголь. От него страдают все внутренние органы, а особенно мозг. Отравление мозга приводит к тому, что человек просто напросто глупеет, у него ухудшается память, он труднее усваивает новое.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тики часто называют «белой смертью». Чем раньше человек привыкает к ним, тем быстрее умирает. Хронические наркоманы вообще живут очень мало. Наркотики полностью высасывают из человека все его силы. Нет никакой смелости в том, чтобы пробовать наркотики. А вот  если человек сумел в компании отказаться, значит, у него действительно есть смелость и  воля</w:t>
      </w:r>
    </w:p>
    <w:p>
      <w:pPr>
        <w:pStyle w:val="Normal"/>
        <w:spacing w:lineRule="auto" w:line="240" w:before="0" w:after="12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 «На приеме у врача»</w:t>
      </w:r>
      <w:r>
        <w:rPr>
          <w:rFonts w:cs="Times New Roman" w:ascii="Times New Roman" w:hAnsi="Times New Roman"/>
          <w:sz w:val="28"/>
          <w:szCs w:val="28"/>
        </w:rPr>
        <w:t xml:space="preserve">  (разыгрывается учащимися класса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ач:</w:t>
      </w:r>
      <w:r>
        <w:rPr>
          <w:rFonts w:cs="Times New Roman" w:ascii="Times New Roman" w:hAnsi="Times New Roman"/>
          <w:sz w:val="28"/>
          <w:szCs w:val="28"/>
        </w:rPr>
        <w:t xml:space="preserve">  Здравствуйте, садитесь. На что жалуетесь? </w:t>
        <w:br/>
      </w:r>
      <w:r>
        <w:rPr>
          <w:rFonts w:cs="Times New Roman" w:ascii="Times New Roman" w:hAnsi="Times New Roman"/>
          <w:b/>
          <w:sz w:val="28"/>
          <w:szCs w:val="28"/>
        </w:rPr>
        <w:t>Пациент:</w:t>
      </w:r>
      <w:r>
        <w:rPr>
          <w:rFonts w:cs="Times New Roman" w:ascii="Times New Roman" w:hAnsi="Times New Roman"/>
          <w:sz w:val="28"/>
          <w:szCs w:val="28"/>
        </w:rPr>
        <w:t xml:space="preserve"> Да вот, доктор, что-то здоровье стало подводить. Бегать быстро не могу, дыхания не хватает, на второй этаж поднимаюсь с трудом, сплю плохо, аппетита нет. </w:t>
        <w:br/>
      </w:r>
      <w:r>
        <w:rPr>
          <w:rFonts w:cs="Times New Roman" w:ascii="Times New Roman" w:hAnsi="Times New Roman"/>
          <w:b/>
          <w:sz w:val="28"/>
          <w:szCs w:val="28"/>
        </w:rPr>
        <w:t>Врач:</w:t>
      </w:r>
      <w:r>
        <w:rPr>
          <w:rFonts w:cs="Times New Roman" w:ascii="Times New Roman" w:hAnsi="Times New Roman"/>
          <w:sz w:val="28"/>
          <w:szCs w:val="28"/>
        </w:rPr>
        <w:t xml:space="preserve">  Ну, что же, дела у вас неважные (меряет давление, слушает) </w:t>
        <w:br/>
        <w:t xml:space="preserve">Давление высокое, пульс частый. А скажите-ка, мне, вы курите? </w:t>
        <w:br/>
      </w:r>
      <w:r>
        <w:rPr>
          <w:rFonts w:cs="Times New Roman" w:ascii="Times New Roman" w:hAnsi="Times New Roman"/>
          <w:b/>
          <w:sz w:val="28"/>
          <w:szCs w:val="28"/>
        </w:rPr>
        <w:t>Пациент:</w:t>
      </w:r>
      <w:r>
        <w:rPr>
          <w:rFonts w:cs="Times New Roman" w:ascii="Times New Roman" w:hAnsi="Times New Roman"/>
          <w:sz w:val="28"/>
          <w:szCs w:val="28"/>
        </w:rPr>
        <w:t xml:space="preserve"> Да доктор, с 6 лет. </w:t>
        <w:br/>
      </w:r>
      <w:r>
        <w:rPr>
          <w:rFonts w:cs="Times New Roman" w:ascii="Times New Roman" w:hAnsi="Times New Roman"/>
          <w:b/>
          <w:sz w:val="28"/>
          <w:szCs w:val="28"/>
        </w:rPr>
        <w:t>Врач:</w:t>
      </w:r>
      <w:r>
        <w:rPr>
          <w:rFonts w:cs="Times New Roman" w:ascii="Times New Roman" w:hAnsi="Times New Roman"/>
          <w:sz w:val="28"/>
          <w:szCs w:val="28"/>
        </w:rPr>
        <w:t xml:space="preserve"> А спиртное употребляете? </w:t>
        <w:br/>
      </w:r>
      <w:r>
        <w:rPr>
          <w:rFonts w:cs="Times New Roman" w:ascii="Times New Roman" w:hAnsi="Times New Roman"/>
          <w:b/>
          <w:sz w:val="28"/>
          <w:szCs w:val="28"/>
        </w:rPr>
        <w:t>Пациент:</w:t>
      </w:r>
      <w:r>
        <w:rPr>
          <w:rFonts w:cs="Times New Roman" w:ascii="Times New Roman" w:hAnsi="Times New Roman"/>
          <w:sz w:val="28"/>
          <w:szCs w:val="28"/>
        </w:rPr>
        <w:t xml:space="preserve"> Ну, не то, чтобы очень. Пиво я люблю. </w:t>
        <w:br/>
      </w:r>
      <w:r>
        <w:rPr>
          <w:rFonts w:cs="Times New Roman" w:ascii="Times New Roman" w:hAnsi="Times New Roman"/>
          <w:b/>
          <w:sz w:val="28"/>
          <w:szCs w:val="28"/>
        </w:rPr>
        <w:t>Врач:</w:t>
      </w:r>
      <w:r>
        <w:rPr>
          <w:rFonts w:cs="Times New Roman" w:ascii="Times New Roman" w:hAnsi="Times New Roman"/>
          <w:sz w:val="28"/>
          <w:szCs w:val="28"/>
        </w:rPr>
        <w:t xml:space="preserve"> А спортом занимаетесь? </w:t>
        <w:br/>
      </w:r>
      <w:r>
        <w:rPr>
          <w:rFonts w:cs="Times New Roman" w:ascii="Times New Roman" w:hAnsi="Times New Roman"/>
          <w:b/>
          <w:sz w:val="28"/>
          <w:szCs w:val="28"/>
        </w:rPr>
        <w:t>Пациент:</w:t>
      </w:r>
      <w:r>
        <w:rPr>
          <w:rFonts w:cs="Times New Roman" w:ascii="Times New Roman" w:hAnsi="Times New Roman"/>
          <w:sz w:val="28"/>
          <w:szCs w:val="28"/>
        </w:rPr>
        <w:t xml:space="preserve"> Ну, что вы, доктор, некогда мне я поспать люблю </w:t>
        <w:br/>
      </w:r>
      <w:r>
        <w:rPr>
          <w:rFonts w:cs="Times New Roman" w:ascii="Times New Roman" w:hAnsi="Times New Roman"/>
          <w:b/>
          <w:sz w:val="28"/>
          <w:szCs w:val="28"/>
        </w:rPr>
        <w:t>Врач:</w:t>
      </w:r>
      <w:r>
        <w:rPr>
          <w:rFonts w:cs="Times New Roman" w:ascii="Times New Roman" w:hAnsi="Times New Roman"/>
          <w:sz w:val="28"/>
          <w:szCs w:val="28"/>
        </w:rPr>
        <w:t xml:space="preserve"> А сколько вам лет, дедушка? </w:t>
        <w:br/>
      </w:r>
      <w:r>
        <w:rPr>
          <w:rFonts w:cs="Times New Roman" w:ascii="Times New Roman" w:hAnsi="Times New Roman"/>
          <w:b/>
          <w:sz w:val="28"/>
          <w:szCs w:val="28"/>
        </w:rPr>
        <w:t>Пациент:</w:t>
      </w:r>
      <w:r>
        <w:rPr>
          <w:rFonts w:cs="Times New Roman" w:ascii="Times New Roman" w:hAnsi="Times New Roman"/>
          <w:sz w:val="28"/>
          <w:szCs w:val="28"/>
        </w:rPr>
        <w:t xml:space="preserve"> Да вы что, доктор, какой я вам дедушка! Мне всего 10 лет! 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им кажется, ничего опасного нет в этих вредных привычках. Мы должны знать: если человек выкурил 2 сигареты, скорее всего, он будет курить  всегда. Алкоголику, кажется, что если он захочет бросить пить, то он бросит. Это не так. Мы должны помнить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Посеешь поступок - пожнёшь привычку» </w:t>
      </w:r>
    </w:p>
    <w:p>
      <w:pPr>
        <w:pStyle w:val="Normal"/>
        <w:spacing w:lineRule="auto" w:line="240" w:before="0" w:after="12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гровое задание «Мой выбор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ученикам раздаётся листок с изображёнными на нём смайликами и руч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. </w:t>
      </w:r>
      <w:r>
        <w:rPr>
          <w:rFonts w:cs="Times New Roman" w:ascii="Times New Roman" w:hAnsi="Times New Roman"/>
          <w:sz w:val="28"/>
          <w:szCs w:val="28"/>
        </w:rPr>
        <w:t>Представь, что эти смайлики - 10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3 человека начинают часто курить, нарушается работа лёгких, они заболевают раком, умирают. Зачеркни 3 смайл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2 человека стали часто принимать наркотики, курить запретные смеси, пить таблетки, колоть в вену опасную жидкость, болеть и от этого умирают. Зачеркни 2 смайл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. 2 человека стали часто  пить тоники,  вино, пиво, водку, коньяк, у них заболело сердце, нарушилась мозговая деятельность, и они….? Зачеркни 2 смайл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. А теперь найди, где здесь ты, напиши над кружком «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ком месте вы написали своё «Я»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и тех, кто умер, или тех, кто остался жив?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ему вы написали своё «Я», среди тех, кто остался жив? </w:t>
      </w:r>
    </w:p>
    <w:p>
      <w:pPr>
        <w:pStyle w:val="Style1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2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ха – сын пришёл к отц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росила крох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Если я курить начну –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чень плохо?”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мо, врасплох заста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 отца вопрос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быстро с кресла встал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ил папирос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зал отец тог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дя сыну в оч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Да, сынок, курить табак –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лохо очень”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, услышав, сей сове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вопрошае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Ты ведь куришь мн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 и не умираешь?”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Да, курю я много ле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, не зна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ведал страшных бед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ся глава – седа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рил я с юных ле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казаться взрослы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стал от сигаре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е нормы рост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же не побег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бой вприпрыжку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ть быстро не могу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чает одыш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ым летом иль забыл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о мною было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больницу угодил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 прихватил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, лёгкие больны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нет сомнень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доровьем заплати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ё курень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тин – опасный я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 поражае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мола от сигаре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ронхах оседа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Ну и ну!” - воскликнул сын, -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ы много знаеш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молу и никоти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урить, всё ж, не бросаешь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росал курить раз пят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, и бол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беда – курю опя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ватает вол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ой папа, я – твой сын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имся с бедо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бросал курить один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нас дво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шили впредь ещё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ец и крох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Будем делать хорошо</w:t>
      </w:r>
    </w:p>
    <w:p>
      <w:pPr>
        <w:pStyle w:val="Style16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будем - плохо!”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20" w:after="120"/>
        <w:ind w:firstLine="539"/>
        <w:rPr/>
      </w:pPr>
      <w:r>
        <w:rPr>
          <w:rFonts w:cs="Times New Roman" w:ascii="Times New Roman" w:hAnsi="Times New Roman"/>
          <w:color w:val="000000"/>
        </w:rPr>
        <w:t>Игровое задание «Продолжи письмо</w:t>
      </w:r>
      <w:r>
        <w:rPr>
          <w:rFonts w:cs="Times New Roman" w:ascii="Times New Roman" w:hAnsi="Times New Roman"/>
          <w:b w:val="false"/>
          <w:color w:val="000000"/>
        </w:rPr>
        <w:t>».</w:t>
      </w:r>
    </w:p>
    <w:p>
      <w:pPr>
        <w:pStyle w:val="Heading1"/>
        <w:spacing w:before="0" w:after="12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На доске – лист ватмана, напишите коротенькое письмо с пожеланиями для своих близких, друзей и одноклассников. </w:t>
      </w:r>
      <w:r>
        <w:rPr/>
        <w:t>Пожелайте друг другу здоровья, подберите тёплые, добрые слов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орогие взрослые и дети!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Жизнь так прекрасна! Берегите её!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едуйте и вырабатывайте хорошие привычки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ни помогут укрепить вам здоровь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ы призываем вас: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!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е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!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е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!</w:t>
            </w:r>
          </w:p>
          <w:p>
            <w:pPr>
              <w:pStyle w:val="Style16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Вывод: Не заводите вредных привычек!</w:t>
            </w:r>
          </w:p>
        </w:tc>
      </w:tr>
    </w:tbl>
    <w:p>
      <w:pPr>
        <w:pStyle w:val="Style16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3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 - это жизненной силы рассве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 - это жизнь и лекарство от бе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 - к долголетью тропинка прям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плечу нам нагрузка люба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 по желанью любой выбирай</w:t>
      </w:r>
    </w:p>
    <w:p>
      <w:pPr>
        <w:pStyle w:val="Style16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мечты своей не отступай.</w:t>
      </w:r>
    </w:p>
    <w:p>
      <w:pPr>
        <w:pStyle w:val="Style16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овое задание «Спортивное соревнован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</w:t>
      </w:r>
      <w:r>
        <w:rPr>
          <w:rFonts w:cs="Times New Roman" w:ascii="Times New Roman" w:hAnsi="Times New Roman"/>
          <w:sz w:val="28"/>
          <w:szCs w:val="28"/>
        </w:rPr>
        <w:t>ласс делится на две команды, ребята придумывают названия своим командам. Команды выстраиваются в две шеренги).</w:t>
      </w:r>
    </w:p>
    <w:p>
      <w:pPr>
        <w:pStyle w:val="Style16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А сейчас мы проведём спортивное соревнование. Наше соревнование состоят из 5 конкурсов с надувными шарами, которые оцениваются по 5-ти бальной шкале (учитель оценивает исполнение заданий, следит за ошибками, подводит итоги на классной доске). Готовы? Начинаем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1. Эстафета «Передай шар».</w:t>
      </w:r>
    </w:p>
    <w:p>
      <w:pPr>
        <w:pStyle w:val="Style16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Шарик передаётся от первого участника к последнему по верху, через голову, далее от последнего к первому – низом, между ног. Побеждает команда, первой закончившая эстафету)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Эстафета «Полёт на шаре».</w:t>
      </w:r>
    </w:p>
    <w:p>
      <w:pPr>
        <w:pStyle w:val="Style16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ежать ориентир с шариком зажатым между ног, передать его следующему участнику. Побеждает команда, первой закончившая эстафету.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Эстафета «Хоккеисты».</w:t>
      </w:r>
    </w:p>
    <w:p>
      <w:pPr>
        <w:pStyle w:val="Style16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(Хоккейной клюшкой довести шар до ориентира и вернуться назад. Передать эстафету следующему. Побеждает команда, первой закончившая эстафету)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Эстафета «Туристическая тропа».</w:t>
      </w:r>
    </w:p>
    <w:p>
      <w:pPr>
        <w:pStyle w:val="Style16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(Двое ребят зажимают шарик животами и бегут до ориентира змейкой, обегая кегли, и возвращаются обратно. Передают шарик следующей паре. Побеждает команда, первой закончившая эстафету).</w:t>
      </w:r>
    </w:p>
    <w:p>
      <w:pPr>
        <w:pStyle w:val="Style16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6. Эстафета «Кто быстрее!»</w:t>
      </w:r>
    </w:p>
    <w:p>
      <w:pPr>
        <w:pStyle w:val="Style16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(От каждой команды приглашается по три человека, которые должны лопнуть шарик не касаясь его руками, встав спиной друг к другу. Побеждает команда, первой лопнувшая шарик).</w:t>
      </w:r>
    </w:p>
    <w:p>
      <w:pPr>
        <w:pStyle w:val="Style16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тся итоги.</w:t>
      </w:r>
    </w:p>
    <w:p>
      <w:pPr>
        <w:pStyle w:val="Style16"/>
        <w:spacing w:before="0" w:after="12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Сегодня мы много говорили о самых вредных привычках, которые могут быть у человека. И теперь знаем, что </w:t>
      </w:r>
      <w:r>
        <w:rPr>
          <w:rFonts w:cs="Times New Roman" w:ascii="Times New Roman" w:hAnsi="Times New Roman"/>
          <w:b/>
          <w:i/>
          <w:sz w:val="28"/>
          <w:szCs w:val="28"/>
        </w:rPr>
        <w:t>спорт, зарядка, здоровье – это ХОРОШО, а курение, алкоголь, наркотики – это ПЛОХ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sz w:val="37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04:00Z</dcterms:created>
  <dc:creator>User</dc:creator>
  <dc:description/>
  <cp:keywords/>
  <dc:language>en-US</dc:language>
  <cp:lastModifiedBy>dell</cp:lastModifiedBy>
  <dcterms:modified xsi:type="dcterms:W3CDTF">2014-11-15T12:16:00Z</dcterms:modified>
  <cp:revision>4</cp:revision>
  <dc:subject/>
  <dc:title>Классный час в 6 классе на тему «Здоровый образ жизни»</dc:title>
</cp:coreProperties>
</file>