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А КРАТКОСРОЧНОГО 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32"/>
        </w:rPr>
        <w:t>География- на 100баллов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2"/>
        </w:rPr>
        <w:t>I. Пояснительная запис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 в школе – это классическая учебная дисциплина, активно участвующая в формировании научной картины мира. Современная школьная география –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 (социальная и экономическая география) ветви знания. Более того, картографическая составляющая школьной географии сближает ее с группой информационно-технических наук. Объясняется это уникальной особенностью самой современной географии как науки.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.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И ЗАДАЧИ КУРС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Подготовка учащихся к сдаче ОГЭ по предмету в соответствии с требованиями ФГОС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теоретических и прикладных географических знаний, необходимых для понимания взаимосвязей в единой системе «природа – население – хозяйство» на идеях устойчивого развития и формирования географической картины мир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методов научного познания (картографического, статистического, сравнительно-географического, геосистемного и др.) с целью успешного, осознанного изучения содержания курса и их применения в самостоятельной деятель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ценностных ориентаций по географическим проблемам развития России, уважения к её исторической судьбе, уверенности в будущем, креативности, позитива, личной ответственности; создание целостного образа многоликой стран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отовности к изучению и практическому решению лично- и социально значимых географических задач; созидательной деятельности на региональном и локальном уровня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3.</w:t>
      </w:r>
      <w:r>
        <w:rPr>
          <w:rFonts w:cs="Times New Roman" w:ascii="Times New Roman" w:hAnsi="Times New Roman"/>
          <w:b/>
          <w:bCs/>
          <w:sz w:val="32"/>
          <w:szCs w:val="24"/>
        </w:rPr>
        <w:t>Назначение КИМ для ОГЭ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уровень обще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по географии выпускников IX классов обще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в целях государственной итоговой аттестации выпускников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замена могут быть использованы при приеме обучающихся в профильные классы средне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Э проводится в соответствии с Федеральным законом от 29.12.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4. Документы, определяющие содержание 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заменационной работы определяется на основе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сновного общего образования по географии (приказ Минобразования России от 05.03.2004  № 1089 «Об утверждении Федерального компонента государственных  стандартов начального общего, основного общего и среднего (полного) общего образования»)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5. Подходы к отбору содержания, разработке структуры КИМ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, подлежащего проверке в экзаменационной работе для ОГЭ 2016 г., осуществляется в соответствии с обязательным минимумом содержания основных образовательных программ и требованиями к уровню подготовки выпускников Федерального компонента государственного стандарта основного общего образования по географии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ый вариант КИМ 2016 г. включены задания, проверя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я содержания всех основных разделов курса географии 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ую школу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 выполнение основных требований к уровню подготов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пускнико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6. Элементы содержания, проверяемые в ходе экзам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ИСТОЧНИКИ ГЕОГРАФИЧЕСКОЙ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Географические модели: глобус, географическая карта,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и, их основные параметры и элементы (масштаб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знаки, способы картографического изображ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сная се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Выдающиеся географические исследования, открыт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ПРИРОДА ЗЕМЛИ И ЧЕЛОВЕ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 Земля как планета. Форма, разме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вижение Зем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емная кора и литосфера. Состав, строение и развитие. Зем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: формы рельефа суши, дна Мирового океа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, зависимость их размещения от стр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й коры и рельефа. Минеральные ресурсы Земли, их вид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Гидросфера, ее состав и строение. Мировой океан и его ча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атмосферой и сушей. Поверхност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 воды суши. Ледники и многолетняя мерзлота. Вод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Зем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Атмосфера. Состав, строение, циркуляция. Распределение тепл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и на Земле. Погода и климат. Изучение элементов пог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Биосфера, ее взаимосвязи с другими геосферами. Разнообраз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и животных, особенности их распростра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ый покров. Почва как особое природное образ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бразования почв разных ти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Географическая оболочка Земли. Широтная зональнос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ная поясность, цикличность и ритмичность проце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комплексы: природные, природ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МАТЕРИКИ, ОКЕАНЫ, НАРОДЫ И СТР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овременный облик планеты Земля. Происхождение материк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адин океанов. Соотношение суши и океана на Зем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Население Земли. Численность населения Земли. Челове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ы, этн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Материки и страны. Основные черты природы Афр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и, Северной и Южной Америки, Антарктиды, Евраз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материков. Природные ресурсы и их использ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ироды под влиянием хозяйствен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. Многообразие стран, их основные ти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ПРИРОДОПОЛЬЗОВАНИЕ И ГЕОЭК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Влияние хозяйственной деятельности людей на прир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сновные типы природо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Стихийные явления в литосфере, гидросфере, атмосф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5 ГЕОГРАФИЯ РО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географического положения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Территория и акватория, морские и сухопутные гран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 Часовые поя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Административно-территориальное устройство Ро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bCs/>
          <w:sz w:val="24"/>
          <w:szCs w:val="24"/>
        </w:rPr>
        <w:t>Природа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 Особенности геологического строения и распростра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х форм рельеф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 Типы климатов, факторы их формирования, климатические поя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и хозяйственная деятельность людей. Многолетня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 Внутренние воды и водные ресурсы, особенности их раз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тр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 Природно-хозяйственные различия морей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 Почвы и почвенные ресурсы. Меры по сохранению плодоро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 Растительный и животный мир России. Природные з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ная пояс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3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е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 Численность, естественное движение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 Половой и возрастной состав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 Размещение населения. Основная полоса рас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 Направления и типы миг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 Народы и основные религии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 Городское и сельское население. Крупнейшие гор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4 </w:t>
      </w:r>
      <w:r>
        <w:rPr>
          <w:rFonts w:cs="Times New Roman" w:ascii="Times New Roman" w:hAnsi="Times New Roman"/>
          <w:b/>
          <w:bCs/>
          <w:sz w:val="24"/>
          <w:szCs w:val="24"/>
        </w:rPr>
        <w:t>Хозяйство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 Особенности отраслевой и территориальной структуры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 Природно-ресурсный потенциал и важнейшие территори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природных ресур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 География отраслей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 География сельск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 География важнейших видов транспор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5 </w:t>
      </w:r>
      <w:r>
        <w:rPr>
          <w:rFonts w:cs="Times New Roman" w:ascii="Times New Roman" w:hAnsi="Times New Roman"/>
          <w:b/>
          <w:bCs/>
          <w:sz w:val="24"/>
          <w:szCs w:val="24"/>
        </w:rPr>
        <w:t>Природно-хозяйственное районирование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отдельных районов и регио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 и Северо-Запад, Центральная Россия, Поволжье, Ю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ой части страны, Урал, Сибирь и Дальний Во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регионов, их природ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й и хозяйственный потенциа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я в современном ми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(умения), проверяемые зада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 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сновные географические понятия и терми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различия плана, глобуса и географических карт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, масштабу, способам картограф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результаты выдающихся географических открыт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географические следствия движений Земли, географ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и процессы в геосферах, взаимосвязь между ними,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 результате деятельности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географическую зональность и пояс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географические особенности природы материков и океанов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географию народов Земли; различия в хозяйств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и разных территорий и акваторий; связь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м положением, природными услови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ами и хозяйством отдельных регионов и стр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специфику географического положения и администрати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устройства 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ее природы, населения, основных отрас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природно-хозяйственных зон и район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природные и антропогенные причины возникнов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экологических проблем на локальном, региональн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ом уровнях; меры по сохранению природы и защ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от стихийных природных и техногенных яв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пределять на местности, плане и карте расстоя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, высоты точек; географические координат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географических объ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ыделять (узнавать) существенные признаки географ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и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писывать существенные признаки географических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объяснять существенные признаки географических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влени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составлять краткую географическую характеристику раз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приводить примеры: природных ресурсов, их использов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, формирования культурно-бытовых особен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в под влиянием среды их обитания; крупней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вых и топливно-энергетических баз, районов и цен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важнейших видов продукции, осно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й и их узлов, внутригосударственных и внеш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 связей России, а также крупнейших регион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находить в разных источниках информацию, необходимую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географических объектов и явлений, раз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 Земли, их обеспеченности природны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ми ресурсами, хозяйственного потенциа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проб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анализировать информацию, необходимую для из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х объектов и явлений, разных террито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, их обеспеченности природными и человече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ами, хозяйственного потенциала, эколог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представлять результаты измерений в разной форме, выявл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основе эмпирические завис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пределения поясного време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чтения карт различного содерж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решения практических задач по определению ка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ы, ее использованию</w:t>
      </w:r>
    </w:p>
    <w:p>
      <w:pPr>
        <w:pStyle w:val="Normal"/>
        <w:jc w:val="center"/>
        <w:rPr/>
      </w:pPr>
      <w:r>
        <w:rPr/>
        <w:t>7.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ниторин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- источник географических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зна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освещения земли солнц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ё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. Рельеф, история развития зем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ронологическая таб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, типы климатов Зем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ы зем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, мировой оке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мирового оке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ест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еографическое по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и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, рельеф, полезные ископаем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ы П.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 Россия- при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К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бассейны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К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ая промышленность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тест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8. Результатив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системы работы с учащимися , направленной на  успешную сдачу экзамена по географии  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 учащимися проводится по следующим направлениям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овые исследования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ониторинга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 учащимися наиболее  часто встречающихся ошиб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ение на   учащихся на групп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высокий уровень подготов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подготов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одготов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 результатов мониторинг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 работаем по  15 минут с тестовым материалом (сборники ОГЭ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тестирование по изучаемым темам ( выборки из КИМов ОГЭ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результатов тестир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 тестов для каждой группы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Работа  по группам </w:t>
      </w:r>
    </w:p>
    <w:p>
      <w:pPr>
        <w:pStyle w:val="Style15"/>
        <w:numPr>
          <w:ilvl w:val="0"/>
          <w:numId w:val="7"/>
        </w:numPr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опросов, по которым учащиеся испытывают трудности</w:t>
      </w:r>
    </w:p>
    <w:p>
      <w:pPr>
        <w:pStyle w:val="Style15"/>
        <w:numPr>
          <w:ilvl w:val="0"/>
          <w:numId w:val="7"/>
        </w:numPr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тестового материала по данным темам</w:t>
      </w:r>
    </w:p>
    <w:p>
      <w:pPr>
        <w:pStyle w:val="Style15"/>
        <w:numPr>
          <w:ilvl w:val="0"/>
          <w:numId w:val="7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 вопросов, максимальной трудности   у учащихся.по группам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ое тест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9. Оформление результатов мониторинга.</w:t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  вводного мониторинга</w:t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6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1630"/>
        <w:gridCol w:w="1559"/>
        <w:gridCol w:w="1559"/>
        <w:gridCol w:w="17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личество писавших мониторин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е справилис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-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е справилис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% учащих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правилис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-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правилис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% 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ы  вызывающие максимальные труд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2 Выделение групп учащихся по степени подготовленности по предмету</w:t>
      </w:r>
    </w:p>
    <w:tbl>
      <w:tblPr>
        <w:tblW w:w="97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53"/>
        <w:gridCol w:w="1587"/>
        <w:gridCol w:w="3251"/>
        <w:gridCol w:w="157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  учени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просов, вызывающих трудност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% выполнения зад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</w:tc>
      </w:tr>
      <w:tr>
        <w:trPr>
          <w:trHeight w:val="4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.3 Мониторинг  результативности достижений учащихся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/>
        <w:t>заполняется после каждого мониторингового обследования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255"/>
        <w:gridCol w:w="1022"/>
        <w:gridCol w:w="1022"/>
        <w:gridCol w:w="1022"/>
        <w:gridCol w:w="1022"/>
        <w:gridCol w:w="1022"/>
        <w:gridCol w:w="1022"/>
        <w:gridCol w:w="1022"/>
        <w:gridCol w:w="10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Имя 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рупп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опро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ызыв трудности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опро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ызыв трудности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опро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ызыв трудности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опро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ызыв трудности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опро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ызыв трудности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опро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ызыв трудности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опро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ызыв трудности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опро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ызыв трудности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57:00Z</dcterms:created>
  <dc:creator>Наталья</dc:creator>
  <dc:description/>
  <cp:keywords/>
  <dc:language>en-US</dc:language>
  <cp:lastModifiedBy>Admin</cp:lastModifiedBy>
  <dcterms:modified xsi:type="dcterms:W3CDTF">2017-07-27T15:57:00Z</dcterms:modified>
  <cp:revision>2</cp:revision>
  <dc:subject/>
  <dc:title/>
</cp:coreProperties>
</file>