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Физкультурный праздн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Правила дорожного движения – это важно!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дисциплинированность, культуру безопасного поведения на улицах и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навыки выполнения основных правил поведения у дошкольников на улице и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физические качества в эстафетах: силу, ловкость,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потребность в занятиях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Здравствуйте, уважаемые зрители и гости! Сегодня мы проводим спортивно – развлекательные состязания по правилам дорожного движения. Наши соревнования начинаются с представления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а «Красных» </w:t>
      </w:r>
      <w:r>
        <w:rPr>
          <w:b/>
          <w:i/>
          <w:sz w:val="28"/>
          <w:szCs w:val="28"/>
        </w:rPr>
        <w:t>(хором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,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хода нет!</w:t>
        <w:br/>
        <w:t>Это – стоп! Остановись!</w:t>
      </w:r>
    </w:p>
    <w:p>
      <w:pPr>
        <w:pStyle w:val="Normal"/>
        <w:rPr/>
      </w:pPr>
      <w:r>
        <w:rPr>
          <w:sz w:val="28"/>
          <w:szCs w:val="28"/>
        </w:rPr>
        <w:t>Это значит – берегись!</w:t>
        <w:br/>
        <w:br/>
      </w:r>
      <w:r>
        <w:rPr>
          <w:b/>
          <w:sz w:val="28"/>
          <w:szCs w:val="28"/>
        </w:rPr>
        <w:t xml:space="preserve">Команда «Зелёных» </w:t>
      </w:r>
      <w:r>
        <w:rPr>
          <w:b/>
          <w:i/>
          <w:sz w:val="28"/>
          <w:szCs w:val="28"/>
        </w:rPr>
        <w:t>(хором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по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ёсток оживился,</w:t>
        <w:br/>
        <w:t>Стал свободным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двигайся вперё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. Михал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пасибо нашим командам за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руг другу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инку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ая разм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, вот, все размялись хорош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веселей пошё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ут вас новые зад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прост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ат сигналы машин. Вбегает испуганный Малыш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Здравствуйте, ребята! Пока я к вам добирался со своим другом Карлсоном, чего мы только не натерпел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Что же с вами случилось?</w:t>
      </w:r>
    </w:p>
    <w:p>
      <w:pPr>
        <w:pStyle w:val="Normal"/>
        <w:rPr/>
      </w:pPr>
      <w:r>
        <w:rPr>
          <w:b/>
          <w:sz w:val="28"/>
          <w:szCs w:val="28"/>
        </w:rPr>
        <w:t>Малыш</w:t>
      </w:r>
      <w:r>
        <w:rPr>
          <w:sz w:val="28"/>
          <w:szCs w:val="28"/>
        </w:rPr>
        <w:t>: Мы узнали, что у вас в детском саду сегодня спортивный праздник и нам тоже захотелось на него успеть. Мы опаздывали, побежали через дорогу и вдруг машины как выскочат да как понесутся, свистят, гудят, мы – в разные стороны!</w:t>
        <w:br/>
        <w:t>Я растерялся,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о вас я доби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страшный столб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ё мор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м, жёлтым,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Еле убежал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вы соблюдали правила дорожного движения, на какой свет светофора вы переходили дорогу?</w:t>
        <w:br/>
      </w: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Нет! Мы с Карлсоном всё больше по крышам гуляем, а там машин нет! Вот мы где хотим, там и ходим. Правил дорожного движения не знаем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ы тебе поможем. Малыш, а где же Карлсон?  Ему бы тоже было полезно узнать, как вести себя на улице.</w:t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Спокойствие, только спокойствие он скоро поя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он такой упрямый, что  вам придётся очень постараться, чтобы чему – нибудь его научи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ётся звук разбитого стекла, свисток, в зал влетает Карлсо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я Карлсон, а тебя как зовут, а тебя? (Подходит к двум – трём детям, здоровается за руку, спрашивает имя.) Ой, нет, так не пойдёт, так слишком долго. Сейчас по сигналу каждый крикнет своё имя, так и познакомимся!</w:t>
      </w:r>
    </w:p>
    <w:p>
      <w:pPr>
        <w:pStyle w:val="Normal"/>
        <w:rPr/>
      </w:pPr>
      <w:r>
        <w:rPr>
          <w:b/>
          <w:sz w:val="28"/>
          <w:szCs w:val="28"/>
        </w:rPr>
        <w:t>Карслон:</w:t>
      </w:r>
      <w:r>
        <w:rPr>
          <w:sz w:val="28"/>
          <w:szCs w:val="28"/>
        </w:rPr>
        <w:t xml:space="preserve"> Ну, готовы, раз, два, три…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(хором) произносят каждый своё имя.</w:t>
      </w:r>
    </w:p>
    <w:p>
      <w:pPr>
        <w:pStyle w:val="Normal"/>
        <w:rPr/>
      </w:pPr>
      <w:r>
        <w:rPr>
          <w:b/>
          <w:sz w:val="28"/>
          <w:szCs w:val="28"/>
        </w:rPr>
        <w:t>Карслон:</w:t>
      </w:r>
      <w:r>
        <w:rPr>
          <w:sz w:val="28"/>
          <w:szCs w:val="28"/>
        </w:rPr>
        <w:t xml:space="preserve"> Молодцы! Мне сказали, что у вас в садике дети здорово играют с мячами, поиграем? Только что – то здесь мало места. Предлагаю пойти на дорогу, вон там недалеко как раз есть подходящая: широкая, ровная. Там всем места хватит.</w:t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Я туда не пойду, там страшно: машины ездят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Трусишка! Ну и не ходи, а мы с ребятами пойдём. Пойдёте?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ет, наши дети с тобой не пойд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Что, тоже трусишки! Ха – ха – ха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ши дети спортивные и смелые, а самое главное, они знают правила дорожного движения. И тебе бы не мешало кое – что узнать.</w:t>
      </w:r>
    </w:p>
    <w:p>
      <w:pPr>
        <w:pStyle w:val="Normal"/>
        <w:rPr/>
      </w:pPr>
      <w:r>
        <w:rPr>
          <w:b/>
          <w:sz w:val="28"/>
          <w:szCs w:val="28"/>
        </w:rPr>
        <w:t>Карслон:</w:t>
      </w:r>
      <w:r>
        <w:rPr>
          <w:sz w:val="28"/>
          <w:szCs w:val="28"/>
        </w:rPr>
        <w:t xml:space="preserve"> Ну, вот ещё! Я и так всё знаю! Я ведь самый умный мужчина в мире в полном расцвете лет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, тогда скажи, что это такое? (показывает на светофо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Это, это, это…. А, это дерево сказочное, красивое с тремя огоньками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И неправильно, не дерево это вовсе, а… Что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ветофор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послушайте, ребята расскажут вам про светофор. А также можно или нет играть на дорог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– ый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ёгся крас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и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ам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Вот это да! Сразу всё и не запомнишь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запомнить вам помогут игры на внимание. Я задаю вам вопрос, а вы показываете движениями ответ.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 Внимательные де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живёте?                                                         </w:t>
      </w: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Через дорогу как идёте?                                     </w:t>
      </w:r>
      <w:r>
        <w:rPr>
          <w:i/>
          <w:sz w:val="28"/>
          <w:szCs w:val="28"/>
        </w:rPr>
        <w:t>Маршируют на месте.</w:t>
      </w:r>
    </w:p>
    <w:p>
      <w:pPr>
        <w:pStyle w:val="Normal"/>
        <w:rPr/>
      </w:pPr>
      <w:r>
        <w:rPr>
          <w:sz w:val="28"/>
          <w:szCs w:val="28"/>
        </w:rPr>
        <w:t xml:space="preserve">Как на зелёный свет бежите?                             </w:t>
      </w:r>
      <w:r>
        <w:rPr>
          <w:i/>
          <w:sz w:val="28"/>
          <w:szCs w:val="28"/>
        </w:rPr>
        <w:t>Бегут на месте.</w:t>
      </w:r>
    </w:p>
    <w:p>
      <w:pPr>
        <w:pStyle w:val="Normal"/>
        <w:rPr/>
      </w:pPr>
      <w:r>
        <w:rPr>
          <w:sz w:val="28"/>
          <w:szCs w:val="28"/>
        </w:rPr>
        <w:t xml:space="preserve">А на красный свет стоите?                                 </w:t>
      </w:r>
      <w:r>
        <w:rPr>
          <w:i/>
          <w:sz w:val="28"/>
          <w:szCs w:val="28"/>
        </w:rPr>
        <w:t>Останавливаются.</w:t>
      </w:r>
    </w:p>
    <w:p>
      <w:pPr>
        <w:pStyle w:val="Normal"/>
        <w:rPr/>
      </w:pPr>
      <w:r>
        <w:rPr>
          <w:sz w:val="28"/>
          <w:szCs w:val="28"/>
        </w:rPr>
        <w:t xml:space="preserve">А на дороге не шалите?                                      </w:t>
      </w:r>
      <w:r>
        <w:rPr>
          <w:i/>
          <w:sz w:val="28"/>
          <w:szCs w:val="28"/>
        </w:rPr>
        <w:t>Качают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хотите сами проверьте, как наши дети всё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проводит с детьми игру «Красный, жёлтый, зелёны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Красный, жёлтый, зелёны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показывает карточки: зелёная – дети идут на месте, жёлтая – приседают, красная – сто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 что все запомнили, что означают огни светофора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 так, немножко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ейчас закрепим это в эста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Нарисуй светоф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2 команды по тр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поочереди бежит к макету светофора и рисует сигнал (кружок) нужн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ъезжает Карлсон на самока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понял: в мяч на дороге не играть, дорогу переходить на зелёный свет светофора. Всё, я все правила дорожного движения выучил. Я поехал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Это ещё не все правила. А куда ты поехал на самокате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смешные вы: куда, куда. На улицу, на дорогу, у самоката же колёса есть, как у машин, значит мне туда. </w:t>
      </w:r>
      <w:r>
        <w:rPr>
          <w:i/>
          <w:sz w:val="28"/>
          <w:szCs w:val="28"/>
        </w:rPr>
        <w:t>(Обращается к детям.)</w:t>
      </w:r>
      <w:r>
        <w:rPr>
          <w:sz w:val="28"/>
          <w:szCs w:val="28"/>
        </w:rPr>
        <w:t xml:space="preserve"> Правильн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где ж тогда кататься на самокатах, велосипед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ро это тебе наши дети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ый ребёнок:</w:t>
      </w:r>
      <w:r>
        <w:rPr>
          <w:sz w:val="28"/>
          <w:szCs w:val="28"/>
        </w:rPr>
        <w:br/>
        <w:t xml:space="preserve">Ты имеешь самок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ди с ним в парк и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здить по бульв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бе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льзя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по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тайтесь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Вот видишь, нельзя по дороге кататься на велосипедах и самокатах. А ты: пойдём да пойдём кататься.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 понял я, понял. Больше не буду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у нас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«Быстрые самок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дут по прямой, объезжают ориентир, возвращаются к команде, передают эстафет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дними едут Малыш и Карлсон, видят знак «Въезд запрещён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Что это ещё такое?</w:t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А давай у ребят спросим, может они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кирпи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пути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в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Всё – то вы знаете, ну – ка, умненькие деточки, отгадайте – ка мои загадочк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я тебя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й ты мне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 меня бенз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рь мотор и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, вздымая 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помчит… </w:t>
      </w:r>
      <w:r>
        <w:rPr>
          <w:i/>
          <w:sz w:val="28"/>
          <w:szCs w:val="28"/>
        </w:rPr>
        <w:t>(автомоб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правки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… </w:t>
      </w:r>
      <w:r>
        <w:rPr>
          <w:i/>
          <w:sz w:val="28"/>
          <w:szCs w:val="28"/>
        </w:rPr>
        <w:t>(бенз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 </w:t>
      </w:r>
      <w:r>
        <w:rPr>
          <w:i/>
          <w:sz w:val="28"/>
          <w:szCs w:val="28"/>
        </w:rPr>
        <w:t>(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ивая, 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движна, а ведёт </w:t>
      </w:r>
      <w:r>
        <w:rPr>
          <w:i/>
          <w:sz w:val="28"/>
          <w:szCs w:val="28"/>
        </w:rPr>
        <w:t>(до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силач, к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 </w:t>
      </w:r>
      <w:r>
        <w:rPr>
          <w:i/>
          <w:sz w:val="28"/>
          <w:szCs w:val="28"/>
        </w:rPr>
        <w:t>(регулиров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дома сто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все глядят </w:t>
      </w:r>
      <w:r>
        <w:rPr>
          <w:i/>
          <w:sz w:val="28"/>
          <w:szCs w:val="28"/>
        </w:rPr>
        <w:t>(у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ети – то умеют загадки отгадывать, а вот ты попробуй отгадать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«зеброю»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а, что в зоо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й люди вс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что – то не пойму, причём тут лошадки, зебры?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Сейчас ребята вам всё объяснят, дорогие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-ый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!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не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реход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ройти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начала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нету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запомнить это вам помогут 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«Помоги котёнку перейти дорог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участника – полоски белого цвета, по сигналу первый бежит до ориентира, кладёт рядом полоску, ставит на неё котёнка (мягкая игрушка), обегает ориентир, передаёт эстафету следующему иг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«Пройди все перех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дети идут по доске, затем по «зебре», пролезают под воро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, ребята, отлично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жит Карлсон, катит машинку с куклой, та выпада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азве так можно ездить и перевозить детей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как их перевозить, я что виноват, что она всё время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Дети, а что нужно, чтобы перевозить ребёнка в маши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ское автокре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равильно, детское автокресло – это специальное устройство для безопасной перевозки детей в автомоб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«Автокрес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ыдаётся «кресло», которое ставится в машину, в него сажается игрушка. Ребёнок пробегает дистанцию, следя, чтобы игрушка не упала, передаёт машину следующему иг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 что, дорогие гости, теперь понятно, для чего нужно автокрес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Какие вы внимательные, осторожные, всё – то вы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входит с корзиной, в которой лежат мешоч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арслон:</w:t>
      </w:r>
      <w:r>
        <w:rPr>
          <w:sz w:val="28"/>
          <w:szCs w:val="28"/>
        </w:rPr>
        <w:t xml:space="preserve"> Ой, больше не могу, устал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 вот, ремонт затеял, устал уже кирпичи и песок таскать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зачем самому носить, когда есть грузовые машины? Мы тебе сейчас покажем, как это делается. Участники команд превратяться в грузовики и доставят груз без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тафета «Перевези груз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«паучками» с опорой на стопы и ладони, кладут на живот мешочек с пес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до ориентира (обруч), кладут в него мешочек, бегом возвращаются к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Смотрю, дети много правил дорожного движения знают, давай поиграем с ними в игру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Давай, слушайте стихи, там, где нужно, вы должны отвечать: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-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ол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ол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:</w:t>
      </w:r>
      <w:r>
        <w:rPr>
          <w:sz w:val="28"/>
          <w:szCs w:val="28"/>
        </w:rPr>
        <w:t xml:space="preserve"> Молодцы, и нас поучили, и сами повторили правила дорожного движения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аш праздник подошёл к концу. Сегодня мы с вами повторили правила дорожного движения, которые важно и нужно знать каждому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дорожных правил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торопись, как на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мни: транспорту –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ешеходу –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 и Малыш награждают де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DJ_Diesel</dc:creator>
  <dc:description/>
  <cp:keywords/>
  <dc:language>en-US</dc:language>
  <cp:lastModifiedBy>user</cp:lastModifiedBy>
  <dcterms:modified xsi:type="dcterms:W3CDTF">2017-06-27T17:36:00Z</dcterms:modified>
  <cp:revision>3</cp:revision>
  <dc:subject/>
  <dc:title>Спортивный праздник </dc:title>
</cp:coreProperties>
</file>