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менова Ольга Николае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труктор по физической культуре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 «Детский сад № 50» ГБОУ ООШ № 34 г. Сызра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спортивного праздника "Космос зовет!" для детей старшего дошкольного возрас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портивный праздник организуется для детей старшего дошкольного возраста. Данное мероприятие проводится в виде спортивного соревнования между двумя командами. Также сценарий содержит тематический материал, загадк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Создать радостную, бодрую атмосферу.</w:t>
        <w:br/>
        <w:t>2. Предоставить детям возможность активного отдых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Совершенствовать двигательные способности детей.</w:t>
        <w:br/>
        <w:t>2. Укреплять здоровье.</w:t>
        <w:br/>
        <w:t>3. Упражнять в ходьбе, беге, прыжках.</w:t>
        <w:br/>
        <w:t>4. Воспитывать целеустремленность, командные качества.</w:t>
        <w:br/>
        <w:t>5. Прививать интерес к физкультуре.</w:t>
        <w:br/>
        <w:t>6. Развивать основные физические качества (силу, ловкость, быстроту, выносливость, координацию движений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физкультурный за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з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ары, плакаты, звезд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камейки</w:t>
        <w:br/>
        <w:t>- спортивные палки</w:t>
        <w:br/>
        <w:t>- обручи</w:t>
        <w:br/>
        <w:t>- кегли</w:t>
        <w:br/>
        <w:t xml:space="preserve">- звезд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бочки</w:t>
        <w:br/>
        <w:t>- мешочки с песком</w:t>
        <w:br/>
        <w:t>- корз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ое сопровож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нограммы веселых фоновых музыкальных сопровождений для входа и эстафет.</w:t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дети входят в спортивный зал и встают вдоль сте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12 апреля 1961 года впервые в мире в космос на космическом корабле «Восток» поднялся наш герой – космонавт номер один Юрий Гагарин. Уже много десятилетий именно в этот день в нашей стран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азднуют день Космонавтики.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-нибудь из вас мечтает быть космонав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, я вас зачисляю в отряд будущих космонавтов. И сегодня мы с вами проведем спортивные соревнования между двумя команд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ы приветствуют друг друг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анде «Ракета» физкульт – привет! Капитан… команды…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е «Космонавты» физкульт – Ура! Капитан команды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каждую победу команде будет присуждаться звезда. Только сначала давайте покажем, как мы любим спорт и занимаемся им. Вы соглас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евай по сторонам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годня космонавт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м трениров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ильным стать и ловк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нец зеленые  лун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ребята, хорошо размялись. «Космонавтом хочешь стать – значит должен много-много знать!» Я буду загадывать загадки, вы по очереди их отгадывайте, за правильный ответ вы получите звез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Крыльев нет, но эта птиц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летит и прилунитс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уноход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Чудо-птица – алый хвост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летела в стаю звез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акет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.Рассыпалось ночью зерно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утром – нет ничего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езды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4.Бродит одиноко огненное око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юду, где бывает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зглядом согрева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олнце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5.Человек сидит в ракет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мело в небо он летит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на нас в своем скафандр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н из космоса гляди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осмонавт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6.Планета голубая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юбимая, родн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на твоя, она мо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называ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емл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ильных звездолет может взять с собой в полет! Предлагаю всем юным космонавтам пройти первый этап проверки – испытание ловкости, быстроты, находчив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нужно быстро добраться до космодрома – место, откуда стартуют ракеты в космос, а полетим мы на самолет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эстафета «Чья команда быстрее построится за капитаном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лись! Завели моторы! Полетели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бегают врассыпную, по сигналу строятся за своим капитаном в две колон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удачно прилетели на космодром. Сейчас, мы будем конструкторами, которые создадут современные рак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Эстафета: «Космическая ракет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 команде «Строй», по очереди выкладывают ракету из стро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чательные ракеты у вас получились, теперь можно в космос стартовать. Вам необходимо проползти в отсек, чтобы попасть в раке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Эстафета: «Проползи в отсе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 команде «На старт! Внимание! Марш!», по очереди влезают в ракету по  скамейке и  прыгают  через  обруч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знаете, что полёт в космос сейчас доходит до года, поэтому космонавтам необходимо много питания, воды. Вам необходимо доставить продукты на борт рак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Эстафета: «Доставить продукты на борт ракеты»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вить кегли змей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 команде «На старт! Внимание! Марш!», по очереди обегают кегли, добегают до стола, набирают продукты в корзину,  обратно к кораблю бегут по пря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. Эстафета «Планетоход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мы научимся перемещаться на специальном мобильном планетоходе. Он есть на каждом космическом корабле и используется для исследования новых планет. Чтобы планетоход двигался быстро, им должны управлять сразу два космонавта. Сейчас, когда мы с вами тренируемся, планетоход заменит обыкновенная гимнастика палка. Палку нужно оседлать двум участникам – они исследователи планеты. Каждому дуэту предстоит «проехать», удерживая между ногами палку, до поворотной отметки и обратно. Побеждают самые быстрые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м путешествие по космосу. Вот мы на планете Сатурн, она состоит из газов, поэтому передвигаться мы можем только по выложенным дорож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. Эстафета: «Допрыгни до звезды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збегаются и допрыгивают до звезды, которая привязана к стойке (или держит взрослы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ора возвращаться на нашу любимую планету – Зем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з полета возврати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Землю приземл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т веселый наш отря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 встрече с нами рад!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. Эстафета: «Астероиды»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чистим космос от астероидов.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шочки с песком лежат на полу,  дети их собирают в корзины. Кто больше собер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наше путешествие и закончилось. Какой замечательный у нас получился полет в космос. Поздравляю, вы стали настоящими космонав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ие итогов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5:00Z</dcterms:created>
  <dc:creator>San</dc:creator>
  <dc:description/>
  <cp:keywords/>
  <dc:language>en-US</dc:language>
  <cp:lastModifiedBy>Учитель</cp:lastModifiedBy>
  <dcterms:modified xsi:type="dcterms:W3CDTF">2017-06-22T12:21:00Z</dcterms:modified>
  <cp:revision>19</cp:revision>
  <dc:subject/>
  <dc:title/>
</cp:coreProperties>
</file>