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едагогический проект «Россия – Родина мо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 старшей групп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оспитатель: Касперович Наталья Иван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одержание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Описание проект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рограммное содержание работы по взаимодействию в рамках реализации ФГОС ДО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Актуальность и содержание проект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лан реализации проект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Этапы работы над проектом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редполагаемые результаты проект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 xml:space="preserve">1. Описание проек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ческий проект представлен как система организации сотрудничества семьи (родители) и детей старшей группы детского сада в образовательной области «социально-коммуникативное развитие» с интеграцией образовательных областей «познавательное развитие», «речевое развитие», «художественно-эстетическое развитие», «физическое развитие» в условиях реализации ФГОС ДО, а также при организации досуговой деятельности с привлечением родителей (законных представителей) к активному сотворчеству в воспитательно-образовательном процессе старш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ект является результатом ознакомления психолого-педагогических источников по проблеме в области патриотического воспитания в соответствии с ФГОС ДО, так и анализа современных инновационных технологий в сфере сотрудничества ДОУ с семь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робация, оригинальность идеи, обобщение положительного опыта старшей группы детского сада с родителями воспитанников в вопросах досугопроведения или совместного времяпрепровождения раскрывается в рамках данного проекта в соответствии с этапами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проекта выделяются два направления сотрудничества с семьей. Первое из них – направлено на установление долговременных и прочных связей с семьями воспитанников группы с целью более глубокого изучения взаимоотношений в семье и сглаживание конфликтных ситуаций во взаимодействии ДОУ и семьи. Второе направление – поддержание активной позиции родителей группы, которые являются не только социальными заказчиками, но и активными социальными партнёрами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екте представлены традиционные и интерактивные работы с детьми старшей группы и их род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 адресован работникам дошкольного образовательного учреждения и дополнительного образования, может быть использован родителями в домашнем воспитании с позитивной организацией досуга детей в рамках семейного воспит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2. Программное содержание работы по взаимодействию в рамках реализации ФГОС Д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 Выявить благоприятные условия для внедрения новых форм и методо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сширения знаний о досуге детского времяпровождения совместно со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Разработать и внедрить в практику работы старшей общеобразовательной группы разнообразные формы и методы взаимодействия детского сада и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Активизировать и обогатить воспитательные знания и умения родителей и увеличить эффективность воспитательно-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Способствовать активному включению родителей в воспитательно – образовательный процесс старшей группы ДО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Актуальность и содержание проекта: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Cs/>
          <w:i/>
          <w:iCs/>
          <w:sz w:val="28"/>
        </w:rPr>
        <w:t xml:space="preserve">Без памяти о Великой Отечественной войне, о великой Победе в этой войне, немыслимы ни </w:t>
      </w:r>
      <w:r>
        <w:rPr>
          <w:i/>
          <w:iCs/>
          <w:sz w:val="28"/>
        </w:rPr>
        <w:t xml:space="preserve">достоинство </w:t>
      </w:r>
      <w:r>
        <w:rPr>
          <w:bCs/>
          <w:i/>
          <w:iCs/>
          <w:sz w:val="28"/>
        </w:rPr>
        <w:t xml:space="preserve">России, ни гуманизация российского общества, ни гуманитаризация российского образования, потому что Великая </w:t>
      </w:r>
      <w:r>
        <w:rPr>
          <w:i/>
          <w:iCs/>
          <w:sz w:val="28"/>
        </w:rPr>
        <w:t xml:space="preserve">Отечественная </w:t>
      </w:r>
      <w:r>
        <w:rPr>
          <w:bCs/>
          <w:i/>
          <w:iCs/>
          <w:sz w:val="28"/>
        </w:rPr>
        <w:t xml:space="preserve">война </w:t>
      </w:r>
      <w:r>
        <w:rPr>
          <w:i/>
          <w:sz w:val="28"/>
        </w:rPr>
        <w:t xml:space="preserve">- </w:t>
      </w:r>
      <w:r>
        <w:rPr>
          <w:i/>
          <w:iCs/>
          <w:sz w:val="28"/>
        </w:rPr>
        <w:t xml:space="preserve">это </w:t>
      </w:r>
      <w:r>
        <w:rPr>
          <w:bCs/>
          <w:i/>
          <w:iCs/>
          <w:sz w:val="28"/>
        </w:rPr>
        <w:t xml:space="preserve">духовный подвиг </w:t>
      </w:r>
      <w:r>
        <w:rPr>
          <w:i/>
          <w:iCs/>
          <w:sz w:val="28"/>
        </w:rPr>
        <w:t xml:space="preserve">наших отцов, </w:t>
      </w:r>
      <w:r>
        <w:rPr>
          <w:bCs/>
          <w:i/>
          <w:iCs/>
          <w:sz w:val="28"/>
        </w:rPr>
        <w:t xml:space="preserve">дедов, матерей и </w:t>
      </w:r>
      <w:r>
        <w:rPr>
          <w:i/>
          <w:iCs/>
          <w:sz w:val="28"/>
        </w:rPr>
        <w:t xml:space="preserve">бабушек, многие из которых </w:t>
      </w:r>
      <w:r>
        <w:rPr>
          <w:bCs/>
          <w:i/>
          <w:iCs/>
          <w:sz w:val="28"/>
        </w:rPr>
        <w:t xml:space="preserve">продолжают </w:t>
      </w:r>
      <w:r>
        <w:rPr>
          <w:i/>
          <w:iCs/>
          <w:sz w:val="28"/>
        </w:rPr>
        <w:t xml:space="preserve">еще жать рядом с нами, </w:t>
      </w:r>
      <w:r>
        <w:rPr>
          <w:i/>
          <w:sz w:val="28"/>
        </w:rPr>
        <w:t xml:space="preserve">- </w:t>
      </w:r>
      <w:r>
        <w:rPr>
          <w:bCs/>
          <w:i/>
          <w:iCs/>
          <w:sz w:val="28"/>
        </w:rPr>
        <w:t xml:space="preserve">подвиг, без которого не </w:t>
      </w:r>
      <w:r>
        <w:rPr>
          <w:i/>
          <w:iCs/>
          <w:sz w:val="28"/>
        </w:rPr>
        <w:t xml:space="preserve">было бы </w:t>
      </w:r>
      <w:r>
        <w:rPr>
          <w:bCs/>
          <w:i/>
          <w:iCs/>
          <w:sz w:val="28"/>
        </w:rPr>
        <w:t xml:space="preserve">ни нас с вами, ни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емья и дошкольное учреждение – фундаментальные институты, в которых осуществляется социализация детей. Их функции по воспитанию сильно различаются, но для того, чтобы ребенок был всесторонне развит, чтобы сформировалась социально-значимая личность, они должны тесно взаимодействовать. Дошкольное учреждение играет очень важную роль в развитии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оспитание патриотизма у детей дошкольного возраста означает воспитание привязанности к малой Родине, понимания и признания элементов исторического и культурного наследия своей страны, что в будущем становится основой для формирования гордости, любви и уважения к Отчизне. Это отмечено в Концепции патриотического воспитания граждан Российской Федерации: «Система образования призвана обеспечить…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вторы современных образовательных программ выделяют задачу расширения социальной компетентности детей в вопросах общественной значимости всенародного праздника дня Победы (Евдокимова Е.С., Коломийченко Л.В, Парамонова Л.А. и др.). В доступных для детского возраста границах, подчеркивают важность знакомства дошкольников с тем, что война — это всегда трагедия и горе для людей. В то же время детям важно учиться восхищаться мужеством и героизмом народа, защитившего свою Родину; переживать свою сопричастность с далекими событиями истории, ощущать радость Великой Победы, гордость за свое Отече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решении этой задачи сегодня важная роль должна быть отведена дошкольному образованию, так как именно в дошкольном возрасте формируется основные нравственные качества ребенка. В связи с этим перед педагогами дошкольного образовательного учреждения стоит задача формирования у детей гражданственности, чувства любви и гордости за свою Родину через построение оптимальной педагогической системы, направленной на формирование гражданско-патриотических качеств дошкольников с использованием современных мультимедийных технологий.   Одним из наиболее эффективных методов патриотического воспитания является проектная деятельность, позволяющая создать естественную ситуацию общения и практического взаимодействия детей и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оект «Россия – Родина моя» направлен не только на создание условий для формирования представлений детей об истории Российского государства в годы Великой Отечественной войны, но также он призван дать детям возможность отразить свои представления об этих событиях в разных видах дет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ема проекта достаточно актуальна на современном этапе социальной действительности. Федеральный государственный образовательный стандарт дошкольного образования называет одним из основных принципов дошкольного образования: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нализ состояния данной проблемы взаимодействия специалистов ДОУ с родителями и определили актуальность темы проекта: «Россия – Родина мо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ышеотмеченные аспекты определили присутств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проблем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недостаточные представления детей о жизни народа в годы ВОВ и повышение эффективного взаимодействия ДОУ и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Объект проекта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спитанники подготовительной к школе группы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Предмет проек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>патриотическое воспитание в рамках образовательной области «социально-коммуникативное развит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 xml:space="preserve"> практико-ориентированный, долгосрочный, открытый, коллективны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 xml:space="preserve"> Развитие у старших дошкольников гражданской позиции, патриотических чувств, любви к Родине на основе расширения представлений детей о победе защитников Отечества в Великой Отечественной вой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Обобщать и расширять знания детей о Великой Отечественной войне: городах - героях, героях войны, наградах, о работе в тылу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Наладить взаимодействие с родителями в воспитании у дошкольников патриотических чувств, через художественную литературу, театральную деятельность, средствами музыкального и художественно-эстет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Воспитывать уважение к ратным подвигам бойцов, гордость за свой народ, любовь к род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Познакомить с именами героев России, их подвигами во время Великой Отечественной войны, зарождая в детях чувство гордости, уважения и любви к своим соотечественни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Показать, как русский народ помнит и чтит память героев Великой Отечественной вой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Приобщать к словесному искусству, развивать художественное восприятие и эстетический вкус через знакомство с литературными произведениями о вой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Развивать продуктивную деятельность детей и детское творчество, знакомить с произведениями живописи, связанными с темой войны и Днём Поб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Воспитывать любовь и уважение к ветеранам Великой Отечественной войны, желание заботиться о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словия реализации проект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заинтересованность детей и их родителей, регулярность и систематичность работы в рамках проекта согласно плану ре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ля решения поставленных задач может быть использован следующ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плекс теоретических и практических методо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деятельности: изучение и анализ психолого-педагогической литературы; эмпирические методы (наблюдение, тестирование, анкетирование); внедрение досуговых форм в организацию воспитательного процесса при совместной деятельности; анализ документации по работе системы сотрудничества ДОУ и семьи в подготовительной к школе группе детского сада; обработка результатов, полученных в ходе проект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оки вы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едагогический проект по организации досуговой деятельности и приобщению родителей к сотрудничеству в рамках проекта рассчитан на 8 недель (2 месяца)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подготовительной группы, родители, воспитатели группы, специалисты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План реализации проект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6"/>
        <w:gridCol w:w="3227"/>
        <w:gridCol w:w="2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образовательной обла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оциально-коммуникативное развитие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43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одыр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«Служили два товарищ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ицинские сестры», «Перенести раненого»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143" w:hanging="141"/>
              <w:jc w:val="both"/>
              <w:rPr/>
            </w:pPr>
            <w:r>
              <w:rPr>
                <w:color w:val="000000"/>
                <w:szCs w:val="24"/>
                <w:u w:val="single"/>
                <w:lang w:val="ru-RU" w:eastAsia="ru-RU"/>
              </w:rPr>
              <w:t>Сюжетно – ролевые игры:</w:t>
            </w:r>
            <w:r>
              <w:rPr>
                <w:color w:val="000000"/>
                <w:szCs w:val="24"/>
                <w:lang w:val="ru-RU" w:eastAsia="ru-RU"/>
              </w:rPr>
              <w:t xml:space="preserve"> «Разведчики», «Госпиталь»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43" w:hanging="141"/>
              <w:jc w:val="both"/>
              <w:rPr/>
            </w:pPr>
            <w:r>
              <w:rPr>
                <w:color w:val="000000"/>
                <w:szCs w:val="24"/>
                <w:u w:val="single"/>
                <w:lang w:val="ru-RU" w:eastAsia="ru-RU"/>
              </w:rPr>
              <w:t>Экскурсии</w:t>
            </w:r>
            <w:r>
              <w:rPr>
                <w:color w:val="000000"/>
                <w:szCs w:val="24"/>
                <w:lang w:val="ru-RU" w:eastAsia="ru-RU"/>
              </w:rPr>
              <w:t xml:space="preserve"> в музей боевой славы, в городской музей, к мемориалу «Вечный огонь»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43" w:hanging="141"/>
              <w:jc w:val="both"/>
              <w:rPr>
                <w:rFonts w:eastAsia="Calibri"/>
                <w:bCs/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u w:val="single"/>
                <w:lang w:val="ru-RU" w:eastAsia="en-US"/>
              </w:rPr>
              <w:t>Итоговое мероприятие</w:t>
            </w:r>
            <w:r>
              <w:rPr>
                <w:color w:val="000000"/>
                <w:szCs w:val="24"/>
                <w:lang w:val="ru-RU" w:eastAsia="en-US"/>
              </w:rPr>
              <w:t xml:space="preserve"> «Праздник День Побе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21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гровую деятельность детей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21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ать детей к игровой деятельности через знакомство с подвигами советских солдат и тружеников тыл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21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 детей умение творчески развивать сюжет игры используя предметы заместител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21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детей реализовывать замысел сюжет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21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блюдать ритуалы у памятников и обелис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ое развитие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ind w:left="143" w:hanging="14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сматривание выставки фотографий памятников бойцам ВОВ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143" w:hanging="141"/>
              <w:jc w:val="both"/>
              <w:rPr/>
            </w:pPr>
            <w:r>
              <w:rPr>
                <w:color w:val="000000"/>
                <w:szCs w:val="24"/>
                <w:lang w:val="ru-RU" w:eastAsia="en-US"/>
              </w:rPr>
              <w:t xml:space="preserve">Рассматривание альбома </w:t>
            </w:r>
            <w:r>
              <w:rPr>
                <w:color w:val="000000"/>
                <w:szCs w:val="24"/>
                <w:lang w:val="ru-RU" w:eastAsia="ru-RU"/>
              </w:rPr>
              <w:t>«Дети - герои войны»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143" w:hanging="14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сматривание иллюстраций и фотографий на полях сражений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143" w:hanging="14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сматривание альбома ордена и медали ВОВ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143" w:hanging="14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/И «Кто шагает на параде?»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143" w:hanging="14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Экскурсия к мемориалу «Солдатские пис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221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я детей о событиях ВОВ;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221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понятиями “война”, “фронт”, “тыл”, “ветераны”, “победа”;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221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я детей о разных родах войск “пехота”, “танкисты”, “моряки”, “летчик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чевое развитие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43" w:hanging="141"/>
              <w:jc w:val="both"/>
              <w:rPr/>
            </w:pPr>
            <w:r>
              <w:rPr>
                <w:color w:val="000000"/>
                <w:szCs w:val="24"/>
                <w:u w:val="single"/>
                <w:lang w:val="ru-RU" w:eastAsia="ru-RU"/>
              </w:rPr>
              <w:t>Дидактические игры</w:t>
            </w:r>
            <w:r>
              <w:rPr>
                <w:color w:val="000000"/>
                <w:szCs w:val="24"/>
                <w:lang w:val="ru-RU" w:eastAsia="ru-RU"/>
              </w:rPr>
              <w:t>: «Назови рода войск», «Кому, что нужно?» «Что для чего» (закрепление знаний детей предназначений предметов военного времени), «Скажи наоборот», «Кто больше назовет качеств героя», «Чья форма?»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43" w:hanging="14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стольно-печатная игра «Вещи военного времени».</w:t>
            </w:r>
          </w:p>
          <w:p>
            <w:pPr>
              <w:pStyle w:val="Style18"/>
              <w:numPr>
                <w:ilvl w:val="0"/>
                <w:numId w:val="5"/>
              </w:numPr>
              <w:ind w:left="143" w:hanging="14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накомство и разучивание пословиц и поговорок о войне, чести, доблести, славе.</w:t>
            </w:r>
          </w:p>
          <w:p>
            <w:pPr>
              <w:pStyle w:val="Style18"/>
              <w:numPr>
                <w:ilvl w:val="0"/>
                <w:numId w:val="5"/>
              </w:numPr>
              <w:ind w:left="143" w:hanging="141"/>
              <w:jc w:val="both"/>
              <w:rPr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Cs w:val="24"/>
                <w:u w:val="single"/>
                <w:lang w:val="ru-RU" w:eastAsia="ru-RU"/>
              </w:rPr>
              <w:t xml:space="preserve">Знакомство с художественной литературой: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43" w:hanging="141"/>
              <w:jc w:val="both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shd w:fill="FFFFFF" w:val="clear"/>
                <w:lang w:val="ru-RU" w:eastAsia="en-US"/>
              </w:rPr>
              <w:t>Ю. Яковлев «Как Сережа на войну ходил», К.Паустовский  «</w:t>
            </w:r>
            <w:r>
              <w:rPr>
                <w:color w:val="000000"/>
                <w:szCs w:val="24"/>
                <w:shd w:fill="FFFFFF" w:val="clear"/>
                <w:lang w:val="ru-RU" w:eastAsia="en-US"/>
              </w:rPr>
              <w:t>Стальное колечко</w:t>
            </w:r>
            <w:r>
              <w:rPr>
                <w:color w:val="000000"/>
                <w:szCs w:val="24"/>
                <w:lang w:val="ru-RU" w:eastAsia="en-US"/>
              </w:rPr>
              <w:t>», И. Туричин «Крайний случай»,</w:t>
            </w: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ru-RU" w:eastAsia="en-US"/>
              </w:rPr>
              <w:t>Н. Ходза «</w:t>
            </w:r>
            <w:r>
              <w:rPr>
                <w:color w:val="000000"/>
                <w:szCs w:val="24"/>
                <w:shd w:fill="FFFFFF" w:val="clear"/>
                <w:lang w:val="ru-RU" w:eastAsia="en-US"/>
              </w:rPr>
              <w:t>Дорога жизни</w:t>
            </w:r>
            <w:r>
              <w:rPr>
                <w:color w:val="000000"/>
                <w:szCs w:val="24"/>
                <w:shd w:fill="FFFFFF" w:val="clear"/>
                <w:lang w:val="ru-RU" w:eastAsia="en-US"/>
              </w:rPr>
              <w:t xml:space="preserve">», </w:t>
            </w:r>
            <w:r>
              <w:rPr>
                <w:color w:val="000000"/>
                <w:szCs w:val="24"/>
                <w:lang w:val="ru-RU" w:eastAsia="ru-RU"/>
              </w:rPr>
              <w:t xml:space="preserve">С.Я. Маршак </w:t>
            </w:r>
            <w:r>
              <w:rPr>
                <w:bCs/>
                <w:color w:val="000000"/>
                <w:szCs w:val="24"/>
                <w:lang w:val="ru-RU" w:eastAsia="en-US"/>
              </w:rPr>
              <w:t>«Мальчик из села Поповки»</w:t>
            </w:r>
            <w:r>
              <w:rPr>
                <w:rStyle w:val="Appleconvertedspace"/>
                <w:color w:val="000000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43" w:hanging="141"/>
              <w:jc w:val="both"/>
              <w:rPr>
                <w:rFonts w:eastAsia="Calibri"/>
                <w:bCs/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ru-RU"/>
              </w:rPr>
              <w:t>Конкурс чтецов «Этот праздник со слезами на глазах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43" w:hanging="141"/>
              <w:jc w:val="both"/>
              <w:rPr>
                <w:rFonts w:eastAsia="Calibri"/>
                <w:bCs/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Итоговое мероприятие «Праздник День Побе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221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связную речь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221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словарь детей, закреплять звукопроизношение слов: «боец», «солдат», «фронт», «тыл», «снаряды», «поле боя» «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осин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», «примус», «этажерка», «радиоприемник», «граммофон», «гимнастерка», «шинель», «фляжка», «котелок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т.д.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221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, самостоятельно придумать рассказ с опорой на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Художественно-эстетическое развитие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285" w:hanging="283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ослушивание песен военных лет, о войне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285" w:hanging="283"/>
              <w:rPr/>
            </w:pPr>
            <w:r>
              <w:rPr>
                <w:color w:val="000000"/>
                <w:szCs w:val="24"/>
                <w:lang w:val="ru-RU" w:eastAsia="ru-RU"/>
              </w:rPr>
              <w:t>Рассматривание иллюстраций и фотографий на полях сражений, альбома «Ордена и медали ВОВ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285" w:hanging="283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Рисунок на темы: «Медали и ордена», «Парад Победы».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5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из бумаги «Цветы к памятнику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285" w:hanging="283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зготовление поделки (с родителями) в любой технике на тему «Спасибо, что живем» для организации выставк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285" w:hanging="283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en-US"/>
              </w:rPr>
              <w:t>Изготовление открыток для ветеранов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285" w:hanging="283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en-US"/>
              </w:rPr>
              <w:t>Итоговое мероприятие</w:t>
            </w:r>
            <w:r>
              <w:rPr>
                <w:color w:val="C00000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Cs w:val="24"/>
                <w:lang w:val="ru-RU" w:eastAsia="en-US"/>
              </w:rPr>
              <w:t>«Праздник День Победы</w:t>
            </w:r>
            <w:r>
              <w:rPr>
                <w:rFonts w:eastAsia="Calibri"/>
                <w:bCs/>
                <w:color w:val="000000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221" w:hanging="22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ти к восприятию художественных произведений о войне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221" w:hanging="22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эмоционально и выразительно читать стихи о войне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221" w:hanging="22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эмоциональную сферу личности в процессе музыкальной деятельности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221" w:hanging="22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родуктивную деятельность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зическое развитие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43" w:hanging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соревнование «На защите Родины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43" w:hanging="1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фета «Полоса препятствий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143" w:hanging="143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вижная игра «Шагаем на параде»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43" w:hanging="143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портивное упражнение «Салют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43" w:hanging="143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тоговое мероприятие «Праздник День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физические качества, через подвижные, коммуникативные, сюжетно-ролевые игры,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Этапы работы над проектом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93"/>
        <w:gridCol w:w="3010"/>
        <w:gridCol w:w="3340"/>
        <w:gridCol w:w="3177"/>
      </w:tblGrid>
      <w:tr>
        <w:trPr>
          <w:trHeight w:val="1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одителей</w:t>
            </w:r>
          </w:p>
        </w:tc>
      </w:tr>
      <w:tr>
        <w:trPr>
          <w:trHeight w:val="1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гружение в проек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а проблемы, темы по нравственно-патриотическому воспитанию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облемы, темы и целей проекта в ходе совместной деятельности педагога и дет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Выявляет уровень знаний детей и родителей, о Великой Отечественной войн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вает собственные возможностей и ресурсов в решении проблемы.</w:t>
            </w:r>
          </w:p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живание в ситуацию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тему проекта, получают дополнительную информацию, определяют свои потребности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в выборе темы; в формулировке проблемы, цели и задач проект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т детей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ланирование 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сточники информации, способы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ает психолого-педагогической и методической литературы и нормативных </w:t>
            </w:r>
          </w:p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 по данной пробле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ет формы и методы работы с детьми и их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ерспективный плана по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ует родителей и привлекает их к сбору наглядного материала и необходим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: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6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у на группы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6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ролей в группе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6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ют продукт групповой и/или индивидуальной деятельности на данном этапе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ют помощь в организации предметно-развивающей среды, в подборе материалов для стенгазеты «Галерея Славы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уществление деятельности по решению пробле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обсуждения полученных данных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 созданием предметно-развивающей ср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ет по обогащению жизненного опыта ребё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ет по обогащению игрового опыта ребёнка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соблюдением временных рамок этап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>
          <w:trHeight w:val="1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формление результа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 обеспечении про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детей, создает чувство успеха; подчеркивает социальную и личностную важность достигнутог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ют продук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достижений поставленной цели. Делают выводы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советуют.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в обеспечении про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т учащихся, создают чувство успеха.</w:t>
            </w:r>
          </w:p>
        </w:tc>
      </w:tr>
      <w:tr>
        <w:trPr>
          <w:trHeight w:val="3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езентация результа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езентацию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рует с детьми предстоящую презентацию результатов проектной деятельности.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резентацию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формлять портфолио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свои знания на итоговом мероприятии.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в подготовк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в качестве эксперта.</w:t>
            </w:r>
          </w:p>
        </w:tc>
      </w:tr>
      <w:tr>
        <w:trPr>
          <w:trHeight w:val="45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 процесса проектной 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ценка результатов и процесса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 результатов проек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роектной деятельност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нализирует результаты детской деятельности.</w:t>
            </w:r>
          </w:p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активность детей в представлении материалов проект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оценивание деятельности и ее результативности в ходе: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обсуждения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ют в оформлении отчет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6. Предполагаемые результаты проек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На уровне ребенк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ширится представление детей о подвигах советского народа, о защитниках отечества и героях Великой Отечественной войны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явление чувства гордости за стойкость и самоотверженность советского народа в период Великой Отечественной войны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формируется внимательное и уважительное отношение у дошкольников к ветеранам и пожилым людям, желание оказывать им посильную помощь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представить творческо-поисковый продукт индивидуальной, коллектив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На уровне педагог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ысится качество методического сопровождения, самосовершенствование профессионального мастерства, включенного </w:t>
      </w:r>
      <w:r>
        <w:rPr>
          <w:rFonts w:cs="Times New Roman" w:ascii="Times New Roman" w:hAnsi="Times New Roman"/>
          <w:bCs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новую деятельность и введение его в практику работы детского сада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ысится уровень ответственности педагогов за формирование у детей патриотических чувств, гражданской позиции. 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явлены инновационные формы педагогического взаимодействия в досуговой деятельности педагогов подготовительной к школе группы и родителей с учетом современных тенденций домашнего воспитания в семье до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На уровне родителей воспитанников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сится уровень ответственности родителей за формирование у детей патриотических чувств, гражданской позиции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онструирована система взаимодействия педколлектива ДОУ и родителей воспитанников в отдельно взятой группе в рамках досуговой дет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Н</w:t>
      </w: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а уровне педагогических технологий:</w:t>
      </w: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Обогащение методов, приемов, средств и форм патриотического воспитания дошкольников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ффективное и рациональное взаимодействие всех участников образовательного процесса: детей, родителей, педагогов, специалисто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На уровне предметно-пространственной сред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материально - технической базы для плодотворной работы по данной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7. Список литерат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 Е.Ю. Система патриотического воспитания в ДОУ. – Волгоград: Учитель, 2007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а, Н.В. Патриотическое воспитание дошкольников: методическое пособие. – М.: ЦГЛ, 2004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ченко Н.Р. Нравственно-патриотическое воспитание средствами музейной педагогики. / /Дошкольная педагогика.- 2009. №5 – с. 6–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патриотического воспитания граждан РФ на 2010-2015 годы. [Электронный ресурс] – Режим доступа:  http://archives.ru/programs/patriot_2015.shtml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ина Т. Ф. Патриотическое воспитание в условиях современного дошкольного образовательного учреждения. [Электронный ресурс] – Режим доступа:  http://worldofchildren.ru/vospitatelyam-uchitelyam-pedagogam/scenarios-and-holidays/23-fevralya/1838-patrioticheskoe-vospitanie-v-usloviyax-sovremennogo-doshkolnogo-obrazovatelnogo-uchrezhdeniya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оенной поры (Вторая мировая, ВОв). Для дошкольников и младших школьников (5-7 лет). [Электронный ресурс] – Режим доступа:  http://kid-home-lib.livejournal.com/71646.html?thread=1083102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о защитниках отечества: методическое пособие по патриотическому воспитанию/ Под редакцией Кондрыкинской. – М.: ТЦ “Сфера”, 2006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авлёва В.Н. Проектная деятельность старших дошкольников. – Волгоград: Учитель, 2011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елёва Л.С., Данилина Т.А. и др. Проектный метод в деятельности дошкольного учреждения: Пособие для руководителей и практических работников ДОУ. – М.: 2006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 с ребёнком о войне, или как дошкольнику о Великой Отечественной Войне рассказать? [Электронный ресурс] – Режим доступа: http://www.p4c.ru/671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ламова Е.И. Организационно-методическая работа в ДОУ по реализации задач патриотического воспитания детей. //Дошкольная педагогика. 2009. – №4 – с. 29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амова Е.И. Патриотическое воспитание: создание развивающей среды. //Ребенок в детском саду. 2009. – №5 – с.26 – 3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1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10:00Z</dcterms:created>
  <dc:creator>Юлия</dc:creator>
  <dc:description/>
  <cp:keywords/>
  <dc:language>en-US</dc:language>
  <cp:lastModifiedBy>наталья</cp:lastModifiedBy>
  <dcterms:modified xsi:type="dcterms:W3CDTF">2017-05-28T14:10:00Z</dcterms:modified>
  <cp:revision>2</cp:revision>
  <dc:subject/>
  <dc:title/>
</cp:coreProperties>
</file>