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ОУ «Могойтуйская средняя общеобразовательная школа №3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рганизационно-педагогические условия развития познавательной  активности учащихс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азработки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ойтуй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ДК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Б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чатается по решению заседания редакционно-издательского совета МАОУ «МСОШ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№3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онно-педагогические условия развития познавательной активности учащихся. Методическая разработка / сост.: Ц.Ц. Мутуева; МАОУ «МСОШ №3» - п.Могойтуй, 2017 – с.5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тодической разработке представлена педагогический опыт работы учителя по развитию познавательной активности учащихся. Материалы адресованы педагогам, родителям, студентам педагогических вуз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C6"/>
          <w:rFonts w:cs="Times New Roman" w:ascii="Times New Roman" w:hAnsi="Times New Roman"/>
          <w:sz w:val="24"/>
          <w:szCs w:val="24"/>
        </w:rPr>
        <w:t>Организационно-педагогические условия развития познавательной активности учащихся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rStyle w:val="C6"/>
        </w:rPr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/>
        <w:t xml:space="preserve">. </w:t>
      </w:r>
      <w:r>
        <w:rPr>
          <w:rStyle w:val="C6"/>
        </w:rPr>
        <w:t xml:space="preserve">Методические разработки учителя  «Из опыты работы по развитию познавательной активности учащихся МАОУ «МСОШ №3». 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rStyle w:val="C6"/>
        </w:rPr>
      </w:pPr>
      <w:r>
        <w:rPr/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rStyle w:val="C6"/>
        </w:rPr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rStyle w:val="C6"/>
          <w:b/>
          <w:b/>
          <w:color w:val="000000"/>
        </w:rPr>
      </w:pPr>
      <w:r>
        <w:rPr>
          <w:rStyle w:val="C6"/>
          <w:b/>
          <w:color w:val="000000"/>
        </w:rPr>
        <w:t>Актуальность тем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й опыт работы направлен на развитие познавательной активности учащихся в школе, который можно использовать как учителями, так и родителями. Представленная модель позволяет педагогу организовать работу по развитию познавательной активности учащихся, способствуя всестороннему развитию личности и решению задач ФГОС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/>
      </w:pPr>
      <w:r>
        <w:rPr/>
        <w:t>Создание организационно-педагогических условий для формирования познавательной активности учащихся – одна из актуальнейших проблем современной школы. Психологи утверждают, что познавательная активность школьника – качество не врожденное и не приобретенное. Она динамически развивается, может прогрессировать и регрессировать под воздействием школы, друзей, семьи, труда или других социальных факторов. На уровень активности сильно влияют отношения учителя и стиль его общения с учащимися на уроке, успеваемость и настроение самого ученика.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6"/>
          <w:b/>
        </w:rPr>
        <w:t xml:space="preserve">Целью </w:t>
      </w:r>
      <w:r>
        <w:rPr>
          <w:rStyle w:val="C6"/>
        </w:rPr>
        <w:t>данной работы явилось изучение организационно-педагогических условий для формирования позитивной активности учащихся школы.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6"/>
          <w:b/>
        </w:rPr>
        <w:t>Задачи данной темы: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rStyle w:val="C6"/>
        </w:rPr>
      </w:pPr>
      <w:r>
        <w:rPr>
          <w:rStyle w:val="C6"/>
        </w:rPr>
        <w:t>1. Охарактеризовать организационно-педагогические условия развития познавательной активности учащихся.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rStyle w:val="C6"/>
        </w:rPr>
      </w:pPr>
      <w:r>
        <w:rPr>
          <w:rStyle w:val="C6"/>
        </w:rPr>
        <w:t xml:space="preserve">2.  Методические разработки учителя как средство развития познавательной активности учащихся МАОУ «МСОШ №3». 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6"/>
        </w:rPr>
        <w:t>Теоретико-методологической основой моей работы являются:</w:t>
      </w:r>
    </w:p>
    <w:p>
      <w:pPr>
        <w:pStyle w:val="C0"/>
        <w:numPr>
          <w:ilvl w:val="0"/>
          <w:numId w:val="16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/>
        <w:t>Шамова, Т.И. Активизация учения школьников / Т.И. Шамова. – М.: Педагогика, 1982. – 209 с.</w:t>
      </w:r>
      <w:r>
        <w:rPr>
          <w:rStyle w:val="C6"/>
        </w:rPr>
        <w:t xml:space="preserve"> </w:t>
      </w:r>
    </w:p>
    <w:p>
      <w:pPr>
        <w:pStyle w:val="C0"/>
        <w:numPr>
          <w:ilvl w:val="0"/>
          <w:numId w:val="16"/>
        </w:numPr>
        <w:shd w:fill="FFFFFF" w:val="clear"/>
        <w:spacing w:lineRule="auto" w:line="360" w:before="0" w:after="0"/>
        <w:ind w:left="0" w:firstLine="709"/>
        <w:jc w:val="both"/>
        <w:rPr/>
      </w:pPr>
      <w:hyperlink r:id="rId2">
        <w:r>
          <w:rPr>
            <w:rStyle w:val="InternetLink"/>
            <w:rFonts w:eastAsia="Calibri"/>
            <w:lang w:eastAsia="en-US"/>
          </w:rPr>
          <w:t>Ахметов, М.А. Как организовать познавательную деятельность учащихся или Семь правил успешного обучения // Химия в школе. – 2012. – №9. – С.10-14.</w:t>
        </w:r>
      </w:hyperlink>
      <w:r>
        <w:rPr>
          <w:rStyle w:val="C6"/>
        </w:rPr>
        <w:t xml:space="preserve"> </w:t>
      </w:r>
    </w:p>
    <w:p>
      <w:pPr>
        <w:pStyle w:val="C0"/>
        <w:numPr>
          <w:ilvl w:val="0"/>
          <w:numId w:val="16"/>
        </w:numPr>
        <w:shd w:fill="FFFFFF" w:val="clear"/>
        <w:spacing w:lineRule="auto" w:line="360" w:before="0" w:after="0"/>
        <w:ind w:left="0" w:firstLine="709"/>
        <w:jc w:val="both"/>
        <w:rPr>
          <w:rStyle w:val="C6"/>
        </w:rPr>
      </w:pPr>
      <w:r>
        <w:rPr>
          <w:rStyle w:val="C6"/>
        </w:rPr>
        <w:t>Выготский, Л. С. Проблемы развития психики. Собр. соч.: В 6 т. / Л. С. Выготский. - М.: Педагогика,1983. - Т. ІІІ. - 366 с.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rStyle w:val="C6"/>
        </w:rPr>
      </w:pPr>
      <w:r>
        <w:rPr>
          <w:rStyle w:val="C6"/>
          <w:b/>
        </w:rPr>
        <w:t>Объект исследования</w:t>
      </w:r>
      <w:r>
        <w:rPr>
          <w:rStyle w:val="C6"/>
        </w:rPr>
        <w:t>: процесс развития познавательной активности учащихся.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rStyle w:val="C6"/>
        </w:rPr>
      </w:pPr>
      <w:r>
        <w:rPr>
          <w:rStyle w:val="C6"/>
          <w:b/>
        </w:rPr>
        <w:t>Предмет исследования</w:t>
      </w:r>
      <w:r>
        <w:rPr>
          <w:rStyle w:val="C6"/>
        </w:rPr>
        <w:t>: развития познавательной активности учащихся.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rStyle w:val="C6"/>
        </w:rPr>
      </w:pPr>
      <w:r>
        <w:rPr>
          <w:rStyle w:val="C6"/>
          <w:b/>
        </w:rPr>
        <w:t>Гипотеза:</w:t>
      </w:r>
      <w:r>
        <w:rPr/>
        <w:t xml:space="preserve"> </w:t>
      </w:r>
      <w:r>
        <w:rPr>
          <w:rStyle w:val="C6"/>
        </w:rPr>
        <w:t>познавательная активность у учащихся может быть реально и существенно повышена, если в процессе обучения будут целенаправленно и комплексно использоваться различные формы занятий.</w:t>
      </w:r>
    </w:p>
    <w:p>
      <w:pPr>
        <w:pStyle w:val="Normal"/>
        <w:shd w:fill="F9F9F9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оды исследования:</w:t>
      </w:r>
    </w:p>
    <w:p>
      <w:pPr>
        <w:pStyle w:val="Style20"/>
        <w:numPr>
          <w:ilvl w:val="0"/>
          <w:numId w:val="21"/>
        </w:numPr>
        <w:shd w:fill="F9F9F9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рганизационные методы;</w:t>
      </w:r>
    </w:p>
    <w:p>
      <w:pPr>
        <w:pStyle w:val="Style20"/>
        <w:numPr>
          <w:ilvl w:val="0"/>
          <w:numId w:val="21"/>
        </w:numPr>
        <w:shd w:fill="F9F9F9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эмпирические (наблюдения, беседа в процессе учебной деятельности и во внеурочное время);</w:t>
      </w:r>
    </w:p>
    <w:p>
      <w:pPr>
        <w:pStyle w:val="Style20"/>
        <w:numPr>
          <w:ilvl w:val="0"/>
          <w:numId w:val="21"/>
        </w:numPr>
        <w:shd w:fill="F9F9F9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етоды количественной и качественной обработки теоретического и эмпирического материала.</w:t>
      </w:r>
    </w:p>
    <w:p>
      <w:pPr>
        <w:pStyle w:val="Normal"/>
        <w:shd w:fill="F9F9F9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Теоретическое значение работы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ключается в обосновании проблемы развития познавательной активности, выявление основных средств её формирования.</w:t>
      </w:r>
    </w:p>
    <w:p>
      <w:pPr>
        <w:pStyle w:val="Normal"/>
        <w:shd w:fill="F9F9F9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Практическое значение работы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заключается в разработке методических рекомендации как средства развития познавательной активности учащихся.</w:t>
      </w:r>
    </w:p>
    <w:p>
      <w:pPr>
        <w:pStyle w:val="Normal"/>
        <w:shd w:fill="F9F9F9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База исследования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МАОУ Могойтуйская средняя общеобразовательная школа №3</w:t>
      </w:r>
    </w:p>
    <w:p>
      <w:pPr>
        <w:pStyle w:val="Normal"/>
        <w:shd w:fill="F9F9F9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Структур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: работа состоит из введения, двух разделов, заключения, списка используемой литературы, приложения.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rStyle w:val="C6"/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/>
          <w:color w:val="333333"/>
          <w:sz w:val="24"/>
          <w:szCs w:val="24"/>
          <w:lang w:eastAsia="ru-RU"/>
        </w:rPr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rStyle w:val="C6"/>
        </w:rPr>
      </w:pPr>
      <w:r>
        <w:rPr/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rStyle w:val="C6"/>
        </w:rPr>
      </w:pPr>
      <w:r>
        <w:rPr/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rStyle w:val="C6"/>
        </w:rPr>
      </w:pPr>
      <w:r>
        <w:rPr/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rStyle w:val="C6"/>
        </w:rPr>
      </w:pPr>
      <w:r>
        <w:rPr/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rStyle w:val="C6"/>
        </w:rPr>
      </w:pPr>
      <w:r>
        <w:rPr/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rStyle w:val="C6"/>
        </w:rPr>
      </w:pPr>
      <w:r>
        <w:rPr/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rStyle w:val="C6"/>
        </w:rPr>
      </w:pPr>
      <w:r>
        <w:rPr/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rStyle w:val="C6"/>
        </w:rPr>
      </w:pPr>
      <w:r>
        <w:rPr/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rStyle w:val="C6"/>
        </w:rPr>
      </w:pPr>
      <w:r>
        <w:rPr/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rStyle w:val="C6"/>
        </w:rPr>
      </w:pPr>
      <w:r>
        <w:rPr/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rStyle w:val="C6"/>
        </w:rPr>
      </w:pPr>
      <w:r>
        <w:rPr/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rStyle w:val="C6"/>
        </w:rPr>
      </w:pPr>
      <w:r>
        <w:rPr/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rStyle w:val="C6"/>
        </w:rPr>
      </w:pPr>
      <w:r>
        <w:rPr/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rStyle w:val="C6"/>
        </w:rPr>
      </w:pPr>
      <w:r>
        <w:rPr/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rStyle w:val="C6"/>
        </w:rPr>
      </w:pPr>
      <w:r>
        <w:rPr/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rStyle w:val="C6"/>
        </w:rPr>
      </w:pPr>
      <w:r>
        <w:rPr/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rStyle w:val="C6"/>
        </w:rPr>
      </w:pPr>
      <w:r>
        <w:rPr/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rStyle w:val="C6"/>
        </w:rPr>
      </w:pPr>
      <w:r>
        <w:rPr/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rStyle w:val="C6"/>
        </w:rPr>
      </w:pPr>
      <w:r>
        <w:rPr/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rStyle w:val="C6"/>
        </w:rPr>
      </w:pPr>
      <w:r>
        <w:rPr/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rStyle w:val="C6"/>
        </w:rPr>
      </w:pPr>
      <w:r>
        <w:rPr/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rStyle w:val="C6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Style w:val="C6"/>
          <w:rFonts w:cs="Times New Roman" w:ascii="Times New Roman" w:hAnsi="Times New Roman"/>
          <w:b/>
          <w:sz w:val="24"/>
          <w:szCs w:val="24"/>
        </w:rPr>
        <w:t>Организационно-педагогические условия развития познавательной активности учащихся</w:t>
      </w:r>
    </w:p>
    <w:p>
      <w:pPr>
        <w:pStyle w:val="Normal"/>
        <w:spacing w:lineRule="auto" w:line="360" w:before="0" w:after="0"/>
        <w:ind w:firstLine="709"/>
        <w:jc w:val="both"/>
        <w:rPr>
          <w:rStyle w:val="C6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Стратегия активного обучения ориентирует нас на совершенствование творческого потенциала каждого ученика. Надо предоставить возможности школьнику осознанно развивать свою активность. Как это сделать? </w:t>
      </w:r>
      <w:r>
        <w:rPr>
          <w:color w:val="000000"/>
          <w:highlight w:val="yellow"/>
        </w:rPr>
        <w:t>Я нашла ответ: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наполнить новым содержанием и кардинально изменить структуру и методику проведения занятий по предметам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При этом следует иметь в виду, что если цели обучения меняются, то должна меняться и классно-урочная система.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Изменение форм деятельности школьников само по себе приводит к появлению новых форм организации учебной работы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пыт показывает, что использование технологий личностно-ориентированного обучения способствует развитию творческой активности даже в тех классах, где много учащихся с низким уровнем познавательной самостоятельности. Убедилась, что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если создать определенные условия, то учебно-практическая деятельность позволяет повысить познавательную активность и довести ее у некоторых учащихся до творчеств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этому определила для себя необходимые условия для развития познавательной и творческой активности учащихся на урок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создание ситуации успех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созда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лагоприятной атмосферы; использование дифференцированного и индивидуального подходов; педагогическое сотрудничество; возможность каждого ученика видеть свой рост; постановка проблемных вопросов; использование заданий, направленных на развитие творческого мышлен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реди них особенно хочется выделить различные приемы технологии развития критического мышления (ассоциации, перепутанные логические цепочки, инсерт, маркировочная таблица, двухчастный дневник, таблица аргументов, кластер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>синквейн, фишбоун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рево предсказаний, перекрестная дискуссия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вно замечено, что интерес к предмету вырабатывается и разноуровневыми творческими заданиями. Работа в группах по уровням познавательной активности приобретает реальный смысл. Заметно увеличиваются возможности для работы с сильными учениками. Отпадает необходимость снижать общий уровень требований, оглядываться на учеников с низким уровнем обученности. Применение личностно-ориентированных заданий на уроках позволяет выделить ряд положительных моментов, повышающих заинтересованность учащихся в учебной деятельности: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блемно-поисковая постановка учебных задач, требующая не восприятия материала, а активной мыслительной деятельности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ль учителя сводится к направляющей и организующей функции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стематический контроль за развитием умений и навыков самостоятельной работы путем устных и письменных дифференцирующих задани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очетание элементов разных методик и технолог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помогает ученикам глубже проникнуть в структуру урока, осознать его непреходящие ценност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.И. Шамова, Г.И. Щукина в своих работах, рассматривая познавательную активность как свойство личности, выделяют 3 уровня познавательной активност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ый уровень познавательной активности – это репродуктивно-подражательная активность. Учащиеся, имеющие познавательные потребности данного уровня, только начинают овладевать содержанием химической науки. У них еще нет положительного опыта решения познавательных проблем, эвристических догадок, проведения исследований, поэтому мотивы деятельности учащихся неустойчивы и в значительной степени зависят от применяемых учителем методов обучения. Познавательная деятельность таких учащихся определяется занимательностью учебного содерж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исково-исполнительская активность (второй уровень познавательной активности) характеризуется тем, что учащиеся уже обладают некоторым объёмом знаний, что определяет их готовность к участию в эвристических беседах, в проблемном обучении. Учащиеся пытаются овладеть способами применения знаний в новых, изменённых условиях, стараются выполнить учебное задание до конца, при затруднении не отказываются от его выполнения, а стремятся преодолеть трудности.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орческий (третий) уровень познавательной активности характеризуется высоким уровнем познавательного интереса при значительном уровне самостоятельности и автономности познавательных усилий. Учащиеся стремятся не только проникнуть глубоко в сущность явлений и их взаимосвязей, но и найти для этой цели рациональный способ, они способны организовывать и планировать свою познавательную деятельность, реализовывая свои планы. </w:t>
      </w:r>
      <w:r>
        <w:rPr>
          <w:rFonts w:cs="Times New Roman" w:ascii="Times New Roman" w:hAnsi="Times New Roman"/>
          <w:sz w:val="24"/>
          <w:szCs w:val="24"/>
          <w:highlight w:val="yellow"/>
        </w:rPr>
        <w:t>(Ссылка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ирование урока следует начинать с диагностики уровня познавательной активности учащихся, которая осуществляется на основе следующих критериев: а) результатов самостоятельных и контрольных работ или тестов; б) времени включенности учащихся в активную познавательную деятельность; в) способности к участию в эвристических беседах; г) готовности к проблемному обучению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уровень знаний учащихся по результатам самостоятельных и контрольных работ, тестов - низкий, продолжительность включенности в активную познавательную деятельность невелика, учащиеся не способны к эвристическим догадкам, не готовы к решению познавательных проблем и творческих задач, то, очевидно, что уровень познавательной активности таких учащихся репродуктивно-подражательны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ектировании урока на начальном этапе изучения предмета следует в структуру урока включить методы, направленные на поддержку познавательной активности учащихся (табл. 1), а именно:</w:t>
      </w:r>
    </w:p>
    <w:p>
      <w:pPr>
        <w:pStyle w:val="Style20"/>
        <w:numPr>
          <w:ilvl w:val="0"/>
          <w:numId w:val="18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ить степень занимательности. Занимательным является, как известно, всё то, что пробуждает любопытство учащихся. Занимательным может быть, как содержание, так и форма урока или его фрагмента.</w:t>
      </w:r>
    </w:p>
    <w:p>
      <w:pPr>
        <w:pStyle w:val="Style20"/>
        <w:numPr>
          <w:ilvl w:val="0"/>
          <w:numId w:val="18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улярно применять различные формы и методы урока, которые пробуждают интерес учащихся, стимулируют их познавательную активность. </w:t>
      </w:r>
    </w:p>
    <w:p>
      <w:pPr>
        <w:pStyle w:val="Style20"/>
        <w:numPr>
          <w:ilvl w:val="0"/>
          <w:numId w:val="18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руктуру урока с целью активизации учебной деятельности следует включать дидактические игры и проектировать игровые ситуации. Такие формы деятельности, строящиеся на межличностном общении, способствуют социализации, развитию стремления к успеху, воли, целеустремлённости, веры в собственные силы. </w:t>
      </w:r>
    </w:p>
    <w:p>
      <w:pPr>
        <w:pStyle w:val="Style20"/>
        <w:numPr>
          <w:ilvl w:val="0"/>
          <w:numId w:val="18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уроках использовать связи с различными учебными дисциплинами. Например, рассматривать химическое знание с привлечением литературных произведений, поэтических строк, фрагментов художественных фильмов, произведений живописи и скульптуры.  </w:t>
      </w:r>
    </w:p>
    <w:p>
      <w:pPr>
        <w:pStyle w:val="Style20"/>
        <w:numPr>
          <w:ilvl w:val="0"/>
          <w:numId w:val="18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монстрировать применение химических знаний в быту, показывать их роль для сохранения здоровья, связывать их будущей профессиональной деятельностью учащегося. </w:t>
      </w:r>
    </w:p>
    <w:p>
      <w:pPr>
        <w:pStyle w:val="Style20"/>
        <w:numPr>
          <w:ilvl w:val="0"/>
          <w:numId w:val="18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ть химическое содержание во взаимосвязи с другими учебными дисциплинами: биологией, физикой, математикой, историей и т.д.</w:t>
      </w:r>
    </w:p>
    <w:p>
      <w:pPr>
        <w:pStyle w:val="Style20"/>
        <w:numPr>
          <w:ilvl w:val="0"/>
          <w:numId w:val="18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интересовывать учащихся в изучении химии, умело включая в рассматриваемое химическое содержание медиа-контекст: информацию, из газет, журналов, радио, телевидения, Интернета. Эта информация способствует повышению личностной значимости химического знания, позволяет понять в социальной жизни человека то, что без химического знания, что было сделать невозможно.</w:t>
      </w:r>
    </w:p>
    <w:p>
      <w:pPr>
        <w:pStyle w:val="Style20"/>
        <w:numPr>
          <w:ilvl w:val="0"/>
          <w:numId w:val="18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око применять наглядные средства обучения, которые при правильном использовании способствуют преодолению формализма знаний учащихся, облегчают понимание учебного материала, удерживают внимание учащихся, способны вызвать удивление, радость от увиденного.</w:t>
      </w:r>
    </w:p>
    <w:p>
      <w:pPr>
        <w:pStyle w:val="Style20"/>
        <w:numPr>
          <w:ilvl w:val="0"/>
          <w:numId w:val="18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групповые формы обучения, что позволяет сделать учение интересным, так как в групповых формах всегда присутствует межличностное общение, актуализируется ответственность учащегося перед членами группы, появляется стремление не подвести команду, стать успешным в составе группы, лучше всех справиться с заданием (табл. 1)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1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Содержание, методы и формы обучения, направленные на развитие репродуктивно-подражательного уровня активности</w:t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, методы и формы обу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тивы деятельности учащегося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анимательность (любопытные факты) – мотив «интересн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пытство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Химический эксперимент (демонстрационный, лабораторный, домашний) – как правило, мотив «интересн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ние увидеть, узнать, познакомиться с новым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Дидактические игры и игровые ситуации как форма изучения нового содержания – мотив «интересн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е переживание, межличностное общение, социализация, стремление к успеху, позитивное отношение к химии, трудолюбие, усердие, развитие силы воли, целеустремлённости, вера в собственные силы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Исторический контекст (алхимия, история химии, перспективы химии) – мотив «интересно», формирование идеал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интерес, стремление быть похожим на идеал как основа для формирования волевого компонент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Художественный контекст (литература, художеств. кино, живопись, скульптура) – мотив «интересно», эмоции, устан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мышления, памяти учащихся как следствие эмоционального восприятия, эмоционального переживания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Практический контекст (быт, здоровье, профессия) – обычно активизируют мотив «полезн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полезности получаемого знания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Межпредметный контекст – мотив «полезн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интеграции познания различных учебных дисциплин, опора на имеющиеся знания при формировании химических понятий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Медиа-контекст (газеты, журналы, радио, телевидение, Интернет) в зависимости от содержания мотивы «интересно» и «полезн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значимости получаемого знания, возможность понять, объяснить, разобраться 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Принцип наглядности - сочетание мотивов «интересно» и «полезн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извольное внимание, любопытство, удивление и радость, стремление узнать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Групповые формы изучения нового материала – мотив «интересн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ость перед членами группы, стремление не подвести, стать успешным, лучше всех справиться с заданием 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spacing w:lineRule="auto" w:line="240"/>
        <w:ind w:left="0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left="0" w:firstLine="709"/>
        <w:rPr/>
      </w:pPr>
      <w:r>
        <w:rPr/>
        <w:tab/>
        <w:t xml:space="preserve">По мере постепенного накопления знаний учащихся, развиваются их умения и, вместе с этим развивается и познавательная активность учащихся, которая при правильном подборе методов обучения постепенно достигает второго </w:t>
      </w:r>
      <w:r>
        <w:rPr>
          <w:b/>
          <w:bCs/>
        </w:rPr>
        <w:t xml:space="preserve">поисково-исполнительского </w:t>
      </w:r>
      <w:r>
        <w:rPr/>
        <w:t>уровня, что позволяет</w:t>
      </w:r>
      <w:r>
        <w:rPr>
          <w:b/>
        </w:rPr>
        <w:t xml:space="preserve"> (табл.2)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20" w:leader="none"/>
        </w:tabs>
        <w:rPr/>
      </w:pPr>
      <w:r>
        <w:rPr/>
        <w:t>применять проблемный метод на основе создания проблемных ситуаций. В случае успешного решения у учащегося возникает ощущение успеха деятельности, что может стать основой для стремления к решению новых познавательных проблем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20" w:leader="none"/>
        </w:tabs>
        <w:rPr/>
      </w:pPr>
      <w:r>
        <w:rPr/>
        <w:t xml:space="preserve">включать учащихся в эвристические беседы, проведение которых позволяет не только удержать внимание учащихся, активизируя их мыслительную деятельность, но и создать условия для развития творческих способностей. При эвристической беседе, актуализируется потребность учащихся высказать и защитить своё мнение, возникает стремление к успеху.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20" w:leader="none"/>
        </w:tabs>
        <w:rPr/>
      </w:pPr>
      <w:r>
        <w:rPr/>
        <w:t>предоставлять учащимся возможность выбора содержания и формы учебной деятельности, методов и средств решения познавательных проблем. Возможность выбора повышает ответственность учащихся за результаты своей деятельности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20" w:leader="none"/>
        </w:tabs>
        <w:rPr/>
      </w:pPr>
      <w:r>
        <w:rPr/>
        <w:t xml:space="preserve">использовать различные формы познавательной деятельности с эмоциональным регулированием содержания познавательных задач и позитивном подкреплении при подборе трудных, но решаемых самостоятельно задач. 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20" w:leader="none"/>
        </w:tabs>
        <w:rPr/>
      </w:pPr>
      <w:r>
        <w:rPr/>
        <w:t>организовывать разноуровневую познавательную деятельность при индивидуализации контроля, что облегчает возможность достижения успеха, движения от меньшего успеха к большему успеху, при систематическом контроле, а впоследствии и самоконтроле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20" w:leader="none"/>
        </w:tabs>
        <w:rPr/>
      </w:pPr>
      <w:r>
        <w:rPr/>
        <w:t>повышать степень занимательности учебного задания, используя различные приёмы: тайны, загадки, ребусы, кроссворды, и др, актуализируя тем самым мотив «интересно»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20" w:leader="none"/>
        </w:tabs>
        <w:rPr/>
      </w:pPr>
      <w:r>
        <w:rPr/>
        <w:t>применять контекстные задания, включающие исторический, художественный, практический, межпредметный, медиа- контекст, что актуализирует мотив «интересно», способствует формированию системы ценностей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20" w:leader="none"/>
        </w:tabs>
        <w:rPr/>
      </w:pPr>
      <w:r>
        <w:rPr/>
        <w:t>широко практиковать игровые ситуации, дидактические игры, соревновательное обучение как формы групповой деятельности (табл.2):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аблица 2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Влияние методов обучения на мотивы деятельности учащихся при развитии поисково-исполнительской активности на уроках химии</w:t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принципы, реализуемые методы и формы обучения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тивы деятельности учащегося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оэтапное развитие химических понятий на основе создания проблемных ситуаций – обеспечение успеха за счёт соответствия формируемых понятий опорным знаниям учащихс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ние учебного материала, познавательный интерес, ощущение успеха деятельности, стремление найти решение проблемы 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Проблемный химический эксперимент – сочетание мотивов «интересно» и получения удовольствия от решения познавательной проблемы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ление к разрешению противоречия между имеющимися представлениями и наблюдаемым в эксперименте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роведение эвристических бесед - удовольствие от догадок, правильных идей в ходе эвристической беседы. Искусство учителя состоит в том, беседа строится так, что как можно большее число учащихся является активными её участника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потребности высказать и защитить своё мнение, стремление к успеху, позитивный ответ на поддержку учителем этого стремления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Предоставление возможности выбора содержания деятельности, форм деятельности, уровня и метода решения задач – учет ценностных ориентации и структуры убеждений учащихся, развитие чувства ответственности за сделанный выбор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значимости познавательной деятельности для учащегося, возможность достичь успеха в выбранном виде деятельности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Организация различных форм самостоятельной деятельности учащихся с эмоциональным регулированием содержания познавательных задач и позитивное подкрепление, подбор трудных, но решаемых учащимся самостоятельно задач – подготовка ситуации успех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тивные эмоциональные переживания, чувство своей значимости, удовлетворение от деятельности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Разноуровневая познавательная деятельность и индивидуализация контроля – обеспечение ситуации успех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достижения успеха, движения от меньшего успеха к большему успеху, неотвратимость контроля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Повышение степени занимательности учебного задания (тайны, загадки, ребусы, кроссворды) – мотив «интересн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пытство, стремление применить знания, решить задачу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Контекстные задания (исторический, художественный, практический, межпредметный, медиа- контекст) – формирование системы ценностей, мотив «интересн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интерес и стремление к успеху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Игровые ситуации, дидактические игры, соревновательное обучение как формы групповой деятельности учащихся для решения познавательных проблем – мотив «интересн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ление не подвести команду, добиться успеха, стать лучшей командой и лучшим в составе команд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пешное решение познавательных проблем в течение некоторого периода, успешное участие в конкурсах, олимпиадах, конференциях позволяет учащимся достигнуть третьего творческого уровня познавательной активности. На этом уровне возрастает интерес учащегося к себе, не только к результатам решение познавательных проблем, но и к способу их решения </w:t>
      </w:r>
      <w:r>
        <w:rPr>
          <w:rFonts w:cs="Times New Roman" w:ascii="Times New Roman" w:hAnsi="Times New Roman"/>
          <w:b/>
          <w:sz w:val="24"/>
          <w:szCs w:val="24"/>
        </w:rPr>
        <w:t>(табл. 3).</w:t>
      </w:r>
    </w:p>
    <w:p>
      <w:pPr>
        <w:pStyle w:val="Style20"/>
        <w:numPr>
          <w:ilvl w:val="0"/>
          <w:numId w:val="20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Поэтому</w:t>
      </w:r>
      <w:r>
        <w:rPr>
          <w:rFonts w:cs="Times New Roman" w:ascii="Times New Roman" w:hAnsi="Times New Roman"/>
          <w:sz w:val="24"/>
          <w:szCs w:val="24"/>
        </w:rPr>
        <w:t xml:space="preserve"> учителю следует использовать методы обучения, поддерживающие рефлексию учащимися познавательных стилей и познавательных стратегий, практиковать групповые методы, включающие обсуждение методов решения творческих задач, нарабатывать опыт творческой деятельности.</w:t>
      </w:r>
    </w:p>
    <w:p>
      <w:pPr>
        <w:pStyle w:val="Style20"/>
        <w:numPr>
          <w:ilvl w:val="0"/>
          <w:numId w:val="20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ть учащихся в проектную и исследовательскую деятельность, организовывать публичную защиту проектов, представление результатов исследования на различных уровнях.</w:t>
      </w:r>
    </w:p>
    <w:p>
      <w:pPr>
        <w:pStyle w:val="Style20"/>
        <w:numPr>
          <w:ilvl w:val="0"/>
          <w:numId w:val="20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овывать подготовку учащихся к олимпиадам, конкурсам, конференциям различного уровня (табл.3).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3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Влияние методов реализуемых учителем на мотивы и деятельности учащегося при развитии творческой активности.</w:t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йствия учителя (реализуемые методы и формы обучения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тивы деятельности учащегося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рефлексии и развития познавательных стратегий – групповые методы, включающие обсуждение методов решения творческих зада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, планируемое стремление к достижению успеха, стремление к актуализации своих идей, обретение опыта творческой деятельности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ектной и исследовательской деятельности – публичная защита проектов, представление результатов исследова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, планируемое стремление к достижению успеха, самореализация, самоактуализация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ащихся к олимпиадам и конкурсам, конференция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, планируемое стремление к достижению успеха, самореализация, самоактуализация, переживание радости успех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DD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DD" w:val="clear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DD" w:val="clear"/>
        </w:rPr>
        <w:t>Таким образом, особенности развития познавательной активности учащихся состоят в том, что познавательная активность учащихся характеризуется оптимальностью отношений к выполняемой деятельности, интенсивностью усвоения различных способов позитивного достижения результата, опытом творческой деятельности, направленностью на его практическое использование в своей повседневной жизни.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 xml:space="preserve">. </w:t>
      </w:r>
      <w:r>
        <w:rPr>
          <w:rStyle w:val="C6"/>
          <w:b/>
        </w:rPr>
        <w:t xml:space="preserve">Методические разработки учителя по развитию познавательной активности учащихся МАОУ МСОШ №3. 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rStyle w:val="C6"/>
          <w:b/>
          <w:b/>
        </w:rPr>
      </w:pPr>
      <w:r>
        <w:rPr/>
      </w:r>
    </w:p>
    <w:p>
      <w:pPr>
        <w:pStyle w:val="Style2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ознавательной активности на уроках у значительного числа учащихся зависит в большей степени от методики преподавания, от того, на сколько смело поставлена работа учителя. </w:t>
      </w:r>
    </w:p>
    <w:p>
      <w:pPr>
        <w:pStyle w:val="Style21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обенности психолого – педагогического сопровождения развития одаренных детей </w:t>
      </w:r>
    </w:p>
    <w:p>
      <w:pPr>
        <w:pStyle w:val="Style2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й из главных направлений работы нашей школы – создание условий для оптимального развития одаренных детей, включая тех, чья одаренность в настоящий момент может быть еще не проявившейся, а также просто способных детей, в отношении которых есть надежда на дальнейший качественный скачок в развитии их способностей. </w:t>
      </w:r>
    </w:p>
    <w:p>
      <w:pPr>
        <w:pStyle w:val="Style2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тели детской одаренности (Д.Б. Богоявленская, Н.С. Лейтес, А.И. Савенков и др.) считают необходимым создание таких психолого-педагогических условий, при которых возможно развитие у одаренных школьников мотивационных, интеллектуальных и творческих возможностей для их </w:t>
      </w:r>
      <w:r>
        <w:rPr>
          <w:rFonts w:cs="Times New Roman" w:ascii="Times New Roman" w:hAnsi="Times New Roman"/>
          <w:i/>
          <w:sz w:val="24"/>
          <w:szCs w:val="24"/>
        </w:rPr>
        <w:t>самореализации в творческой деятельности и самоактуализации в профессиональной деятельност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(Ссылка)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психолого-педагогического сопровождения одаренных учащихся выделяется рядом исследователей в качестве необходимого условия развития потенциальных способностей одаренных школьников (М.Н. Акимова, А.И. Доровской, Л.И. Ларионова, А.Н. Матюшкин,</w:t>
      </w:r>
      <w:r>
        <w:rPr>
          <w:rFonts w:cs="Times New Roman" w:ascii="Times New Roman" w:hAnsi="Times New Roman"/>
          <w:bCs/>
          <w:sz w:val="24"/>
          <w:szCs w:val="24"/>
        </w:rPr>
        <w:t xml:space="preserve"> Н.В. Семенова,</w:t>
      </w:r>
      <w:r>
        <w:rPr>
          <w:rFonts w:cs="Times New Roman" w:ascii="Times New Roman" w:hAnsi="Times New Roman"/>
          <w:sz w:val="24"/>
          <w:szCs w:val="24"/>
        </w:rPr>
        <w:t xml:space="preserve"> Н.Ю. Синягина , Е.Г. Чирковская и др.)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оваре В. Даля слово «сопровождение» имеет следующие значения: «сопутствовать», «идти вместе», «следовать» [1] Э.Ф. Зеер, основатель научной школы в России отмечает, что психологическое сопровождение – это движение вместе с изменяющейся личностью, своевременное оказание возможных путей, помощь и поддержка [2]. Сопровождение – это способ включения индивида в процесс взаимодействия с целью создания условий для саморазвития, самодвижения в деятельности всех субъектов взаимодействия. 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Психолого-педагогическое сопровождение одаренных детей </w:t>
      </w:r>
      <w:r>
        <w:rPr>
          <w:rFonts w:cs="Times New Roman" w:ascii="Times New Roman" w:hAnsi="Times New Roman"/>
          <w:sz w:val="24"/>
          <w:szCs w:val="24"/>
        </w:rPr>
        <w:t>- это система деятельности, направленная на создание социально-психологических условий для успешного обучения и развития ребенка. В условиях школы оно является особенно актуальным, так как является гарантом в обеспечении его высокого качества.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Объектом</w:t>
      </w:r>
      <w:r>
        <w:rPr>
          <w:rFonts w:cs="Times New Roman" w:ascii="Times New Roman" w:hAnsi="Times New Roman"/>
          <w:sz w:val="24"/>
          <w:szCs w:val="24"/>
        </w:rPr>
        <w:t xml:space="preserve"> психолого-педагогического сопровождения выступает образовательный процесс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предметом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является ситуация развития ребенка, которая представлена как система отношений его с миром, окружающими людьми и с самим собой.</w:t>
      </w:r>
    </w:p>
    <w:p>
      <w:pPr>
        <w:pStyle w:val="Style2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Задачи психолого-педагогического сопровождения </w:t>
      </w:r>
      <w:r>
        <w:rPr>
          <w:rFonts w:cs="Times New Roman" w:ascii="Times New Roman" w:hAnsi="Times New Roman"/>
          <w:sz w:val="24"/>
          <w:szCs w:val="24"/>
        </w:rPr>
        <w:t>одаренных детей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Style21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ие возникновения проблем развития ребенка;</w:t>
      </w:r>
    </w:p>
    <w:p>
      <w:pPr>
        <w:pStyle w:val="Style21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ь одаренному учащемуся в решении актуальных задач развития, обучения, социализации, выбора образовательного и профессионального маршрута;</w:t>
      </w:r>
    </w:p>
    <w:p>
      <w:pPr>
        <w:pStyle w:val="Style21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сихолого-педагогической компетентности учащихся, родителей, педагогов;</w:t>
      </w:r>
    </w:p>
    <w:p>
      <w:pPr>
        <w:pStyle w:val="Style21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ое обеспечение образовательных программ.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смотря на то, что в подавляющем большинстве исследований, посвященных изучению вопроса организации работы с одаренными учащимися, отмечается необходимость </w:t>
      </w:r>
      <w:r>
        <w:rPr>
          <w:rFonts w:cs="Times New Roman" w:ascii="Times New Roman" w:hAnsi="Times New Roman"/>
          <w:i/>
          <w:sz w:val="24"/>
          <w:szCs w:val="24"/>
        </w:rPr>
        <w:t>комплексной</w:t>
      </w:r>
      <w:r>
        <w:rPr>
          <w:rFonts w:cs="Times New Roman" w:ascii="Times New Roman" w:hAnsi="Times New Roman"/>
          <w:sz w:val="24"/>
          <w:szCs w:val="24"/>
        </w:rPr>
        <w:t xml:space="preserve"> работы специалистов, проблема организации совместно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 специалистов в школе по сопровождению одаренных детей.</w:t>
      </w:r>
    </w:p>
    <w:p>
      <w:pPr>
        <w:pStyle w:val="Style21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о-педагогическое сопровождение одаренных детей 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едполагает реализацию следующих его </w:t>
      </w:r>
      <w:r>
        <w:rPr>
          <w:rFonts w:cs="Times New Roman" w:ascii="Times New Roman" w:hAnsi="Times New Roman"/>
          <w:bCs/>
          <w:iCs/>
          <w:sz w:val="24"/>
          <w:szCs w:val="24"/>
        </w:rPr>
        <w:t>направлений:</w:t>
      </w:r>
    </w:p>
    <w:p>
      <w:pPr>
        <w:pStyle w:val="Style21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ческого;</w:t>
      </w:r>
    </w:p>
    <w:p>
      <w:pPr>
        <w:pStyle w:val="Style21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онного;</w:t>
      </w:r>
    </w:p>
    <w:p>
      <w:pPr>
        <w:pStyle w:val="Style21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его;</w:t>
      </w:r>
    </w:p>
    <w:p>
      <w:pPr>
        <w:pStyle w:val="Style21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онного.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иагностическое направление </w:t>
      </w:r>
      <w:r>
        <w:rPr>
          <w:rFonts w:cs="Times New Roman" w:ascii="Times New Roman" w:hAnsi="Times New Roman"/>
          <w:sz w:val="24"/>
          <w:szCs w:val="24"/>
        </w:rPr>
        <w:t xml:space="preserve">направленно на изучение индивидуальных и личностных особенностей одаренных детей, их интересов и склонностей. При реализации данного направления, педагогам и психологам необходимо помочь одаренным школьникам осуществить выбор деятельности в школе и ДОУ в соответствии с их интересами, психофизиологическими и личностные свойствами и особенностям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ашей школе по итогам психодиагностического минимума и наблюдениям учителей формируется группа школьников, которых можно отнести к категории "талантливые или одаренные дети" по определённым направлениям. Психологическое сопровождение таких детей предполагает составление индивидуального маршрута развития. При необходимости проводится углубленная психодиагностика отдельных школьников. </w:t>
      </w:r>
    </w:p>
    <w:p>
      <w:pPr>
        <w:pStyle w:val="Style21"/>
        <w:spacing w:lineRule="auto" w:line="36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Развивающее и коррекционное направление работы. 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й смысл </w:t>
      </w:r>
      <w:r>
        <w:rPr>
          <w:rFonts w:cs="Times New Roman" w:ascii="Times New Roman" w:hAnsi="Times New Roman"/>
          <w:iCs/>
          <w:sz w:val="24"/>
          <w:szCs w:val="24"/>
        </w:rPr>
        <w:t>развивающей</w:t>
      </w:r>
      <w:r>
        <w:rPr>
          <w:rFonts w:cs="Times New Roman" w:ascii="Times New Roman" w:hAnsi="Times New Roman"/>
          <w:sz w:val="24"/>
          <w:szCs w:val="24"/>
        </w:rPr>
        <w:t xml:space="preserve"> работы с одаренными детьми – это раскрытие потенциальных возможностей ребенка. Главные цели всей коррекционно-развивающей работы с одаренными детьми направлены на: </w:t>
      </w:r>
    </w:p>
    <w:p>
      <w:pPr>
        <w:pStyle w:val="Style21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детей уверенности в успехе и признании, возможности совершить то или иное действие, осуществить намеченное, почувствовать свою значимость и защищённость;</w:t>
      </w:r>
    </w:p>
    <w:p>
      <w:pPr>
        <w:pStyle w:val="Style21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форм и навыков личностного общения в группе сверстников, способов взаимопонимания; овладение способами регуляции поведения, эмоциональных состояний;</w:t>
      </w:r>
    </w:p>
    <w:p>
      <w:pPr>
        <w:pStyle w:val="Style21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оммуникативных навыков;</w:t>
      </w:r>
    </w:p>
    <w:p>
      <w:pPr>
        <w:pStyle w:val="Style21"/>
        <w:numPr>
          <w:ilvl w:val="0"/>
          <w:numId w:val="9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нижение уровня тревожности;</w:t>
      </w:r>
    </w:p>
    <w:p>
      <w:pPr>
        <w:pStyle w:val="Style21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адекватной самооценки;</w:t>
      </w:r>
    </w:p>
    <w:p>
      <w:pPr>
        <w:pStyle w:val="Style21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методам релаксации и визуализации. </w:t>
      </w:r>
    </w:p>
    <w:p>
      <w:pPr>
        <w:pStyle w:val="Style2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развивающей работы с одаренными детьми это организация групповой и индивидуальной рефлексии; групповые тренинги, нацеленные на освоение учащимися способов самопрезентации, самоанализа, самоконтроля, организации труда, планирования и т.д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Консультационное направлени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вано, не только поддержать одаренного школьника в его выборе деятельности, но и обеспечить формирование самой способности к сознательному ответственному выбору. Предметом внимания педагога должна стать способность учащихся к проектированию индивидуальной траектории (маршрута) обучения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езультатом проектирования индивидуального образовательного маршрута становится выбор линии (пути)движения учащегося к поставленной цел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дивидуальный образовательный маршрут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омиловой Саши на 2012-13 учебный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18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80"/>
              <w:gridCol w:w="3544"/>
              <w:gridCol w:w="4394"/>
            </w:tblGrid>
            <w:tr>
              <w:trPr/>
              <w:tc>
                <w:tcPr>
                  <w:tcW w:w="1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ефлексия </w:t>
                  </w:r>
                </w:p>
              </w:tc>
              <w:tc>
                <w:tcPr>
                  <w:tcW w:w="4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сихолого-педагогическая поддержка</w:t>
                  </w:r>
                </w:p>
              </w:tc>
            </w:tr>
            <w:tr>
              <w:trPr/>
              <w:tc>
                <w:tcPr>
                  <w:tcW w:w="1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Диагностика, анализ </w:t>
                  </w:r>
                </w:p>
              </w:tc>
              <w:tc>
                <w:tcPr>
                  <w:tcW w:w="3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Знаю-умею-достиг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  <w:br/>
                    <w:t>1.Хороший уровень знаний по химии и биологии</w:t>
                    <w:br/>
                    <w:t xml:space="preserve">2.Особый интерес вызывает проблема здоровья человека. </w:t>
                    <w:br/>
                    <w:t xml:space="preserve">3.Умею писать небольшие доклады, делать презентации, пользоваться Интернет. </w:t>
                    <w:br/>
                    <w:t>4.Мои результаты:НПК «Шаг в будущее», районный этап, 1 место, НПК «Шаг в будущее», региональный этап, 1 место, участник НПК «Шаг в будущее» всероссийского этапа.</w:t>
                  </w:r>
                </w:p>
              </w:tc>
              <w:tc>
                <w:tcPr>
                  <w:tcW w:w="4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сихолого-педагогической службой выявлены виды одаренности обучающегося: социальная, креативная. </w:t>
                    <w:br/>
                    <w:t xml:space="preserve">Задачи учителя : </w:t>
                    <w:br/>
                    <w:t xml:space="preserve">1. Обеспечить вариативность внеурочной деятельности обучающегося. </w:t>
                    <w:br/>
                    <w:t xml:space="preserve">2. Составить ИМ с учетом интересов ребенка. </w:t>
                    <w:br/>
                    <w:t xml:space="preserve">3. Развивать навыки исследовательской деятельности. </w:t>
                    <w:br/>
                    <w:t xml:space="preserve">4. Совершенствовать в дальнейшем творческий потенциал и лидерские качества обучающегося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роектирование </w:t>
                  </w:r>
                </w:p>
              </w:tc>
              <w:tc>
                <w:tcPr>
                  <w:tcW w:w="3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Хочу узнать – научиться-достичь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  <w:br/>
                    <w:t xml:space="preserve">1.Заниматься исследовательской деятельностью в области биологии. </w:t>
                    <w:br/>
                    <w:t xml:space="preserve">2. Продолжить успешное участие в научно-практических конференциях разного уровня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Для составления ИМ выбираются конкретные виды деятельности: </w:t>
                    <w:br/>
                    <w:t>1. Научно-исследовательская работа в рамках НОУ школьников</w:t>
                    <w:br/>
                    <w:t>2. Решение задач экологической, химической направленности в рамках занятий "профильного лагеря, элективного курса</w:t>
                    <w:br/>
                    <w:t xml:space="preserve">3. Участие в конкурсах, олимпиадах, викторинах различных уровней по интересам учащегося. </w:t>
                  </w:r>
                </w:p>
              </w:tc>
            </w:tr>
            <w:tr>
              <w:trPr/>
              <w:tc>
                <w:tcPr>
                  <w:tcW w:w="1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рганизация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3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ои шаги в достижении цел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  <w:br/>
                    <w:t xml:space="preserve">- чтение дополнительной научной литературы по предметам, - работа в НОУ, </w:t>
                    <w:br/>
                    <w:t xml:space="preserve">- участие в предметных неделях, конкурсах различного уровня, научно-практических конференциях </w:t>
                    <w:br/>
                  </w:r>
                </w:p>
              </w:tc>
              <w:tc>
                <w:tcPr>
                  <w:tcW w:w="4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9623" w:type="dxa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648"/>
                    <w:gridCol w:w="1418"/>
                    <w:gridCol w:w="1976"/>
                    <w:gridCol w:w="2854"/>
                    <w:gridCol w:w="1727"/>
                  </w:tblGrid>
                  <w:tr>
                    <w:trPr/>
                    <w:tc>
                      <w:tcPr>
                        <w:tcW w:w="16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ноябрь 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декабрь </w:t>
                        </w:r>
                      </w:p>
                    </w:tc>
                    <w:tc>
                      <w:tcPr>
                        <w:tcW w:w="19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январь </w:t>
                        </w:r>
                      </w:p>
                    </w:tc>
                    <w:tc>
                      <w:tcPr>
                        <w:tcW w:w="28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февраль </w:t>
                        </w:r>
                      </w:p>
                    </w:tc>
                    <w:tc>
                      <w:tcPr>
                        <w:tcW w:w="17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апрель </w:t>
                        </w:r>
                      </w:p>
                    </w:tc>
                  </w:tr>
                  <w:tr>
                    <w:trPr>
                      <w:trHeight w:val="3568" w:hRule="atLeast"/>
                    </w:trPr>
                    <w:tc>
                      <w:tcPr>
                        <w:tcW w:w="16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-участие во всероссийской олимпиаде школьного, муниципального уровней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-участие в НПК «Шаг в будущее»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-участие в заочном туре НПК «Шаг в будущее», региональный тур,</w:t>
                          <w:br/>
                          <w:t>- участие в дистанционной олимпиаде «Олимпус»</w:t>
                          <w:br/>
                        </w:r>
                      </w:p>
                    </w:tc>
                    <w:tc>
                      <w:tcPr>
                        <w:tcW w:w="19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-участие в предметной неделе по  химии и биологии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-участие в дистанционной олимпиаде «Олимп»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8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-Участие в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редметной неделе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по физике и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математике </w:t>
                        </w:r>
                      </w:p>
                    </w:tc>
                    <w:tc>
                      <w:tcPr>
                        <w:tcW w:w="17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участие в школьной научно-практической конференции "Старт в науку"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консультации учителя</w:t>
                    <w:br/>
                    <w:t>- занятия элективного курса «Решение олимпиадных задач по химии»</w:t>
                  </w:r>
                </w:p>
              </w:tc>
            </w:tr>
            <w:tr>
              <w:trPr/>
              <w:tc>
                <w:tcPr>
                  <w:tcW w:w="1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ониторинг и анализ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3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Узнал – научился – достиг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  <w:br/>
                    <w:t xml:space="preserve">1.Мои победы: </w:t>
                    <w:br/>
                    <w:t>- 1 место во Всероссийской НПК «Шаг в будущее», региональный уровень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бота по ИТМ способствовала развитию интеллектуальных и творческих способностей обучающегося, позволила ему достичь хороших успехов в учебной деятельности. Саша принимал активное участие во всех предметных неделях. В составе команды "У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" победил в математическом КВНе среди 4-х классов. </w:t>
                    <w:br/>
                    <w:t xml:space="preserve">Роль дятла в спектакле "Как Медведь трубку курил" (проект "скажи наркотикам: НЕТ!") была очень интересно исполнена и произвела на зрителей прекрасное впечатление. </w:t>
                    <w:br/>
                    <w:t xml:space="preserve">Сказка "Как винчестер вирусы одолел" заняла 1 место в школьном конкурсе необычных сказок. </w:t>
                    <w:br/>
                    <w:t xml:space="preserve">Научная работа по биологии "Есть или не есть: вот в чем вопрос" была признана лучшей в секции "Биология" в школьной научно-практической конференции "Старт в науку"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мы можем прийти к выводу, что в настоящее время психолого-педагогическое сопровождение школьников выступает как неотъемлемый элемент системы образования, который способствует развитию детской одаренности, а значит, у педагогов и родителей есть хороший шанс воспитать гармоничного, реализованного и потому счастливого ребен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ие условия для развития познавательной активности учащихс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опыт работы направлен на развитие познавательной активности учащихся. Рекомендован для использования учителями и родителями. Представленная модель позволяет педагогу организовать работу по развитию познавательной активности детей, способствуя всестороннему развитию личности и решению задач ФГО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ременные педагоги и психологи изучали различные аспекты проблемы познавательного развития детей: формирование познавательных интересов у детей разного возраста (Л.И. Божович, JI.C. Выготский, А.В. Запорожец, Н.Г. Морозова, В.Н. Мясищев, Н.Н. Поддьяков и др.).   Исследователи выделяют целый спектр составляющих сформированности у ребенка познавательного отношения к окружающему, где наиболее значимыми выступают познавательно-исследовательская активность и познавательный процесс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идет активный поиск современных методов и приемов, которые могли бы эффективно решить задачи ФГОС и подготовить ребенка к жизни в будущем.  Ребенок должен знать и уметь как искать новую информацию, обрабатывать ее, и применять в жизни.  Отсюда объективно вытекает достаточно четкий вывод о стратегии обучения детей, которым предстоит жить в постоянно меняющемся мире. Необходимо формировать у детей познавательно-исследовательские навыки: критическое мышления, способность быстро входить в новые предметные области; анализировать новые ситуации; ставить и решать нестандартные проблемы, обучать работе с информацией, адаптировать к динамичной картине мира. 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о из условий ФГОС это - содействие и сотрудничество детей и взрослых, признание ребенка полноценным участником (субъектом) образовательных отношений, поддержка инициативы детей в различных видах деятельност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этому поиск новых методов обучения   привел к с</w:t>
      </w:r>
      <w:r>
        <w:rPr>
          <w:rFonts w:cs="Times New Roman" w:ascii="Times New Roman" w:hAnsi="Times New Roman"/>
          <w:b/>
          <w:sz w:val="24"/>
          <w:szCs w:val="24"/>
        </w:rPr>
        <w:t xml:space="preserve">озданию педагогических условий для познавательного развития учащихся. </w:t>
      </w:r>
      <w:r>
        <w:rPr>
          <w:rFonts w:cs="Times New Roman" w:ascii="Times New Roman" w:hAnsi="Times New Roman"/>
          <w:sz w:val="24"/>
          <w:szCs w:val="24"/>
        </w:rPr>
        <w:t>Этими условиями, на мой взгляд, стал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ние современных образовательных технологий, организация учебного процесса с учетом познавательных уровней обучаемых и стимулирование позитивной мотивации к изучению химии и экологии.  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ая идея опыта: </w:t>
      </w:r>
      <w:r>
        <w:rPr>
          <w:rFonts w:cs="Times New Roman" w:ascii="Times New Roman" w:hAnsi="Times New Roman"/>
          <w:sz w:val="24"/>
          <w:szCs w:val="24"/>
        </w:rPr>
        <w:t xml:space="preserve">создание условий для активной познавательной деятельности обучаемых </w:t>
      </w:r>
      <w:r>
        <w:rPr>
          <w:rFonts w:cs="Times New Roman" w:ascii="Times New Roman" w:hAnsi="Times New Roman"/>
          <w:b/>
          <w:sz w:val="24"/>
          <w:szCs w:val="24"/>
        </w:rPr>
        <w:t>обеспечивает</w:t>
      </w:r>
      <w:r>
        <w:rPr>
          <w:rFonts w:cs="Times New Roman" w:ascii="Times New Roman" w:hAnsi="Times New Roman"/>
          <w:sz w:val="24"/>
          <w:szCs w:val="24"/>
        </w:rPr>
        <w:t xml:space="preserve"> качественные изменения в развитии познавательной деятельност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одологическую основу</w:t>
      </w:r>
      <w:r>
        <w:rPr>
          <w:rFonts w:cs="Times New Roman" w:ascii="Times New Roman" w:hAnsi="Times New Roman"/>
          <w:sz w:val="24"/>
          <w:szCs w:val="24"/>
        </w:rPr>
        <w:t xml:space="preserve"> опыта составляет деятельностное обучение и личностно ориентированный подход к процессу познавательного развития, в рамках которого ученик не является пассивным объектом воздействия.    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опыта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оздание условий для активной познавательной деятельности учащихс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новные задач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 методов педагогического воздействия на познавательное развитие учащихся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методов обучения с целью формирования познавательной активности учащихся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едагогического опыта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педагогического мониторинга для изучения уровня познавательных процессов учащихся </w:t>
      </w:r>
    </w:p>
    <w:p>
      <w:pPr>
        <w:pStyle w:val="Heading2"/>
        <w:spacing w:lineRule="auto" w:line="36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туальность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знавательные интересы оказывают большое побудительное влияние на процесс и результат учения. Проблемой познавательного развития детей дошкольного возраста занимались такие ученые, как: Ж. Пиаже, Л.С. Выготский, В.В. Давыдов, А.Н. Леонтьев, С.Л. Рубенштейн, Д.Б. Эльконин, Н.Н. Поддъяков и др.  В целом такие педагоги прошлого, как Я.А. Коменский, К.Д. Ушинский, Д. Локк, Ж.Ж. Руссо определяли познавательное развитие как естественное стремление детей к познанию. Практика школ и психолого-педагогические исследования убедительно доказывают, что одна из главных причин негативного отношения учащихся к учению и низкой успеваемости – слабое развитие познавательных интересов или их отсутстви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ФГОС ООО трактует, познавательное развитие, как образовательную область, основная цель которой заключается в развитии познавательных интересов и познавательных способностей школьников. Такое понимание сущности данной образовательной области предполагает рассматривать его как процесс постепенного перехода от одного уровня развития познавательной активности к другому. Т.И.Шамова, Г.И.Щукина в своих работах, рассматривая познавательную активность как свойство личности, выделяют 3 уровня познавательной активно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уровень познавательной активности – это репродуктивно-подражательная активность. Учащиеся, имеющие познавательные потребности данного уровня, только начинают овладевать содержанием химической науки. Познавательная деятельность таких учащихся определяется занимательностью учебного содерж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ой уровень познавательной активности характеризуется тем, что учащиеся уже обладают некоторым объёмом знаний, что определяет их готовность к участию в эвристических беседах, в проблемном обучении, к успешному решению химических задач. Познавательные потребности таких учащихся проявляются в стремлении к выявлению сущности изучаемых явлений, объектов, процесс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орческий уровень познавательной активности характеризуется высоким уровнем познавательного интереса при значительном уровне самостоятельности и автономности познавательных усили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вым качеством, или стадией, познавательного развития обучаемых является </w:t>
      </w:r>
      <w:r>
        <w:rPr>
          <w:rFonts w:cs="Times New Roman" w:ascii="Times New Roman" w:hAnsi="Times New Roman"/>
          <w:i/>
          <w:sz w:val="24"/>
          <w:szCs w:val="24"/>
        </w:rPr>
        <w:t>познавательный интерес</w:t>
      </w:r>
      <w:r>
        <w:rPr>
          <w:rFonts w:cs="Times New Roman" w:ascii="Times New Roman" w:hAnsi="Times New Roman"/>
          <w:sz w:val="24"/>
          <w:szCs w:val="24"/>
        </w:rPr>
        <w:t xml:space="preserve">, который характеризуется повышенной устойчивостью, ясной избирательной нацеленностью на познаваемый предмет, мотивацией, в которой главное место занимают познавательные мотивы. Проявлением познавательного интереса следует считать стремление ребёнка самостоятельно отвечать на поставленные вопросы, например, в ходе экспериментирования, исследования окружающего мира. 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высокому уровню познавательного развития относится </w:t>
      </w:r>
      <w:r>
        <w:rPr>
          <w:rFonts w:cs="Times New Roman" w:ascii="Times New Roman" w:hAnsi="Times New Roman"/>
          <w:i/>
          <w:sz w:val="24"/>
          <w:szCs w:val="24"/>
        </w:rPr>
        <w:t>познавательная активность</w:t>
      </w:r>
      <w:r>
        <w:rPr>
          <w:rFonts w:cs="Times New Roman" w:ascii="Times New Roman" w:hAnsi="Times New Roman"/>
          <w:sz w:val="24"/>
          <w:szCs w:val="24"/>
        </w:rPr>
        <w:t>, основой которой служит целостный акт познавательной деятельности – учебно-познавательная задача. В соответствии с теорией Д.Б. Эльконина развитие познавательной активности осуществляется путём накопления положительного учебно-познавательного опыта. Её источником является познавательная потребность. Процесс удовлетворения этой потребности осуществляется как поиск, направляемый на выявление, открытие неизвестного и его усвоени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ФГОС используются три термина: «познавательное развитие», «познавательные интересы» и «познавательные действия»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Познавательные интересы</w:t>
      </w:r>
      <w:r>
        <w:rPr>
          <w:rFonts w:cs="Times New Roman" w:ascii="Times New Roman" w:hAnsi="Times New Roman"/>
          <w:sz w:val="24"/>
          <w:szCs w:val="24"/>
        </w:rPr>
        <w:t xml:space="preserve"> – это стремление ребенка познавать новое, выяснять непонятное о качествах, свойствах предметов, явлений действительности, и желании вникнуть в их сущность, найти между ними связи и отношения. Главным образом, это становится очевидным по количеству и качеству вопросов, которые задают дети.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Познавательные действия</w:t>
      </w:r>
      <w:r>
        <w:rPr>
          <w:rFonts w:cs="Times New Roman" w:ascii="Times New Roman" w:hAnsi="Times New Roman"/>
          <w:sz w:val="24"/>
          <w:szCs w:val="24"/>
        </w:rPr>
        <w:t xml:space="preserve"> – это активность детей, при помощи которой, он стремится получить новые знаний, умения и навыки.  При этом развивается внутренняя целеустремленность и формируется постоянная потребность использовать разные способы действия для накопления, расширения знаний и кругозора. Кроме вопросов, которые тоже являются проявлением познавательных действий, это все исследовательско-экспериментальные действия, при помощи которых ребенок  сам добывает нужные ему сведения о мир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Познавательное развитие</w:t>
      </w:r>
      <w:r>
        <w:rPr>
          <w:rFonts w:cs="Times New Roman" w:ascii="Times New Roman" w:hAnsi="Times New Roman"/>
          <w:sz w:val="24"/>
          <w:szCs w:val="24"/>
        </w:rPr>
        <w:t xml:space="preserve"> – это совокупность количественных и качественных изменений, происходящих в познавательных психических процессах, в связи с  возрастом,  под   влиянием  среды  и  собственного опыта  ребенка.  Ядром познавательного  развития  является  развитие умственных  способностей.  А способности, в свою очередь, рассматриваются, как условия  успешного  овладения  и  выполнения деятельности. Наиболее эффективной формой и методом развития умственных способностей ученика является моделирование. В схемах в рисунках, в конструировании – они моделируют химические явления, содержание процессов, взаимоотношения между предметами, понятиями. 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40" w:right="650" w:gutter="0" w:header="0" w:top="549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ледует отметить, что Федеральный государственный образовательный стандарт считает формирование познавательных интересов и познавательных действий ребенка в различных видах дея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тоды педагогического воздействия на познавательное развитие учащихс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 меня всегда возникает вопрос: каким образом строить образовательный процесс для развития познавательной активности учащихся? Поиск новых методов обучения привел к созданию педагогических условий для развития познавательной активност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ми условиями, на мой взгляд, могут стать использование современных образовательных технологий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развития критического мышления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кооперативного обуч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Heading2"/>
        <w:spacing w:lineRule="auto" w:line="36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ивность опыта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именение современных образовательных технологий и интерактивного обучения дает положительную динамику роста уровня познавательного развития школьников которую я прослеживаю при проведении ЕГЭ, ОГЭ, контрольных работ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езультаты позитивной динамики дают основания утверждать о правильности выбранных форм и методов, технологий работы с деть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езультативность опыта подтверждается тем, что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ельно возрос уровень познавательного развития учащихся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уется познавательный интерес к новым видам деятельности;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ваются память, логическое и творческое мышление, внимание и      способность концентрации внимания на том или ином виде деятельности; - воспитывается желание самостоятельно усваивать знания и использовать их на практике.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ается   способность анализировать деятельность партнера, видеть его мотивы, цел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применяя современные образовательные технологии с целью развития познавательной активности школьников, при тесном сотрудничестве с родителями можно добиться позитивных результатов с детьм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аличие устойчивого познавательного интереса положительно сказывается на дальнейшем обучении; на общем интеллектуальное развитии, в том числе и на формировании познавательных процессов личност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од влиянием правильно организованной самостоятельной познавательной деятельности у учащихся развиваются умственные операции и процессы, творческое воображение, воспитываются интерес, волевые черты личности, желание учиться, сосредоточенность, привычка к умственному напряжению и труд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зитивная динамика качества знаний по химии за последние 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103"/>
        <w:gridCol w:w="1417"/>
        <w:gridCol w:w="156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.8б.9а.9б.10б., 10угл.11б.11уг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.8б,9а.9б.10б...10угл.11б.11уг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.8б.9а.9б.10б.10угл.11б.11уг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Качество знаний по экологии за последние 3 год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103"/>
        <w:gridCol w:w="1417"/>
        <w:gridCol w:w="156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.6б.7а.7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.6б.6в.7а.7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.6б.6в.7а.7б.7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нение педагогических тактик и стратегий для формирования и развития познавательной активности уча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организационно-педагогических условий для формирования познавательной активности учащихся – одна из актуальнейших проблем современной школы. Психологи утверждают, что познавательная активность школьника – качество не врожденное и не приобретенное. Она динамически развивается, может прогрессировать и регрессировать под воздействием школы, друзей, семьи, труда или других социальных факторов. На уровень активности сильно влияют отношения учителя и стиль его общения с учащимися на уроке, успеваемость и настроение самого ученика (успехи в учебе и положительные эмоции повышают познавательную активность). По этой причине у одного и того же ученика на различных уроках познавательная активность меняется, в зависимости от того, какой учитель учит, чему учит и как учит, как он умеет активизировать класс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.В. Коротаева в своей статье «Проблемы активизации субъектов в учебно-познавательных взаимодействиях» условно выделяет 4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ипа познавательной активности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точки зрения педагогической тактики и стратегии:</w:t>
      </w:r>
    </w:p>
    <w:p>
      <w:pPr>
        <w:pStyle w:val="Style20"/>
        <w:numPr>
          <w:ilvl w:val="0"/>
          <w:numId w:val="22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левая активность (выраженная объектная позиция);</w:t>
      </w:r>
    </w:p>
    <w:p>
      <w:pPr>
        <w:pStyle w:val="Style20"/>
        <w:numPr>
          <w:ilvl w:val="0"/>
          <w:numId w:val="22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туативная активность (преимущественно объектная позиция);</w:t>
      </w:r>
    </w:p>
    <w:p>
      <w:pPr>
        <w:pStyle w:val="Style20"/>
        <w:numPr>
          <w:ilvl w:val="0"/>
          <w:numId w:val="22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ительская активность (преимущественно субъектная позиция);</w:t>
      </w:r>
    </w:p>
    <w:p>
      <w:pPr>
        <w:pStyle w:val="Style20"/>
        <w:numPr>
          <w:ilvl w:val="0"/>
          <w:numId w:val="22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ческая активность (выраженная субъектная позиция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тимулирует, активизирует познание прежде всего учитель, поэтому свои действия я стараюсь выстроить таким образом, чтобы с помощью различных приемов и упражнений усилить каждый из этапов познания. Через постоянную организацию условий для интенсивной познавательной деятельности к привычной познавательной активности, а затем – к внутренней потребности в самообразовани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вый тип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йся пассивен, слабо реагирует на мои требования, не проявляет заинтересованности ни в совместной, ни в индивидуальной работе, включается в деятельность только под давлением. Не развиты эмоциональные, интеллектуальные и поведенческие навыки для обучения во взаимодействии. Налицо выраженная объектная позиция в учебном процессе. На практике часто это бывают дети, оказавшиеся в трудной жизненной ситуаци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акти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анном случае основана на создании такой атмосферы занятий, которая снимала бы у школьника чувство страха, зажатости. Такие учащиеся относятся к категории «пренебрегаемых». Вспоминая свои прошлые неудачи, они сами заранее снижают способность конструктивно подойти к новой учебной задач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анном случае очень важно нейтрализовать негативные воспоминания. При работе с этой группой я не жду немедленного включения в работу, так как их активность может возрастать постепенно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редлагаю им учебных заданий, требующих быстрого перехода с одного вида деятельности на друго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ю время на обдумывание ответа, поскольку им трудно даются импровизаци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сбиваю во время ответа, задавая неожиданные и каверзные вопросы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жно быть готовым к тому, что после перемены эти дети достаточно медленно переключаются с интенсивной двигательной активности на умственную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ратегическое направление в работе с данными учащимися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перевод их в учебном взаимодействии из выраженной объектной в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еимуществен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объектную позицию. Такое возможно благодаря особой атмосфере уроков, ориентированной на психологическое раскрепощение и эмоциональное включение школьников в общую деятельность. Тогда рождается цепочка: состояние комфортности, открытости, снятие страха перед совместной работой, готовность включиться в сотрудничество с педагогом или одноклассниками, ожидание и эмоциональная готовность к освоению нового типа познавательной активност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торой тип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уется преимущественно в объектной позиции ученика. Характерные показатели – проявление интереса и активности лишь в определенных ситуациях (интересное содержание урока, необычные приемы преподавания), что, скорее, связано с эмоциональной возбудимостью, часто не подкрепленной наработанными навыками к самостоятельной работе. Во время урока эти ученики предпочитают объяснение нового материала повторению; легко подключаются к новым видам работы, однако при затруднениях также легко могут потерять интерес. Они могут удивлять учителя быстрыми правильными ответами, но такое происходит лишь эпизодическ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ктика учебного взаимодействия с этими учащимися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подкрепление их субъектного (активного) состояния в учебной деятельности не только в начале, но и в процессе работы. Здесь моя задача - помочь снять интеллектуальную усталость, преодолеть волевую апатию, стимулировать интерес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ьникам этого типа присуща торопливость и незавершенность действий, вот почему именно для них важно умение использовать план ответа, я даю им возможность опираться на опорные таблицы и схемы, создавать алгоритмы того или иного учебного действия, рисунки-подсказки. Но есть одна особенность: они легче запоминают и пользуются теми схемами, которые создают сам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ратегия действий в работе с ситуативно-активными учащимися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ается в том, чтобы не только помочь им включиться в учебную деятельность, но и поддерживать эмоционально-интеллектуальную атмосферу на протяжении всего урока. Тогда ученик испытывает чувство радости и подъема не только при восприятии учебной задачи, но и в ходе ее выполнения. А испытав чувство успеха однажды, у него возникает желание повторить и упрочить свои достижения и для этого проявляет определенные интеллектуально-волевые усилия, и тогда возникнают предпосылки для постепенного перехода к исполнительски активному типу познан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тий тип – учащиеся с активным отношением к познавательной деятельност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й плюс этих учащихся – стабильность и постоянство. Они систематически выполняют домашние задания, с готовностью включаются в предложенные мною формы работы. Однако и у них есть свои проблемы. Некоторым кажется, что этим детям учеба дается легко. В этом есть доля истины, но почему-то забывают о том, что такая кажущаяся легкость – результат более ранних усилий: умения сосредотачиваться на задаче, внимательно знакомиться с условиями задания, активизировать имеющиеся знания, выбирать наиболее удачный вариант, а при необходимости повторить (и не один раз!) всю эту цепочку. И эти учащиеся, как, впрочем, и остальные, нуждаются во внимательном отношении со стороны педагога. Порой они начинают скучать, если изучаемый материал достаточно прост, а учитель занят с более слабыми учениками. Постепенно они привыкают ограничивать себя рамками учебной задачи и уже не хотят или отвыкают искать нестандартные решения. Чуть позже они понимают, что одобрение учителя можно получить просто за качественно сделанную работу, не требующую поиска дополнительного материал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ми тактическими прием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стимулирующими активных учащихся, можно назвать все проблемные, частично-поисковые и эвристические ситуации, которые создаются на уроках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пример, на своих уроках я часто применяю приемы технологии кооперативного обучения, когда класс разбивается на малые группы сотрудничества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ень важно, чтобы в малых группах были разные учащиеся по уровню знани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ладая разной обучаемостью, интересами и работоспособностью, такие ученики дополняют друг друга. Сильные ученики в этом случае успевают не только сами выполнить свою часть работы, но и оказать помощь товарищам, наблюдать за их работой, предупредить появление у них ошибок. В результате они и сами глубже проникают в материал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Четвертый творческий тип познавательной активно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зуется выраженной субъектной позицией учащегося. Эти школьники обладают нестандартным мышлением, яркой образностью восприятия, сугубо индивидуальным воображением, неповторимым отношением к окружающему миру. Однако именно они часто создают проблемы в учебной деятельности, которая опирается на последовательность, логику, основательность. Зачастую наиболее более высоким уровнем познавательной активности обладают именно одаренные дети, и задача педагога заключается в том, чтобы разработать систему приемов, позволяющую стимулировать познавательную активность и мотивацию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я воображение, образность мышления, интуицию, необходимые для творческого типа учебной активности, можно сослаться на рекомендации, предлагаемые группой ученых под руководством С. Парнса: устранять внутренние препятствия творческими проявлениями; воздерживаться от оценок; показывать учащимся возможности использования метафор и аналогий; давать возможность умственной разминки; уделять внимание работе подсознания. Даже когда проблема не находится непосредственно в центре внимания, наше подсознание может незаметно для нас самих работать над ней. Некоторые идеи могут на мгновение «показаться на поверхности», важно вовремя зафиксировать их, чтобы впоследствии прояснить, упорядочить, использовать и т.д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моя задача на данном уровне познавательной активности заключается прежде всего в развитии у учащихся самой потребности в творчестве, в стремлении к самовыражению, самоактуализации. Для достижения этой цели я использую приемы, активизирующие творчество учащихся: даю задание на: подготовку дополнительной информаций по изучаемой теме; установление причинно-следственных связей между изучаемыми языковыми явлениями; построение гипотез; интегрирование и синтез информации (через таблицы, схемы), составление заданий разного типа, выстраивание алгоритма или составление рекомендаций к выполнению заданий; формулировка выводов; работу в роли руководителя групп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«Развитие познавательной активности учащихся на уроках химии через использование современных технологий и методов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словия возникновения и становления опы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Актуальность и перспектив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развития данного опыта. Недостатки и противореч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Цель и задачи работы:</w:t>
      </w:r>
    </w:p>
    <w:p>
      <w:pPr>
        <w:pStyle w:val="Style20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Теоретическое обоснование опыта.</w:t>
      </w:r>
    </w:p>
    <w:p>
      <w:pPr>
        <w:pStyle w:val="Style20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ущность опыта, его технологии. Преимущества.</w:t>
      </w:r>
    </w:p>
    <w:p>
      <w:pPr>
        <w:pStyle w:val="Style20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ыводы о результатах работы. Основные показатели.</w:t>
      </w:r>
    </w:p>
    <w:p>
      <w:pPr>
        <w:pStyle w:val="Style20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Трудности в работе и пути их преодоления.</w:t>
      </w:r>
    </w:p>
    <w:p>
      <w:pPr>
        <w:pStyle w:val="Normal"/>
        <w:spacing w:lineRule="auto" w:line="360" w:before="0" w:after="0"/>
        <w:ind w:firstLine="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ерспективы дальнейшего развития и совершенствования опыт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словия возникновения и становления опыт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ажнейший принцип развития современной школы – гуманизация образования, под которой понимают преодоление обезличенности школьного образования, поворот школы к ребенку, его проблемам и интересам. Если приоритетом общества и системы образования является способность вступающих в жизнь молодых людей самостоятельно решать встающие перед ними новые, еще неизвестные задачи, то результат образования «измеряется» опытом решения таких задач. Тогда на первый план, наряду с общей грамотностью, выступают такие качества ученика, как, например, разработка и проверка гипотез, умение работать в проектном режиме, инициативность в принятии решений и т. п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сферу интересов личности входят умения адаптироваться к новым условиям жизни. Оценивать и находить пути решения возникающих проблем, изменять свою деятельность. Для организации педагогического процесса, отвечающего перечисленным требованиям, надо предусмотреть соответствующие методы и формы организации образовательно – развивающего процесс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Школа должна создать условия для самореализации, саморазвития, самоопределения учащихся, то есть развивать индивидуальность и личность каждого. Задача педагога в рамках преподавания своего предмета обеспечить достижения потребностей личности, общества и государств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Цели курса химии связаны с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Style20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е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эффективности процесса обучения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формирова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у учащихся готовности к совершенствованию своих знаний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рганиз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деятельности по овладению новым содержанием химического образования через самостоятельную работу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Style20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естественнонаучных знаний об окружающем мире и его законах;</w:t>
      </w:r>
    </w:p>
    <w:p>
      <w:pPr>
        <w:pStyle w:val="Style20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ивитием умения безопасного обращения с веществами в повседневной жизн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процессе достижения данных целей формировался опыт, в основе которого развитие познавательной активности учащихся на уроках химии через использование современных технологий и метод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пыт формировался учителем, имеющим высшее образование, первую квалификационную категорию, стаж работы 15 лет. За последние пять лет педагог неоднократно отмечался грамотами и благодарственными письмами администрации школы, комитета по образованию Администрации Поспелихинского района, в 2010 году награждена грамотой управления Алтайского края по образованию и делам молодеж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течение пяти лет педагог является руководителем районного методического объединения учителей химии. Учитель работает в базовой общеобразовательной школе. В школе реализуется учебный план 2004 года. На старшей ступени образования имеются классы универсального и профильного (информационно-математического) обучения. В школе работает научное общество учащихс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Автор работает по концентрической системе обучения, преподает химию в 8 -10 классах по УМК Г.Е.Рудзитиса и Ф.Г.Фельдмана, а в 11-х классах – по авторской линии О.С.Габриеляна. Ведет предпрофильную подготовку в 9-х классах по 2 часа в неделю, элективные курсы в 11-х классах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роме указанных учебно-методических комплектов автор использует другие учебные пособия, журнал «Химия в школе», статьи из приложения «Химия» к газете «1 сентября», электронные учебники, активно использует ресурсы сети Интернет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ктуальность и перспективность развития данного опыта. Недостатки и противореч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еред каждым творчески работающим учителем, где бы и с какой категорией учащихся он ни работал, непременно возникает множество проблем, над разрешением которых он порой трудится всю свою педагогическую жизнь. Одной из таких проблем является необходимость обеспечения успешности каждого учащегося в обучении с учетом их интересов, наклонностей и потребносте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и этом возникает вопрос: как работать на уроке со всем классом и одновременно с каждым учащимся? Считаю, что для этого необходимо использовать личностно ориентированный подход к обучению. В настоящее время происходит своеобразный «взрыв» педагогических идей, находок, решений сложнейших задач развития личности. Тот факт, что в центре внимания учителя оказался ученик, его внутренний мир, требует от каждого преподавателя высокого уровня педагогического мастерства, ведь «недостаток ребенка – это его достоинство, не раскрытое учителем». Любая педагогическая технология должна быть переосмыслена учителем и окрашена творческим и эмоциональным отношением к своему делу и искренней любовью к детя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ерспективность опыта определяется основными направлениями развития современного образования. В государственном образовательном стандарте среднего (полного) общего образования уже зафиксирован перечень общеучебных умений, навыков и способов деятельности, который включает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познавательную деятельность, информационно-коммуникативную деятельность, рефлексивную деятельность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содержании и методах обучения предполагается смещение целевого акцента обучения с усвоения объема знаний на усвоение учащимися методов и приемов самостоятельной познавательной деятельности. На что и направлен представляемый опыт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дним из противоречий решаемой в ходе реализации поставленной цели является сохранение ведущей информационной функции учителя в учебном процессе, при необходимости формирования у учащихся познавательной компетенции, выраженной в самостоятельном овладении знаниями и определении индивидуальной образовательной траектор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А для этого необходимо пробудить у школьников стойкий позитивный интерес к предмету, сформировать у учащихся навыки и приемы самостоятельного познания не только для дальнейшего изучения химии, но и для определения своего места в жизн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 и задачи работы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развитие познавательной активности учащихся через использование современных технологий и методов обучения.</w:t>
      </w:r>
    </w:p>
    <w:p>
      <w:pPr>
        <w:pStyle w:val="Style20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ЗАДАЧИ:</w:t>
      </w:r>
    </w:p>
    <w:p>
      <w:pPr>
        <w:pStyle w:val="Style20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вышение мотивации и интереса к учению у обучаемых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бо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гибкое и прочное усвоение знаний учащимися, возможность их самостоятельного движения в изучаемой области;</w:t>
      </w:r>
    </w:p>
    <w:p>
      <w:pPr>
        <w:pStyle w:val="Style20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озможность дифференцированного обучения с сохранением единой структуры теоретических знаний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Style20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силение прикладного, практического характера химии;</w:t>
      </w:r>
    </w:p>
    <w:p>
      <w:pPr>
        <w:pStyle w:val="Style20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азвитие способностей, обучающихся через овладение надпредметными способами деятельности, рефлекси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оретическое обоснование опыт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Автор работы знаком с основными положениями теории активизации учебной деятельности учащихся, теории проблемно – модульного обучения, теории личностно – ориентированного образования. Автор в своей работе опирается на идеи Ю.К. Бабанского «Теория интенсификации педагогического процесса»: чтобы достичь определенных результатов в обучении, необходимо использовать активные методы обучения – исследовательские, частично – поисковые; парные и групповые формы работы, развивать навыки учебной деятельности. А также на теорию И.С. Якиманской «Личностно – ориентированное обучение»: создание условий для проявления и развития личности. В настоящее время главная задача учителя – создать условия для развития личности обучаемых. При этом в своей работе необходимо опираться на принципы личностно – ориентированного образования: принцип деятельности, активности, проблемности, системности, самостоятельности, рефлексивности, дифференцированности и индивидуализации. В личностно ориентированном образовании знание всегда личностно окрашено, оно приобретает личностный смысл. Обучаемому сначала нужно понять, зачем ему это знание, как оно связано с его индивидуальными мотивами, принять знание через постановку учебной задачи и только на этой основе освоить его, как часть сознания. Только в этом случае, у учащихся возникает потребность и необходимость задавать вопросы, выходить на теоретический уровень мышления, работать с понятиями, способами получения знаний, видеть границы их применимос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ущность опыта, его технологии. Преимуществ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shd w:fill="FFFFFF" w:val="clear"/>
          <w:lang w:eastAsia="ru-RU"/>
        </w:rPr>
        <w:t>Прием прогнозирова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Основные методические особенности химии заключаются в том, что основой обучения является химический эксперимент, используемый как источник знания, как организационная форма проведения занятий, как важнейший метод и средство познания. В связи с этим автор на уроках использует прием прогнозирования. В жизни человеку постоянно приходится предвидеть события, прогнозировать их и в соответствии с этим осуществлять выбор того или иного пути, корректировать свою деятельность. Такую тренировку учитель осуществляет при проведении демонстрационных опытов. Перед началом опыта ставит следующие вопросы: </w:t>
      </w:r>
    </w:p>
    <w:p>
      <w:pPr>
        <w:pStyle w:val="Style20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что получится, если слить подготовленные растворы веществ?</w:t>
      </w:r>
    </w:p>
    <w:p>
      <w:pPr>
        <w:pStyle w:val="Style20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 каким признакам можно проследить за ходом реакции?</w:t>
      </w:r>
    </w:p>
    <w:p>
      <w:pPr>
        <w:pStyle w:val="Style20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ак можно проверить высказанные предположения?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Эти минуты окупаются особым вниманием к опыту, большим интересом, оживлением, когда результаты опыта совпадают с прогнозом учащихся. Например, на уроке при изучении темы «Реакции ионного обмена», задает учащимся вопрос: что произойдет, если слить растворы сульфата натрия и хлорида бария, нитрата серебра и соляной кислоты? На уроке «Основания» - как изменится цвет индикатора фенолфталеина в растворе гидроксида натрия, если к этому раствору прилить раствор соляной кислоты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нформационно - коммуникационные технолог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нформационно коммуникационные технологии делают процесс обучения более наглядным, понятным, запоминающимся. Так как в основе технологии стоят цели, направленные на реализацию социального заказа, обусловленного информатизацией современного общества, на развитие личности обучаемого и повышение качества и эффективности процесса обучения. ИКТ являются средством, активизирующим деятельность учащихся. Кабинет учителя оснащен компьютером, мультимедийным проектором, что позволяет максимально использовать возможности информационных технологи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ожно выделить несколько вариантов использования компьютера на уроке:</w:t>
      </w:r>
    </w:p>
    <w:p>
      <w:pPr>
        <w:pStyle w:val="Style20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емонстрация учениками самостоятельных и творческих домашних заданий</w:t>
      </w:r>
    </w:p>
    <w:p>
      <w:pPr>
        <w:pStyle w:val="Style20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спользование контролирующих материалов, имеющихся в электронных изданиях;</w:t>
      </w:r>
    </w:p>
    <w:p>
      <w:pPr>
        <w:pStyle w:val="Style20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ыборочное использование материалов с электронных изданий и своих собственных;</w:t>
      </w:r>
    </w:p>
    <w:p>
      <w:pPr>
        <w:pStyle w:val="Style20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частичная замена деятельности учителя компьютеро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спользуя систему тестового контроля, не только учитель, но и сам ребенок может контролировать степень усвоения материала. Одно из главных достоинств ИКТ на уроке химии – ее использование при рассмотрении взрыво- и пожароопасных процессов, реакций с участием токсичных веществ, радиоактивных препаратов, то есть того, что представляет непосредственную опасность для здоровья обучаемог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Таким образом, информационно-коммуникационные технологии, стали неотъемлемой частью образовательного процесса. Они являются не только средствами обучения, но и средством формирования информационной компетенци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стоятельная работ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Любую форму самостоятельной работы можно характеризовать как активную, если она позволяет управлять процессом учения, способствует развитию самостоятельности мышления, стимулирует учебную деятельность. Сущность метода самостоятельной работы составляет сам процесс познавательной деятельности. В структуре самостоятельной деятельности необходимо, прежде всего, выбрать цель, увидеть задачу и определить пути для ее решения. Каждая самостоятельная работа, являясь элементом общей системы, тесно связана со всеми другими ее элементам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а уроке по изучению свойств соединений кальция учитель рассказывает о том, что при отделке помещений штукатурка, содержащая гашеную известь, затвердевая, выделяет воду. Поэтому стены помещений в течение некоторого времени высушивают. Но если в штукатурку добавить тонкоразмолотую негашеную известь, процесс высыхания в несколько раз сокращается, так как негашеная известь поглощает воду, а разогревание во время реакции способствует более быстрому высыханию штукатурки. После этой информации учащимся предлагается задание для самостоятельной работы, в котором требуется рассмотреть химические реакции, происходящие между оксидом кальция и водой с выделением теплоты, между гидроксидом кальция и углекислым газом, провести лабораторные опыт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Широко применяются в учебной деятельности самостоятельные работы как индивидуальные, так и групповые. Работая в группе, ученики приобретают навыки делового общения, совместной работы на общий результат. Учатся понимать и оценивать личность, правильно осознавать свои собственные действия, регулировать свое поведение в соответствии с интересами групп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апример, при изучении темы «Первые попытки классификации химических элементов», перед тем как выяснить смысл периодического закона, учащиеся выполняют самостоятельную работу в группах, цель которой уяснить значение классификации химических элементо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так, самостоятельная работа на каждом этапе обучения – эффективное средство для более гибкого и прочного усвоения знаний учащимися, возможность их самостоятельного продвижения в изучаемой тем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сследовательский подход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аучно-исследовательская работа на уроках и во внеурочное время организована среди подростков 15-17 лет. Ребята в этом возрасте не любят механическое заучивание. Необходимо применять методы, развивающие творчество, самостоятельность в поиске знаний. Исследовательская деятельность именно та организация учебной работы, при которой учащиеся осваивают элементы научных методов, овладевают умением самостоятельно добывать новые знания, планировать поиск, и применять знания по химии в реальной жизни. В процессе такого обучения школьники учатся мыслить логически, научно, творчески, испытывают уверенность в своих возможностях. Поэтому в своей работе автор широко применяет исследовательский подход, как на уроках, так и во внеурочной деятельности. В сравнении с другими дидактическими методами – объяснительно – иллюстративным, частично - поисковым – он позволяет значительно эффективнее решать задачи развития творческих способностей учащихся, воспитания активной самостоятельности в обучении, укрепления интереса к предмету и учебному труду. В ходе изучения химии в 10-11 классах разработаны и проводятся такие уроки исследования как, например, «Гидролиз солей» и «Гидролиз органических соединений»: в результа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оведения работы, учащиеся не только знакомятся с химическим составом веществ, но и делают выводы об их возможном использовании в быту, технике, промышленност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и изучении раздела «Химия в быту» проводятся уроки, в ходе которых, школьники учатся применять на практике полученные знания по химии для решения бытовых проблем: «Анализ минеральной воды», «Препараты бытовой химии в нашем доме», «Химические средства защиты растений и экология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Химический эксперимен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важнейшая составная часть курса химии, влияющая на качество и результаты обучения, развивающая познавательный интерес учащихся. Включение учащихся экспериментальную познавательную деятельность дает возможность проникнуть в суть химического явления, использовать данный материал для дальнейшего познания. В условиях перехода на новые образовательные стандарты второго поколения и необходимости реализации деятельностного подхода возникла необходимость поиска новых путей совершенствования школьного химического эксперимента. Рационализация современного преподавания химии с широким использованием ученического эксперимента осуществляется посредством продуманной деятельности учащихся по плану, в котором сливаются воедино их умственная и практическая деятельность. Школьный химический эксперимент несет в себе эвристическую функцию (установление новых фактов), корректирующую (преодоление трудностей в освоении теоретических знаний), обобщающую (формирование общих правил работы в лаборатории), исследовательскую (формирование интереса к познанию химических явлений и закономерностей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нтерес к химии возникает в том случае, если учащиеся получают возможность самостоятельно выполнять химический эксперимент, проводить лабораторные исследования, приобретая навыки работы с химической посудой, разного рода приборами, реактивами, усовершенствовать приспособления для практического решения экспериментальных задач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ыполнение экспериментальных задач приучает учащихся аккуратно работать, вырабатывает навыки оценки результатов эксперимента. Например, при изучении свойств кислот, опуская гранулу цинка в раствор серной кислоты, учащиеся выясняют, что в результате выделяется водород. Но если выпарить раствор, то будет очевиден еще один факт: в результате данной реакции образовалось другое, новое вещество – сульфат цинка (соль). Важно, что в ходе химического эксперимента не только устанавливаются факты, но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 активно формируются многие химические понят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чно-исследовательская деятельность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ервым этапом для осуществления исследовательской работы является выбор темы и работа с дополнительной литературой. Учащегося, прежде всего, необходимо научить ставить цель и планировать работу, анализировать, осмыслить материал, проявить мысленную активность в его усвоении. Вторым этапом является написание докладов, рефератов. Эта работа формирует умение держать себя перед публикой, ребята учатся самостоятельности мышления, подбирать дополнительную литературу по теме, находить в ней нужную информацию. Третий этап – проведение практических работ. Они позволяют ребятам самим побывать в роли экспериментатора и учат проводить элементарные научные исследования. И последний этап – уроки-исследования, которые включены в рабочую программу, а также и во внеклассную работу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сследовательская работа построена по плану:</w:t>
      </w:r>
    </w:p>
    <w:p>
      <w:pPr>
        <w:pStyle w:val="Style20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едварительный этап: выяснение актуальных и интересных тем, определение того, что необходимо знать об исследуемой проблеме. Определение цели исследования и путей её решения.</w:t>
      </w:r>
    </w:p>
    <w:p>
      <w:pPr>
        <w:pStyle w:val="Style20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сследовательский этап: изучение состояния предлагаемой проблемы на практике, проведение исследований, опросов, работа с дополнительной литературой. Затем – планирование эксперимента на основе теоретических знаний и практических умений и проведение эксперимента.</w:t>
      </w:r>
    </w:p>
    <w:p>
      <w:pPr>
        <w:pStyle w:val="Style20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Заключительный этап. Оформление работы, выступления учащихся, обсуждени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рамках школьного научного общества учащихся были выполнены исследовательские работы по изучению качества питьевой воды в с. Поспелиха (тема научно-исследовательского проекта «Использование питьевой воды», участие в краевом конкурсе исследовательских, проектных и творческих работ «Озарение») и научно – исследовательский проект «Лаборатория внутри нас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Таким образом, исследовательская деятельность учащихся по химии является средством формирования таких качеств личности, как, например, умение работать в проектном режиме, инициативность в принятии решений, разработка и проверка гипотез и т.п. Кроме того, она активизирует все виды деятельности учащихся, способствует развитию их личности, заставляет мыслить самостоятельно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ческие работ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целях организации исследовательской деятельности учащихся на уроках химии мной были разработаны методики исследований или изменены и адаптированы уже существующие лабораторные работы. Причем, исследовательская деятельность предполагает использование не только лабораторных, практических занятий и внеклассную работу, но и работу с дополнительной литературой. Задания, предлагаемые школьникам, имеют проблемный характер и предполагают различные реше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блемно-модульная технолог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Готовность учащихся самостоятельно действовать в ситуации неопределённости при решении актуальных для них проблем формируется при использовании в преподавании предмета проблемно-модульной технологии. Она подразумевает самостоятельное достижение учащимся конкретных учебных целей в процессе работы с модулем во время урока. Учитель при этом выступает как организатор самостоятельной работы школьников, участник совместной исследовательской деятельности. Технология направлена на полное усвоение знаний каждым учеником. Самостоятельно достигаются конкретные учебно-познавательные цели в процессе работы с модулем, получая от учителя в письменной форме советы: где найти, как овладеть, как проверить. (Приложение) Изменяется форма общения учителя с обучающимися, оно происходит как посредством модулей, так и непосредственно с каждым индивидуально. Каждый учащийся работает большую часть времени самостоятельно, учится планированию, организации, контролю и оценке своей деятельности. Успех применения модульного обучения зависит от качественного содержания У.Э., так как ученик работает в первую очередь с ним. Реализация обучения осуществляется через дифференциацию содержания и организации учебной деятельности в разных формах: индивидуальной, парной, групповой. Отмечаются четкие действия каждого ученика, активность и самостоятельность действий, поиск проблем и выработка путей их реше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ыводы о результатах работы. Основные показател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именяя современные технологии и методы обучения создается атмосфера заинтересованности каждого ученика в работе класса, это позволяет выбрать наиболее значимые для него вид и форму учебного содержания; способствует формированию основ самостоятельной деятельности, как на уроке, так и во внеурочное время, формированию рефлексивной деятельности. По результатам анкетирования среди 9-х классов, можно сделать вывод, что навык рефлексивной деятельности у учащихся сформирован. Они могут объективно оценить свои знания и указать на существующие пробелы в знаниях (расставлять коэффициенты в уравнениях химических реакций, работать с электрохимическим рядом напряжений металлов, решать задачи). По видам деятельности на уроках химии учащиеся отдают предпочтение: 71% - лабораторным работам, 14% - презентации самостоятельных и творческих работ с использованием ИКТ, 9% - самостоятельной работе, 5% - другие виды работ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ля оценивания учащимися своей активности и качества своей работы на уроке предлагается ребятам на листочке отмечать свои ответ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«V» - ответил по просьбе учителя, но ответ не правильны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«W» - ответил по просьбе учителя, ответ правильны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«/» - ответил по своей инициативе, но ответ не правильны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«+» - ответил по своей инициативе, ответ правильны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«0» - не ответи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классах, где регулярно проводится подобная рефлексия, отмечается более высокий уровень активности учащихся, сформирован навык рефлексии своей деятельнос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За последние три года увеличились показатели качества знаний и степени обученности учащихс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и 100% успеваемости качество знаний в межаттестационный период составило: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ЕПЕНЬ ОБУЧЕННОСТ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382260" cy="2990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260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чащиеся являются постоянными участниками школьного и районного этапа предметной олимпиады по химии, принимают участие в конкурсах, проектах, активно работают в школьном и районном научном обществе учащихся (НОУ). Выступают с докладами и представляют свои исследовательские работы на конференциях различных уровне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007-2008 учебный год - III место в районной олимпиаде по химии (Князева Евгения, 11класс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007-2008 учебный год – I место в краевом интернет – конкурсе по естествознанию (Козуб Наталья, 11класс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007-2008 учебный год – грамота за участие в первой школьной научно – практической конференции с исследовательской работой по теме «Использование питьевой воды» (Самохвалова Евгения, Волкова Юлия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008-2009 учебный год – диплом участника краевого конкурса реферативных, научно – исследовательских, проектных и творческих работ «Озарение» в номинации «Мы и биосфера» (Волкова Юлия, Лапина Алена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008 – 2009 учебный год – диплом I степени итоговой школьной научно – практической конференции за исследовательскую работу по теме «Лаборатория внутри нас» (Самохвалова Евгения, Волкова Юлия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Трудности в работе и пути их преодолен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br/>
      </w:r>
    </w:p>
    <w:tbl>
      <w:tblPr>
        <w:tblW w:w="9585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85"/>
        <w:gridCol w:w="4800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Основные трудности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ути преодо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Обучение детей с разным уровнем познавательной активности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Использование в работе форм и методов, позволяющих активизировать деятельность учащихся с различной мотивацией к обучению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Низкая мотивация учащихся к обучению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Выявление одаренных детей для привлечения их к работе в научном обществе учащихся (НОУ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Сотрудничество со школьным психологом, использование исследовательских методов на уроке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спективы дальнейшего развития и совершенствования опы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аправление развития образования определяется Государственным стандартом образования и Концепцией модернизации образования. В содержании и методах обучения предполагается смещение целевого акцента обучения с усвоения объема знаний на усвоение учащимися методов и приемов самостоятельной познавательной деятельности. При этом выделяют личностную успешность как полноценное и разнообразное личностное становление, и развитие с учетом индивидуальных склонностей, интересов, мотивов и способносте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едставленный опыт соответствуют современным тенденциям в развитии образования. Автор опыта видит перспективы в совершенствовании подходов к формированию потребности обучающихся в активной познавательной деятельности, в самоактуализации через различные виды дея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Style21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ль В. Толковый словарь живого великорусского языка. Т.</w:t>
      </w:r>
      <w:r>
        <w:rPr>
          <w:rFonts w:cs="Times New Roman" w:ascii="Times New Roman" w:hAnsi="Times New Roman"/>
          <w:sz w:val="24"/>
          <w:szCs w:val="24"/>
          <w:lang w:val="en-US"/>
        </w:rPr>
        <w:t>IY</w:t>
      </w:r>
      <w:r>
        <w:rPr>
          <w:rFonts w:cs="Times New Roman" w:ascii="Times New Roman" w:hAnsi="Times New Roman"/>
          <w:sz w:val="24"/>
          <w:szCs w:val="24"/>
        </w:rPr>
        <w:t>. – М: «Русский язык». 1980.-С.272.</w:t>
      </w:r>
    </w:p>
    <w:p>
      <w:pPr>
        <w:pStyle w:val="Style21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еер Э.Ф. Психология профессионального образования. Уч. пособие. - 2-е изд.-М.: Изд-во Московского психолого-социального института; Воронеж: Изд-во НПО «МОДЭК».2003.</w:t>
      </w:r>
    </w:p>
    <w:p>
      <w:pPr>
        <w:pStyle w:val="Style21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ая одаренность как цель, средство и результат образовательной практики/ Под ред. В.Б. Новичкова. М., 2002.</w:t>
      </w:r>
    </w:p>
    <w:p>
      <w:pPr>
        <w:pStyle w:val="Style21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менова Н.В. Психологическое сопровождение работы с одаренными детьми//Актуальные проблемы психологии образования: Материалы второй региональной научно-практической конференции. - Н.Новгород: НГЦ,2001. - С.86-89.</w:t>
      </w:r>
    </w:p>
    <w:p>
      <w:pPr>
        <w:pStyle w:val="Style21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ягина Н.Ю., Чирковская Е.Г. Личностно-ориентированный учебно-воспитательный процесс и развитие одаренности. / Под ред. А.А. Деркача, И.В. Калиш. М., 2001.</w:t>
      </w:r>
    </w:p>
    <w:p>
      <w:pPr>
        <w:pStyle w:val="Style21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ркевич В.С. Проблема сохранения здоровья педагогов в школах, ориентированных на работу с одаренными детьми. // Одаренные дети –достояние Москвы: Сборник материалов научно-практической конференции Университетского образовательного округа МГППУ (21 февраля 2007 г.) –М.: ООО» АЛВИАН», С.115-117.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sectPr>
          <w:footerReference w:type="default" r:id="rId8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ИЛОЖЕ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роект УРОКА по тем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«понятие «вещество» в физике и химии. физические и химические явления» [3]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Цели урока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8"/>
          <w:szCs w:val="28"/>
        </w:rPr>
        <w:footnoteReference w:id="2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[5]: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метные: </w:t>
      </w:r>
      <w:r>
        <w:rPr>
          <w:rFonts w:cs="Times New Roman" w:ascii="Times New Roman" w:hAnsi="Times New Roman"/>
          <w:sz w:val="28"/>
          <w:szCs w:val="28"/>
        </w:rPr>
        <w:t>изучение понятий: вещество, химические и физические явления, признаки химических реакц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тапредметные:  </w:t>
      </w:r>
      <w:r>
        <w:rPr>
          <w:rFonts w:cs="Times New Roman" w:ascii="Times New Roman" w:hAnsi="Times New Roman"/>
          <w:sz w:val="28"/>
          <w:szCs w:val="28"/>
        </w:rPr>
        <w:t>овладение сведениями о сущности и особенностях физических и химических явлений, развитие способности к наблюдениям, систематизации информации, способности выделять главное существенно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чностные: </w:t>
      </w:r>
      <w:r>
        <w:rPr>
          <w:rFonts w:cs="Times New Roman" w:ascii="Times New Roman" w:hAnsi="Times New Roman"/>
          <w:sz w:val="28"/>
          <w:szCs w:val="28"/>
        </w:rPr>
        <w:t>развитие умения управлять своей познавательной деятельностью, готовности к решению задач на выявление сущности того или иного явления природ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е результаты обучения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8"/>
          <w:szCs w:val="28"/>
        </w:rPr>
        <w:footnoteReference w:id="3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уме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>писывать и характеризовать физические и химические  явления, наблюдать и сравнивать свойства веществ, дифференцировать физические и химические явл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понятия: </w:t>
      </w:r>
      <w:r>
        <w:rPr>
          <w:rFonts w:cs="Times New Roman" w:ascii="Times New Roman" w:hAnsi="Times New Roman"/>
          <w:sz w:val="28"/>
          <w:szCs w:val="28"/>
        </w:rPr>
        <w:t>физические и химические явления, химические реакции, признаки химических реакций, физические свойства вещества, агрегатные состояния вещества, плотность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монстрации: </w:t>
      </w:r>
      <w:r>
        <w:rPr>
          <w:rFonts w:cs="Times New Roman" w:ascii="Times New Roman" w:hAnsi="Times New Roman"/>
          <w:sz w:val="28"/>
          <w:szCs w:val="28"/>
        </w:rPr>
        <w:t>размягчение стекла в пламени газовой горелки (спиртовки), реакция раствора хлорида бария с раствором сульфата натрия, растворение твёрдой щелочи в растворе серной кислот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абораторные опыты:  </w:t>
      </w:r>
      <w:r>
        <w:rPr>
          <w:rFonts w:cs="Times New Roman" w:ascii="Times New Roman" w:hAnsi="Times New Roman"/>
          <w:sz w:val="28"/>
          <w:szCs w:val="28"/>
        </w:rPr>
        <w:t>плавление парафина  в пробирке, горение лучины, реакция мрамора (мела) с раствором соляной кислот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раткое содержание урока: </w:t>
      </w:r>
      <w:r>
        <w:rPr>
          <w:rFonts w:cs="Times New Roman" w:ascii="Times New Roman" w:hAnsi="Times New Roman"/>
          <w:sz w:val="28"/>
          <w:szCs w:val="28"/>
        </w:rPr>
        <w:t>Обсуждение нового материала следует начать с актуализации понятий «физическое тело», «вещество», «физическое явление». Учащиеся отвечают на вопросы учителя, приводят примеры физических тел, веществ, физических явлени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гревает стеклянную трубку в пламени спиртовки или газовой горелки. Стекло начинает плавиться. Учитель сгибает трубку. Учащиеся отвечают, к какому типу явлений относится данный процесс, поясняя ответ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учащимся предлагается нагреть, соблюдая правила нагревания, выданную им на парты, пробирку с кусочком парафина. Опыт будет более безопасным, если нагревание проводить не на открытом огне, а в электрическом нагревателе, для пробирок. Наблюдая  за изменениями, сначала плавлением парафина, затем его отвердеванием учащимся предлагается ответить к какому типу следует отнести наблюдаемое ими явление и обосновать свой ответ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бщая наблюдаемые явления, учащиеся самостоятельно дают определение физического явления и записывают его в рабочую тетрадь. Сравнивают полученную запись с определением, данным в учебнике [4]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предлагает учащимся провести еще два опыта: горение лучины и взаимодействие разбавленной соляной кислоты с мрамором. Обсуждая признаки наблюдаемых явлений, учащиеся приходят к выводу, что результаты новых опытов отличаются от того, что происходило при плавлении парафина: в результате процесса вещества не восстанавливают  свои исходные состояния. Сравнивая наблюдаемые явления в результате эксперимента, учащиеся делают вывод, что новых экспериментах произошло превращение одних веществ в другие. Таким образом, рождается определение  понятия химическое явление или химическая реакция. Определение понятия «химическая реакция» учащиеся записывают в рабочую тетрадь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я за демонстрацией эксперимента, учащиеся делают записи признаков химической реакции: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окраски (почернение древесины вследствие образования угля)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газа (пузырьков углекислого газа при взаимодействии мрамора с соляной кислотой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учитель вновь просит обратить внимание учащихся к демонстрационному столу. В демонстрационных пробирках смешивают растворы хлорида бария и сульфата натрия. Учащиеся фиксируют образование осадка: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осадк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емонстрационном столе учитель к разбавленному раствору серной кислоты добавляет  несколько гранул щелочи. Температурный датчик, помещённый в раствор, фиксирует повышение температуры (при отсутствии температурного датчика можно воспользоваться химическим термометром)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фиксируют выделение энергии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е энерги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м урока являются выводы [4, с. 22], которые учащиеся делают самостоятельн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зменения (явления), которые происходят с веществами, можно разделить на физические и химическ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изические явления состоят в изменении тел, при этом образования новых веществ не происходи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 химических явлениях (реакциях) образуются новые вещества – продукты реак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ля объяснения сущности химических реакций необходимо изучить состав, строение, свойства вещест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О протекании химических реакций можно судить по таким признакам: образование газообразных вещества, выделение или поглощение энергии, изменение цвета веществ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амостоятельная деятельность учащихся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8"/>
          <w:szCs w:val="28"/>
        </w:rPr>
        <w:footnoteReference w:id="4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« Понятие «вещество» в физике и химии. Физические и химические явления [3]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1. ФИЗИЧЕСКИЕ И ХИМИЧЕСКИЕ ЯВЛЕНИЯ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8"/>
          <w:szCs w:val="28"/>
        </w:rPr>
        <w:footnoteReference w:id="5"/>
      </w:r>
    </w:p>
    <w:p>
      <w:pPr>
        <w:pStyle w:val="Normal"/>
        <w:spacing w:lineRule="auto" w:line="360" w:before="0" w:after="0"/>
        <w:jc w:val="both"/>
        <w:rPr/>
      </w:pPr>
      <w:r>
        <w:rPr/>
        <w:t>Имеются следующие явления: размягчение стекла при нагревании, кипение воды, горение дров, реакция мрамора с соляной кислотой, горение электрической лампочки, горение керосиновой лампы, растворение сахара в воде, замерзание воды, ковка железа, образование осадка при смешении двух растворов, взрыв смеси гремучего газа. Какие из указанных явлений относят к физическим, а какие к химическим? Впишите эти явления в соответствующие колонки таблиц.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ические яв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имические яв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2. ХИМИЧЕСКИЕ ЯВЛЕНИЯ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8"/>
          <w:szCs w:val="28"/>
        </w:rPr>
        <w:footnoteReference w:id="6"/>
      </w:r>
    </w:p>
    <w:p>
      <w:pPr>
        <w:pStyle w:val="Normal"/>
        <w:spacing w:lineRule="auto" w:line="360" w:before="0" w:after="0"/>
        <w:jc w:val="both"/>
        <w:rPr/>
      </w:pPr>
      <w:r>
        <w:rPr/>
        <w:t>Из приведённого ниже списка выберите, химические явления, указав признак химической реакции (таянье льда, запотевание стекла, плавление парафина, пожар в лесу, замерзание водоемов, ржавление железа, гниение яблока, квашение капусты)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ческий проце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к химической реак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ПРИЗНАКИ ХИМИЧЕСКОЙ РЕАКЦИИ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8"/>
          <w:szCs w:val="28"/>
        </w:rPr>
        <w:footnoteReference w:id="7"/>
      </w:r>
    </w:p>
    <w:p>
      <w:pPr>
        <w:pStyle w:val="Normal"/>
        <w:spacing w:lineRule="auto" w:line="360" w:before="0" w:after="0"/>
        <w:jc w:val="both"/>
        <w:rPr/>
      </w:pPr>
      <w:r>
        <w:rPr/>
        <w:t>Приведите пример химической реакции в соответствии с указанным признаком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к химической реак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химической реак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вление осад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цв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ение газ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лощение или выделение тепл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дание 4. ХИМИЧЕСКОЕ ИЛИ ФИЗИЧЕСКОЕ ЯВЛЕНИЕ?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8"/>
          <w:szCs w:val="28"/>
        </w:rPr>
        <w:footnoteReference w:id="8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е, почему указанное явление следует отнести к физическим или химическим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ечение электрической лампочки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аяние мороженого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олока сплющивается от удара с молотком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Горение дров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робление сахара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чернение медной проволоки 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ропускание воды резиновыми сапогами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5.  РАСШИРЕНИЕ И СЖАТИЕ ГАЗА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8"/>
          <w:szCs w:val="28"/>
        </w:rPr>
        <w:footnoteReference w:id="9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 проведён следующий опыт. Закрыли пробирку пробкой со вставленной в неё трубкой. Опустили конец трубки в стакан с водой. Рукой нагрели пробирку. Объем воздуха в ней увеличился, и часть воздуха из пробирки вышла через трубку, что можно наблюдать благодаря выделению пузырьков воздуха. При охлаждении пробирки объём воздуха уменьшился, и вода вошла в пробирку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57165" cy="29330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аком явлении идёт речь? О физическом или химическом. Ответ обоснуйте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тический контроль: </w:t>
      </w:r>
      <w:r>
        <w:rPr>
          <w:rFonts w:cs="Times New Roman" w:ascii="Times New Roman" w:hAnsi="Times New Roman"/>
          <w:sz w:val="28"/>
          <w:szCs w:val="28"/>
        </w:rPr>
        <w:t>Тест 2 по теме «Понятие «вещество» в физике и химии. Физические и химические явления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0"/>
      </w:r>
      <w:r>
        <w:rPr>
          <w:rFonts w:cs="Times New Roman" w:ascii="Times New Roman" w:hAnsi="Times New Roman"/>
          <w:sz w:val="28"/>
          <w:szCs w:val="28"/>
        </w:rPr>
        <w:t xml:space="preserve"> [1]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Часть 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1. Явления, при которых изменяются агрегатное состояние веществ и их форма, и  явления, при которых происходит образование новых веществ, соответственно называются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изические, физическ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изические, химическ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химические, физическ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химические, химическ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2. К химическим следует отнести каждое из  явлений ряд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мягчение стекла при нагревании, испарение вод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спарение воды, горение лучин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орение лучины, реакция мрамора с соляной кислот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еакция мрамора с соляной кислотой, размягчение стекла при нагреван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3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Не являетс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ризнаком химической реакци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мутнение известковой воды при пропускании углекислого газ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бразование пузырьков газа при смешивании растворов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угливание древесины при горен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разование пузырьков газа при нагревании вод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4. В результате химической реакции происходи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еход вещества из жидкого состояния в газообразно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плавление вещест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вращение одного вещества в друго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нденсация вещест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5. В результате реакции мрамора с соляной кислотой выделяетс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одоро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ислоро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глекислый газ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гарный газ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6. В результате реакции мрамора с соляной кислотой образовался раствор, при выпаривании которого в пробирке остались кристалл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хлорида натр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хлорида кальц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хлорида кал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хлорида бар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7. В результате реакции мрамора с соляной кислотой реагентом (исходным веществом) и продуктом реакции соответственно являютс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рамор, соляная кисло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ляная кислота, хлорид кальц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хлорид кальция, мрамор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хлорид кальция, соляная кисло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8. Химический процесс происходит пр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створении сахара в вод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спарении воды при сушке бель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готовлении яичниц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зрезании бумаги с помощью ножниц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глекислый газ можно обнаружить, пропуская его через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одниковую вод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одопроводную вод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ипячёную вод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звестковую вод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56735</wp:posOffset>
            </wp:positionH>
            <wp:positionV relativeFrom="paragraph">
              <wp:posOffset>224790</wp:posOffset>
            </wp:positionV>
            <wp:extent cx="1228090" cy="139827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9475" r="8447" b="5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А1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рисунке, иллюстрирующем выделение  тепла при растворении щёлочи в воде, показано горение пар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од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щёлоч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эфир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дуктов реакции эфира со щёлочью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Часть 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еществами являютс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така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возд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ед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нвер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ахар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становите соответствие между названием явления и его типом.</w:t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5164"/>
        <w:gridCol w:w="567"/>
        <w:gridCol w:w="3226"/>
      </w:tblGrid>
      <w:tr>
        <w:trPr/>
        <w:tc>
          <w:tcPr>
            <w:tcW w:w="61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звание я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ип явления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516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ржавчин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32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  <w:tc>
          <w:tcPr>
            <w:tcW w:w="516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аривание воды из раствора со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32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ческое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</w:p>
        </w:tc>
        <w:tc>
          <w:tcPr>
            <w:tcW w:w="516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ение свеч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</w:t>
            </w:r>
          </w:p>
        </w:tc>
        <w:tc>
          <w:tcPr>
            <w:tcW w:w="516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емнение оцинкованной крыши зд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Часть 3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пишите в таблицу названия тел и веществ: проволока, вода, сахар, линейка, железо, стакан, графит, льдина, гвоздь, кислород, кирпич, бумаг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машнее задание: (на выбор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Задания 1-3 [4, с. 22]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</w:rPr>
        <w:t>1. Приведите примеры физических и химических явлений. По каким признакам можно отличить физическое явление от химического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</w:rPr>
        <w:t>2. Приведите примеры химических реакций, происходящих в природе и организме челове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</w:rPr>
        <w:t>3. Какой процесс – химический или физический – происходит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sz w:val="28"/>
          <w:szCs w:val="28"/>
        </w:rPr>
        <w:footnoteReference w:id="11"/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а) при образовании ржавчины на железных предметах; б) при выветривании горных пород; в) при испарении воды из водоёма (озера, моря); г) при сжигании бензина в двигателе автомобиля; е) при потемнении изделий из серебра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дание 5. Домашний эксперимент + отчёт о домашнем эксперимента [4, с.22]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ома проведите следующий опыт: положите в стакан одну чайную ложку уксуса (столовый уксус – это раствор уксусной кислоты). С помощью горящей спички выясните, какой газ выделяется в результате протекающей реакции. Узнайте у родителей, в каких случаях применяется эта реакция, называемая в быту гашением сод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Лабораторный эксперимент (на факультативе или в плане внеклассной работы) [4, §4] «Изучение физических свойств веществ» - воды, меди, цинка, железа, пластмассы, органических жидкостей в соответствие с планом [4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24]. Объём жидкостей измеряется цилиндром, объём твердых веществ по объёму вытесненной воды. Масса может быть измерена по разности масс. Плотность жидкостей может быть измерена с помощью ареометр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ставьте описание физических свойств веществ в соответствии с материалом §4 «Описание физических свойств веществ» [4]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хметов, М.А.</w:t>
      </w:r>
      <w:r>
        <w:rPr>
          <w:rFonts w:cs="Times New Roman" w:ascii="Times New Roman" w:hAnsi="Times New Roman"/>
          <w:sz w:val="28"/>
          <w:szCs w:val="28"/>
        </w:rPr>
        <w:t xml:space="preserve"> Готовимся к государственной итоговой аттестации: алгоритм успеха. Химия: 8-9 классы. Учебное пособие. /М.А.Ахметов – М.:Вентана-Граф, 2012. - 174 с. – (готовится к публикации)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</w:rPr>
        <w:t>Ахметов, М.А</w:t>
      </w:r>
      <w:r>
        <w:rPr>
          <w:rFonts w:cs="Times New Roman" w:ascii="Times New Roman" w:hAnsi="Times New Roman"/>
          <w:sz w:val="28"/>
          <w:szCs w:val="28"/>
        </w:rPr>
        <w:t>. Методическое пособие к учебнику Н.Е.Кузнецовой /М.А.Ахметов, Н.Н.Гара. – М.:Вентана-Граф, 2012. – (готовится к публикации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</w:rPr>
        <w:t>Гара, Н.Н</w:t>
      </w:r>
      <w:r>
        <w:rPr>
          <w:rFonts w:cs="Times New Roman" w:ascii="Times New Roman" w:hAnsi="Times New Roman"/>
          <w:sz w:val="28"/>
          <w:szCs w:val="28"/>
        </w:rPr>
        <w:t>. Рабочая тетрадь к учебнику Кузнецовой Н.Е., Титовой И.М., Гары Н.Н.  «Химия 8 кл»./ Н.Н.Гара, М.А.Ахметов. – М.:Вентана-Граф, 2012. – (готовится к публикации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bCs/>
          <w:sz w:val="28"/>
          <w:szCs w:val="28"/>
        </w:rPr>
        <w:t>Кузнецова, Н.Е</w:t>
      </w:r>
      <w:r>
        <w:rPr>
          <w:rFonts w:cs="Times New Roman" w:ascii="Times New Roman" w:hAnsi="Times New Roman"/>
          <w:sz w:val="28"/>
          <w:szCs w:val="28"/>
        </w:rPr>
        <w:t>. Химия: 8 класс: учебник для общеобразов. учреждений / Н.Е.Кузнецова, И.М.Титова, Н.Н.Гара. – 4-е изд. перераб. – М.Вентана-Граф, 2011. – 224 с., ил</w:t>
      </w:r>
    </w:p>
    <w:p>
      <w:pPr>
        <w:sectPr>
          <w:footerReference w:type="default" r:id="rId12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bCs/>
          <w:sz w:val="28"/>
          <w:szCs w:val="28"/>
        </w:rPr>
        <w:t>ФЕДЕРАЛЬНЫЙ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Й ОБРАЗОВАТЕЛЬНЫЙ СТАНДАРТ ОСНОВНОГО ОБЩЕГО ОБРАЗОВАНИЯ (Утвержден приказом Министерства образования и науки Российской Федерации от «17» декабря 2010 г. № 1897) [Электронный ресурс] //Федеральный Государственный Образовательный Стандарт. -  Режим доступа: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tandart.edu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(14.05.2012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работка урока (УМК О.С. Габриеляна, 8 клас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физические и химические я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икакая деятельность не может быть проч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если не имеет основы в личном интересе.</w:t>
      </w:r>
    </w:p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Л. Толст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cap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нотация</w:t>
      </w:r>
    </w:p>
    <w:p>
      <w:pPr>
        <w:pStyle w:val="Style2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задача учителя в ходе проектирования урока – создание условий для позитивной мотивации учащихся. Уровень мотивации учащихся к изучению химии определяется применяемыми в процессе обучения методам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На начальном этапе изучения химии следует в структуру урока включить методы, направленные на поддержку познавательной активности учащихс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атривать химическое содержание во взаимосвязи с другими учебными дисциплинами: биологией, физикой, математикой, историей и т.д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интересовывать учащихся в изучении химии, умело включая в рассматриваемое химическое содержание медиа-контекст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Урока по теме: Физические и химические явления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урока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ные: </w:t>
      </w:r>
      <w:r>
        <w:rPr>
          <w:rFonts w:cs="Times New Roman" w:ascii="Times New Roman" w:hAnsi="Times New Roman"/>
          <w:sz w:val="24"/>
          <w:szCs w:val="24"/>
        </w:rPr>
        <w:t>изучение понятий: вещество, химические и физические явления, признаки химических реакци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апредметные: </w:t>
      </w:r>
      <w:r>
        <w:rPr>
          <w:rFonts w:cs="Times New Roman" w:ascii="Times New Roman" w:hAnsi="Times New Roman"/>
          <w:sz w:val="24"/>
          <w:szCs w:val="24"/>
        </w:rPr>
        <w:t>овладение сведениями о сущности и особенностях физических и химических явлений, развитие способности к наблюдениям, систематизации информации, способности выделять главное существенно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чностные: </w:t>
      </w:r>
      <w:r>
        <w:rPr>
          <w:rFonts w:cs="Times New Roman" w:ascii="Times New Roman" w:hAnsi="Times New Roman"/>
          <w:sz w:val="24"/>
          <w:szCs w:val="24"/>
        </w:rPr>
        <w:t>развитие умения управлять своей познавательной деятельностью, готовности к решению задач на выявление сущности того или иного явления природ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нируемые результаты обучения: </w:t>
      </w: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</w:t>
      </w:r>
      <w:r>
        <w:rPr>
          <w:rFonts w:cs="Times New Roman" w:ascii="Times New Roman" w:hAnsi="Times New Roman"/>
          <w:sz w:val="24"/>
          <w:szCs w:val="24"/>
        </w:rPr>
        <w:t>писывать и характеризовать физические и химические явления, наблюдать и сравнивать свойства веществ, дифференцировать физические и химические явл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понятия: </w:t>
      </w:r>
      <w:r>
        <w:rPr>
          <w:rFonts w:cs="Times New Roman" w:ascii="Times New Roman" w:hAnsi="Times New Roman"/>
          <w:sz w:val="24"/>
          <w:szCs w:val="24"/>
        </w:rPr>
        <w:t>физические и химические явления, химические реакции, признаки химических реакций, физические свойства вещества, агрегатные состояния вещества, плотность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монстрации: </w:t>
      </w:r>
      <w:r>
        <w:rPr>
          <w:rFonts w:cs="Times New Roman" w:ascii="Times New Roman" w:hAnsi="Times New Roman"/>
          <w:sz w:val="24"/>
          <w:szCs w:val="24"/>
        </w:rPr>
        <w:t>размягчение стекла в пламени газовой горелки (спиртовки), реакция раствора хлорида бария с раствором сульфата натрия, растворение твёрдой щелочи в растворе серной кислот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абораторные опыты: </w:t>
      </w:r>
      <w:r>
        <w:rPr>
          <w:rFonts w:cs="Times New Roman" w:ascii="Times New Roman" w:hAnsi="Times New Roman"/>
          <w:sz w:val="24"/>
          <w:szCs w:val="24"/>
        </w:rPr>
        <w:t>плавление парафина в пробирке, горение лучины, реакция мрамора (мела) с раствором соляной кислот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держание урока: </w:t>
      </w:r>
      <w:r>
        <w:rPr>
          <w:rFonts w:cs="Times New Roman" w:ascii="Times New Roman" w:hAnsi="Times New Roman"/>
          <w:sz w:val="24"/>
          <w:szCs w:val="24"/>
        </w:rPr>
        <w:t>Обсуждение нового материала следует начать с актуализации понятий «физическое тело», «вещество», «физическое явление». Учащиеся отвечают на вопросы учителя, приводят примеры физических тел, веществ, физических явлени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нагревает стеклянную трубку в пламени спиртовки или газовой горелки. Стекло начинает плавиться. Учитель сгибает трубку. Учащиеся отвечают, к какому типу явлений относится данный процесс, поясняя ответ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учащимся предлагается нагреть, соблюдая правила нагревания, выданную им на парты, пробирку с кусочком парафина. Опыт будет более безопасным, если нагревание проводить не на открытом огне, а в электрическом нагревателе, для пробирок. Наблюдая за изменениями, сначала плавлением парафина, затем его отвердеванием учащимся предлагается ответить к какому типу следует отнести наблюдаемое ими явление и обосновать свой ответ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ая наблюдаемые явления, учащиеся самостоятельно дают определение физического явления и записывают его в рабочую тетрадь. Сравнивают полученную запись с определением, данным в учебнике [4]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предлагает учащимся провести еще два опыта: горение лучины и взаимодействие разбавленной соляной кислоты с мрамором. Обсуждая признаки наблюдаемых явлений, учащиеся приходят к выводу, что результаты новых опытов отличаются от того, что происходило при плавлении парафина: в результате процесса вещества не восстанавливают свои исходные состояния. Сравнивая наблюдаемые явления в результате эксперимента, учащиеся делают вывод, что новых экспериментах произошло превращение одних веществ в другие. Таким образом, рождается определение понятия химическое явление или химическая реакция. Определение понятия «химическая реакция» учащиеся записывают в рабочую тетрадь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я за демонстрацией эксперимента, учащиеся делают записи признаков химической реакции: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окраски (почернение древесины вследствие образования угля)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газа (пузырьков углекислого газа при взаимодействии мрамора с соляной кислотой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учитель вновь просит обратить внимание учащихся к демонстрационному столу. В демонстрационных пробирках смешивают растворы хлорида бария и сульфата натрия. Учащиеся фиксируют образование осадка: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осадк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монстрационном столе учитель к разбавленному раствору серной кислоты добавляет несколько гранул щелочи. Температурный датчик, помещённый в раствор, фиксирует повышение температуры (при отсутствии температурного датчика можно воспользоваться химическим термометром)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фиксируют выделение энергии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энерг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м урока являются выводы [4, с. 22], которые учащиеся делают самостоятельн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зменения (явления), которые происходят с веществами, можно разделить на физические и химическ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изические явления состоят в изменении тел, при этом образования новых веществ не происходи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 химических явлениях (реакциях) образуются новые вещества – продукты реак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ля объяснения сущности химических реакций необходимо изучить состав, строение, свойства вещест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О протекании химических реакций можно судить по таким признакам: образование газообразных вещества, выделение или поглощение энергии, изменение цвета веществ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амостоятельная деятельность учащихся: </w:t>
      </w:r>
      <w:r>
        <w:rPr>
          <w:rFonts w:cs="Times New Roman" w:ascii="Times New Roman" w:hAnsi="Times New Roman"/>
          <w:sz w:val="24"/>
          <w:szCs w:val="24"/>
        </w:rPr>
        <w:t>«Понятие «вещество» в физике и химии. Физические и химические явления [3]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1. ФИЗИЧЕСКИЕ И ХИМИЧЕСКИЕ ЯВЛЕНИЯ</w:t>
      </w:r>
    </w:p>
    <w:p>
      <w:pPr>
        <w:pStyle w:val="Normal"/>
        <w:spacing w:lineRule="auto" w:line="360" w:before="0" w:after="0"/>
        <w:jc w:val="both"/>
        <w:rPr/>
      </w:pPr>
      <w:r>
        <w:rPr/>
        <w:t>Имеются следующие явления: размягчение стекла при нагревании, кипение воды, горение дров, реакция мрамора с соляной кислотой, горение электрической лампочки, горение керосиновой лампы, растворение сахара в воде, замерзание воды, ковка железа, образование осадка при смешении двух растворов, взрыв смеси гремучего газа. Какие из указанных явлений относят к физическим, а какие к химическим? Впишите эти явления в соответствующие колонки таблиц.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ие яв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имические яв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2. ХИМИЧЕСКИЕ ЯВЛЕНИЯ</w:t>
      </w:r>
    </w:p>
    <w:p>
      <w:pPr>
        <w:pStyle w:val="Normal"/>
        <w:spacing w:lineRule="auto" w:line="360" w:before="0" w:after="0"/>
        <w:jc w:val="both"/>
        <w:rPr/>
      </w:pPr>
      <w:r>
        <w:rPr/>
        <w:t>Из приведённого ниже списка выберите, химические явления, указав признак химической реакции (таянье льда, запотевание стекла, плавление парафина, пожар в лесу, замерзание водоемов, ржавление железа, гниение яблока, квашение капусты)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проце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химической реак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ПРИЗНАКИ ХИМИЧЕСКОЙ РЕАКЦИИ</w:t>
      </w:r>
    </w:p>
    <w:p>
      <w:pPr>
        <w:pStyle w:val="Normal"/>
        <w:spacing w:lineRule="auto" w:line="360" w:before="0" w:after="0"/>
        <w:jc w:val="both"/>
        <w:rPr/>
      </w:pPr>
      <w:r>
        <w:rPr/>
        <w:t>Приведите пример химической реакции в соответствии с указанным признаком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химической реак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химической реак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вление осад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цв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газ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лощение или выделение тепл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ние 4. ХИМИЧЕСКОЕ ИЛИ ФИЗИЧЕСКОЕ ЯВЛЕНИ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е, почему указанное явление следует отнести к физическим или химическим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вечение электрической лампочки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аяние мороженого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волока сплющивается от удара с молотком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Горение дров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робление сахара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очернение медной проволоки 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ропускание воды резиновыми сапогами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5.  РАСШИРЕНИЕ И СЖАТИЕ ГАЗ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 проведён следующий опыт. Закрыли пробирку пробкой со вставленной в неё трубкой. Опустили конец трубки в стакан с водой. Рукой нагрели пробирку. Объем воздуха в ней увеличился, и часть воздуха из пробирки вышла через трубку, что можно наблюдать благодаря выделению пузырьков воздуха. При охлаждении пробирки объём воздуха уменьшился, и вода вошла в пробирку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аком явлении идёт речь? О физическом или химическом. Ответ обоснуйте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тический контроль: </w:t>
      </w:r>
      <w:r>
        <w:rPr>
          <w:rFonts w:cs="Times New Roman" w:ascii="Times New Roman" w:hAnsi="Times New Roman"/>
          <w:sz w:val="24"/>
          <w:szCs w:val="24"/>
        </w:rPr>
        <w:t>Тест 2 по теме «Понятие «вещество» в физике и химии. Физические и химические явления» [1]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Часть 3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пишите в таблицу названия тел и веществ: проволока, вода, сахар, линейка, железо, стакан, графит, льдина, гвоздь, кислород, кирпич, бумаг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машнее задание: (на выбор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Задания 1-3 [4, с. 22]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1. Приведите примеры физических и химических явлений. По каким признакам можно отличить физическое явление от химического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2. Приведите примеры химических реакций, происходящих в природе и организме челове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3. Какой процесс – химический или физический – происходит: а) при образовании ржавчины на железных предметах; б) при выветривании горных пород; в) при испарении воды из водоёма (озера, моря); г) при сжигании бензина в двигателе автомобиля; е) при потемнении изделий из серебра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дание 5. Домашний эксперимент + отчёт о домашнем эксперименте [4, с.22]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ома проведите следующий опыт: положите в стакан одну чайную ложку уксуса (столовый уксус – это раствор уксусной кислоты). С помощью горящей спички выясните, какой газ выделяется в результате протекающей реакции. Узнайте у родителей, в каких случаях применяется эта реакция, называемая в быту гашением сод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Лабораторный эксперимент (на факультативе или в плане внеклассной работы) [4, §4] «Изучение физических свойств веществ» - воды, меди, цинка, железа, пластмассы, органических жидкостей в соответствие с планом [4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24]. Объём жидкостей измеряется цилиндром, объём твердых веществ по объёму вытесненной воды. Масса может быть измерена по разности масс. Плотность жидкостей может быть измерена с помощью ареометр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ставьте описание физических свойств веществ в соответствии с материалом §4 «Описание физических свойств веществ» [4]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</w:rPr>
        <w:t>Габриелян О.С.</w:t>
      </w:r>
      <w:r>
        <w:rPr>
          <w:rFonts w:cs="Times New Roman" w:ascii="Times New Roman" w:hAnsi="Times New Roman"/>
          <w:sz w:val="24"/>
          <w:szCs w:val="24"/>
        </w:rPr>
        <w:t xml:space="preserve"> Химия: 8 класс: учебник для общеобразов. учреждений / – 4-е изд. перераб. – М.Дрофа, 2011. – 224 с., и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</w:rPr>
        <w:t>ФЕДЕРАЛЬНЫЙ</w:t>
      </w:r>
      <w:r>
        <w:rPr>
          <w:rFonts w:cs="Times New Roman" w:ascii="Times New Roman" w:hAnsi="Times New Roman"/>
          <w:sz w:val="24"/>
          <w:szCs w:val="24"/>
        </w:rPr>
        <w:t xml:space="preserve"> ГОСУДАРСТВЕННЫЙ ОБРАЗОВАТЕЛЬНЫЙ СТАНДАРТ ОСНОВНОГО ОБЩЕГО ОБРАЗОВАНИЯ (Утвержден приказом Министерства образования и науки Российской Федерации от «17» декабря 2010 г. № 1897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. М.А. Ахметов. Развитие активной познавательной деятельности  на уроках хими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Style w:val="C6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3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encil">
    <w:charset w:val="00"/>
    <w:family w:val="decorative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9105" w:leader="none"/>
      </w:tabs>
      <w:spacing w:before="0" w:after="0"/>
      <w:rPr/>
    </w:pPr>
    <w:r>
      <w:rPr/>
    </w:r>
  </w:p>
  <w:p>
    <w:pPr>
      <w:pStyle w:val="Normal"/>
      <w:spacing w:before="0" w:after="0"/>
      <w:rPr>
        <w:rFonts w:cs="Calibri"/>
        <w:sz w:val="20"/>
      </w:rPr>
    </w:pPr>
    <w:r>
      <w:rPr>
        <w:rFonts w:cs="Calibri"/>
        <w:sz w:val="20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9105" w:leader="none"/>
      </w:tabs>
      <w:spacing w:before="0" w:after="0"/>
      <w:rPr/>
    </w:pPr>
    <w:r>
      <w:rPr/>
    </w:r>
  </w:p>
  <w:p>
    <w:pPr>
      <w:pStyle w:val="Normal"/>
      <w:spacing w:before="0" w:after="0"/>
      <w:rPr>
        <w:rFonts w:cs="Calibri"/>
        <w:sz w:val="20"/>
      </w:rPr>
    </w:pPr>
    <w:r>
      <w:rPr>
        <w:rFonts w:cs="Calibri"/>
        <w:sz w:val="20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9105" w:leader="none"/>
      </w:tabs>
      <w:spacing w:before="0" w:after="0"/>
      <w:rPr/>
    </w:pPr>
    <w:r>
      <w:rPr/>
    </w:r>
  </w:p>
  <w:p>
    <w:pPr>
      <w:pStyle w:val="Normal"/>
      <w:spacing w:before="0" w:after="0"/>
      <w:rPr>
        <w:rFonts w:cs="Calibri"/>
        <w:sz w:val="20"/>
      </w:rPr>
    </w:pPr>
    <w:r>
      <w:rPr>
        <w:rFonts w:cs="Calibri"/>
        <w:sz w:val="20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ыбираются в соответствии с ожидаемыми результатами обучения на основе ФГОС второго поколения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полагают достижение учащимся определённого уровня знаний и умений в соответствие с предметными целями обучения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рганизуется с использованием рабочей тетради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ое задание позволяет закрепить знания учащихся, полученные при проведении лабораторных опытов  и демонстрационного эксперимента, и расширить эти знания, перенеся их на другие явления окружающего мира. Приводятся примеры явлений, с которыми учащиеся сталкиваются в быту, тем самым повышается познавательная активность учащихся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дание, направлено на закрепление учащимися знаний о признаках химических реакций. Приводятся примеры явлений, с которыми учащиеся сталкиваются в быту, тем самым повышается познавательная активность учащихся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дание направлено на развитие творческих способностей учащихся. Учащиеся могут предложить явления окружающей жизни в соответствии с указанными признаками из собственного опыта и знаний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дание полностью построено на явлениях, распространённых в повседневной жизни. Но теперь учащимся необходимо не только отнести явление к физическим, но и дать объяснение, почему?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ворческое задание, позволяющее учащимся интерпретировать результаты проведённого эксперимента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ест полностью построен на материалах параграфа учебника, проведённого урока, заданий в рабочей тетради, призван оценить уровень знаний и умений учащихся по материалу изученного параграфа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стимулирования познавательной активности приводятся процессы, хорошо знакомые учащихся из наблюдени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Stencil" w:hAnsi="Stencil" w:cs="Stenci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tencil" w:hAnsi="Stencil" w:cs="Stenci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tencil" w:hAnsi="Stencil" w:cs="Stenci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tencil" w:hAnsi="Stencil" w:cs="Stenci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45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Stencil" w:hAnsi="Stencil" w:cs="Stenci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tencil" w:hAnsi="Stencil" w:cs="Stenci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tencil" w:hAnsi="Stencil" w:cs="Stenci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Stencil" w:hAnsi="Stencil" w:cs="Stenci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tencil" w:hAnsi="Stencil" w:cs="Stenci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tencil" w:hAnsi="Stencil" w:cs="Stencil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tencil" w:hAnsi="Stencil" w:cs="Stencil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tencil" w:hAnsi="Stencil" w:cs="Stenci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28"/>
      <w:ind w:left="4043" w:right="4160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tencil" w:hAnsi="Stencil" w:cs="Stenci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tencil" w:hAnsi="Stencil" w:cs="Stenci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tencil" w:hAnsi="Stencil" w:cs="Stenci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tencil" w:hAnsi="Stencil" w:cs="Stenci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tencil" w:hAnsi="Stencil" w:cs="Stenci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tencil" w:hAnsi="Stencil" w:cs="Stenci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tencil" w:hAnsi="Stencil" w:cs="Stenci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tencil" w:hAnsi="Stencil" w:cs="Stenci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tencil" w:hAnsi="Stencil" w:cs="Stenci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tencil" w:hAnsi="Stencil" w:cs="Stenci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tencil" w:hAnsi="Stencil" w:cs="Stenci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tencil" w:hAnsi="Stencil" w:cs="Stenci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6">
    <w:name w:val="c6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Calibri" w:hAnsi="Calibri" w:eastAsia="Calibri" w:cs="Calibri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color w:val="000000"/>
      <w:sz w:val="28"/>
      <w:szCs w:val="22"/>
      <w:lang w:val="ru-RU" w:bidi="ar-SA"/>
    </w:rPr>
  </w:style>
  <w:style w:type="character" w:styleId="Style17">
    <w:name w:val="Текст сноски Знак"/>
    <w:basedOn w:val="Style13"/>
    <w:qFormat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ind w:left="216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Calib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ratakm.narod.ru/7rules.pdf" TargetMode="External"/><Relationship Id="rId3" Type="http://schemas.openxmlformats.org/officeDocument/2006/relationships/hyperlink" Target="http://pedsovet.su/metodika/5727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1.png"/><Relationship Id="rId8" Type="http://schemas.openxmlformats.org/officeDocument/2006/relationships/footer" Target="footer4.xml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hyperlink" Target="http://standart.edu.ru/" TargetMode="Externa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7:53:00Z</dcterms:created>
  <dc:creator>Заместитель по НМР</dc:creator>
  <dc:description/>
  <dc:language>en-US</dc:language>
  <cp:lastModifiedBy>админ</cp:lastModifiedBy>
  <cp:lastPrinted>2017-05-01T20:29:00Z</cp:lastPrinted>
  <dcterms:modified xsi:type="dcterms:W3CDTF">2017-05-05T07:53:00Z</dcterms:modified>
  <cp:revision>2</cp:revision>
  <dc:subject/>
  <dc:title/>
</cp:coreProperties>
</file>