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ОБРНАУКИ</w:t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волжская государственная социально-гуманитарная академия»</w:t>
      </w:r>
    </w:p>
    <w:p>
      <w:pPr>
        <w:pStyle w:val="Normal"/>
        <w:spacing w:lineRule="auto" w:line="276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ы повышения квалификации по программе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ворческого коллектива средствами современных образовательных технологий: духовно-нравственный аспект»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(модуль вариативной части повышения квалификации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 xml:space="preserve">по именному образовательному чеку) </w:t>
      </w:r>
    </w:p>
    <w:p>
      <w:pPr>
        <w:pStyle w:val="Normal"/>
        <w:ind w:firstLine="284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95427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552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" w:leader="none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firstLine="284"/>
                                    <w:jc w:val="center"/>
                                    <w:rPr>
                                      <w:spacing w:val="-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" w:leader="none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firstLine="284"/>
                                    <w:jc w:val="center"/>
                                    <w:rPr>
                                      <w:spacing w:val="-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61.5pt;mso-wrap-distance-left:9pt;mso-wrap-distance-right:9pt;mso-wrap-distance-top:0pt;mso-wrap-distance-bottom:10pt;margin-top:7.95pt;mso-position-vertical-relative:text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552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3" w:leader="none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firstLine="284"/>
                              <w:jc w:val="center"/>
                              <w:rPr>
                                <w:spacing w:val="-1"/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3" w:leader="none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firstLine="284"/>
                              <w:jc w:val="center"/>
                              <w:rPr>
                                <w:spacing w:val="-1"/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284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Развитие детского творческого коллектива</w:t>
      </w:r>
    </w:p>
    <w:p>
      <w:pPr>
        <w:pStyle w:val="Normal"/>
        <w:tabs>
          <w:tab w:val="clear" w:pos="708"/>
          <w:tab w:val="left" w:pos="2977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ствами технологии обучения в сотрудничестве»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b/>
          <w:bCs/>
          <w:sz w:val="28"/>
          <w:szCs w:val="28"/>
        </w:rPr>
        <w:t xml:space="preserve">Выполнила: </w:t>
      </w:r>
    </w:p>
    <w:p>
      <w:pPr>
        <w:pStyle w:val="Normal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а Галина Владимировна</w:t>
      </w:r>
    </w:p>
    <w:p>
      <w:pPr>
        <w:pStyle w:val="Normal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У ДО ЦВР «Парус»</w:t>
      </w:r>
    </w:p>
    <w:p>
      <w:pPr>
        <w:pStyle w:val="Normal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ла:</w:t>
      </w:r>
    </w:p>
    <w:p>
      <w:pPr>
        <w:pStyle w:val="Normal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С. Смирнова </w:t>
      </w:r>
    </w:p>
    <w:p>
      <w:pPr>
        <w:pStyle w:val="Normal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.п.н., доцент ПГСГА</w:t>
      </w:r>
    </w:p>
    <w:p>
      <w:pPr>
        <w:pStyle w:val="Normal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mirnovasvskpk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Самара  2015г.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... 2</w:t>
      </w:r>
    </w:p>
    <w:p>
      <w:pPr>
        <w:pStyle w:val="Style19"/>
        <w:numPr>
          <w:ilvl w:val="0"/>
          <w:numId w:val="3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тского творческого коллектива  группы 31 (третьего года обучения) кружка «Изобразительное творчество» МБУ ДО ЦВР «Парус».…………………………………………………….…… 3</w:t>
      </w:r>
    </w:p>
    <w:p>
      <w:pPr>
        <w:pStyle w:val="Style19"/>
        <w:numPr>
          <w:ilvl w:val="0"/>
          <w:numId w:val="3"/>
        </w:numPr>
        <w:spacing w:lineRule="auto" w:line="36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ческого климата  детского творческого коллектива группы 31 кружка «Изобразительное творчество» МБУ ДО ЦВР «Парус»………………………………………………………………... 6</w:t>
      </w:r>
    </w:p>
    <w:p>
      <w:pPr>
        <w:pStyle w:val="Style19"/>
        <w:numPr>
          <w:ilvl w:val="0"/>
          <w:numId w:val="3"/>
        </w:numPr>
        <w:spacing w:lineRule="auto" w:line="36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азвития психологического климата детского творческого коллектива  группы 31 кружка «Изобразительное творчество» МБУ ДО ЦВР «Парус» ……………………………………………….… 9</w:t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 14</w:t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… 15</w:t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ксте главной цели образования - воспитания, социально-педагогической поддержки становления и развития высоконравственного, ответственного, творческого, инициативного, компетентного гражданина России [2 стр.12] 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[2]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личностного развития обучающихся реализуются такие задачи как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духовному развитию; готовность и способность к реализации творческого потенциала; укрепление нравственности;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о должном и недопустимом; развитие совести; принятие личностью базовых национальных ценностей, национальных духовных традиций; трудолюбие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национальные ценности лежат в основе целостного пространства духовно-нравственного развития и воспитания школьников, т.е. уклада школьной жизни, определяющего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всех социальных субъектов — участников воспитания: семьи, общественных организаций, включая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агаемая работа по развитию детского творческого коллектива в ЦВР актуальна, потому что направлена на формирование у детей младшего школьного возраста потребности в участии в проектировании своей деятельности, в коллективном деле, на создание условий для развития значимых позитивных качеств личности, реализации их творческой и познавательной активности в различных видах деятельности и выработки навыков совместной творческой работы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проекта развития детского творческого коллектива группы 31 (третьего года обучения) кружка «Изобразительное творчество» средствами технологии обучения в сотрудничестве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3"/>
        </w:numPr>
        <w:ind w:left="75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детский творческий коллектив 31 группы кружка «Изобразительное творчество» МБО ДО ЦВР «Парус»</w:t>
      </w:r>
    </w:p>
    <w:p>
      <w:pPr>
        <w:pStyle w:val="Style19"/>
        <w:numPr>
          <w:ilvl w:val="0"/>
          <w:numId w:val="13"/>
        </w:numPr>
        <w:ind w:left="7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зучение  психологического климата творческого коллектива</w:t>
      </w:r>
    </w:p>
    <w:p>
      <w:pPr>
        <w:pStyle w:val="Style19"/>
        <w:numPr>
          <w:ilvl w:val="0"/>
          <w:numId w:val="13"/>
        </w:numPr>
        <w:ind w:left="7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ект развития творческого коллектива и улучшения психологического климата средствами технологии обучения в сотрудничестве</w:t>
      </w:r>
    </w:p>
    <w:p>
      <w:pPr>
        <w:pStyle w:val="Style19"/>
        <w:numPr>
          <w:ilvl w:val="0"/>
          <w:numId w:val="13"/>
        </w:numPr>
        <w:ind w:left="7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осуществления проекта</w:t>
      </w:r>
    </w:p>
    <w:p>
      <w:pPr>
        <w:pStyle w:val="Style19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ского творческого коллектива  группы 31 (третьего года обучения) кружка «Изобразительное творчество» МБУ ДО ЦВР «Парус»</w:t>
      </w:r>
    </w:p>
    <w:p>
      <w:pPr>
        <w:pStyle w:val="Style19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 </w:t>
      </w:r>
    </w:p>
    <w:p>
      <w:pPr>
        <w:pStyle w:val="Footnote"/>
        <w:spacing w:lineRule="auto" w:line="240" w:before="0" w:after="0"/>
        <w:ind w:firstLine="284"/>
        <w:jc w:val="right"/>
        <w:rPr/>
      </w:pPr>
      <w:r>
        <w:rPr>
          <w:i/>
          <w:sz w:val="28"/>
          <w:szCs w:val="28"/>
        </w:rPr>
        <w:t>Пережитое и усвоенное в детстве отличается большой психологической устойчивостью»</w:t>
      </w:r>
      <w:r>
        <w:rPr>
          <w:sz w:val="28"/>
          <w:szCs w:val="28"/>
        </w:rPr>
        <w:t xml:space="preserve"> [Данилюк А.Я., Кондаков А.М., Тишков В.А.  Концепция духовно-нравственного развития и воспитания личности гражданина России. – М.: Просвещение, 2010. – 24 с. стр.5].</w:t>
      </w:r>
    </w:p>
    <w:p>
      <w:pPr>
        <w:pStyle w:val="Footnote"/>
        <w:spacing w:lineRule="auto" w:line="240"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я характеристику нашего коллектива, мы основывались на следующих понятиях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  <w:sz w:val="28"/>
          <w:szCs w:val="28"/>
        </w:rPr>
        <w:t>«коллектив»</w:t>
      </w:r>
      <w:r>
        <w:rPr>
          <w:sz w:val="28"/>
          <w:szCs w:val="28"/>
        </w:rPr>
        <w:t xml:space="preserve"> - организованная группа людей, объединенных общими целями, социальными интересами, ценностными ориентациями, совместной деятельностью, отношениями ответственности и зависимости (А.С. Макаренк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детский творческий коллектив»</w:t>
      </w:r>
      <w:r>
        <w:rPr>
          <w:sz w:val="28"/>
          <w:szCs w:val="28"/>
        </w:rPr>
        <w:t xml:space="preserve"> – это сплоченная группа детей, объединенная совместной творческой деятельностью, общей социально значимой целью, ценностями, отношениями ответственности и зависимости [</w:t>
      </w:r>
      <w:r>
        <w:rPr>
          <w:i/>
          <w:sz w:val="28"/>
          <w:szCs w:val="28"/>
        </w:rPr>
        <w:t xml:space="preserve">Смирнова С.С. </w:t>
      </w:r>
      <w:r>
        <w:rPr>
          <w:sz w:val="28"/>
          <w:szCs w:val="28"/>
        </w:rPr>
        <w:t xml:space="preserve">Творческий коллектив как объект психолого-педагогического исследования: учебно-методическое пособие/ С.С. Смирнова. – Самара: ПГСГА, 2015. – 172 с.];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удожественно-творческий коллектив»</w:t>
      </w:r>
      <w:r>
        <w:rPr>
          <w:sz w:val="28"/>
          <w:szCs w:val="28"/>
        </w:rPr>
        <w:t xml:space="preserve"> определяется нами как организованная группа людей, объединенная общими творческими целями, интересами, отношениями ответственности и зависимости, ценностными ориентациями и совместной художественно-творческой деятельностью в области искусства [</w:t>
      </w:r>
      <w:r>
        <w:rPr>
          <w:i/>
          <w:sz w:val="28"/>
          <w:szCs w:val="28"/>
        </w:rPr>
        <w:t xml:space="preserve">Смирнова С.С. </w:t>
      </w:r>
      <w:r>
        <w:rPr>
          <w:sz w:val="28"/>
          <w:szCs w:val="28"/>
        </w:rPr>
        <w:t xml:space="preserve">Творческий коллектив как объект психолого-педагогического исследования: учебно-методическое пособие / С.С. Смирнова. – Самара: ПГСГА, 2015. – 172 с.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аш детский художественно-творческий коллектив, опираясь на классификацию исследователя С.С. Смирновой: </w:t>
      </w:r>
    </w:p>
    <w:p>
      <w:pPr>
        <w:pStyle w:val="Normal"/>
        <w:numPr>
          <w:ilvl w:val="0"/>
          <w:numId w:val="14"/>
        </w:numPr>
        <w:ind w:left="1494" w:firstLine="284"/>
        <w:jc w:val="both"/>
        <w:rPr/>
      </w:pPr>
      <w:r>
        <w:rPr>
          <w:sz w:val="28"/>
          <w:szCs w:val="28"/>
          <w:u w:val="single"/>
        </w:rPr>
        <w:t>по содержанию объединяющей детей деятельности</w:t>
      </w:r>
      <w:r>
        <w:rPr>
          <w:sz w:val="28"/>
          <w:szCs w:val="28"/>
        </w:rPr>
        <w:t xml:space="preserve"> мы можем определить наш детский творческий коллектив ка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 учебный, и клубный (кружковый) творческий коллекти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149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нешне заданной функции эт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й творческий детский коллек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лектив, целью которого является реализация воспитательных и  образовательных задач)</w:t>
      </w:r>
    </w:p>
    <w:p>
      <w:pPr>
        <w:pStyle w:val="Normal"/>
        <w:numPr>
          <w:ilvl w:val="0"/>
          <w:numId w:val="14"/>
        </w:numPr>
        <w:ind w:left="149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степени сложности структуры и опосредованности межличностных отношений</w:t>
      </w:r>
      <w:r>
        <w:rPr>
          <w:sz w:val="28"/>
          <w:szCs w:val="28"/>
        </w:rPr>
        <w:t xml:space="preserve">  детский творческий коллектив характеризуется как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первичный творческий коллектив</w:t>
      </w:r>
      <w:r>
        <w:rPr>
          <w:sz w:val="28"/>
          <w:szCs w:val="28"/>
        </w:rPr>
        <w:t xml:space="preserve"> (это коллектив, обеспечивающий непосредственное межличностное взаимодействие и общение – группа 31 (третьего года обучения) кружка «Изобразительное творчество»);</w:t>
      </w:r>
    </w:p>
    <w:p>
      <w:pPr>
        <w:pStyle w:val="Normal"/>
        <w:numPr>
          <w:ilvl w:val="0"/>
          <w:numId w:val="14"/>
        </w:numPr>
        <w:ind w:left="1494" w:firstLine="284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о юридически (социально) фиксированному статусу</w:t>
      </w:r>
      <w:r>
        <w:rPr>
          <w:spacing w:val="-8"/>
          <w:sz w:val="28"/>
          <w:szCs w:val="28"/>
        </w:rPr>
        <w:t xml:space="preserve"> наш детский творческий коллектив является </w:t>
      </w:r>
    </w:p>
    <w:p>
      <w:pPr>
        <w:pStyle w:val="Normal"/>
        <w:ind w:firstLine="284"/>
        <w:jc w:val="both"/>
        <w:rPr>
          <w:spacing w:val="-8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еформальным творческим коллекти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ллектив людей, добровольно объединившихся на основе общих интересов);</w:t>
      </w:r>
    </w:p>
    <w:p>
      <w:pPr>
        <w:pStyle w:val="Normal"/>
        <w:numPr>
          <w:ilvl w:val="0"/>
          <w:numId w:val="14"/>
        </w:numPr>
        <w:ind w:left="149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длительности функционирования</w:t>
      </w:r>
      <w:r>
        <w:rPr>
          <w:sz w:val="28"/>
          <w:szCs w:val="28"/>
        </w:rPr>
        <w:t xml:space="preserve"> мы можем отнести наш детск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ворческий коллекти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постоянным  творческим коллективам</w:t>
      </w:r>
      <w:r>
        <w:rPr>
          <w:sz w:val="28"/>
          <w:szCs w:val="28"/>
        </w:rPr>
        <w:t xml:space="preserve">  (наш </w:t>
      </w:r>
      <w:r>
        <w:rPr>
          <w:spacing w:val="-4"/>
          <w:sz w:val="28"/>
          <w:szCs w:val="28"/>
        </w:rPr>
        <w:t>детский творческий  коллектив  функционирует в течение 4 учебных лет в рамках дополнительного образовательного учреждения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особ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творческий коллектив 31 группы (третьего года обучения) выбран нами для исследования не случайно. В отличие от коллективов других групп (первого, второго и четвёртого годов обучения), он является самым сложным для развития и улучшения психологического климата, т.к., во-первых, в нём занимаются дети разного возраста; во-вторых, он является открытой группой, и в каждом новом учебном году к нему присоединяются новые воспитанники, что нарушает целостность данного коллектива и вносит определенную нестабильность. Сосуществование в нём обучающихся разного возраста (от 8 до 10 лет) затрудняет налаживание взаимоотношений в коллективе и проведение совместных коллективных дел. Если в старшем возрасте разница в два года не столь существенна, то в младшем школьном возрасте такая разница довольно сильно осложняет учебно-воспитательный процесс. Однако наш опыт показывает, что спустя какое-то время, дети успешно адаптируются в коллективе и перестают восприниматься остальными членами коллектива как «новичк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деятельности нашего детского творческого коллектива являются: занятия изобразительным творчеством, участие в конкурсах и выставках, организация и проведение выставок  внутри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(художественно-творческий) учебный процесс </w:t>
      </w:r>
      <w:r>
        <w:rPr>
          <w:i/>
          <w:sz w:val="28"/>
          <w:szCs w:val="28"/>
        </w:rPr>
        <w:t xml:space="preserve">как элемент художественного </w:t>
      </w:r>
      <w:r>
        <w:rPr>
          <w:i/>
          <w:sz w:val="28"/>
          <w:szCs w:val="28"/>
          <w:u w:val="single"/>
        </w:rPr>
        <w:t>образования</w:t>
      </w:r>
      <w:r>
        <w:rPr>
          <w:b/>
          <w:sz w:val="28"/>
          <w:szCs w:val="28"/>
        </w:rPr>
        <w:t xml:space="preserve"> нацелен на «освоение совокупности знаний, умений, навыков, формирование мировоззренческих установок в области искусства и художественного творчества»</w:t>
      </w:r>
      <w:r>
        <w:rPr>
          <w:sz w:val="28"/>
          <w:szCs w:val="28"/>
        </w:rPr>
        <w:t xml:space="preserve"> [Коджаспирова Г.М. Педагогика в схемах, таблицах и опорных конспектах. М., 2008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16]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ак элемент художественного </w:t>
      </w:r>
      <w:r>
        <w:rPr>
          <w:i/>
          <w:sz w:val="28"/>
          <w:szCs w:val="28"/>
          <w:u w:val="single"/>
        </w:rPr>
        <w:t>воспитания</w:t>
      </w:r>
      <w:r>
        <w:rPr>
          <w:sz w:val="28"/>
          <w:szCs w:val="28"/>
        </w:rPr>
        <w:t xml:space="preserve"> художественно-творческий учебный процесс </w:t>
      </w:r>
      <w:r>
        <w:rPr>
          <w:b/>
          <w:sz w:val="28"/>
          <w:szCs w:val="28"/>
        </w:rPr>
        <w:t>направлен на формирование «способности чувствовать, понимать, оценивать, любить искусство; потребности в художественно-творческой деятельности»</w:t>
      </w:r>
      <w:r>
        <w:rPr>
          <w:sz w:val="28"/>
          <w:szCs w:val="28"/>
        </w:rPr>
        <w:t xml:space="preserve"> [там же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ями данного структурного компонента творческого коллектива являются </w:t>
      </w:r>
      <w:r>
        <w:rPr>
          <w:b/>
          <w:i/>
          <w:sz w:val="28"/>
          <w:szCs w:val="28"/>
        </w:rPr>
        <w:t>участие коллектива во внешних творческих проектах</w:t>
      </w:r>
      <w:r>
        <w:rPr>
          <w:sz w:val="28"/>
          <w:szCs w:val="28"/>
        </w:rPr>
        <w:t xml:space="preserve"> (городских, областных, международных проектах) и </w:t>
      </w:r>
      <w:r>
        <w:rPr>
          <w:b/>
          <w:i/>
          <w:sz w:val="28"/>
          <w:szCs w:val="28"/>
        </w:rPr>
        <w:t>организация внутренних творческих проектов</w:t>
      </w:r>
      <w:r>
        <w:rPr>
          <w:sz w:val="28"/>
          <w:szCs w:val="28"/>
        </w:rPr>
        <w:t xml:space="preserve"> в коллективе (коллективные творческие дела), которые изучаются методом опроса.</w:t>
      </w:r>
    </w:p>
    <w:p>
      <w:pPr>
        <w:pStyle w:val="Style141"/>
        <w:spacing w:lineRule="auto" w:line="240" w:before="0" w:after="0"/>
        <w:ind w:right="11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1"/>
        <w:spacing w:lineRule="auto" w:line="240" w:before="0" w:after="0"/>
        <w:ind w:right="113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образовательной деятельности коллекти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личности учащихся через художественное творчество, знакомство с миром духовной культуры народа посредством </w:t>
      </w:r>
      <w:r>
        <w:rPr>
          <w:rStyle w:val="FontStyle38"/>
        </w:rPr>
        <w:t>изобразительного искусства.</w:t>
      </w:r>
    </w:p>
    <w:p>
      <w:pPr>
        <w:pStyle w:val="Style141"/>
        <w:spacing w:lineRule="auto" w:line="240" w:before="0" w:after="0"/>
        <w:ind w:right="113" w:firstLine="284"/>
        <w:rPr/>
      </w:pPr>
      <w:r>
        <w:rPr>
          <w:rStyle w:val="FontStyle38"/>
          <w:b/>
        </w:rPr>
        <w:t>Основные задачи:</w:t>
      </w:r>
    </w:p>
    <w:p>
      <w:pPr>
        <w:pStyle w:val="Style141"/>
        <w:spacing w:lineRule="auto" w:line="240" w:before="0" w:after="0"/>
        <w:ind w:right="113" w:firstLine="284"/>
        <w:rPr/>
      </w:pPr>
      <w:r>
        <w:rPr>
          <w:rStyle w:val="FontStyle38"/>
          <w:b/>
          <w:i/>
        </w:rPr>
        <w:t>Образовательные задачи:</w:t>
      </w:r>
    </w:p>
    <w:p>
      <w:pPr>
        <w:pStyle w:val="Style20"/>
        <w:numPr>
          <w:ilvl w:val="0"/>
          <w:numId w:val="10"/>
        </w:numPr>
        <w:spacing w:before="0" w:after="0"/>
        <w:ind w:left="55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и умений, определенных программой;</w:t>
      </w:r>
    </w:p>
    <w:p>
      <w:pPr>
        <w:pStyle w:val="Style20"/>
        <w:numPr>
          <w:ilvl w:val="0"/>
          <w:numId w:val="15"/>
        </w:numPr>
        <w:spacing w:before="0" w:after="0"/>
        <w:ind w:left="55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редставлений детей об изобразительном творчестве, о народной  культуре, их разнообразии, взаимосвязи духовной и материальной сторон жизни народа;</w:t>
      </w:r>
    </w:p>
    <w:p>
      <w:pPr>
        <w:pStyle w:val="Style20"/>
        <w:numPr>
          <w:ilvl w:val="0"/>
          <w:numId w:val="10"/>
        </w:numPr>
        <w:spacing w:before="0" w:after="0"/>
        <w:ind w:left="55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навыков исследовательской  и проектной деятельности;</w:t>
      </w:r>
    </w:p>
    <w:p>
      <w:pPr>
        <w:pStyle w:val="Style20"/>
        <w:numPr>
          <w:ilvl w:val="0"/>
          <w:numId w:val="10"/>
        </w:numPr>
        <w:spacing w:before="0" w:after="0"/>
        <w:ind w:left="555" w:firstLine="284"/>
        <w:jc w:val="both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0"/>
          <w:shd w:fill="FFFFFF" w:val="clear"/>
        </w:rPr>
        <w:t>формирование умения создавать творческие работы на основе собственного замысл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10"/>
        </w:numPr>
        <w:spacing w:before="0" w:after="0"/>
        <w:ind w:left="55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 навыков самостоятельной работы над композицией;</w:t>
      </w:r>
    </w:p>
    <w:p>
      <w:pPr>
        <w:pStyle w:val="Normal"/>
        <w:numPr>
          <w:ilvl w:val="0"/>
          <w:numId w:val="10"/>
        </w:numPr>
        <w:ind w:left="555"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8"/>
          <w:szCs w:val="28"/>
        </w:rPr>
        <w:t>формирование умения самостоятельно решать творческие задачи;</w:t>
      </w:r>
    </w:p>
    <w:p>
      <w:pPr>
        <w:pStyle w:val="Normal"/>
        <w:numPr>
          <w:ilvl w:val="0"/>
          <w:numId w:val="10"/>
        </w:numPr>
        <w:ind w:left="555"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8"/>
          <w:szCs w:val="28"/>
        </w:rPr>
        <w:t>овладение выразительными особенностями языка пластических искусств (живописи, графики, декоративно-прикладного искусства, скульптуры, архитектуры и дизайна).</w:t>
      </w:r>
    </w:p>
    <w:p>
      <w:pPr>
        <w:pStyle w:val="Style20"/>
        <w:spacing w:before="0" w:after="0"/>
        <w:ind w:left="555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0"/>
        </w:numPr>
        <w:ind w:left="555" w:firstLine="284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>развитие интереса к изобразительному искусству и изобразительному творчеству</w:t>
      </w:r>
    </w:p>
    <w:p>
      <w:pPr>
        <w:pStyle w:val="Normal"/>
        <w:numPr>
          <w:ilvl w:val="0"/>
          <w:numId w:val="10"/>
        </w:numPr>
        <w:ind w:left="555"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8"/>
          <w:szCs w:val="28"/>
        </w:rPr>
        <w:t>развитие творческого потенциала ребенка, активизация воображения и фантазии;</w:t>
      </w:r>
    </w:p>
    <w:p>
      <w:pPr>
        <w:pStyle w:val="Style20"/>
        <w:numPr>
          <w:ilvl w:val="0"/>
          <w:numId w:val="10"/>
        </w:numPr>
        <w:spacing w:before="0" w:after="0"/>
        <w:ind w:left="555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навыков работы с разными материалами и  инструментами;</w:t>
      </w:r>
    </w:p>
    <w:p>
      <w:pPr>
        <w:pStyle w:val="Style161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55"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</w:rPr>
        <w:t>развитие наблюдательности, памяти, внимания, мышления.</w:t>
      </w:r>
    </w:p>
    <w:p>
      <w:pPr>
        <w:pStyle w:val="Style20"/>
        <w:spacing w:before="0" w:after="0"/>
        <w:ind w:left="195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20"/>
        <w:numPr>
          <w:ilvl w:val="0"/>
          <w:numId w:val="10"/>
        </w:numPr>
        <w:spacing w:before="0" w:after="0"/>
        <w:ind w:left="55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самостоятельности, трудолюбия, аккуратности;</w:t>
      </w:r>
    </w:p>
    <w:p>
      <w:pPr>
        <w:pStyle w:val="Style20"/>
        <w:numPr>
          <w:ilvl w:val="0"/>
          <w:numId w:val="10"/>
        </w:numPr>
        <w:spacing w:before="0" w:after="0"/>
        <w:ind w:left="55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 совместной творческой деятельност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55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а соблюдения правил по технике безопасности труда.</w:t>
      </w:r>
    </w:p>
    <w:p>
      <w:pPr>
        <w:pStyle w:val="Normal"/>
        <w:numPr>
          <w:ilvl w:val="0"/>
          <w:numId w:val="10"/>
        </w:numPr>
        <w:ind w:left="555"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8"/>
          <w:szCs w:val="28"/>
        </w:rPr>
        <w:t>развитие этических чувств и эстетических потребностей, эмоционально-чувственного восприятия окружающего мира, природы и произведений искусства; пробуждение и обогащение чувств ребенка.</w:t>
      </w:r>
    </w:p>
    <w:p>
      <w:pPr>
        <w:pStyle w:val="Style141"/>
        <w:spacing w:lineRule="auto" w:line="240" w:before="0" w:after="0"/>
        <w:ind w:right="113" w:firstLine="284"/>
        <w:rPr>
          <w:rStyle w:val="FontStyle38"/>
        </w:rPr>
      </w:pPr>
      <w:r>
        <w:rPr>
          <w:color w:val="000000"/>
          <w:sz w:val="22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сихологического климата  детского творческого коллектива группы 31 (третьего года обучения) кружка «Изобразительное творчество» МБУ ДО ЦВР «Парус»</w:t>
      </w:r>
    </w:p>
    <w:p>
      <w:pPr>
        <w:pStyle w:val="Style19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климат рассматривается в качестве одной из важнейших характеристик коллектива, влияющей на деятельность, как всего коллектива, так и  отдельных его чле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исследовании С.С. Смирновой выделены следующие показатели психологического климата: </w:t>
      </w:r>
      <w:r>
        <w:rPr>
          <w:b/>
          <w:i/>
          <w:sz w:val="28"/>
          <w:szCs w:val="28"/>
        </w:rPr>
        <w:t>межличностные отно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го коллек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>«межличностные отношения»</w:t>
      </w:r>
      <w:r>
        <w:rPr>
          <w:sz w:val="28"/>
          <w:szCs w:val="28"/>
        </w:rPr>
        <w:t xml:space="preserve"> в психологии и социологии традиционно рассматривается через категории </w:t>
      </w:r>
      <w:r>
        <w:rPr>
          <w:b/>
          <w:i/>
          <w:sz w:val="28"/>
          <w:szCs w:val="28"/>
        </w:rPr>
        <w:t>отношения и взаимоотно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«отношения» в психолого-педагогической нау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ется весьма широко и определяется через понятие «связь». Отношение есть форма связи между объектами (В.М. Бе</w:t>
        <w:softHyphen/>
        <w:t xml:space="preserve">хтерев), которая определяется исследователями как субъективно </w:t>
      </w:r>
      <w:r>
        <w:rPr>
          <w:spacing w:val="-1"/>
          <w:sz w:val="28"/>
          <w:szCs w:val="28"/>
        </w:rPr>
        <w:t xml:space="preserve">переживаемые взаимосвязи (Ю.П. Платонов, Л.Г. Жданова, Р.С. Немов), проявляющиеся в совместной деятельности и общении (В.Н. Куницина, Н.В. Казарина, В.М. Погольша), сопровождаемые эмоциональными переживаниями (Ю.П. Платонов, Л.Г. Жданова, Р.С. Немов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взаимоотношения» отечественными исследователями традиционно понимается как система взаимосвязей людей между собой в коллективе, которая включает основные виды деловых и личных взаимоотношений и феномены, связанные с влиянием коллектива на личность и личности на коллектив (Е.С. Кузьмин); трактуется как специфический вид отношения человека к человеку, в котором имеется возможность непосредственного или опосредованного различными видами средств коммуникации и современных технологий одновременного или отсроченного (при переписке) ответного личностного отношения (Я.Л. Коломински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«Ценность»</w:t>
      </w:r>
      <w:r>
        <w:rPr>
          <w:sz w:val="28"/>
          <w:szCs w:val="28"/>
        </w:rPr>
        <w:t xml:space="preserve"> является одним из ключевых понятий в современной педагогической нау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сихологии ценности определяются как «общественные идеалы, проявляющиеся в качестве эталона должного в различных сферах общественной жизни» [Психологический словарь /Авт.-сост. В.Н. Копорулина, М.Н. Смирнова, Н.О. Гордеева. Ростов-н/Д., 2004. С.44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идеи М.С. Кагана, мы исходим из того, что ценность – это внутренний, эмоционально освоенный субъектом ориентир его деятельности [Каган М.С. Философская теория ценности. СПб., 1997. С.164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ности как одна из форм проявления отношений в коллективе и обществе </w:t>
      </w:r>
      <w:r>
        <w:rPr>
          <w:b/>
          <w:i/>
          <w:sz w:val="28"/>
          <w:szCs w:val="28"/>
        </w:rPr>
        <w:t>являются ориентирами деятельности лич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ценностями мы понимаем </w:t>
      </w:r>
      <w:r>
        <w:rPr>
          <w:i/>
          <w:sz w:val="28"/>
          <w:szCs w:val="28"/>
        </w:rPr>
        <w:t>социально и личностно значимые ценности</w:t>
      </w:r>
      <w:r>
        <w:rPr>
          <w:sz w:val="28"/>
          <w:szCs w:val="28"/>
        </w:rPr>
        <w:t>, являющиеся регуляторами деятельности и поведения [</w:t>
      </w:r>
      <w:r>
        <w:rPr>
          <w:i/>
          <w:sz w:val="28"/>
          <w:szCs w:val="28"/>
        </w:rPr>
        <w:t>Смирнова С.С.</w:t>
      </w:r>
      <w:r>
        <w:rPr>
          <w:sz w:val="28"/>
          <w:szCs w:val="28"/>
        </w:rPr>
        <w:t xml:space="preserve"> Творческий коллектив как объект психолого-педагогического исследования : учебно-методическое пособие / С.С. Смирнова. – Самара: ПГСГА, 2014. – 189 с.]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экспериментальное исследование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го климата</w:t>
      </w:r>
      <w:r>
        <w:rPr>
          <w:rFonts w:cs="Times New Roman" w:ascii="Times New Roman" w:hAnsi="Times New Roman"/>
          <w:sz w:val="28"/>
          <w:szCs w:val="28"/>
        </w:rPr>
        <w:t xml:space="preserve"> в коллективе проводилось на базе кружка «Изобразительное творчество» МБОУ ДОД ЦВР «Парус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ерименте приняли участие обучающиеся группы третьего года обучения (31 группа) в количестве 10 человек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 – 8-10 лет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изучения психологического климата в коллективе нами использован метод беседы - диалога, в ходе которой мы обсудили с детьми атмосферу, царящую в нашем коллективе, характер </w:t>
      </w:r>
      <w:r>
        <w:rPr>
          <w:b/>
          <w:i/>
          <w:sz w:val="28"/>
          <w:szCs w:val="28"/>
        </w:rPr>
        <w:t>межличностных отношений</w:t>
      </w:r>
      <w:r>
        <w:rPr>
          <w:sz w:val="28"/>
          <w:szCs w:val="28"/>
        </w:rPr>
        <w:t xml:space="preserve">, а также узнали, что такое </w:t>
      </w:r>
      <w:r>
        <w:rPr>
          <w:b/>
          <w:i/>
          <w:sz w:val="28"/>
          <w:szCs w:val="28"/>
        </w:rPr>
        <w:t>ц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старались определить какие из них важнейш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беседы был выявлен ряд позитивных и негативных аспектов в отношениях членов нашего коллектива. С помощью педагога были определены основные базовые ценности, такие как: любовь к семье, Родине, городу; уважение к старшим, к труду и творчеству, религии;  ценность науки и искусства, природы, Земли и человечества, самого человека и его здоровь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 беседы ученикам было предложено ответить на ряд вопросов из опросника «Удовлетворённость отношениями в коллективе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опросник в таблице 1.</w:t>
      </w:r>
    </w:p>
    <w:p>
      <w:pPr>
        <w:pStyle w:val="Style19"/>
        <w:spacing w:lineRule="auto" w:line="360"/>
        <w:ind w:firstLine="284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</w:t>
      </w:r>
      <w:r>
        <w:rPr/>
        <w:t>№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063"/>
        <w:gridCol w:w="10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всех членов нашего коллектива по и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коллектив нашей групп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 коллективе настроены дружелюбно ко м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икогда не ссорим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интересно вместе занимать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гда помогаем друг друг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друг в нашем коллекти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можем работать вме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и чувствуют к себе доброжелательное  отношение со стороны коллекти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ашего коллектива стараются чаще бывать вме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ашего коллектива радуются успехам друг д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большим увлечением играем вместе на переме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едложили ученикам ответить на вопросы «да» или «нет» анонимно. Педагог читал утверждения по порядку, дети отмечали на листах бумаги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( да) или  - (нет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м полученные результаты в таблице 2. </w:t>
      </w:r>
    </w:p>
    <w:p>
      <w:pPr>
        <w:pStyle w:val="Style19"/>
        <w:spacing w:lineRule="auto" w:line="360"/>
        <w:ind w:firstLine="284"/>
        <w:jc w:val="right"/>
        <w:rPr/>
      </w:pPr>
      <w:r>
        <w:rPr/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всех членов нашего коллектива по и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коллектив наш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 коллективе настроены дружелюбно ко м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икогда не ссор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интересно вместе занима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гда помогаем друг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друг в нашем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можем работать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и чувствуют к себе доброжелательное  отношение со стороны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ашего коллектива стараются чаще бывать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нашего коллектива радуются успехам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большим увлечением играем вместе на перем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ответов позволяет заключить, что атмосфера в нашем коллективе далеко не идеальная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этой группы имеет ряд особенностей: в нём сосуществуют дети разного возраста (с 1 по 4 класс), а также двое новичков, принятых в этом учебном году и двое детей, перешедших из другой группы. Характер занятий изобразительным творчеством, вообще, мало способствует сплочению коллектива, т.к. практическая работа является, в основном, индивидуальной формой работы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утверждения №№ 5, 6, 8 (примерно поровну «да» и «нет») говорят нам о том, что у детей нет навыка коллективной работы, и опыт сотрудничества недостаточно разви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ы видим, что в ответ на последнее утверждение опросника «Мы с большим увлечением играем вместе на переменах» подавляющее большинство опрошенных ответило «да». Это значит, что коллективные игры в перерывах между занятиями способствуют установлению более тёплых отношений. Это позволяет сделать прогноз о возможном благоприятном дальнейшем развитии отношений в коллектив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исследования можно заключить, что в учебном плане второго года обучения были недостаточно представлены коллективные творческие задания, которые могли бы помочь детям овладеть навыками совместной работы и сотрудничества и способствовать сплочению коллектива. Поэтому решено было провести коллективное творческое дело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развития психологического климата детского творческого коллектива  группы 31 (третьего года обучения) кружка «Изобразительное творчество» МБОУ ДОД ЦВР «Парус» </w:t>
      </w:r>
    </w:p>
    <w:p>
      <w:pPr>
        <w:pStyle w:val="Style19"/>
        <w:ind w:left="1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азвития психологического климата творческого коллектива включает проектирование творческой работы с учащимися на организационно-педагогическом и психолого-педагогическом уровнях.</w:t>
      </w:r>
    </w:p>
    <w:p>
      <w:pPr>
        <w:pStyle w:val="Style19"/>
        <w:numPr>
          <w:ilvl w:val="1"/>
          <w:numId w:val="6"/>
        </w:numPr>
        <w:ind w:left="157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о-педагогический уровень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спользуя методику И.П. Иванова «Коллективное творческое дело», разделим работу над  проектом на стад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первой стадии</w:t>
      </w:r>
      <w:r>
        <w:rPr>
          <w:rFonts w:eastAsia="Calibri"/>
          <w:sz w:val="28"/>
          <w:szCs w:val="28"/>
        </w:rPr>
        <w:t xml:space="preserve"> с детьми нашего коллектива была проведена беседа о том, что нам необходимо придумать и провести коллективное творческое дело (КТД), чтобы стать более сплочёнными </w:t>
      </w:r>
      <w:r>
        <w:rPr>
          <w:rFonts w:eastAsia="Calibri"/>
          <w:b/>
          <w:sz w:val="28"/>
          <w:szCs w:val="28"/>
        </w:rPr>
        <w:t>(мотивац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етям было предложено самим придумать коллективные творческие дела. После того, как мы обсудили многие варианты детей (например: походы в кино, в Макдональдс и т.д.) с точки зрения ценности такой коллективной работы, было решено создать что-то, чтобы польза от КТД была очевидной для все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коллектива «Изобразительное творчество» естественным  является воплощение идеи в художественную пластическую форму. Таким образом, появилась идея сделать красивый большой коллективный рисунок и вывесить его в холле, чтобы родители, а также воспитанники других коллективов могли полюбоваться нашим арт-объектом и узнать для себя что-то новое </w:t>
      </w:r>
      <w:r>
        <w:rPr>
          <w:rFonts w:eastAsia="Calibri"/>
          <w:b/>
          <w:sz w:val="28"/>
          <w:szCs w:val="28"/>
        </w:rPr>
        <w:t>(метод ученического целеполагания</w:t>
      </w:r>
      <w:r>
        <w:rPr>
          <w:rFonts w:eastAsia="Calibri"/>
          <w:sz w:val="28"/>
          <w:szCs w:val="28"/>
        </w:rPr>
        <w:t>). После небольшого обсуждения и подсказок педагога идея рисунка трансформировалась в идею коллективного пан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ало время выбрать тему нашего панно. Дети быстро придумали несколько тем: «Цветы», «Весна», «Наш двор», «Наш город». Нами была предложена тема «Родная деревня». Тема нашла живой отклик у многих, кто был в деревне. Дети развили тему: это должна быть старинная деревня, со старинными избами, с церковью, колодцами, воротами, телегами, лошадьми, людьми, животными, рекой, деревьями и цветами. Идея понравилась всем без исключения. Каждый увидел тут для себя фронт работы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ти стали сами себе планировать задания. Нами было предложено организоваться в подгруппы, чтобы распределить задания </w:t>
      </w:r>
      <w:r>
        <w:rPr>
          <w:rFonts w:eastAsia="Calibri"/>
          <w:b/>
          <w:sz w:val="28"/>
          <w:szCs w:val="28"/>
        </w:rPr>
        <w:t xml:space="preserve">согласно  возрастным возможност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ршие дети решили посмотреть в Интернете, как выглядели старинные из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ти младшего  возраста должны были найти иллюстрации и любой другой наглядный материал по народному костю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ие по возрасту дети получили задание найти наглядный материал по архитектуре церкв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а мальчика решили объединить свои усилия в поиске изображения телеги, ворот, колодца, мостков, лодок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се вместе получили задание принести фотографии или видео родной деревни, где они когда-то бывали или, быть может, даже жили, если такой материал имеется у них дом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а второй стад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ы запланировали время и место проведения нашей работы – два занятия по два часа в середине марта в нашем помещении для зан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ервом занятии будут выслушаны подготовленные сообщения и показан собранный наглядный материал, будет выполнена часть практических задан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тором занятии будет совместная практическая работа по изготовлению панно, просмотр и обсуждение, подведение итогов, вывешивание панно в холл для всеобщего обозр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был составлен </w:t>
      </w:r>
      <w:r>
        <w:rPr>
          <w:rFonts w:eastAsia="Calibri"/>
          <w:b/>
          <w:sz w:val="28"/>
          <w:szCs w:val="28"/>
        </w:rPr>
        <w:t>список</w:t>
      </w:r>
      <w:r>
        <w:rPr>
          <w:rFonts w:eastAsia="Calibri"/>
          <w:sz w:val="28"/>
          <w:szCs w:val="28"/>
        </w:rPr>
        <w:t xml:space="preserve"> необходимых для выполнения панно </w:t>
      </w:r>
      <w:r>
        <w:rPr>
          <w:rFonts w:eastAsia="Calibri"/>
          <w:b/>
          <w:sz w:val="28"/>
          <w:szCs w:val="28"/>
        </w:rPr>
        <w:t>материалов и инструментов</w:t>
      </w:r>
      <w:r>
        <w:rPr>
          <w:rFonts w:eastAsia="Calibri"/>
          <w:sz w:val="28"/>
          <w:szCs w:val="28"/>
        </w:rPr>
        <w:t>: 2 листа ватмана, гуашь, кисти большого размера, гофрированный картон, цветная бумага, цветной и белый картон, клей ПВА, ножницы, простые карандаши, фломасте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третьей стад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лективной подготовки уточняется и конкретизируется общий проект творческого дела. Нами были опрошены участники и исполнители проекта по подгруппам о степени готовности наглядного материала и индивидуальных сообщений. Детям была оказана необходимая помощь в подготовке к выступлениям по их те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едшествующем нашей коллективной работе занятии были уточнены детали плана проведения занятия и проверено наличие необходимых материалов и инстр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На четвертой стад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работа по выполнению коллективного творческого дела – создание панно «Родная деревня», что является итогом работы членов коллектива по подготовке КТ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одержание занятий:</w:t>
      </w:r>
    </w:p>
    <w:p>
      <w:pPr>
        <w:pStyle w:val="Style31"/>
        <w:tabs>
          <w:tab w:val="clear" w:pos="708"/>
          <w:tab w:val="left" w:pos="293" w:leader="none"/>
        </w:tabs>
        <w:spacing w:lineRule="auto" w:line="240" w:before="10" w:after="0"/>
        <w:ind w:left="709" w:firstLine="284"/>
        <w:jc w:val="both"/>
        <w:rPr/>
      </w:pPr>
      <w:r>
        <w:rPr>
          <w:rStyle w:val="FontStyle38"/>
          <w:u w:val="single"/>
        </w:rPr>
        <w:t>1 занятие:</w:t>
      </w:r>
    </w:p>
    <w:p>
      <w:pPr>
        <w:pStyle w:val="Style31"/>
        <w:tabs>
          <w:tab w:val="clear" w:pos="708"/>
          <w:tab w:val="left" w:pos="293" w:leader="none"/>
        </w:tabs>
        <w:spacing w:lineRule="auto" w:line="240" w:before="10" w:after="0"/>
        <w:ind w:left="567" w:hanging="0"/>
        <w:jc w:val="both"/>
        <w:rPr/>
      </w:pPr>
      <w:r>
        <w:rPr>
          <w:rStyle w:val="FontStyle38"/>
        </w:rPr>
        <w:t>Любовь к родному краю. Охрана природы и памятников деревянного</w:t>
      </w:r>
    </w:p>
    <w:p>
      <w:pPr>
        <w:pStyle w:val="Style31"/>
        <w:tabs>
          <w:tab w:val="clear" w:pos="708"/>
          <w:tab w:val="left" w:pos="293" w:leader="none"/>
        </w:tabs>
        <w:spacing w:lineRule="auto" w:line="240" w:before="0" w:after="0"/>
        <w:ind w:left="567" w:hanging="0"/>
        <w:jc w:val="both"/>
        <w:rPr/>
      </w:pPr>
      <w:r>
        <w:rPr>
          <w:rStyle w:val="FontStyle38"/>
        </w:rPr>
        <w:t>зодчества. Гармония жилья и природы. Сообщения, подготовленные учащимися. Просмотр фотографий или видео.</w:t>
      </w:r>
    </w:p>
    <w:p>
      <w:pPr>
        <w:pStyle w:val="Style23"/>
        <w:tabs>
          <w:tab w:val="clear" w:pos="708"/>
          <w:tab w:val="left" w:pos="293" w:leader="none"/>
        </w:tabs>
        <w:spacing w:lineRule="auto" w:line="240" w:before="0" w:after="0"/>
        <w:ind w:left="709" w:firstLine="284"/>
        <w:rPr/>
      </w:pPr>
      <w:r>
        <w:rPr>
          <w:rStyle w:val="FontStyle38"/>
        </w:rPr>
        <w:t>Зарисовки русской избы. Изготовление фасадов изб из гофрированного картона. Украшение изб. Имитация деревянной резьбы. Ставни, причелины, наличники, крыльцо. Работа в парах.</w:t>
      </w:r>
    </w:p>
    <w:p>
      <w:pPr>
        <w:pStyle w:val="Style23"/>
        <w:tabs>
          <w:tab w:val="clear" w:pos="708"/>
          <w:tab w:val="left" w:pos="293" w:leader="none"/>
        </w:tabs>
        <w:spacing w:lineRule="auto" w:line="240" w:before="0" w:after="0"/>
        <w:ind w:left="709" w:firstLine="284"/>
        <w:rPr/>
      </w:pPr>
      <w:r>
        <w:rPr>
          <w:rStyle w:val="FontStyle38"/>
          <w:u w:val="single"/>
        </w:rPr>
        <w:t>2 занятие:</w:t>
      </w:r>
    </w:p>
    <w:p>
      <w:pPr>
        <w:pStyle w:val="Style23"/>
        <w:tabs>
          <w:tab w:val="clear" w:pos="708"/>
          <w:tab w:val="left" w:pos="293" w:leader="none"/>
        </w:tabs>
        <w:spacing w:lineRule="auto" w:line="240" w:before="0" w:after="0"/>
        <w:ind w:left="709" w:firstLine="284"/>
        <w:rPr/>
      </w:pPr>
      <w:r>
        <w:rPr>
          <w:rStyle w:val="FontStyle38"/>
        </w:rPr>
        <w:t>Коллективная работа над пейзажем, композицией. Закрашивание фона. Работа парами. Вырезание силуэтов церкви, колодца, ворот, мостков, животных, телеги, людей в национальных костюмах, деревьев и цветов. Работа в парах и индивидуально.</w:t>
      </w:r>
    </w:p>
    <w:p>
      <w:pPr>
        <w:pStyle w:val="Style23"/>
        <w:tabs>
          <w:tab w:val="clear" w:pos="708"/>
          <w:tab w:val="left" w:pos="293" w:leader="none"/>
        </w:tabs>
        <w:spacing w:lineRule="auto" w:line="240" w:before="0" w:after="0"/>
        <w:ind w:left="709" w:firstLine="284"/>
        <w:rPr>
          <w:rStyle w:val="FontStyle38"/>
        </w:rPr>
      </w:pPr>
      <w:r>
        <w:rPr>
          <w:rStyle w:val="FontStyle38"/>
        </w:rPr>
        <w:t>Монтаж панно. Передача плановости: Большие избы внизу, выше – маленькие. Композиционный центр – церковь. Дорисовка тропинок.</w:t>
      </w:r>
    </w:p>
    <w:p>
      <w:pPr>
        <w:pStyle w:val="Style31"/>
        <w:tabs>
          <w:tab w:val="clear" w:pos="708"/>
          <w:tab w:val="left" w:pos="293" w:leader="none"/>
        </w:tabs>
        <w:spacing w:lineRule="auto" w:line="240" w:before="0" w:after="0"/>
        <w:ind w:left="709" w:firstLine="284"/>
        <w:jc w:val="both"/>
        <w:rPr>
          <w:rStyle w:val="FontStyle38"/>
        </w:rPr>
      </w:pPr>
      <w:r>
        <w:rPr>
          <w:rStyle w:val="FontStyle38"/>
        </w:rPr>
        <w:t>Большие листы ватмана, картон, гофрированный картон, цветная бумага, клей, ножницы, гуашь, фломастеры.</w:t>
      </w:r>
    </w:p>
    <w:p>
      <w:pPr>
        <w:pStyle w:val="Normal"/>
        <w:ind w:firstLine="284"/>
        <w:jc w:val="both"/>
        <w:rPr>
          <w:rStyle w:val="FontStyle38"/>
          <w:rFonts w:eastAsia="Calibri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ятая стад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подведение итогов. Мы провели анализ проделанной работы. Определились с общей оценкой коллективной работы. Отметили вклад каждого участника проекта, похвалили и поблагодарили каждого. Обсудили успехи и недостатки подготовки и проведения КТД, их причины, и планы на будуще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получили многочисленные положительные отзывы о нашем панно от родителей и от беспристрастных зрителей – членов других творческих коллектив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а</w:t>
      </w:r>
      <w:r>
        <w:rPr>
          <w:rFonts w:eastAsia="Calibri"/>
          <w:b/>
          <w:i/>
          <w:sz w:val="28"/>
          <w:szCs w:val="28"/>
        </w:rPr>
        <w:t xml:space="preserve"> шестой стад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ы изучили общественное мнение коллектива, выработанное на стадии коллективного подведения итогов. На основании этого изучения мы пришли к выводу: психологическая атмосфера в коллективе стала намного более благоприятной: дети отзываются с похвалой друг о друге, довольны результатом и самим процессом работы.</w:t>
      </w:r>
    </w:p>
    <w:p>
      <w:pPr>
        <w:pStyle w:val="Style19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о-педагогический уровень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нами были использованы методы технологии обучения в сотрудничеств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технология используются в образовательной практике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одоления последствий индивидуального характера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что присуще в  высокой степени изобразительной деятельности) и стремлениям обучающихся к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м образовательным достиж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в формировании умений работать сообща во временных командах и группа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ой технологии создает условия для:</w:t>
      </w:r>
    </w:p>
    <w:p>
      <w:pPr>
        <w:pStyle w:val="Style19"/>
        <w:numPr>
          <w:ilvl w:val="0"/>
          <w:numId w:val="18"/>
        </w:numPr>
        <w:ind w:left="97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рганизаторских способностей (организация совместной деятельности);</w:t>
      </w:r>
    </w:p>
    <w:p>
      <w:pPr>
        <w:pStyle w:val="Style19"/>
        <w:numPr>
          <w:ilvl w:val="0"/>
          <w:numId w:val="16"/>
        </w:numPr>
        <w:ind w:left="97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партнерства (понимание своей роли в качестве партнера);</w:t>
      </w:r>
    </w:p>
    <w:p>
      <w:pPr>
        <w:pStyle w:val="Style19"/>
        <w:numPr>
          <w:ilvl w:val="0"/>
          <w:numId w:val="11"/>
        </w:numPr>
        <w:ind w:left="97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личностных качеств: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различным точкам зрения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иному поведению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ственность за результаты совместной работы;</w:t>
      </w:r>
    </w:p>
    <w:p>
      <w:pPr>
        <w:pStyle w:val="Style19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         Формирования умений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ажать чужую точку зрения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партнера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сти деловое обсуждение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ать согласия в конфликтных ситуациях и спорных вопросах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«Обучение в сотрудничестве» основана на исполь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а групповой работы, </w:t>
      </w:r>
      <w:r>
        <w:rPr>
          <w:rFonts w:cs="Times New Roman" w:ascii="Times New Roman" w:hAnsi="Times New Roman"/>
          <w:sz w:val="28"/>
          <w:szCs w:val="28"/>
        </w:rPr>
        <w:t>которая опирается на основные положения сотрудничества и подразумевает наличие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заимосвязи членов группы между собой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й ответственности членов группы за свои и коллективные успехи и неудачи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ия и веры в партнера по совместной деятельности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собственное мнение и сомнение в правильности действий других партнеров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енство позиций и ролей партнеров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перераспределения деятельности между партнерами на условиях выбора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исимости членов группы от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единой цели</w:t>
      </w:r>
      <w:r>
        <w:rPr>
          <w:rFonts w:cs="Times New Roman" w:ascii="Times New Roman" w:hAnsi="Times New Roman"/>
          <w:sz w:val="28"/>
          <w:szCs w:val="28"/>
        </w:rPr>
        <w:t>, которую участники группы могут достичь только в совместных усилиях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источников информации</w:t>
      </w:r>
      <w:r>
        <w:rPr>
          <w:rFonts w:cs="Times New Roman" w:ascii="Times New Roman" w:hAnsi="Times New Roman"/>
          <w:sz w:val="28"/>
          <w:szCs w:val="28"/>
        </w:rPr>
        <w:t>: каждый участник владеет только частью информации, необходимой для выполнения задачи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формы поощ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установления зависимости от </w:t>
      </w:r>
      <w:r>
        <w:rPr>
          <w:rFonts w:cs="Times New Roman" w:ascii="Times New Roman" w:hAnsi="Times New Roman"/>
          <w:i/>
          <w:sz w:val="28"/>
          <w:szCs w:val="28"/>
        </w:rPr>
        <w:t>единой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единого результата от всей группы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каждого за общий результат группы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успехов каждого члена группы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установления зависимости от </w:t>
      </w:r>
      <w:r>
        <w:rPr>
          <w:rFonts w:cs="Times New Roman" w:ascii="Times New Roman" w:hAnsi="Times New Roman"/>
          <w:i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член группы располагает информацией, необходимой для выполнения его части задания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ролей при выполнении зада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установления зависимости от </w:t>
      </w:r>
      <w:r>
        <w:rPr>
          <w:rFonts w:cs="Times New Roman" w:ascii="Times New Roman" w:hAnsi="Times New Roman"/>
          <w:i/>
          <w:sz w:val="28"/>
          <w:szCs w:val="28"/>
        </w:rPr>
        <w:t>поощрения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оценка работы всей группы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оценка производится только после подведения итогов выполнения работы и оценки работы всей группы в целом.</w:t>
      </w:r>
    </w:p>
    <w:p>
      <w:pPr>
        <w:pStyle w:val="Style19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«обучение в сотрудничестве» соблюдались следующие условия:</w:t>
      </w:r>
    </w:p>
    <w:p>
      <w:pPr>
        <w:pStyle w:val="Style19"/>
        <w:numPr>
          <w:ilvl w:val="0"/>
          <w:numId w:val="19"/>
        </w:numPr>
        <w:ind w:left="141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частие в совместной работе всех без исключения членов группы – принцип  распределенности деятельности.</w:t>
      </w:r>
    </w:p>
    <w:p>
      <w:pPr>
        <w:pStyle w:val="Style19"/>
        <w:numPr>
          <w:ilvl w:val="0"/>
          <w:numId w:val="7"/>
        </w:numPr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состава группы -10 человек</w:t>
      </w:r>
    </w:p>
    <w:p>
      <w:pPr>
        <w:pStyle w:val="Style19"/>
        <w:numPr>
          <w:ilvl w:val="0"/>
          <w:numId w:val="7"/>
        </w:numPr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сть распределения ответственности за результат.</w:t>
      </w:r>
    </w:p>
    <w:p>
      <w:pPr>
        <w:pStyle w:val="Style19"/>
        <w:numPr>
          <w:ilvl w:val="0"/>
          <w:numId w:val="7"/>
        </w:numPr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заинтересованных в успехе группы наблюдателей (педагога, а впоследствии зрителей) – эффект социальной поддержки.</w:t>
      </w:r>
    </w:p>
    <w:p>
      <w:pPr>
        <w:pStyle w:val="Style19"/>
        <w:numPr>
          <w:ilvl w:val="0"/>
          <w:numId w:val="7"/>
        </w:numPr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всех участников совместной деятельности в одинаковый статус с одинаковыми требованиями к ним, нормами поведения – эффект кооперативной стратегии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члены группы вместе с педагогом обсудили и отметили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 поведение (все были настроены доброжелательно, не ссорились, хорошая дисциплина в командах)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циональность методов работы (работали слаженно, последовательно, не уставая, успели сделать всё запланированное)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ждого групповой работой (было отмечено общее воодушевление во время работы, радостный настрой)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метили пути дальнейшего совершенствования своего сотрудничества - решили проводить регулярные коллективные творческие проект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группы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по следующим показателям (оценка проводилась преподавателем во время заключительного обсуждения и просмотра) и показала: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- высока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– достаточно высока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каждого члена группы – почти у всех полна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упповой работой – у всех высока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поставленные задачи самостоятельно – повысилась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настойчивость в достижении цели – почти у всех проявилась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тельность – видны были попытки проявить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проявилось почти у всех членов группы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ходить за границы материала, обязательного для усвоения -присутствует у некоторых членов группы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решать сложные задачи – начинает формироваться;     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– присутствовала у всех членов группы.</w:t>
      </w:r>
      <w:r>
        <w:br w:type="page"/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кого коллектива является приоритетной задачей общего и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Системный, возрастной, проблемный, целедеятельный, творческий подходы приходят на смену педагогике мероприятий [2]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коллектива средствами технологии обучения в сотрудничестве способствует созданию условий для формирования таких важных умений, как: коллективная организация познавательной деятельности, включение в общественные отношения, включение в труженические отношения, накопление и корректировка нравственного опыта; для </w:t>
      </w:r>
      <w:r>
        <w:rPr>
          <w:rFonts w:cs="Times New Roman" w:ascii="Times New Roman" w:hAnsi="Times New Roman"/>
          <w:sz w:val="28"/>
        </w:rPr>
        <w:t>выработки коммуникативных навыков и навыков совместной творческой работы; для развития позитивных качеств лич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 нашей работе мы: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и характеристику детскому творческому коллективу 31 группы кружка «Изобразительное творчество» МБОУ ДОД ЦВР «Парус», опираясь на исследования С.С. Смирновой [9]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изучение  психологического климата данного творческого коллектива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проект развития творческого коллектива и улучшения психологического климата средствами технологии обучения в сотрудничестве; подвели итоги осуществления прое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ложительный опыт и удовлетворительный результат данного проекта, а также изменения в лучшую сторону в психологическом климате и во взаимоотношениях в данном коллективе, делаем вывод о важности и нужности дальнейшей работы в этом направл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мы планируем проводить работу по развитию творческого  коллектива в каждой группе нашего объединения «Изобразительное творче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потребует от нас, педагогов, дальнейшей работы по изучению новых технологий и нового опыт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готский Л.С. Воображение и творчество в детском возрасте, Психологический очерк. Книга для учителя, М., Просвещение, 1991г., с.396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sz w:val="28"/>
        </w:rPr>
      </w:pPr>
      <w:r>
        <w:rPr>
          <w:sz w:val="28"/>
          <w:szCs w:val="28"/>
        </w:rPr>
        <w:t>Данилюк А.Я., Кондаков А.М., Тишков В.А.  Концепция духовно-нравственного развития и воспитания личности гражданина России. – М.: Просвещение, 2010. – 24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оджаспирова Г.М. Педагогика в схемах, таблицах и опорных конспектах. М., 2008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16 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 автор Д. А. Медведев 4 февраля 2010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Некрасова, М. А. Народное искусство как часть культуры. - М.: Изобразительное искусство. 1983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Style w:val="FontStyle38"/>
        </w:rPr>
        <w:t>Неменский Б.М. Мудрость красоты /Б.М. Неменский - М.: Просвещение, 1987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Психологический словарь / Авт.-сост. В.Н. Копорулина, М.Н. Смирнова, Н.О. Гордеева. Ростов-н/Д., 2004. С.441]. [Каган М.С. Философская теория ценности. СПб., 1997.С. 164]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мирнова С.С.</w:t>
      </w:r>
      <w:r>
        <w:rPr>
          <w:spacing w:val="-2"/>
          <w:sz w:val="28"/>
          <w:szCs w:val="28"/>
        </w:rPr>
        <w:t xml:space="preserve"> Нравственно-психологический климат творческого студенческого коллектива: теория и диагностика: монография / С.С. Смирнова. – Самара : Поволжская государственная социально-гуманитарная академия, 2013. – 153с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ирнова С.С. </w:t>
      </w:r>
      <w:r>
        <w:rPr>
          <w:sz w:val="28"/>
          <w:szCs w:val="28"/>
        </w:rPr>
        <w:t xml:space="preserve">Творческий коллектив как объект психолого-педагогического исследования: учебно-методическое пособие / С.С. Смирнова. – Самара: ПГСГА, 2015. – 172 с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ова О.С. Инновации: теория и практика. СПб., 1997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555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75" w:hanging="61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>
        <w:u w:val="single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555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75" w:hanging="61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  <w:sz w:val="28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 Unicode MS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exact" w:line="486" w:before="0" w:after="200"/>
      <w:ind w:firstLine="360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spacing w:lineRule="exact" w:line="480" w:before="0" w:after="20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Style23"/>
    <w:basedOn w:val="Normal"/>
    <w:qFormat/>
    <w:pPr>
      <w:spacing w:lineRule="exact" w:line="499" w:before="0" w:after="200"/>
      <w:jc w:val="both"/>
    </w:pPr>
    <w:rPr>
      <w:rFonts w:ascii="Calibri" w:hAnsi="Calibri" w:cs="Calibri"/>
      <w:sz w:val="22"/>
      <w:szCs w:val="22"/>
    </w:rPr>
  </w:style>
  <w:style w:type="paragraph" w:styleId="Style28">
    <w:name w:val="Style28"/>
    <w:basedOn w:val="Normal"/>
    <w:qFormat/>
    <w:pPr>
      <w:spacing w:lineRule="exact" w:line="490" w:before="0" w:after="200"/>
      <w:ind w:hanging="355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Галя</dc:creator>
  <dc:description/>
  <cp:keywords/>
  <dc:language>en-US</dc:language>
  <cp:lastModifiedBy>Галя</cp:lastModifiedBy>
  <dcterms:modified xsi:type="dcterms:W3CDTF">2017-05-19T14:21:00Z</dcterms:modified>
  <cp:revision>111</cp:revision>
  <dc:subject/>
  <dc:title/>
</cp:coreProperties>
</file>