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Иди ,мой друг,всегда иди дорогою добра (Классный час – дискуссионный клуб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Формировать нравственную культуру обучающихся, самооценку своего поведения в обществе; расширять знания о понятиях «добрый человек», «толерантность»; показать значение доброты, отзывчивости, скромности, толерантности в жизни каждого человека; воспитывать у детей культуру поведения, чувства уважения друг к другу, сопере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приветствуйте друг друга взглядом, улыбнитесь, протяните лучики добра и радости, света и тепла, мира и благополучия! Так человек творит в себе Добро, Любовь и Солнце и дарит их другим на Счастье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боту нашего дискуссионного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уемся, как всегда, по группам за звание, которое вам присвоят наши гости. Не зарабатывайте о штрафных очк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вания сообщаются детям после проведенного конкурса в данной номина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е добры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е интеллектуальны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е воспитанны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е активны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ьмите из конверта листок «Настроение». Определите свое настроение в начале классного часа цифрой 1, а в конце – цифрой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едите добрые, по-вашему мнению, лица. Для начала давайте познакомим гостей с нашим клу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называется.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Дети 21 ве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 Наш девиз..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 «Хочу все знать, уметь все в жизн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лезным стать Отчизн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Законы нашего клуба.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 Не согласен – возраж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аешь – предлаг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шь – дел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ись за дело смело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Ребята, я нашла русскую народную пословицу, которая более четко, ясно и коротко отражает наши правила. Посмотрите на экран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экран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и мало, слушай много, а думай еще больш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 согласны ее включить в наши правила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 Да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Перечислите золотые правила клуб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 Один говорит – все слуш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ажай чужое м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клубе зря ты не болта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заморский попуга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чи молчать другог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олчи побольше са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кая в суть разгово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мли услышанным словам.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Наш клуб заседает один раз в месяц, и мы говорим на темы нравственности и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новой темы для дискусси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Послушайте стихотворение. Догадайтесь, какова его главная мысль. Определите тему нашего разгов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 поступком безразличн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ожем причинить обид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, что нам хотят доб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ожем упустить из вид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похватись, народ, воскресни!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 есть и в ад, и в ра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людей себе подобных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нос не задира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ам тебе совет чудесный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бру дорогу выбирай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У кого есть мысли о теме нашего заседани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, действительно, у нас в гостях – Его Величество Доб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та – слово, которое помогает нам жить в мире и согласии, а последние слова стихотворения – его главная мысль – и есть тема диску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над темо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Переходим к вопросам для обсужд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занятия вопросы появляются на экран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Что такое доброта? В чем должна проявляться доброта по отношению к другим людям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сходит обмен мнениями между группам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 Объяснить это слово поможет кроссворд со словом </w:t>
      </w:r>
      <w:r>
        <w:rPr>
          <w:i/>
          <w:iCs/>
          <w:sz w:val="28"/>
          <w:szCs w:val="28"/>
        </w:rPr>
        <w:t>доброта</w:t>
      </w:r>
      <w:r>
        <w:rPr>
          <w:sz w:val="28"/>
          <w:szCs w:val="28"/>
        </w:rPr>
        <w:t>. Достаньте его из конвер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та группа, которая все разгадает кроссворд первой. Ее участники получают звание «Самые интеллектуальные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Она может быть настоящая и мнима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Готовность помочь, отозваться на чужие нужд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Это чувство испытывают родители к своему ребенк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Чувство, когда друг абсолютно уверен в друге, верит ем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Столкновение противоположных интерес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Доброе, отзывчивое отношение к человек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Заботливое отношение к людя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 как группы справятся с заданием, для проверки работы на экране появляется заполненный кроссвор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 чуткое отношение к окружающим вас людям вы можете проявлять постоянно. Заботливое и уважительное отношение, доброта всегда приносят радость другим. И наоборот грубость, хамство, черствость, равнодушие осужд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Что такое толерантность? Проявляешь ли ты е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има – холодно, мороз, Новый год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рт – сладкий, вкусный, круглы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азка – чудо, добро, Баба-Яг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 А теперь назовите ассоциации к словам </w:t>
      </w:r>
      <w:r>
        <w:rPr>
          <w:i/>
          <w:sz w:val="28"/>
          <w:szCs w:val="28"/>
        </w:rPr>
        <w:t>добро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 Доброта – чувство, теплота, ласка, нежность, сопереживание, отзывчивость, любовь, понимание, чуткость, ув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лерантность – чувство терпимости сопереживания, понимания, принятия другого человека, уважение, некритическое, неагрессивное отношение к друго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Что такое толерантность, мы выясн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вы проявляете толерантность, предлагаю выяснить с помощью тест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Проявляешь ли ты толерантность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, проявляешь ли ты толерант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дчеркни, что ты выбираешь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1. Пожилая женщина медленно идет к двер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ы отталкиваешь ее, чтобы обогнат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Ты помогаешь ей и придерживаешь двер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 Твой товарищ (подруга) обижает девочку (малыша)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ы делаешь вид, что ничего не замечаеш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Ты пытаешься защитить ее (его)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К тебе подходит ребенок-инвалид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Ты естественно разговариваешь с ним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ы отходишь от него и не знаешь, что сказат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Твой одноклассник – другой национальност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Ты стремишься узнать его, общаешься с ни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говоришь: «Все люди другой национальности – плохие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аньте из конверта ключ для самопроверк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Дети проверяют себ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+ – Ты проявляешь большую толерантность. Прекрас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+ – Ты не очень толерантен, недостаточно уверен в себе, но со временем ты научишься уважать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+ – Ай-ай-ай! Ты совсем не толерантен. Если ты попытаешься, все еще может получ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то общего у доброты и толерантности? Умеете ли вы сопереживать родным, друзьям, знакомым, живой природ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суждают ответы в группах, затем происходит обсуждение в класс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Выбери дру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ры мы хотим иг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только нам узн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кто будет выбира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сидят вокруг столов лицом друг к другу. Число участников четное. Без движений и жестов, только взглядом и глазами нужно договориться и по сигналу поменяться мест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получают звание – «Самые активные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Что значит быть скромным? Нужно ли совершать добрые поступки напоказ или лучше жить по принципу: «Скромность украшает человека»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идет аналогич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Некоторые люди в общении с другими стараются подчеркнуть свое превосходство. Как правило, это те, кто любит похвастаться и покрасоваться. Необходимо помнить, что скромность всякому к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енчивость и робость тоже мешают – не дают проявлять инициативу, самостоятельно принимать какое-то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аждого человека активность, решительность должны сочетаться со скромностью, которая не позволяет человеку подчеркивать перед другими свои за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е дела и поступки нужно совершать независимо от того, будут ли знать об этом родители, одноклассники и другие лю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гласны ли вы с высказыванием: человек человеку друг, товарищ и бра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де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ктикум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Хорошо – плохо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 Я предлагаю ситуацию, а группа, которой бросят мяч, отвечает, хорошо или плох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упать место ста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их, входя в автоб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ть товар без очереди в магази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ко говорить в библиоте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говоря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ить пода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зываться, ругать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ыбать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и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получают звание «Самые воспитанны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стал момент пополнить свои знания пословицами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поговорками о доброте и зл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а экран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робуйте дома найти свои пословицы о доброте и зл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Релаксац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 Настал момент честной самооценки. Кто считает себя добрым – зажгите звезду выше слова </w:t>
      </w:r>
      <w:r>
        <w:rPr>
          <w:i/>
          <w:sz w:val="28"/>
          <w:szCs w:val="28"/>
        </w:rPr>
        <w:t xml:space="preserve">доброта. </w:t>
      </w:r>
      <w:r>
        <w:rPr>
          <w:sz w:val="28"/>
          <w:szCs w:val="28"/>
        </w:rPr>
        <w:t>Если считаете себя ни добрыми, ни злыми – рядом со словом. А если вы не всегда проявляете доброту по отношению к другим – ниже слов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вание – «Самые добрые» получают те, чьи звезды оказались на уровне слова </w:t>
      </w:r>
      <w:r>
        <w:rPr>
          <w:b/>
          <w:bCs/>
          <w:i/>
          <w:sz w:val="28"/>
          <w:szCs w:val="28"/>
        </w:rPr>
        <w:t>доброта</w:t>
      </w:r>
      <w:r>
        <w:rPr>
          <w:i/>
          <w:sz w:val="28"/>
          <w:szCs w:val="28"/>
        </w:rPr>
        <w:t xml:space="preserve"> и выш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тог заседания в дискуссионном клуб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Как можно достигнуть взаимопонимания? Ответ на этот вопрос нам подскажут ослики. Возьмите листок с изображением эт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картинки и пронумеруйте их в том порядке, чтобы мы могли понять, как ослики подруж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мотрите на экран, у кого получилось так, тот прекрасно мыслит, у него развита логика, фантазия и, конечно, он умеет подружиться, потому что идет дорогою доб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ще несколько советов, которые пригодятся вам в жиз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Делать людям хорошее – хорошеть сам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Иди всегда, иди, дружок, дорогою доб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Люби людей – вот главный наш 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и добро, слов добрых не жалей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жизнь твою можно сравн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етом журавл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мы дарим узелки на память из кузовка В.И. Дал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экран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зелки на память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бегайте конфликтов, ссор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овершайте необдуманных поступков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поре будьте сдержанны и тактичны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икого не упрекайте. (Если же все-таки упреки прозвучали и ссора произошла – скорее помиритесь.)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йтесь видеть в людях только хорошее и доброе: от этого все окружающие становятся ЛУЧШ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 Будем учиться доброте, ценить др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ьте свое настроение после заседания клуба. Изменилось ли о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сложите в конверт, и я узнаю, кто как трудился с письмен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терпение и труд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48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40:00Z</dcterms:created>
  <dc:creator>Катя</dc:creator>
  <dc:description/>
  <cp:keywords/>
  <dc:language>en-US</dc:language>
  <cp:lastModifiedBy>Алла</cp:lastModifiedBy>
  <cp:lastPrinted>2008-01-28T01:09:00Z</cp:lastPrinted>
  <dcterms:modified xsi:type="dcterms:W3CDTF">2017-05-16T16:29:00Z</dcterms:modified>
  <cp:revision>4</cp:revision>
  <dc:subject/>
  <dc:title>Методический  кабинет общеобразовательного муниципального  учреждения</dc:title>
</cp:coreProperties>
</file>