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Сольфеджио в художественных параллелях:</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Видео-урок преподавателя ДМШ №12 г.Н.Новгорода Шуваловой Н.Н.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льфеджио и: некоторые аспекты взаимосвязи с другими искусствам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Концепция урока</w:t>
      </w:r>
    </w:p>
    <w:p>
      <w:pPr>
        <w:pStyle w:val="Normal"/>
        <w:spacing w:lineRule="auto" w:line="360"/>
        <w:ind w:firstLine="708"/>
        <w:jc w:val="both"/>
        <w:rPr/>
      </w:pPr>
      <w:r>
        <w:rPr>
          <w:rFonts w:cs="Times New Roman" w:ascii="Times New Roman" w:hAnsi="Times New Roman"/>
          <w:sz w:val="28"/>
          <w:szCs w:val="28"/>
        </w:rPr>
        <w:t>В современном образовательном процессе существует необходимость интегрированного обучения, необходимость включения предметов разных циклов в единый целостный контекст. Применительно к предметам музыкальной школы,  прежде всего, сольфеджио, следует помнить о межпредметных связях и шире – о взаимосвязи с культурной средой. Расширение художественных представлений, знаний об искусстве, развитие эстетического вкуса – все это входит в задачи воспитания детей. Так возникла идея урока, который бы раскрывал тему взаимосвязи сольфеджио с другими видами искус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музыкальных кругах распространено мнение, что сольфеджио – предмет узкий, изолированный, не связанный с другими предметами в музыкальной школе, тем более не пересекающийся с другими искусствами. Существуют работы, рассматривающие взаимосвязь сольфеджио с науками, в частности, с математикой, работы, выявляющие общность сольфеджио даже с такими далекими сферами, как кулинария. Представленный урок ставил своей целью найти параллели с такими видами искусств, как живопись, архитектура, литература. Какие типично живописные или литературные явления могут применяться для решения сольфеджийных задач, как их можно использовать в различных заданиях по сольфеджио – эти вопросы были рассмотрены на уроке.</w:t>
      </w:r>
    </w:p>
    <w:p>
      <w:pPr>
        <w:pStyle w:val="Normal"/>
        <w:spacing w:lineRule="auto" w:line="360"/>
        <w:jc w:val="both"/>
        <w:rPr>
          <w:rFonts w:ascii="Times New Roman" w:hAnsi="Times New Roman" w:cs="Times New Roman"/>
          <w:sz w:val="28"/>
          <w:szCs w:val="28"/>
        </w:rPr>
      </w:pPr>
      <w:r>
        <w:rPr>
          <w:rFonts w:cs="Comic Sans MS" w:ascii="Comic Sans MS" w:hAnsi="Comic Sans MS"/>
          <w:sz w:val="32"/>
          <w:szCs w:val="32"/>
        </w:rPr>
        <w:tab/>
      </w:r>
      <w:r>
        <w:rPr>
          <w:rFonts w:cs="Times New Roman" w:ascii="Times New Roman" w:hAnsi="Times New Roman"/>
          <w:sz w:val="28"/>
          <w:szCs w:val="28"/>
        </w:rPr>
        <w:t>Данное занятие было проведено с учащимися 7 класса профессиональной ориентации. Специальности у всех учеников разные: Суворкина Анна – скрипка, Карсакова Лиза – эстрадный вокал, Хайруллин Ильяс – академический вок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Большинство музыкальных примеров, использованных на уроке, принадлежат композиторам, которым в 2013 году отмечаются круглые даты: </w:t>
      </w:r>
    </w:p>
    <w:p>
      <w:pPr>
        <w:pStyle w:val="Normal"/>
        <w:spacing w:lineRule="auto" w:line="360"/>
        <w:jc w:val="both"/>
        <w:rPr/>
      </w:pPr>
      <w:r>
        <w:rPr>
          <w:rFonts w:cs="Times New Roman" w:ascii="Times New Roman" w:hAnsi="Times New Roman"/>
          <w:sz w:val="28"/>
          <w:szCs w:val="28"/>
        </w:rPr>
        <w:t>- Р.Вагнер, 200 лет со дня рождения (свадебный хор и лейтмотив запрета из оперы «Лоэнгр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Верди, 200 лет со дня рождения (фрагмент из оперы «Стиффелио»)</w:t>
      </w:r>
    </w:p>
    <w:p>
      <w:pPr>
        <w:pStyle w:val="Normal"/>
        <w:spacing w:lineRule="auto" w:line="360"/>
        <w:jc w:val="both"/>
        <w:rPr/>
      </w:pPr>
      <w:r>
        <w:rPr>
          <w:rFonts w:cs="Times New Roman" w:ascii="Times New Roman" w:hAnsi="Times New Roman"/>
          <w:sz w:val="28"/>
          <w:szCs w:val="28"/>
        </w:rPr>
        <w:t>- С.Рахманинов, 140 лет со дня рождения (романсы «Сирень», «Не пой, красавица, при м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омансы С.Рахманинова - тема 7 класса. Р.Вагнер, Д.Верди – темы, изучаемые в курсе музыкальной литературы обзорно, поэтому это еще и знакомство с новыми произведени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же знаменательная литературная дата – 210 лет со дня рождения Ф.Тютчева. Его стихотворения были взяты для сочинения мелодий романсового скла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временных условиях также возникает необходимость использования в системе образования новейших технологий. На уроке была представлена презентация с примерами из живописи, архитектуры, иллюстрирующая общность понятий в разных видах искусства. Включение новых форм в образовательный процесс повышает качество образования. Изучение музыкальных предметов, в том числе и сольфеджио, с помощью мультимедийных технологий помогает исправить недостатки традиционного одностороннего изучения дисциплин, создает условия для интегрированного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личество использованных примеров из других областей искусства намеренно ограничено. Это урок, прежде всего, по предмету «сольфеджио». Перегружать его иллюстрациями не считалось необходимым, чтобы не заслонить сольфеджийную направленность, чтобы ведущей дисциплиной, выступающей интегратором, оставалось сольфеджи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обенности структурного построения урока, тематического наполн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едставленный урок принадлежит к типу комплексных уроков. Он сочетает теоретическую часть и практическое освоение материала.</w:t>
      </w:r>
    </w:p>
    <w:p>
      <w:pPr>
        <w:pStyle w:val="Normal"/>
        <w:spacing w:lineRule="auto" w:line="360"/>
        <w:ind w:firstLine="360"/>
        <w:jc w:val="both"/>
        <w:rPr/>
      </w:pPr>
      <w:r>
        <w:rPr>
          <w:rFonts w:cs="Times New Roman" w:ascii="Times New Roman" w:hAnsi="Times New Roman"/>
          <w:sz w:val="28"/>
          <w:szCs w:val="28"/>
        </w:rPr>
        <w:t xml:space="preserve">Комплекс упражнений, использованных на уроке, включает в себя как задания аналитического плана, так и задания, требующие определенного развития слуховых навыков. Следующие формы работы использованы на уроке: </w:t>
      </w:r>
    </w:p>
    <w:p>
      <w:pPr>
        <w:pStyle w:val="Style17"/>
        <w:numPr>
          <w:ilvl w:val="0"/>
          <w:numId w:val="1"/>
        </w:numPr>
        <w:spacing w:lineRule="auto" w:line="360"/>
        <w:jc w:val="both"/>
        <w:rPr/>
      </w:pPr>
      <w:r>
        <w:rPr>
          <w:rFonts w:cs="Times New Roman" w:ascii="Times New Roman" w:hAnsi="Times New Roman"/>
          <w:sz w:val="28"/>
          <w:szCs w:val="28"/>
        </w:rPr>
        <w:t>Интонационные упражнения, пение двухголосных номеров с инструментом, трехголосных примеров – в ансамбле, чтение с листа.</w:t>
      </w:r>
    </w:p>
    <w:p>
      <w:pPr>
        <w:pStyle w:val="Style17"/>
        <w:numPr>
          <w:ilvl w:val="0"/>
          <w:numId w:val="1"/>
        </w:numPr>
        <w:spacing w:lineRule="auto" w:line="360"/>
        <w:jc w:val="both"/>
        <w:rPr/>
      </w:pPr>
      <w:r>
        <w:rPr>
          <w:rFonts w:cs="Times New Roman" w:ascii="Times New Roman" w:hAnsi="Times New Roman"/>
          <w:sz w:val="28"/>
          <w:szCs w:val="28"/>
        </w:rPr>
        <w:t>Слуховые упражнения – определение интервалов на слух, определение аккордов в музыкальных фрагментах.</w:t>
      </w:r>
    </w:p>
    <w:p>
      <w:pPr>
        <w:pStyle w:val="Style17"/>
        <w:numPr>
          <w:ilvl w:val="0"/>
          <w:numId w:val="1"/>
        </w:numPr>
        <w:spacing w:lineRule="auto" w:line="360"/>
        <w:jc w:val="both"/>
        <w:rPr/>
      </w:pPr>
      <w:r>
        <w:rPr>
          <w:rFonts w:cs="Times New Roman" w:ascii="Times New Roman" w:hAnsi="Times New Roman"/>
          <w:sz w:val="28"/>
          <w:szCs w:val="28"/>
        </w:rPr>
        <w:t>Анализ музыкального произведения (романса).</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ое задание – сочинение мелодий на стихи Тютчева.</w:t>
      </w:r>
    </w:p>
    <w:p>
      <w:pPr>
        <w:pStyle w:val="Normal"/>
        <w:spacing w:lineRule="auto" w:line="360"/>
        <w:ind w:firstLine="708"/>
        <w:jc w:val="both"/>
        <w:rPr/>
      </w:pPr>
      <w:r>
        <w:rPr>
          <w:rFonts w:cs="Times New Roman" w:ascii="Times New Roman" w:hAnsi="Times New Roman"/>
          <w:sz w:val="28"/>
          <w:szCs w:val="28"/>
        </w:rPr>
        <w:t>Последовательно на уроке рассматриваются параллели с живописью, архитектурой, литературой. Несомненно, этих возможных параллелей могло быть больше. Здесь выбраны наиболее явные, удобные для решения сольфеджийных задач.</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Во многом сам вид искусства задавал тип выполняемых упражнений.Так, при проведении параллелей с живописью на первый план выходят слуховые задания. Спектр предложенных ученикам вопросов может быть широким. Я остановилась на определении аккордов. В двух предложенных фрагментах из оперы «Лоэнгрин» Р.Вагнера следовало определить гармонические функции. Первый пример – свадебный хор, второй – лейтмотив запрета. И в том, и в другом номере ярко представлены такие качества, как красочность звучания, фонизм, эффект неожиданности, внезапности. Приведенные для гармонического анализа примеры интересны не столько сложностью аккордов, присутствием отклонений и модуляций, сколько своей удивительной емкостью, насыщенностью простейшими созвучиями (прежде всего, это трезвучия). Переливы тонов, тончайшие оттенки, перекрашивание мелодии – все это дает возможность на данных примерах провести параллель с искусством живопис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ая форма работы – чтение с листа имеет на уроке двойное значение. С одной стороны, исполняемый с листа фрагмент из романса «Сирень» помогает еще раз продемонстрировать взаимосвязь с живописью. На этот раз важна красочность мелодической линии. Мелодия романса имеет ряд особеннос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ентатоника как ладовая осн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низывание» музыкальных мотивов, словно живописных штрих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это создает своего рода музыкальную звукопись.</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Предложенный номер из оперы «Стиффелио», с другой стороны, устанавливает более широкие параллели: и с живописью, и с литературой, и с архитектурой. Как известно, в произведениях искусства широко распространено такое явление, как трехчастная структура. В показанной на уроке презентации приведены примеры трехчастных композиций в живописи, архитектуре. На примере номера для чтения с листа (фрагмент из оперы Верди) анализируется трехчастная форма в музыке. Обращается внимание на вид трехчастной формы (репризная), на среднюю часть (не контрастная, сохраняется тип ритмического рисунка, мелодического движения), отмечаются отличия в реприз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связь с архитектурой и живописью рассмотрена еще на таком аспекте, как «принцип золотого сечения», так называемая «золотая пропорция». В научных трудах история «золотого сечения» насчитывает не одно столетие. Первое исследование «золотого сечения» в музыке появилось в начале ХХ века. На заседании Московского научно-музыкального кружка (его участники – С.Танеев, С.Рахманинов, Р.Глиэр) выступил Э.Розенов с докладом «Закон золотого сечения в поэзии и музыке». В музыкальном произведении это правило, прежде всего, используется в плане построения композиции во времени, распределения кульминаций. В качестве музыкального примера для анализа учащимся был предложен романс С.Рахманинова «Не пой, красавица, при мне». В архитектуре, живописи «принцип золотого сечения» - проявление структурного совершенства. Были продемонстрированы примеры, где этот принцип проявился ярко и убедительно, - картина И. Шишкина «Корабельная роща», архитектурный памятник - Дом Пашкова в Москве.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В литературных параллелях были акцентированы следующие моменты: анализ стихотворного размера в тексте романса Рахманинова, отражение размера стиха в строении мелодической линии. Из домашней работы была выбрана проверка творческого задания – сочинение мелодии к стихотворениям Ф.Тютчева. Предполагалось, что это начальный этап, следующий шаг – подбор аккомпанемента к мелодии.</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Все показанные задания были направлены на поиски взаимодействий с другими, не всегда только музыкальными, понятиями и явлениями. Кроме этого, на уроке были и такие сугубо сольфеджийные формы, как пение трехголосных примеров в ансамбле. Пение двухголосия с инструментом открывало урок, а для завершения был выбран трехголосный фрагмент учебного характера.</w:t>
      </w:r>
      <w:bookmarkStart w:id="0" w:name="_GoBack"/>
      <w:bookmarkEnd w:id="0"/>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и урока</w:t>
      </w:r>
    </w:p>
    <w:p>
      <w:pPr>
        <w:pStyle w:val="Normal"/>
        <w:spacing w:lineRule="auto" w:line="360"/>
        <w:ind w:firstLine="708"/>
        <w:jc w:val="both"/>
        <w:rPr/>
      </w:pPr>
      <w:r>
        <w:rPr>
          <w:rFonts w:cs="Times New Roman" w:ascii="Times New Roman" w:hAnsi="Times New Roman"/>
          <w:sz w:val="28"/>
          <w:szCs w:val="28"/>
        </w:rPr>
        <w:t xml:space="preserve">Проведение подобного урока представляется возможным в качестве завершающего, обобщающего определенный этап обучения (в конце четверти или полугод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имере различных заданий были рассмотрены отдельные аспекты взаимосвязи сольфеджио с живописью, архитектурой, литературой, было найдено родство между ними. С одной стороны, решались сольфеджийные задачи (развитие интонационных навыков, гармонического слуха), с другой, было уделено внимание расширению общеэстетического кругозора учащихся, воспитанию музыкального мышления, повышению интереса к сольфеджио с помощью применения различных форм деятельности. Интегрированные уроки способствуют информативной насыщенности, емкости и наглядности изучаемого материала, раскрывают потенциал и значимость предмета «сольфеджио» в системе образования в музыкальной школе.</w:t>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428" w:hanging="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Style17"/>
        <w:spacing w:lineRule="auto" w:line="360"/>
        <w:ind w:left="1428" w:hanging="0"/>
        <w:jc w:val="both"/>
        <w:rPr>
          <w:rFonts w:ascii="Times New Roman" w:hAnsi="Times New Roman" w:cs="Times New Roman"/>
          <w:b/>
          <w:b/>
          <w:sz w:val="28"/>
          <w:szCs w:val="28"/>
          <w:lang w:val="en-US"/>
        </w:rPr>
      </w:pPr>
      <w:r>
        <w:rPr>
          <w:rFonts w:cs="Times New Roman" w:ascii="Times New Roman" w:hAnsi="Times New Roman"/>
          <w:b/>
          <w:sz w:val="28"/>
          <w:szCs w:val="28"/>
        </w:rPr>
        <w:t>План – конспект урока</w:t>
      </w:r>
    </w:p>
    <w:p>
      <w:pPr>
        <w:pStyle w:val="Style17"/>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pacing w:lineRule="auto" w:line="360"/>
        <w:ind w:firstLine="708"/>
        <w:jc w:val="both"/>
        <w:rPr/>
      </w:pPr>
      <w:r>
        <w:rPr>
          <w:rFonts w:cs="Times New Roman" w:ascii="Times New Roman" w:hAnsi="Times New Roman"/>
          <w:sz w:val="28"/>
          <w:szCs w:val="28"/>
        </w:rPr>
        <w:t xml:space="preserve">Цель урока – найти параллели между сольфеджио и такими видами искусств, как живопись, архитектура, литература. Мы постараемся выявить общие понятия для сольфеджио и живописи, рассмотреть, как средства других искусств можно применять в разных заданиях по сольфеджио. </w:t>
      </w:r>
    </w:p>
    <w:p>
      <w:pPr>
        <w:pStyle w:val="Style17"/>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 в тона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ение гаммы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rPr>
        <w:t xml:space="preserve"> все вместе вверх – натурального вида, вниз – гармонического вида, пение гаммы каноном в терцию и деци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ение тритонов и характерных интервалов с разрешением в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3. Проверка д/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ние двухголосного примера с инструментом (Р.Вагнер Свадебный хор из оперы «Лоэнгр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авнение верхнего и нижнего голосов по рит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ализ интервалов в примере: преобладание терций и секст, что способствует созданию характера спокойствия, умиротворенности, гармонии, сексты чаще всего звучат на устойчивых ступенях, что также закрепляет устойчивость. «Красочность» звучания интервалов, параллель с живопис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еподаватель играет второе предложение примера с гармоническим сопровождением. Анализ аккордов. Аккордовая шкала и шкала цветов в живописи. Главные и побочные трезвучия. В живописи – основные цвета и второстепенные, которые образуются от смешения красок и которые призваны обогатить, раскрасить цветовую палитру. В данном музыкальном примере цепочка побочных трезвучий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вносит оттенок минорности, перекрашивает мелодию, тем самым обогащая и расцвечивая музы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4. Гармонический анализ на слу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исполнении преподавателя звучит лейтмотив «запрета» из оперы Р.Вагнера «Лоэнгр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бор аккордов, акцент на побочных трезвуч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готовка в каденци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ll</w:t>
      </w:r>
      <w:r>
        <w:rPr>
          <w:rFonts w:cs="Times New Roman" w:ascii="Times New Roman" w:hAnsi="Times New Roman"/>
          <w:sz w:val="28"/>
          <w:szCs w:val="28"/>
        </w:rPr>
        <w:t xml:space="preserve">, внезапное разрешение в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rPr>
        <w:t>. Это создает эффект неожиданности, внезапности, и в этом здесь заключается красочность.</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5. Чтение с ли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асочность в звучании аккордов – явление нам привычное и закономерное. Существует специальная техника сочинения – сонористика, для которой важно только звучание, где используются созвучия нетерцовой структуры. Если обратиться к одноголосию, то здесь элемент фонизма также присутствует, когда на первый план выступает краска звучания мелодической ли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ахманинов «Сирень» (фрагмент) – предлагается учащимся для чтения с листа. Предварительно определяется тональность, обращается внимание на размер.</w:t>
      </w:r>
    </w:p>
    <w:p>
      <w:pPr>
        <w:pStyle w:val="Normal"/>
        <w:spacing w:lineRule="auto" w:line="360"/>
        <w:jc w:val="both"/>
        <w:rPr/>
      </w:pPr>
      <w:r>
        <w:rPr>
          <w:rFonts w:cs="Times New Roman" w:ascii="Times New Roman" w:hAnsi="Times New Roman"/>
          <w:sz w:val="28"/>
          <w:szCs w:val="28"/>
        </w:rPr>
        <w:t>- Какой лад используется в мелод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нный романс принадлежит к лирико – пейзажным. Читаем начальные слова. Благодаря пентатоническому строю возникает ощущение покоя. Мелодия выдержана в прозрачных акварельных тонах. Настроение спокойствия, созерцания. Мелодическая линия словно рука художника ведет кистью: один мотив, другой, уже более протяженный..</w:t>
      </w:r>
    </w:p>
    <w:p>
      <w:pPr>
        <w:pStyle w:val="Normal"/>
        <w:spacing w:lineRule="auto" w:line="360"/>
        <w:jc w:val="both"/>
        <w:rPr/>
      </w:pPr>
      <w:r>
        <w:rPr>
          <w:rFonts w:cs="Times New Roman" w:ascii="Times New Roman" w:hAnsi="Times New Roman"/>
          <w:sz w:val="28"/>
          <w:szCs w:val="28"/>
        </w:rPr>
        <w:t>- Д.Верди Фрагмент из оперы «Стиффелио» (А.Островский, С.Соловьев, В.Шокин «Сольфеджио» №61) - также выбран для чтения с листа.</w:t>
      </w:r>
    </w:p>
    <w:p>
      <w:pPr>
        <w:pStyle w:val="Normal"/>
        <w:spacing w:lineRule="auto" w:line="360"/>
        <w:jc w:val="both"/>
        <w:rPr/>
      </w:pPr>
      <w:r>
        <w:rPr>
          <w:rFonts w:cs="Times New Roman" w:ascii="Times New Roman" w:hAnsi="Times New Roman"/>
          <w:sz w:val="28"/>
          <w:szCs w:val="28"/>
        </w:rPr>
        <w:t xml:space="preserve">- Определяется форма отрывка (трехчастная репризная), тип репризы (точная или с изменениями), середины (контрастная или развивающая). В середине сохраняется тот же ритмический рисунок, тип мелодического движения – секундовые интонации, контраст только динамический. Отличие в репризе – скачок вместо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на </w:t>
      </w:r>
      <w:r>
        <w:rPr>
          <w:rFonts w:cs="Times New Roman" w:ascii="Times New Roman" w:hAnsi="Times New Roman"/>
          <w:sz w:val="28"/>
          <w:szCs w:val="28"/>
          <w:lang w:val="en-US"/>
        </w:rPr>
        <w:t>V</w:t>
      </w:r>
      <w:r>
        <w:rPr>
          <w:rFonts w:cs="Times New Roman" w:ascii="Times New Roman" w:hAnsi="Times New Roman"/>
          <w:sz w:val="28"/>
          <w:szCs w:val="28"/>
        </w:rPr>
        <w:t xml:space="preserve"> ступ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рехчастная композиция популярна в разных видах искусств.</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 Мультимедийная презен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каз презентации на тему «Трехчастные композиции в живописи и архитектуре».</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7. Анализ произведения на слух. Принцип «золотого сечения». Анализ текста роман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слушивание в записи романса С.В.Рахманинова «Не пой, красавица, при м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ед прослушиванием задание учащимся: определить форму произведения, где находится кульмин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а сложная трехчастная, трехчастность композиции сближает с другими видами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 живописью и архитектурой сближает расположение кульминации, она приходится на конец средней части, на точку «золотого сечения». В архитектуре, живописи, скульптуре «золотое сечение» или «золотая пропорция» - это проявление соразмерности целого и его частей, высшее проявление структурного совершенства. Существует числовое выражение принципа «золотого сечения». Приблизительно точка «золотого сечения» - это вторая тр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емонстрация преподавателем слайдов из презентации с примерами, в которых ярко проявляется принцип «золотого сечения»: картина И.Шишкина «Корабельная роща»,  Дом купца Пашкова в Москве. И тот, и другой пример выдержаны по канону «золотого се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а, в основе которой лежит принцип «золотого сечения», способствует наилучшему зрительному или слуховому восприят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музыке правило «золотого сечения» используется в плане построения композиции во времени, распределения кульминаций. Так в романсе С.Рахманинова мы видим кульминацию в точке «золотого сечения». По правилу «золотого сечения» кульминация находится на грани средней части и репризы (в случае трехчастной фор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перь обратимся к тексту романса. Определяем стихотворный размер (4-х стопный ям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кие еще стихотворные размеры существу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вая фраза романса «Не пой, красавица, при мне» - идет речитативно, на фоне выдержанного аккорда у фортепи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вый слог «Не пой» - начинается со слабой доли, ударный слог подчеркивается ритмически – более длинным зву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дарные слоги в первой фразе незаметно, но выделены – ритмически и метрически, хотя в целом вся фраза воспринимается как единое целое, на одном дыха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8. Творческое зад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ерка д/з: сочинение мелодий романсового склада к стихотворениям Ф.Тютчев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9. Пение трехголосных примеров в ансамб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собин «Трехголосное сольфеджио» № 114, №1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14: обратить внимание на вступление каждого голоса, имитации. К какому складу относится начальный раздел? (гомофонно – гармонический, полифонический) Где расположена кульминация? Как она подчеркну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19: Какой склад? Верхний голос оказывается ведущим, он наиболее развитый, подвижный, развернутый в ритмическом отношени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10. 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имере разных заданий были рассмотрены аспекты взаимосвязи сольфеджио с живописью, архитектурой, литературой, было найдено родство между ними, и предмет «сольфеджио» тем самым вписан в широкий культурный контек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4:00Z</dcterms:created>
  <dc:creator>www.PHILka.RU</dc:creator>
  <dc:description/>
  <cp:keywords/>
  <dc:language>en-US</dc:language>
  <cp:lastModifiedBy>Наталия</cp:lastModifiedBy>
  <dcterms:modified xsi:type="dcterms:W3CDTF">2017-04-26T18:39:00Z</dcterms:modified>
  <cp:revision>8</cp:revision>
  <dc:subject/>
  <dc:title/>
</cp:coreProperties>
</file>