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ектная лексик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ей села Сытомино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гут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дарова Ренат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"Лянторская СОШ </w:t>
      </w:r>
      <w:r>
        <w:rPr>
          <w:rFonts w:eastAsia="Segoe UI Symbol;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"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ий район, г. Лянтор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Светлана Игоре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"Лянторская СОШ</w:t>
      </w:r>
      <w:r>
        <w:rPr>
          <w:rFonts w:eastAsia="Segoe UI Symbol;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9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 </w:t>
      </w:r>
    </w:p>
    <w:p>
      <w:pPr>
        <w:pStyle w:val="Style19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9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9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9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>Современный русский язык – один из богатейших языков мира. Его величие создается огромным словарным запасом, широкой многозначностью слов, богатством синонимов, неисчерпаемыми возможностями словообразования, многочисленностью словоформ, особенностями звуков, подвижностью ударения, четким и стройным синтаксисом, разнообразием стилистических ресурсов. Чем больше человек познает мир, в том числе и самого себя, тем больше он открывает в нем нового, и все новое соответственно называет словами и фразеологизмами. Весь познанный мир, таким образом, отражается в словарном и фразеологическом составе язык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Национальный русский язык – язык русского народа - охватывает все сферы речевой деятельности людей, независимо от образования, воспитания, места жительства, профессии. Основной составляющей национального языка являются  диалекты.  Д</w:t>
      </w:r>
      <w:r>
        <w:rPr>
          <w:color w:val="000000"/>
          <w:shd w:fill="FFFFFF" w:val="clear"/>
        </w:rPr>
        <w:t xml:space="preserve">иалект – самая маленькая территориальная разновидность языка, на которой говорят жители определённых райо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данной работы,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й взгляд, обусловлена возрастающим вниманием современного общества к национальной самобытности русской культуры и русского языка, в частности, к народным основам родного язы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е диалекты - это корни русского языка. Исследовать живые корни родного языка - это очень интересно. Изучены они далеко не в полной мере, поэтому необходимость собирать их, систематизировать и исследовать – очень актуальная задача. </w:t>
      </w:r>
      <w:r>
        <w:rPr>
          <w:rFonts w:cs="Times New Roman" w:ascii="Times New Roman" w:hAnsi="Times New Roman"/>
          <w:sz w:val="24"/>
          <w:szCs w:val="24"/>
        </w:rPr>
        <w:t>Также я обозначила для себя цель, задачи, определила методы, объект и предмет исследования, установила гипоте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лексика, ограниченная в употреблении территори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ечь населения села Сытоми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работа запланирована на 2 года, то мы выдвинули 2 гипотез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. </w:t>
      </w:r>
      <w:r>
        <w:rPr>
          <w:rFonts w:cs="Times New Roman" w:ascii="Times New Roman" w:hAnsi="Times New Roman"/>
          <w:sz w:val="24"/>
          <w:szCs w:val="24"/>
        </w:rPr>
        <w:t xml:space="preserve">1. Молодое поколение диалектными словами не интересуется,  большинство этих слов не зна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ьшая часть  слов жителей села Сытомино Сургутского района  имеет северорусское происхо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1 года работы:  сбор диалектной лексики жителей села Сытомино, проверка 1 гипоте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2 года работы: изучение происхождения диалектной лексики в речи жителей села Сытомино, проверка 2 гипоте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ть для исследования диалектную лексику жителей села Сытомино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х лексическое значение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диалектный материал, выявить происхождение слов - диалек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иллюстративный материал для наглядного знакомства с предметами, которые названы диалектизмам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ти практическое применение продукту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- создать толковый словарик, в котором находит отражение народное слово.</w:t>
      </w:r>
    </w:p>
    <w:p>
      <w:pPr>
        <w:pStyle w:val="Style19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 диалектных словах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коренными  жителями с. Сытомино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уппы респондентов в возрасте от 13 - 18 лет. (20 чел.)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учащихс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та представляется интересной и актуальной, поскольку диалектная лексика жителей села Сытомино остается малоизученной.</w:t>
      </w:r>
    </w:p>
    <w:p>
      <w:pPr>
        <w:pStyle w:val="Style19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села Сытоми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ринное сибирское село Сытомино  расположено в северо-западной части Сургутского района, на берегах Оби и Сытоминской протоки. Своё название получила от названия протоки Сытоминской (по другой версии – по фамилии первого жителя).  Первое упоминание о протоке относится к 1675 году, когда по Сибири совершал поездку переводчик Посольского приказа Николай Спафарий, отправленный с русским посольством в Китай с заданием подробно описать свой путь через Сибирь. На чертеже Ремезова в «Чертежной книге Сибири»  1701 года  обозначена и подписана протока Сытомина, а на месте современного села обозначены юрты Ушкаковы. В 1740 году Г.Ф.Миллер о протоке написал: «… Это место считается серединой пути от Сургута до Самаровского яма». Деревня начиналась с Сытоминской пароходной пристани предположительно в 1880–х годах «…Места для поставки дров на пароходы, дотоль пустынные, стали застраиваться землянками рабочих-дроворубов. Некоторые из пришлых рабочих,  ввиду выгодности заработка,  остались на постоянное жительство. Таким путём создались поселения русских на пристанях: Сытоминской… » (А.А.Дунин-Горкавич «Тобольский Север»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говора сытоми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ибирских  земель русскими началось с XVII в. переселенцами преимущественно из северной полосы европейской части России, в частности, Новгородской, Олонецкой, Вологодской, Архангельской, Вятской и Пермской губерний. Оказавшись в Сибири, носители северновеликорусских говоров сохранили тот звуковой состав, тот формальный и синтаксический строй, тот лексический запас, который был вынесен с Север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 речь здесь перемешалась, и получилось то, что лингвисты называют  старожильческим говором. </w:t>
      </w:r>
      <w:r>
        <w:rPr>
          <w:rFonts w:cs="Times New Roman" w:ascii="Times New Roman" w:hAnsi="Times New Roman"/>
          <w:sz w:val="24"/>
          <w:szCs w:val="24"/>
        </w:rPr>
        <w:t xml:space="preserve">  Призна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Фонетическая и морфологическая системы говора с. Сытомин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а получили в диалекте особое фонетическое оформление</w:t>
      </w:r>
      <w:r>
        <w:rPr>
          <w:rFonts w:cs="Times New Roman" w:ascii="Times New Roman" w:hAnsi="Times New Roman"/>
          <w:sz w:val="24"/>
          <w:szCs w:val="24"/>
        </w:rPr>
        <w:t xml:space="preserve">: «исть-то надо», «в своёй же сети  и запутался», «на другу вёсну», «сёдня приходи ко мне», «как хош, так и растягивай», «выгребаш, невод вытягиваш»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на утрата интервокального йота и образование стяженных форм прилагательных, местоимений, порядковых числительных и глаголов: «высока осинова грива», «большу речку», «на другу вёсну», «железна печка», «больша семья», «перво число», «кака-то», «которы до Тобольска, которы до Хантов», «наделат чувяки, с капушечками такими, ходить налегке, заместо туфлей-то», «а кормовой кидат и правит, выкидыват с неводника»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стречается архаичное древнерусское начальное РО-, соответствующее начальному РА- в литературном языке (старославянский элемент): «мать робит – робит, а получать-то нече совсем был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чаются не свойственные литературному языку формы словоизменения</w:t>
      </w:r>
      <w:r>
        <w:rPr>
          <w:rFonts w:cs="Times New Roman" w:ascii="Times New Roman" w:hAnsi="Times New Roman"/>
          <w:sz w:val="24"/>
          <w:szCs w:val="24"/>
        </w:rPr>
        <w:t xml:space="preserve"> личных местоимений ОН, ОНА, ОНО в косвенных падежах без начального Н:  «жила в ём молода», «в ём невод стрежевой лежит»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Широко представлен разряд собирательных существительных и наблюдается несоответствие падежа, рода и числа: «тянулось столько время», «были шалашей»,    «наделат чувяки, заместо туфлей-то».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ксическ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иалектиз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бственно лексические диалектизмы), встречающиеся в речи сытоминцев, представляют </w:t>
      </w:r>
      <w:r>
        <w:rPr>
          <w:rFonts w:cs="Times New Roman" w:ascii="Times New Roman" w:hAnsi="Times New Roman"/>
          <w:sz w:val="24"/>
          <w:szCs w:val="24"/>
        </w:rPr>
        <w:t xml:space="preserve">огромный интерес. Многие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найти в </w:t>
      </w:r>
      <w:r>
        <w:rPr>
          <w:rFonts w:cs="Times New Roman" w:ascii="Times New Roman" w:hAnsi="Times New Roman"/>
          <w:sz w:val="24"/>
          <w:szCs w:val="24"/>
        </w:rPr>
        <w:t xml:space="preserve"> словарях с пометами северного характера. Например, сл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быга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м. Вологд. Вят. Си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просыхать, сохнуть, чахнуть на ветру; обветриваться, провяливаться; портиться на ветру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ц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ев. Вос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хворостинка, прут, розга, хлыст, длинная ветка, лоз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41B0C"/>
          <w:sz w:val="24"/>
          <w:szCs w:val="24"/>
        </w:rPr>
        <w:t>бастрык</w:t>
      </w:r>
      <w:r>
        <w:rPr>
          <w:rFonts w:cs="Times New Roman" w:ascii="Times New Roman" w:hAnsi="Times New Roman"/>
          <w:b/>
          <w:color w:val="241B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1B0C"/>
          <w:sz w:val="24"/>
          <w:szCs w:val="24"/>
        </w:rPr>
        <w:t>(бастрик) -</w:t>
      </w:r>
      <w:r>
        <w:rPr>
          <w:rFonts w:cs="Times New Roman" w:ascii="Times New Roman" w:hAnsi="Times New Roman"/>
          <w:i/>
          <w:color w:val="241B0C"/>
          <w:sz w:val="24"/>
          <w:szCs w:val="24"/>
        </w:rPr>
        <w:t xml:space="preserve"> казанск., пенз., вятск., томск., Иркутск. –</w:t>
      </w:r>
      <w:r>
        <w:rPr>
          <w:rFonts w:cs="Times New Roman" w:ascii="Times New Roman" w:hAnsi="Times New Roman"/>
          <w:color w:val="241B0C"/>
          <w:sz w:val="24"/>
          <w:szCs w:val="24"/>
        </w:rPr>
        <w:t xml:space="preserve"> жердь, шест, стягивающий сено или снопы на возу и др. (</w:t>
      </w:r>
      <w:r>
        <w:rPr>
          <w:rFonts w:cs="Times New Roman" w:ascii="Times New Roman" w:hAnsi="Times New Roman"/>
          <w:sz w:val="24"/>
          <w:szCs w:val="24"/>
        </w:rPr>
        <w:t xml:space="preserve">задергушка – занавеска; гóлбец — полка между печью и полатями;  хахряшки – вещи;  вешки – коль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 в поле для указания пу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чи  местного населения можно услыша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емантические диалектизмы</w:t>
      </w:r>
      <w:r>
        <w:rPr>
          <w:rFonts w:cs="Times New Roman" w:ascii="Times New Roman" w:hAnsi="Times New Roman"/>
          <w:sz w:val="24"/>
          <w:szCs w:val="24"/>
        </w:rPr>
        <w:t xml:space="preserve"> - слова, общие по фонемному составу с общерусской лексикой, но отличающиеся семантикой (теребила – потрошила; грива - высокое лесистое место; варка - кушанье из перетопленных внутренностей рыбы, в первую очередь из язя; греби – вёсла; загар — состояние воды зимой, когда она портится от недостатка кислорода)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е переселенцы, осваивавшие сибирские земли, испытывали языковое влияние аборигенного  населения на всем своем пути. Контакты</w:t>
      </w:r>
      <w:r>
        <w:rPr>
          <w:rFonts w:cs="Times New Roman" w:ascii="Times New Roman" w:hAnsi="Times New Roman"/>
          <w:sz w:val="24"/>
          <w:szCs w:val="24"/>
        </w:rPr>
        <w:t xml:space="preserve"> с татарами, ненцами, селькупами, ханты и манси,  экономические, культурные, а также бытовые и семейные отношения создавали благоприятные условия для взаимодействия русского и национального яз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ексичес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заимствования из коренных языков Сибир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использовали элементы культуры северных народов, как более приспособленных к местным условиям: одежда и обувь, предметы промысла рыбаков и охо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лексике сытоминцев есть  слова, общие для тюркских языков: урман – густой лес; няша - вязкая грязь, смесь глины, ила и песка; ичиги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д лёгкой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обуви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 имеющей форму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сапог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 с мягким носком и внутренним жёстким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задником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тузлук - рассол, для соленья рыбы и икры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улуп - меховая шуба больших размеров, которую  одевали сверху на фуфайку). Заимствованная из языков ханты и манси 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ромысловая лексика свидетельствует о том, что знакомство с местными промыслами сибирских аборигенов расширило  привычную картину мира русских переселенцев. Именно с промыслами местного населения (охотой, рыболовством, собирательством) связана тематическая специфика сибирских заимствований,  функционирующая  в русских говорах Сибири,  в том числе и в лексике жителей села Сытомин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ип — сеть, ахан — ловушка для рыб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орда, муксун, нельма;  кисы - </w:t>
      </w:r>
      <w:r>
        <w:rPr>
          <w:rFonts w:cs="Times New Roman" w:ascii="Times New Roman" w:hAnsi="Times New Roman"/>
          <w:sz w:val="24"/>
          <w:szCs w:val="24"/>
          <w:u w:val="single"/>
        </w:rPr>
        <w:t>обувь из оленьего мех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абаз - помещение для хранения припасов, гусь — теплая зимняя одежда, кисы,  чижи, рям, облас, патанка, пиндер, строгонина  и т.д.).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, общих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верорусских говоров, в речи сытоминцев можно услышать заимствования из лексики новоселов позднейших переселенцев из Европейской России (XIX в. и первой половины 20 в.). Они  с собой привезли такие слова, как кросно -</w:t>
      </w:r>
      <w:r>
        <w:rPr>
          <w:rFonts w:cs="Times New Roman" w:ascii="Times New Roman" w:hAnsi="Times New Roman"/>
          <w:sz w:val="24"/>
          <w:szCs w:val="24"/>
        </w:rPr>
        <w:t xml:space="preserve"> ткацкий станок для изготовления половиков, полотенец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дарк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инная и узкая лодка, нижняя часть которой выдолблена из цельного дерева, а борта нашиты из дос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 низики - нижняя кружевная юбка у женщин, (здесь - </w:t>
      </w:r>
      <w:r>
        <w:rPr>
          <w:rFonts w:cs="Times New Roman" w:ascii="Times New Roman" w:hAnsi="Times New Roman"/>
          <w:sz w:val="24"/>
          <w:szCs w:val="24"/>
        </w:rPr>
        <w:t>кальсоны, нижние штаны); чирки – легкая кожаная обувь, обычно без голенищ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исследования было выявлено, что  лексика жителей села Сытомино состоит из слов  а) северорусского происхождения, б) общих  для тюркских языков,  в)  языка ханты и манси,  в) из появившихся в более позднее время слов  Европейской и южной России.  Более конкретные выводы можно сделать после выяснения происхождения всех собранных слов.  Работа в этом направлении будет продолжена в следующем год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оверитоь первую гипотезу, я провела анкетир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кетир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группы респон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ло, ч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едложила им ряд вопросов , связанные с диалектизмами с. Сытомино. Вопросы были таковы: Интересуетесь ли вы диалектизмами жителей, на земле которой вы живете? Употребляете ли вы диалектизмы жителей, на земле которой вы жи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е респондентам было предложено 10 диалектизмов, на которые они должны были подобрать лексическое значение  (бастрык, бударка, гусь, загороди, зубок, кисы, лабаз, тузулук, сайма, студень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вого вопроса ак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нтересуетесь ли вы диалектизмами жителей , на земле которой вы живете?)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0 человек 3 респондента  (15%) ответили "да"  (т.е. интересуются диалектизмами жителей, на земле которой они живут), 15 человек (75%) ответили "нет" (т.е. не интересуются диалектизмами жителей, на земле которой они живут), 2 человека (10%) ответили "редко"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еловек (85%) ответили "нет" (т.е. не употребляют диалектизмы местных жителей), 3 человека (15%) ответили "редко" (т.е. редко употребляют диалектизмы местных жителей), никто из респондентов не ответил на вопрос ответом "да".(0%)</w:t>
      </w:r>
    </w:p>
    <w:p>
      <w:pPr>
        <w:pStyle w:val="Style19"/>
        <w:keepNext w:val="tru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7 из 10 слов были частично верно, а иногда даже и правильно определены лексическим значением. Слова, знакомые нашей молодежи - быстрак , бударка, загороди, кисы, студень, сайма, лаб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ольшая часть подростков не интересуется диалектной лексикой, не употребляет речь старожилов Сургутского района,  но многие слова они хорошо знают и даже могут определить, что эти слова означают; </w:t>
      </w:r>
      <w:r>
        <w:rPr>
          <w:rFonts w:cs="Times New Roman" w:ascii="Times New Roman" w:hAnsi="Times New Roman"/>
          <w:b/>
          <w:sz w:val="24"/>
          <w:szCs w:val="24"/>
        </w:rPr>
        <w:t>первая  гипотеза подтвердилась част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Загороди </w:t>
      </w:r>
      <w:r>
        <w:rPr>
          <w:rFonts w:cs="Times New Roman" w:ascii="Times New Roman" w:hAnsi="Times New Roman"/>
          <w:sz w:val="24"/>
          <w:szCs w:val="24"/>
        </w:rPr>
        <w:t xml:space="preserve">- забор, ограда. Правильно: жерди, которыми огораживали от животных место складирования сена. Зубок - мера; зуб; кол.  Правильно: застолье в честь рождения ребенка. </w:t>
      </w:r>
      <w:r>
        <w:rPr>
          <w:rFonts w:cs="Times New Roman" w:ascii="Times New Roman" w:hAnsi="Times New Roman"/>
          <w:i/>
          <w:sz w:val="24"/>
          <w:szCs w:val="24"/>
        </w:rPr>
        <w:t>Приход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е на зу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к-от. </w:t>
      </w:r>
      <w:r>
        <w:rPr>
          <w:rFonts w:cs="Times New Roman" w:ascii="Times New Roman" w:hAnsi="Times New Roman"/>
          <w:color w:val="00B050"/>
          <w:sz w:val="24"/>
          <w:szCs w:val="24"/>
        </w:rPr>
        <w:t>Кисы</w:t>
      </w:r>
      <w:r>
        <w:rPr>
          <w:rFonts w:cs="Times New Roman" w:ascii="Times New Roman" w:hAnsi="Times New Roman"/>
          <w:sz w:val="24"/>
          <w:szCs w:val="24"/>
        </w:rPr>
        <w:t xml:space="preserve"> - ботинки; обувь. Правильно: обувь из оленьего меха. Их шьют мехом наружу, украшают северным, родовым орнаментом. </w:t>
      </w:r>
      <w:r>
        <w:rPr>
          <w:rFonts w:cs="Times New Roman" w:ascii="Times New Roman" w:hAnsi="Times New Roman"/>
          <w:i/>
          <w:sz w:val="24"/>
          <w:szCs w:val="24"/>
        </w:rPr>
        <w:t>Счас в кис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х –то ещё ханты ходят, а тогда оне красивее делали, исшиты все оне.</w:t>
      </w:r>
      <w:r>
        <w:rPr>
          <w:rFonts w:cs="Times New Roman" w:ascii="Times New Roman" w:hAnsi="Times New Roman"/>
          <w:color w:val="00B050"/>
          <w:sz w:val="24"/>
          <w:szCs w:val="24"/>
        </w:rPr>
        <w:t>Лабаз</w:t>
      </w:r>
      <w:r>
        <w:rPr>
          <w:rFonts w:cs="Times New Roman" w:ascii="Times New Roman" w:hAnsi="Times New Roman"/>
          <w:sz w:val="24"/>
          <w:szCs w:val="24"/>
        </w:rPr>
        <w:t xml:space="preserve"> - место хранения еды. Правильно: помещение для хранения припасов. Тузулук - лукошко. Правиль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ол для соленья рыбы и икры. </w:t>
      </w:r>
      <w:r>
        <w:rPr>
          <w:rFonts w:cs="Times New Roman" w:ascii="Times New Roman" w:hAnsi="Times New Roman"/>
          <w:color w:val="00B050"/>
          <w:sz w:val="24"/>
          <w:szCs w:val="24"/>
        </w:rPr>
        <w:t>Сайма</w:t>
      </w:r>
      <w:r>
        <w:rPr>
          <w:rFonts w:cs="Times New Roman" w:ascii="Times New Roman" w:hAnsi="Times New Roman"/>
          <w:sz w:val="24"/>
          <w:szCs w:val="24"/>
        </w:rPr>
        <w:t xml:space="preserve">  - река, озеро. Правильно: место ловли рыбы, обычно с родником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 протокой, с крутым лесным берегом (с хантыйского –«большой ручей»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Студень - </w:t>
      </w:r>
      <w:r>
        <w:rPr>
          <w:rFonts w:cs="Times New Roman" w:ascii="Times New Roman" w:hAnsi="Times New Roman"/>
          <w:sz w:val="24"/>
          <w:szCs w:val="24"/>
        </w:rPr>
        <w:t>мороз, холод, лед.  Правильно: морозец.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едставляет собой  первую попытку  подробного описания и анализ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лектной лексики  жителей села  Сытомино.</w:t>
      </w:r>
      <w:r>
        <w:rPr>
          <w:rFonts w:cs="Times New Roman" w:ascii="Times New Roman" w:hAnsi="Times New Roman"/>
          <w:sz w:val="24"/>
          <w:szCs w:val="24"/>
        </w:rPr>
        <w:t xml:space="preserve">  Для изучения диалектной лексики жителей села Сытомино были использованы экспонаты музея Сытоминской школы, предметы быта и домашней утвари  семей Ярковых (Сытомино), Баклыковых (Сытомино), Кошелевых (Лямино), учителя начальных классов МБОУ «Лянторская СОШ №3» Нестеровой Ираиды Ивановны,  которая родилась, выросла в селе Сытомино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оваре представлено      около 200 слов,  которые не только обозначают предметы и понятия самых различных сторон народной жизни: крестьянского обихода, промысла, ремесла, но и отражают  время. Это история русского освоения Сибири, развития жизни этого края, быта и одновременно – история развития языка, его оттенки, краски, звучани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работы с диалектными словами появился словарь, в котором представлены диалектизмы  с иллюстрациями в упрощенной диалектной транскрипции, с фотографиями  из Сытоминского музея и из семейного архива старожилов с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того пласта лексики позволяет проследить историю языка, которая неразрывно связана с историей  народа нашей страны, региона, села и сохранить для потомков все его богатство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то кропотливая и долгосрочная работа, которая позво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икнуться уважением и любовью к родному языку и лучше узнать корни и происхождение слов, отделённых от нас временем. «Слово как подорожник, - писал Э.Н.Успенский, - оно никуда не может пойти само.  Но его всюду приносят люди. И нередко они уходят, а оно остается, как верный свидетель: тут были они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Лексикографические 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ргутский район в калейдоскопе времени : справочник-дайджест. В 14 кн. / Адм. Сургут. р-на ; МУК «Сургут. район. центр. б-ка им. Г.А. Пирожникова»; ред.-сост. Н.Р. Токмакова. – Сургут : Изд.-полиграф. комплекс, 2008.  Кн. 10 : Сельское поселение Сытомино / Сытоминская б-ка ; сост. Т.П. Нехай. – 50 с.: ф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шкарева А.М. Очерки сибирской словесности: Учебное пособие. — Нижневартовск: Изд-во Нижневарт. гуманит. ун-та, 2010. — 18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ремена. Сытоминский сельский совет: антология воспоминаний / МКУК «СРЦБС», Центральная районная библиотека им. Г.А. Пирожникова; Отдел краеведческой литературы и библиографии; сост.В.А.Чирухин.- Омск: Омскбланкиздат, 2013.- 464с., ил.-(Книга издана к 90–летию Сургутского района). </w:t>
        <w:b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овопедия: Этимологический русскоязычный словарь Фасмера;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1;&#1074;&#1100;" TargetMode="External"/><Relationship Id="rId3" Type="http://schemas.openxmlformats.org/officeDocument/2006/relationships/hyperlink" Target="http://ru.wikipedia.org/wiki/&#1057;&#1072;&#1087;&#1086;&#1075;&#1080;" TargetMode="External"/><Relationship Id="rId4" Type="http://schemas.openxmlformats.org/officeDocument/2006/relationships/hyperlink" Target="http://ru.wikipedia.org/wiki/&#1047;&#1072;&#1076;&#1085;&#1080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Светлана</dc:creator>
  <dc:description/>
  <dc:language>en-US</dc:language>
  <cp:lastModifiedBy>Светлана</cp:lastModifiedBy>
  <cp:lastPrinted>2015-03-11T15:57:00Z</cp:lastPrinted>
  <dcterms:modified xsi:type="dcterms:W3CDTF">2017-04-25T14:06:00Z</dcterms:modified>
  <cp:revision>2</cp:revision>
  <dc:subject/>
  <dc:title/>
</cp:coreProperties>
</file>