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непрерывной образовательной деятельности (НОД) детей в средней «Б» группе</w:t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 «В гостях у песочной Феи»_____________________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</w:t>
      </w:r>
    </w:p>
    <w:p>
      <w:pPr>
        <w:pStyle w:val="Normal"/>
        <w:spacing w:before="10" w:after="1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вивающая предметно-пространственная среда темы НОД: </w:t>
      </w:r>
      <w:r>
        <w:rPr>
          <w:rFonts w:cs="Times New Roman" w:ascii="Times New Roman" w:hAnsi="Times New Roman"/>
          <w:sz w:val="28"/>
          <w:szCs w:val="28"/>
          <w:u w:val="single"/>
        </w:rPr>
        <w:t>групповая комна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утбук, презентация,  письмо электронное - диск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 цветной песок,  подносы, салфетки, наборы миниатюрных   игрушек (высотой 5-10 см): подводный мир, насекомые,  изображающие людей,  растения, ракушки, камешки, формочки для лепки и др. </w:t>
      </w:r>
    </w:p>
    <w:p>
      <w:pPr>
        <w:pStyle w:val="Normal"/>
        <w:spacing w:before="10" w:after="1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0" w:after="10"/>
        <w:contextualSpacing/>
        <w:rPr/>
      </w:pPr>
      <w:r>
        <w:rPr/>
        <w:t xml:space="preserve">Вводная часть (мотивационный, подготовительный этап)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  <w:gridCol w:w="1842"/>
        <w:gridCol w:w="2127"/>
        <w:gridCol w:w="1984"/>
      </w:tblGrid>
      <w:tr>
        <w:trPr>
          <w:trHeight w:val="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ы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тересов детей, любознательности и познавательной мотивации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сегодня,  когда я шла в детский  сад, мне почтальон передал вот это  электронное письмо (показ письма- диска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же  не знаю от кого оно,  а вы бы хотели бы узнать, кто его нам прислал? (ответы детей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посмотрите, как вы думаете,  кто это? (ответы детей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я (запись голоса) (1 слайд)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я  Песочная Фея, хозяйка песка и песочниц. Я очень люблю детей и  игрушки.  Мне бы хотелось с вами и вашими игрушками познакомится . (действия детей – дети здороваются, называют имена и показывают игрушки, какие у  них есть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я:(запись голоса) (2 слайд)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у вас много игрушек, и все они лежат на своих местах, а в моем царстве был ветер и все мои песчинки разлетелись. Теперь в моем царстве все пусто и не красиво. Ребята, помогите восстановить красоту моего цар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ети вы бы хотели помочь Феи песка? (ответы детей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е моделирование ситуаций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о педагога, речь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,</w:t>
            </w:r>
          </w:p>
          <w:p>
            <w:pPr>
              <w:pStyle w:val="Normal"/>
              <w:spacing w:before="1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сочная Фея, игрушки разн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, презентац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а мотивация детей на предстоящую деятельность, обеспечено общение и взаимодействие ребенка со взрослым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10" w:after="1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1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(содержательный, деятельностный этап)</w:t>
      </w:r>
    </w:p>
    <w:p>
      <w:pPr>
        <w:pStyle w:val="Normal"/>
        <w:spacing w:before="10" w:after="1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1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842"/>
        <w:gridCol w:w="2127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ы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Style w:val="FontStyle156"/>
                <w:sz w:val="28"/>
                <w:szCs w:val="28"/>
              </w:rPr>
            </w:pPr>
            <w:r>
              <w:rPr>
                <w:rStyle w:val="FontStyle156"/>
                <w:sz w:val="28"/>
                <w:szCs w:val="28"/>
              </w:rPr>
              <w:t>Формирование первичных представлений об объектах окружающего мира, о свойствах и отношениях объектов окружающего мира.</w:t>
            </w:r>
          </w:p>
          <w:p>
            <w:pPr>
              <w:pStyle w:val="Normal"/>
              <w:spacing w:before="10" w:after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0" w:after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0" w:after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8"/>
                <w:szCs w:val="28"/>
              </w:rPr>
              <w:t>Овладение элементарными нормами и правилами работы с песком</w:t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8"/>
                <w:szCs w:val="28"/>
              </w:rPr>
              <w:t>Формирование познавательных действий</w:t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/>
            </w:pPr>
            <w:r>
              <w:rPr>
                <w:rStyle w:val="FontStyle156"/>
                <w:sz w:val="28"/>
                <w:szCs w:val="28"/>
              </w:rPr>
              <w:t xml:space="preserve">Правильное выполнение основных движений </w:t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/>
            </w:pPr>
            <w:r>
              <w:rPr>
                <w:rStyle w:val="FontStyle156"/>
                <w:sz w:val="28"/>
                <w:szCs w:val="28"/>
              </w:rPr>
              <w:t>Реализация самостоятельной творческой деятельности детей</w:t>
            </w:r>
          </w:p>
          <w:p>
            <w:pPr>
              <w:pStyle w:val="Normal"/>
              <w:spacing w:before="10" w:after="0"/>
              <w:jc w:val="left"/>
              <w:rPr>
                <w:rStyle w:val="FontStyle1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3 слайд)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вучит музыка, фея взмахивает волшебной палочкой)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Ребятки, вот мы и оказались в царстве песка. Песочная Фея  здесь хозяйка. Она предлагает вам присесть кому, где удобно на палас  (дети присаживаются на палас)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очная Фея (запись голоса):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(4 слайд)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Ребята, вы теперь в моем песочном царстве и в нем  существуют правила поведения, вот послушайте их: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ереги песчинки – не выбрасывай их из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сочн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льзя бр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сок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рот, нельзя бросать его в других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падёшь в глазки и они будут болеть.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сле игры  нужно убрать все игрушки на свои места.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 Поиграл с песком – помой руки и покажи чистые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дошки зерка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 согласны выполнять мои правила. (ответы детей).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итатель (обращается к Феи)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Фея, ребята все правила   запомнили и постараются их соблюдать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я (запись голоса) (слайд 5):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Моё царство необычное оно может быть похоже на цветущий сад, а может напоминать водные просторы или полянку с насекомыми. Его видение зависит от посетителей, то есть от вас детки. </w:t>
            </w:r>
            <w:r>
              <w:rPr>
                <w:i/>
                <w:color w:val="000000"/>
                <w:sz w:val="28"/>
                <w:szCs w:val="28"/>
              </w:rPr>
              <w:t>(показываются постройки из песка по темам: цвет. сад, водные просторы, полянка с насекомыми и т.д.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лагаю обсудить, кто из вас, что хотел бы увидеть в моём царстве?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color w:val="000000"/>
                <w:sz w:val="28"/>
                <w:szCs w:val="28"/>
              </w:rPr>
              <w:t>(Совместно с воспитателем дети обсуждают, воспитатель обращается индивидуально или к каждому ребенку)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</w:rPr>
              <w:t>дети, предлагаю разделится на группы, кто хочет увидеть цветущий сад пройдите к столу №1 (флажок белый), кто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ные просторы пройдите к столу №2 (флажок синий), кто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янку с насекомыми пройдите к столу №3(флажок зеленый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оветуйтесь в группах, что для этого надо</w:t>
            </w:r>
            <w:r>
              <w:rPr>
                <w:i/>
                <w:color w:val="000000"/>
                <w:sz w:val="28"/>
                <w:szCs w:val="28"/>
              </w:rPr>
              <w:t>…(ответы детей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оспитат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лагаю для ваших пальчиков гимнастику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>«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есочек</w:t>
            </w: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>!»: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Мы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сочек поигра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(собираем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сок в куч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бульдозером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ши пальчики размя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жимаем, разжимаем ладошки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сочек отряхн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ряхивае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есоче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ши пальчики потр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рем ладошки)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Возьмите необходимые материалы, игрушки и помогите песчинкам собраться всем вместе и показать  всю красоту  в царстве песк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ая творческая деятельность детей,  з</w:t>
            </w:r>
            <w:r>
              <w:rPr>
                <w:sz w:val="28"/>
                <w:szCs w:val="28"/>
                <w:shd w:fill="FFFFFF" w:val="clear"/>
              </w:rPr>
              <w:t>вучит фонограмма песни Н. Королев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iCs/>
                <w:sz w:val="28"/>
                <w:szCs w:val="28"/>
                <w:shd w:fill="FFFFFF" w:val="clear"/>
              </w:rPr>
              <w:t>«Маленькая страна»</w:t>
            </w:r>
            <w:r>
              <w:rPr>
                <w:sz w:val="28"/>
                <w:szCs w:val="28"/>
                <w:shd w:fill="FFFFFF" w:val="clear"/>
              </w:rPr>
              <w:t>, дети самостоятельно воплощают свои идеи на песке),</w:t>
            </w:r>
            <w:r>
              <w:rPr>
                <w:sz w:val="28"/>
                <w:szCs w:val="28"/>
              </w:rPr>
              <w:t xml:space="preserve"> воспитатель помогает тем детям, которые затрудняются, и напоминает правила работы с песком)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Песочная Фея что-то вам хочет сказать, послушаем? (ответы детей)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Фея: (слайд 6) </w:t>
            </w:r>
            <w:r>
              <w:rPr>
                <w:sz w:val="28"/>
                <w:szCs w:val="28"/>
              </w:rPr>
              <w:t>Ребята, спасибо вам за помощь, вы помогли всем песчинкам моего царства собраться в такие красивые композиции. Теперь в моем царстве стало уютно и красиво. Благодарю вас, до свидания! Возвращаю вас в детский сад (звучит волшебная музыка)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До свидания, Фея!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 развитие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оровье)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ьное моделирование ситуаций общения 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 педагога, речь детей,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утбук,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 педагога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тола, 3 флажка (белый, синий, зеленый)</w:t>
            </w:r>
          </w:p>
          <w:p>
            <w:pPr>
              <w:pStyle w:val="Normal"/>
              <w:spacing w:before="10" w:after="1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й песок, подносы, салфетки, наборы миниатюрных   игрушек (высотой 5-10 см): подводный мир, ракушки, камушки,  насекомые, изображающие людей,  растения, формочки для лепки и др. </w:t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грамма песни Н. Королевой «Маленькая страна»</w:t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грамма волшебной музыки</w:t>
            </w:r>
          </w:p>
          <w:p>
            <w:pPr>
              <w:pStyle w:val="Normal"/>
              <w:spacing w:before="10" w:after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первичные представления о других объектах окружающего мира, о свойствах и отношениях объектов окружающего мира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318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</w:t>
            </w:r>
            <w:r>
              <w:rPr>
                <w:rStyle w:val="FontStyle156"/>
                <w:sz w:val="28"/>
                <w:szCs w:val="28"/>
              </w:rPr>
              <w:t>элементарными нормами и правилами работы с песком</w:t>
            </w:r>
          </w:p>
          <w:p>
            <w:pPr>
              <w:pStyle w:val="Style23"/>
              <w:widowControl/>
              <w:tabs>
                <w:tab w:val="clear" w:pos="708"/>
                <w:tab w:val="left" w:pos="318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8"/>
                <w:szCs w:val="28"/>
              </w:rPr>
              <w:t>Сформированы познавательные действия</w:t>
            </w:r>
          </w:p>
          <w:p>
            <w:pPr>
              <w:pStyle w:val="Style23"/>
              <w:widowControl/>
              <w:tabs>
                <w:tab w:val="clear" w:pos="708"/>
                <w:tab w:val="left" w:pos="318" w:leader="none"/>
              </w:tabs>
              <w:spacing w:lineRule="auto" w:line="240"/>
              <w:ind w:hanging="0"/>
              <w:jc w:val="both"/>
              <w:rPr>
                <w:rStyle w:val="FontStyle1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/>
            </w:pPr>
            <w:r>
              <w:rPr>
                <w:rStyle w:val="FontStyle156"/>
                <w:sz w:val="28"/>
                <w:szCs w:val="28"/>
              </w:rPr>
              <w:t xml:space="preserve">Правильное выполнение основных движений </w:t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FontStyle15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Style w:val="FontStyle156"/>
                <w:sz w:val="28"/>
                <w:szCs w:val="28"/>
              </w:rPr>
            </w:pPr>
            <w:r>
              <w:rPr>
                <w:rStyle w:val="FontStyle156"/>
                <w:sz w:val="28"/>
                <w:szCs w:val="28"/>
              </w:rPr>
              <w:t>Реализована самостоятельная творческая деятельность</w:t>
            </w:r>
          </w:p>
          <w:p>
            <w:pPr>
              <w:pStyle w:val="Normal"/>
              <w:spacing w:before="10" w:after="0"/>
              <w:jc w:val="left"/>
              <w:rPr>
                <w:rStyle w:val="FontStyle1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10" w:after="1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10"/>
        <w:contextualSpacing/>
        <w:rPr/>
      </w:pPr>
      <w:r>
        <w:rPr/>
        <w:t xml:space="preserve">Заключительная  часть (рефлексивный этап)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  <w:gridCol w:w="1842"/>
        <w:gridCol w:w="2127"/>
        <w:gridCol w:w="1984"/>
      </w:tblGrid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еализации Программы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ы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регуляция собственной деятельности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ступными средствами отражать полученные впечатления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Слайд №7- фото детского сада)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ебята, скажите, удалось ли нам помочь   Феи песка? </w:t>
            </w:r>
            <w:r>
              <w:rPr>
                <w:b/>
                <w:color w:val="000000"/>
                <w:sz w:val="28"/>
                <w:szCs w:val="28"/>
              </w:rPr>
              <w:t>(ответы дете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ам больше всего запомнилось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задании было для вас трудным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задание оказалось для вас лёгким?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кем вы поделитесь впечатлениями от нашего путешествия в царство Песочной Феи? (ответы дете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 меня сейчас очень хорошее настроение, если у вас тоже хорошее настроение, то улыбнитесь друг другу, а если у вас грустное настроение, присядьт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забыли выполнить последнее правило Песочной Феи, кто мне его напомнит? (ответы детей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игры с песком - помой рук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йдёмте, пожалуйста, к умывальнику и помоем свои руч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е моделирование ситуаций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о педагога,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чь детей.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о общение, взаимодействие ребенка со взрослым и со сверстниками, самооценка собственной деятельности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ражают полученные впечатления доступными средст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6">
    <w:name w:val="Font Style1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Cambria" w:hAnsi="Cambria" w:eastAsia="Times New Roman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hanging="346"/>
      <w:jc w:val="left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0:00Z</dcterms:created>
  <dc:creator>Селина Татьяна Михайловна</dc:creator>
  <dc:description/>
  <cp:keywords/>
  <dc:language>en-US</dc:language>
  <cp:lastModifiedBy>InnaKuz</cp:lastModifiedBy>
  <cp:lastPrinted>2017-04-20T08:35:00Z</cp:lastPrinted>
  <dcterms:modified xsi:type="dcterms:W3CDTF">2017-04-23T06:08:00Z</dcterms:modified>
  <cp:revision>43</cp:revision>
  <dc:subject/>
  <dc:title>Примерная структура  ПЛАНИРОВАНИЯ ОБРАЗОВАТЕЛЬНОЙ ДЕЯТЕЛЬНОСТИ (на день)</dc:title>
</cp:coreProperties>
</file>