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3686"/>
        <w:gridCol w:w="4394"/>
        <w:gridCol w:w="3969"/>
      </w:tblGrid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аст детей / направленность группы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4-5 лет/ группа общеразвивающей направленности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ОД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ритетные образовательные област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навательное развитие»,  «Речевое развитие», «Социально-коммуникативн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ых качеств речи</w:t>
            </w:r>
          </w:p>
        </w:tc>
      </w:tr>
      <w:tr>
        <w:trPr>
          <w:trHeight w:val="14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ны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тие любознательности, воображения и творческой активности. Расширять представления детей 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:</w:t>
            </w:r>
          </w:p>
          <w:p>
            <w:pPr>
              <w:pStyle w:val="Normal"/>
              <w:rPr/>
            </w:pPr>
            <w:r>
              <w:rPr/>
              <w:t>Развитие связной речи. Знакомство с загадками-рифмами, загадками-описаниями. Активизация употребления в речи прилагательных, совершенствовать диалогическую речь. Упражнять детей в умении пересказывать наиболее выразительные и динамичные отрывки из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отовности детей к совместной деятельности, доброжелательных отношений между деть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договариватьс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скромность, желание быть справедливым, сильным и смелым.</w:t>
            </w:r>
          </w:p>
        </w:tc>
      </w:tr>
      <w:tr>
        <w:trPr>
          <w:trHeight w:val="6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(новые слова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составление рассказа из 2-3 предложений, отличительные признаки диких животных.</w:t>
            </w:r>
          </w:p>
        </w:tc>
      </w:tr>
      <w:tr>
        <w:trPr>
          <w:trHeight w:val="10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 детской деятельност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ая (беседа, диалог, составление рассказа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дуктивная (оформление книги «Репка»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-исследовательская (дифференцирование из общего количества диких животн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вигательная (разминка).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рганизации детской деятельност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местная деятельность взрослого и детей, индивидуальная деятельность, подгрупповая работа, работа в парах, самостоятельная деятельность</w:t>
            </w:r>
          </w:p>
        </w:tc>
      </w:tr>
      <w:tr>
        <w:trPr>
          <w:trHeight w:val="1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: мультимедийный проектор, компьютер, экр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о-демонстрационный материал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ет рассказ из 3 развернутых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- называет 2-3 сказки, сказочных героев;</w:t>
            </w:r>
          </w:p>
          <w:p>
            <w:pPr>
              <w:pStyle w:val="Normal"/>
              <w:jc w:val="both"/>
              <w:rPr/>
            </w:pPr>
            <w:r>
              <w:rPr/>
              <w:t>- умеет организовать рабочее место при рабо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правильность своего задания, самостоятельно корректирует при незначительных отклонениях;</w:t>
            </w:r>
          </w:p>
          <w:p>
            <w:pPr>
              <w:pStyle w:val="Normal"/>
              <w:jc w:val="both"/>
              <w:rPr/>
            </w:pPr>
            <w:r>
              <w:rPr/>
              <w:t>- проявляет доброжелательность в отношении к сверстникам.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9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Организацион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ти входят в группу. Педагог приглашает на  ритуал приветствия.</w:t>
            </w:r>
          </w:p>
          <w:p>
            <w:pPr>
              <w:pStyle w:val="Normal"/>
              <w:rPr/>
            </w:pPr>
            <w:r>
              <w:rPr/>
              <w:t xml:space="preserve">«Придумано кем-то Просто и мудро: при встрече здороваться. – Доброе утро! – Доброе утро, солнцу и птицам. – Доброе утро, улыбчивым лицам! Я желаю, чтобы у всех вас обязательно утро было не только добрым, но и интересным». </w:t>
            </w:r>
          </w:p>
          <w:p>
            <w:pPr>
              <w:pStyle w:val="Normal"/>
              <w:rPr/>
            </w:pPr>
            <w:r>
              <w:rPr/>
              <w:t>- Дети поздоровайтесь теперь, и вы с нашими г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: встали дети в большой круг, ты мой друг и ты мой дуг (показывают ладошками). Вместе за руки возьмёмся и друг другу улыбнём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эмоциональную отзывчивость на привет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 эмоциональный настрой и мотивационная готовность к участию в работе и демонстрации достижений детей.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отивационно – ориентировочный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: Ребята, случилась беда. Мне пришло письмо от Волшебника, вот послушайте: «Здравствуйте, дорогие мои ребята! Пишу вам тайно и срочно. Меня похитили известные злодеи - Кощей Бессмертный и Баба-Яга. Они держат меня в плену и не хотят отпускать. По дороге я обронил волшебную палочку и никак не могу теперь выбраться. Мне нужна ваша помощь. Чтобы спасти меня вы должны попасть в сказочную страну и выполнить все задания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bCs/>
                <w:iCs/>
              </w:rPr>
              <w:t>В помощь вам посылаю карту, которая укажет вам путь. Не могу больше писать</w:t>
            </w:r>
            <w:r>
              <w:rPr/>
              <w:t xml:space="preserve"> Помогите, мне, пожалуйста. Ваш друг Волшебни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: Я думаю нужно идти на помощь. Вы готовы помочь его спасти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спитатель: Давайте, вспомним, кто держит в плену Волшебника?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спитатель: Где они его держат?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: Да, правильно, его держат в плену в сказочной стране. И чтобы спасти его, нам надо преодолеть сказочные препятствия. Но вы, же сильные, смелые ребя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: Путешествовать мы будем по карте на экра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: Кощей Бессмертный и Баба-Яг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ети: В сказочной стран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тей в определении темы и цели работы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объема информации у детей о героях сказок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оисковый этап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акая первая остановка у нас по карте? Вот мы пришли. Нужно отгадать про кого эта загад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ребята, но посмотрите в нашей книге выпали страницы теперь вам нужно придумать самим загадки-описания. В этом нам поможет схема. </w:t>
            </w:r>
          </w:p>
          <w:p>
            <w:pPr>
              <w:pStyle w:val="Normal"/>
              <w:rPr/>
            </w:pPr>
            <w:r>
              <w:rPr/>
              <w:t>Молодцы, ребята, отправляемся дальше в путь. Посмотрите на нашу карту, какая следующая остановка нас ждёт?</w:t>
              <w:br/>
              <w:t xml:space="preserve">Но у нас на пути встала преграда - непроходимое болото. Это должно быть колдует баба Яга. Его можно пройти только по определённым следам. Скажите мне, сколько в сказке жило братьев поросят? </w:t>
            </w:r>
          </w:p>
          <w:p>
            <w:pPr>
              <w:pStyle w:val="Normal"/>
              <w:rPr/>
            </w:pPr>
            <w:r>
              <w:rPr/>
              <w:t>Правильно. А сколько бабка в сказке испекла колобков?</w:t>
              <w:br/>
              <w:t>Правильно, ребята. Мы с вами пойдём по следам через болото на которых написано три или один, не ошибитес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eastAsia="en-US"/>
              </w:rPr>
              <w:t>Дети: Книга загадок.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: отгадывают загадки-риф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: придумывают загадки-описания</w:t>
            </w:r>
          </w:p>
          <w:p>
            <w:pPr>
              <w:pStyle w:val="Normal"/>
              <w:rPr/>
            </w:pPr>
            <w:r>
              <w:rPr>
                <w:i/>
              </w:rPr>
              <w:t>Дети берут со стола картинки с изображением зверей, составляют описательные загадки по схеме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: Теремок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: Три поросён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: О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обыгрывании героев сказки, в составлении загадки-описания по схеме.</w:t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актический эта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от мы и пришли с вами в сказку «Теремок». Посмотрите, дети, сколько много сказочных героев и все из разных сказок. Нам предстоит найти героев из сказки «Теремок». Вы сможете это сделать?</w:t>
            </w:r>
          </w:p>
          <w:p>
            <w:pPr>
              <w:pStyle w:val="Normal"/>
              <w:rPr/>
            </w:pPr>
            <w:r>
              <w:rPr/>
              <w:t>Воспитатель: Дети, а какие слова повторяли герои этой сказки при виде теремка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А кто же теремок разломал?</w:t>
            </w:r>
          </w:p>
          <w:p>
            <w:pPr>
              <w:pStyle w:val="Normal"/>
              <w:rPr/>
            </w:pPr>
            <w:r>
              <w:rPr/>
              <w:t>Воспитатель: Дети, давайте назовём какой у нас медведь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  <w:r>
              <w:rPr>
                <w:b/>
              </w:rPr>
              <w:t>:</w:t>
            </w:r>
            <w:r>
              <w:rPr/>
              <w:t xml:space="preserve"> Молодцы, ребята! Отправляемся дальше, посмотрите какая дальше остановка на нашей карте. </w:t>
            </w:r>
          </w:p>
          <w:p>
            <w:pPr>
              <w:pStyle w:val="Normal"/>
              <w:rPr/>
            </w:pPr>
            <w:r>
              <w:rPr/>
              <w:t xml:space="preserve">Воспитатель: Дети посмотрите здесь лежит книжка, но она совсем пустая, без слов и без сказочных героев.., наверно опять баба Яга колдует с Кощеем-бессмертным. Давай те разделимся с вами на команды по два человека и найдём. Что же спрятано в этих контейнерах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оспитатель: Давайте теперь сделаем книжку своими руками. А в какой последовательности герои этой сказки тащили репку?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спитатель: Посмотрите, какая красивая книжка у нас с вами получилась, своими руками. Какие вы молодцы! Мы справились с вами с этим заданием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оспитатель: Посмотрите дети, Волшебник!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пасибо вам, мои друзья! Вы освободили меня от Кощея Бессмертного и Бабы Яги и выполнили все мои задания. В награду я дарю вам подарок. Но чтобы найти его нужно собрать все пазлы в одну картинку, удачи вам!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спитатель: Давайте соберём наши пазлы. Что у нас получилось?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оспитатель: </w:t>
            </w:r>
            <w:r>
              <w:rPr/>
              <w:t>Посмотрите Волшебник нам подарил книгу сказки-раскраски. Сейчас мы не сможем её с вами раскрасить, а сделаем это после тихого ч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Дети: Да. </w:t>
            </w:r>
            <w:r>
              <w:rPr>
                <w:i/>
              </w:rPr>
              <w:t xml:space="preserve">Каждый берёт себе маску и называет своего героя </w:t>
            </w:r>
            <w:r>
              <w:rPr/>
              <w:t>(</w:t>
            </w:r>
            <w:r>
              <w:rPr>
                <w:i/>
              </w:rPr>
              <w:t>мышка-норушка, лягушка-квакушка, зайчик-побегайчик, лисичка-сестричка и волчок – серый бочок)</w:t>
            </w:r>
          </w:p>
          <w:p>
            <w:pPr>
              <w:pStyle w:val="Normal"/>
              <w:rPr/>
            </w:pPr>
            <w:r>
              <w:rPr/>
              <w:t xml:space="preserve">Дети: Кто, кто в теремочке живёт? Кто, кто в невысоком живёт? </w:t>
            </w:r>
            <w:r>
              <w:rPr>
                <w:i/>
              </w:rPr>
              <w:t>И обыгрывают ( я мышка-норушка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ти: Медведь</w:t>
            </w:r>
            <w:r>
              <w:rPr>
                <w:i/>
              </w:rPr>
              <w:t xml:space="preserve"> (ребёнок медведь обижает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косолапый, сладкоежка, пушистый,  коричневый, неуклюжий, лохматый, добр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Реп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:</w:t>
            </w:r>
            <w:r>
              <w:rPr>
                <w:i/>
              </w:rPr>
              <w:t xml:space="preserve"> делятся на команды по два человека</w:t>
            </w:r>
            <w:r>
              <w:rPr/>
              <w:t xml:space="preserve"> </w:t>
            </w:r>
            <w:r>
              <w:rPr>
                <w:i/>
              </w:rPr>
              <w:t>и руками ищут, что находится в контейнера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ети: Мы нашли героев сказки «Реп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ети: </w:t>
            </w:r>
            <w:r>
              <w:rPr>
                <w:i/>
              </w:rPr>
              <w:t>проговаривают сказку и совместно делают книг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</w:rPr>
              <w:t xml:space="preserve">Дети: </w:t>
            </w:r>
            <w:r>
              <w:rPr>
                <w:color w:val="000000"/>
                <w:shd w:fill="FFFFFF" w:val="clear"/>
              </w:rPr>
              <w:t>Сначала дед- баба- внучка- собачка Жучка- кошечка Маша – мышка Норушк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ети: Волшебный сундучок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: 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ют голос и соответствующие движения героев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ывают положительные эмоции от правильно решённых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ует со сверстниками, проявляет инициативу и предлагает свои варианты. </w:t>
            </w:r>
          </w:p>
          <w:p>
            <w:pPr>
              <w:pStyle w:val="Normal"/>
              <w:jc w:val="both"/>
              <w:rPr/>
            </w:pPr>
            <w:r>
              <w:rPr/>
              <w:t>Способный договариваться и учитывать интересы и чувства других, сопереживать неудачам и радоваться успехам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пектива на дальнейшую деятельность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Рефлексивно – оценочный этап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Дети, в каких сказках мы с вами побывали?</w:t>
            </w:r>
          </w:p>
          <w:p>
            <w:pPr>
              <w:pStyle w:val="Normal"/>
              <w:rPr/>
            </w:pPr>
            <w:r>
              <w:rPr/>
              <w:t xml:space="preserve">Воспитатель: Дети, подумайте и скажите, за что вам сегодня можно сказать спасиб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: Сказка Теремок. Ре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Я отгадывал загадки, я придумывал загадки, я проходил через болото и т.д.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навыки самооценки.</w:t>
            </w:r>
          </w:p>
          <w:p>
            <w:pPr>
              <w:pStyle w:val="Normal"/>
              <w:jc w:val="both"/>
              <w:rPr/>
            </w:pPr>
            <w:r>
              <w:rPr/>
              <w:t>Умеют выделять главные моменты в занятии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мышления, мыслительных операций - анализ, синтез, сравнение, обобщение, связную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orient="landscape" w:w="16838" w:h="11906"/>
      <w:pgMar w:left="992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en-US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05pt0pt">
    <w:name w:val="Основной текст (3)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7:00Z</dcterms:created>
  <dc:creator>Пользователь</dc:creator>
  <dc:description/>
  <cp:keywords/>
  <dc:language>en-US</dc:language>
  <cp:lastModifiedBy>Пользователь</cp:lastModifiedBy>
  <dcterms:modified xsi:type="dcterms:W3CDTF">2017-04-17T16:25:00Z</dcterms:modified>
  <cp:revision>8</cp:revision>
  <dc:subject/>
  <dc:title> </dc:title>
</cp:coreProperties>
</file>