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игры-виктор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младших школьников по произведениям К.И. Чук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казать детям удивительный мир сказок К.И.Чуковского, их мудрость и красоту;  закрепить уважение и любовь к сказк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память, внимание, умение выразительно, эмоционально читать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веру в добро, дружбу и любовь, в торжество над з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блотекарь</w:t>
      </w:r>
      <w:r>
        <w:rPr>
          <w:rFonts w:cs="Times New Roman" w:ascii="Times New Roman" w:hAnsi="Times New Roman"/>
          <w:sz w:val="28"/>
          <w:szCs w:val="28"/>
        </w:rPr>
        <w:t xml:space="preserve"> - Недалеко от Москвы, в посёлке Переделкино, в небольшом доме много лет жил высокий седой человек, которого знали все дети страны. Это он придумал множество сказочных героев: Муху-Цокотуху, Бармалея, Мойдодыра. Звали этого замечательного человека Корней Чуков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2007 г., если бы он был жив, ему исполнилось бы 125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ней Чуковский – это литературный псевдоним писателя. Настоящее его имя - Николай Васильевич Корнейчу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Высокий рост, длинные руки с большими кистями, крупные черты лица, большой любопытный нос, щёточка усов, непослушная прядь волос, свисающая на лоб, смеющиеся светлые глаза и удивительно лёгкая походка. Такова внешность Корнея Ивановича Чуковс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ставал он очень рано, как только вставало солнце, и сразу же принимался за работу. Весной и летом копался в огороде или в цветнике перед домом, зимой расчищал дорожки от выпавшего за ночь снега. Проработав несколько часов, он отправлялся гулять. Ходил он удивительно легко и быстро, иногда он даже пускался наперегонки с малышами, которых встречал во время прогулки. Именно таким малышам он посвятил свои книги .Учёный, писатель, переводчик, литературовед, К.Чуковский написал для детей много стихов и сказок.  Сегодня мы совершим с вами необычное путешествие, встретимся с героями сказок Корнея Чуко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р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любите сказки? (Да) Я предлагаю вам отправиться в волшебную сказочную страну, где живут добрые сказки Корнея Ивановича Чуковского. Вы согласны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пора тихон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еста свои зан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волшебных приключ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начат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т мы с вами и оказались в сказочной стране. Посмотрите, тут растет чудо-дерев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читает отрыв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их у вор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дерево раст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, чудо, чудо, чуд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чудесное. Не листочки на 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веточки на нем, А  что же растет на нашем дереве?  (</w:t>
      </w:r>
      <w:r>
        <w:rPr>
          <w:rFonts w:cs="Times New Roman" w:ascii="Times New Roman" w:hAnsi="Times New Roman"/>
          <w:i/>
          <w:sz w:val="28"/>
          <w:szCs w:val="28"/>
        </w:rPr>
        <w:t>книж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сказки написаны в этих книжках? Дети по одному подходят к дереву, снимают по одной книжке и говорят, какая сказка в этой книжке. В каждой книжке задание для виктор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Узнайте сказку по отрывку. Из какой сказки эти стро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 от испуга скушали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й крокодил жабу проглот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лониха вся дрожа, так и села на ежа.. </w:t>
      </w:r>
      <w:r>
        <w:rPr>
          <w:rFonts w:cs="Times New Roman" w:ascii="Times New Roman" w:hAnsi="Times New Roman"/>
          <w:i/>
          <w:sz w:val="28"/>
          <w:szCs w:val="28"/>
        </w:rPr>
        <w:t>(«Тараканище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, долго крокод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синее туш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ами, и бли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шёными грибами</w:t>
      </w:r>
      <w:r>
        <w:rPr>
          <w:rFonts w:cs="Times New Roman" w:ascii="Times New Roman" w:hAnsi="Times New Roman"/>
          <w:i/>
          <w:sz w:val="28"/>
          <w:szCs w:val="28"/>
        </w:rPr>
        <w:t>. («Путаниц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напиться ч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овару подбег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затый от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, как от огня… (</w:t>
      </w:r>
      <w:r>
        <w:rPr>
          <w:rFonts w:cs="Times New Roman" w:ascii="Times New Roman" w:hAnsi="Times New Roman"/>
          <w:i/>
          <w:sz w:val="28"/>
          <w:szCs w:val="28"/>
        </w:rPr>
        <w:t>«Мойдодыр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Но не слушали газ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-прежнему галд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жели, в самом де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чели погор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глупые газели!.. </w:t>
      </w:r>
      <w:r>
        <w:rPr>
          <w:rFonts w:cs="Times New Roman" w:ascii="Times New Roman" w:hAnsi="Times New Roman"/>
          <w:i/>
          <w:sz w:val="28"/>
          <w:szCs w:val="28"/>
        </w:rPr>
        <w:t>(«Телефон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, долго цело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скала их 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ла, умыв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ла их она... («Федорино горе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прикорну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стая аку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стая аку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лнышке лежит... </w:t>
      </w:r>
      <w:r>
        <w:rPr>
          <w:rFonts w:cs="Times New Roman" w:ascii="Times New Roman" w:hAnsi="Times New Roman"/>
          <w:i/>
          <w:sz w:val="28"/>
          <w:szCs w:val="28"/>
        </w:rPr>
        <w:t>(«Айболит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жуки-червяки  испугали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углам, по щелям разбежали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раканы  под диван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озявочки  под лав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укашки под кровать -не желают воевать!  </w:t>
      </w:r>
      <w:r>
        <w:rPr>
          <w:rFonts w:cs="Times New Roman" w:ascii="Times New Roman" w:hAnsi="Times New Roman"/>
          <w:i/>
          <w:sz w:val="28"/>
          <w:szCs w:val="28"/>
        </w:rPr>
        <w:t>(«Муха-цокотух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 Закончите четверостиш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Дорогие гости, помогите! Паука-злодея заруб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ормила я вас, И поила я вас, 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«Зайчики в трамвайчик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аба на мет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и смеются 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бежало одея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а просты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ушка 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друг откуда-то шак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быле прискак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 Африке разбой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фрике злод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фрике 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А за нею вилки, рюмки да бутыл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да ложки, 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Маленькие дети! Ни за что на све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ходите в Африку, в Африку гуля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фрике акулы,в Африке горилл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фрике большие 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 «Черный ящик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щике любимое лакомство крокодилов из сказки «Телефо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</w:t>
      </w:r>
      <w:r>
        <w:rPr>
          <w:rFonts w:cs="Times New Roman" w:ascii="Times New Roman" w:hAnsi="Times New Roman"/>
          <w:i/>
          <w:sz w:val="28"/>
          <w:szCs w:val="28"/>
        </w:rPr>
        <w:t>(Калош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щике то, что крокодил проглотил в сказке «Мойдодыр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</w:t>
      </w:r>
      <w:r>
        <w:rPr>
          <w:rFonts w:cs="Times New Roman" w:ascii="Times New Roman" w:hAnsi="Times New Roman"/>
          <w:i/>
          <w:sz w:val="28"/>
          <w:szCs w:val="28"/>
        </w:rPr>
        <w:t>(Мочал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щике то, чем угощали бабочку в сказке «Муха-цокотух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</w:t>
      </w:r>
      <w:r>
        <w:rPr>
          <w:rFonts w:cs="Times New Roman" w:ascii="Times New Roman" w:hAnsi="Times New Roman"/>
          <w:i/>
          <w:sz w:val="28"/>
          <w:szCs w:val="28"/>
        </w:rPr>
        <w:t>(Варень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щике то, чем лечил бегемотиков доктор в сказке «Доктор Айболи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</w:t>
      </w:r>
      <w:r>
        <w:rPr>
          <w:rFonts w:cs="Times New Roman" w:ascii="Times New Roman" w:hAnsi="Times New Roman"/>
          <w:i/>
          <w:sz w:val="28"/>
          <w:szCs w:val="28"/>
        </w:rPr>
        <w:t>(Шокола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щике то, на чем ехали комарики в сказке «Тараканищ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</w:t>
      </w:r>
      <w:r>
        <w:rPr>
          <w:rFonts w:cs="Times New Roman" w:ascii="Times New Roman" w:hAnsi="Times New Roman"/>
          <w:i/>
          <w:sz w:val="28"/>
          <w:szCs w:val="28"/>
        </w:rPr>
        <w:t>(Воздушный ша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: Сложи мозаи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кладывают из деталей мозаики картинку к сказке К.И Чуковского. Отгадывают из какой сказки иллюстрац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 Прочитай наизу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 читают отрывки из сказок К.И.Чуковск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-красавица у меня ж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ая умная курица бы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а мне кафтаны, шила сап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, румяные пекла мне пи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управится, сядет у ворот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ку расскажет, песенку спо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и сме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нав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зяв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ют ежам була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жи-то хохот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е могут перест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 вы, глупые козяв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надобны була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лавками сами утыканы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: Соревнова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е лежат предметы из разных сказок К.И.Чуковского. Дети делятся на 4 команды. Каждая команда должна отобрать те вещи, которые подходят только к их сказ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 команда</w:t>
      </w:r>
      <w:r>
        <w:rPr>
          <w:rFonts w:cs="Times New Roman" w:ascii="Times New Roman" w:hAnsi="Times New Roman"/>
          <w:sz w:val="28"/>
          <w:szCs w:val="28"/>
        </w:rPr>
        <w:t xml:space="preserve"> –  сказка «Мойдодыр» </w:t>
      </w:r>
      <w:r>
        <w:rPr>
          <w:rFonts w:cs="Times New Roman" w:ascii="Times New Roman" w:hAnsi="Times New Roman"/>
          <w:i/>
          <w:sz w:val="28"/>
          <w:szCs w:val="28"/>
        </w:rPr>
        <w:t>(мыло, зубная паста, зубная щетка, полотенце, расчес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 команда</w:t>
      </w:r>
      <w:r>
        <w:rPr>
          <w:rFonts w:cs="Times New Roman" w:ascii="Times New Roman" w:hAnsi="Times New Roman"/>
          <w:sz w:val="28"/>
          <w:szCs w:val="28"/>
        </w:rPr>
        <w:t xml:space="preserve"> – сказка «Федорино горе» </w:t>
      </w:r>
      <w:r>
        <w:rPr>
          <w:rFonts w:cs="Times New Roman" w:ascii="Times New Roman" w:hAnsi="Times New Roman"/>
          <w:i/>
          <w:sz w:val="28"/>
          <w:szCs w:val="28"/>
        </w:rPr>
        <w:t>(тарелка, блюдце, кастрюля, ложка, вил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я команда –</w:t>
      </w:r>
      <w:r>
        <w:rPr>
          <w:rFonts w:cs="Times New Roman" w:ascii="Times New Roman" w:hAnsi="Times New Roman"/>
          <w:sz w:val="28"/>
          <w:szCs w:val="28"/>
        </w:rPr>
        <w:t xml:space="preserve"> сказка «Муха-цокотуха» </w:t>
      </w:r>
      <w:r>
        <w:rPr>
          <w:rFonts w:cs="Times New Roman" w:ascii="Times New Roman" w:hAnsi="Times New Roman"/>
          <w:i/>
          <w:sz w:val="28"/>
          <w:szCs w:val="28"/>
        </w:rPr>
        <w:t>(самовар, варенье, баранки, чашка, мед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-я команда</w:t>
      </w:r>
      <w:r>
        <w:rPr>
          <w:rFonts w:cs="Times New Roman" w:ascii="Times New Roman" w:hAnsi="Times New Roman"/>
          <w:sz w:val="28"/>
          <w:szCs w:val="28"/>
        </w:rPr>
        <w:t xml:space="preserve"> – сказка «Айболит» </w:t>
      </w:r>
      <w:r>
        <w:rPr>
          <w:rFonts w:cs="Times New Roman" w:ascii="Times New Roman" w:hAnsi="Times New Roman"/>
          <w:i/>
          <w:sz w:val="28"/>
          <w:szCs w:val="28"/>
        </w:rPr>
        <w:t>(градусник, грелка, фонендоскоп, банк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: Входит Федорушка, плач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а: Ой, бедная я, бедная!!! </w:t>
      </w:r>
      <w:r>
        <w:rPr>
          <w:rFonts w:cs="Times New Roman" w:ascii="Times New Roman" w:hAnsi="Times New Roman"/>
          <w:i/>
          <w:sz w:val="28"/>
          <w:szCs w:val="28"/>
        </w:rPr>
        <w:t>(плач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Что ты, бабушка, плачешь? Какая беда с тобой приключила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А вот послуша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а бы я за стол, да стол за ворота ушё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арила бы я щи,да кастрюлю поди поищ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чашки ушли, и стаканы, остались одни тарак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горе мне,Гор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ята, вы узнали, из какой сказки появилась эта бабушка? («Федорино горе»). Давайте расскажем ей что делать, что бы справиться с этой бедой. (Дети дают сове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 вы, бедные сиротки мо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и и сковородки мо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ите-ка, немытые, до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дою вас умою ключ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ищу вас песоч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чу вас кипяточ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будете о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олнышко, си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ганых тараканов я повыве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саков и пауков я повымету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ж не буду, уж не бу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уду обиж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, буду я посу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ть и уважать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 итогов: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о к концу наше путешествие по сказкам Корнея Ивановича Чуковского. Очень хорошо вы знаете сказки этого  замечательного автора. А на последок нам стихотворение расскаж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алко дедушку Корне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ье с нами он отс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детстве «Бармале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Крокодила» не чи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схищался «Телефоно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«Тараканище» не в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рос он таким учё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я самых главных кни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ходит Федорушка</w:t>
      </w:r>
      <w:r>
        <w:rPr>
          <w:rFonts w:cs="Times New Roman" w:ascii="Times New Roman" w:hAnsi="Times New Roman"/>
          <w:sz w:val="28"/>
          <w:szCs w:val="28"/>
        </w:rPr>
        <w:t xml:space="preserve"> с подносом. На нем самовар и баранки: Пришла сказать вам большое спасибо, что помогли мне с бедой моей справиться. Хочу угостить вас чаем ароматным с баранк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2:00Z</dcterms:created>
  <dc:creator>ЕЛЕНА</dc:creator>
  <dc:description/>
  <cp:keywords/>
  <dc:language>en-US</dc:language>
  <cp:lastModifiedBy>ЕЛЕНА</cp:lastModifiedBy>
  <dcterms:modified xsi:type="dcterms:W3CDTF">2017-04-04T03:10:00Z</dcterms:modified>
  <cp:revision>4</cp:revision>
  <dc:subject/>
  <dc:title/>
</cp:coreProperties>
</file>