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ина Елена Георгиевна  воспитатель  г. Ноябрьск  ЯН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л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реза символ России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. Костюм березки, ленточки, веточки распустившейся березки. Для игры ушки козлят для троих дет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На фоне музыки «Во-поле березка стояла» дети заходят в за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редь сосен суровых меж темных ракит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клонились деревья, цветы и куст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 гордым величьем её красо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посмотрите на это дерево. Кто сможет сказать, как оно называется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ерезка). А как вы догадались, что это березка? (У нее белый ствол и черные полоски на нем). А что говорят в народе о ее ветвях? ( Кудрявые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освящаем наш праздник березе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ве можно представить себе русское поле без одиноко стоящей березы, а русский лес без светлой березовой рощи. А стихи русских поэтов, живопись, песню без образа этого дерев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видео, отрывок песни о березе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но девица русская, приумолкнув, стоит,</w:t>
        <w:br/>
        <w:t>Над речушкой березка листвой шевелит.</w:t>
        <w:br/>
        <w:t>Только ветер играет в косах длинных листвы,</w:t>
        <w:br/>
        <w:t>Только звезды мигают ночью ей с высоты.</w:t>
        <w:br/>
        <w:t>Рано утром встает она солнце встречать,</w:t>
        <w:br/>
        <w:t>Улыбнувшись, посмотрит в зеркальную гладь.</w:t>
        <w:br/>
        <w:t>И, наверно, на свете нет березы родней,</w:t>
        <w:br/>
        <w:t>Ведь береза – частица России моей.</w:t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ходит Березка на начало стихотворения и ходит по кругу  останавливается в центре).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eading1"/>
        <w:ind w:left="-567" w:hanging="0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drawing>
          <wp:inline distT="0" distB="0" distL="0" distR="0">
            <wp:extent cx="167830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0" t="-2" r="134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ы до того березонька краси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в полдень жаркий, и в часы росы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без тебя немыслима Росс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я немыслим без твоей крас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поляне, на луг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нулась березонь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вивали девушк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ентой украша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ходят девочки завязывают ленточки на березе, загадывают жел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елая березонька, сходи снами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ем хоровод 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игра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25996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ровод «Кто березку причесал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хоровода дети возвращаются на свои мест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нсценировка «Береза». 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Дети по тексту выполняют театральный этюд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красы – берез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латье серебрит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красы- берез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е косиц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 двора к берез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скочили коз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ли грызть берез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 береза -  в слез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щищать березку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ли мы гурьбо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б краса – берез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росла большо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Ве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русский человек не любит красавицу березку! Утомленному она дарит желанный отдых, жаждущему прохлады дарит тень. Невольно вспоминаешь строки А. Фета: «И вечно радужные грезы тебя несут под тень березы, к ручьям земли твоей родной»</w:t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ушайте стихи и скажите, в какое время года автор изобразил берёзу?</w:t>
      </w:r>
    </w:p>
    <w:p>
      <w:pPr>
        <w:pStyle w:val="Heading1"/>
        <w:ind w:left="-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ло вдруг светлее вдвое,</w:t>
        <w:br/>
        <w:t>Двор как в солнечных лучах</w:t>
        <w:br/>
        <w:t>Это платье золотое</w:t>
        <w:br/>
        <w:t>У берёзы на плечах.</w:t>
        <w:br/>
        <w:t>(Е. Трутнева)</w:t>
      </w:r>
    </w:p>
    <w:p>
      <w:pPr>
        <w:pStyle w:val="Style14"/>
        <w:ind w:left="-567" w:hanging="0"/>
        <w:rPr/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 xml:space="preserve"> Осенью.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ая берёза</w:t>
        <w:br/>
        <w:t>Под моим окном</w:t>
        <w:br/>
        <w:t>Принакрылась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егом,</w:t>
        <w:br/>
        <w:t>Точно серебром.</w:t>
        <w:br/>
        <w:t>(С. Есенин)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>Дети: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sz w:val="28"/>
          <w:szCs w:val="28"/>
        </w:rPr>
        <w:t>Улыбнулись сонные берёзки,</w:t>
        <w:br/>
        <w:t>Растрепали шёлковые косы,</w:t>
        <w:br/>
        <w:t>Шелестят зелёные серёжки,</w:t>
        <w:br/>
        <w:t>И горят серебряные росы.</w:t>
        <w:br/>
        <w:t>(С. Есенин)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bCs/>
          <w:sz w:val="28"/>
          <w:szCs w:val="28"/>
        </w:rPr>
        <w:t>Дети:</w:t>
      </w:r>
    </w:p>
    <w:p>
      <w:pPr>
        <w:pStyle w:val="Style14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том.</w:t>
      </w:r>
    </w:p>
    <w:p>
      <w:pPr>
        <w:pStyle w:val="Heading1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вайте посмотрим на березу в разное время года (фильм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ного песен о березе спето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ного танцев танцевал наро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т и мы, у белоствольно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ведем сегодня хорово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оровод. « Белая береза под моим окном»</w:t>
      </w:r>
    </w:p>
    <w:p>
      <w:pPr>
        <w:pStyle w:val="Normal"/>
        <w:ind w:left="-56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д. Давайте присядем и послушаем стихи о березе.</w:t>
      </w:r>
    </w:p>
    <w:p>
      <w:pPr>
        <w:pStyle w:val="Heading1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б.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Белая берёза -</w:t>
        <w:br/>
        <w:t>Милая сестра.</w:t>
        <w:br/>
        <w:t>Ты расти не бойся</w:t>
        <w:br/>
        <w:t>Злого топора.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Реб.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Белая берёза,</w:t>
        <w:br/>
        <w:t>Птицы по ветвям.</w:t>
        <w:br/>
        <w:t>Я тебя в обиду</w:t>
        <w:br/>
        <w:t>Никому не дам.</w:t>
      </w:r>
    </w:p>
    <w:p>
      <w:pPr>
        <w:pStyle w:val="Heading1"/>
        <w:ind w:left="-56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б.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Не заботясь о погоде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В сарафане белом ходит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 xml:space="preserve">А в один из теплых дней </w:t>
      </w:r>
    </w:p>
    <w:p>
      <w:pPr>
        <w:pStyle w:val="Style14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й сережки дарит ей.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Реб.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С чего начинается родина?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Наверное, с белых берез,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С их царства сквозного молочного</w:t>
      </w:r>
    </w:p>
    <w:p>
      <w:pPr>
        <w:pStyle w:val="Style14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с пухлых ребячьих слез.</w:t>
      </w:r>
    </w:p>
    <w:p>
      <w:pPr>
        <w:pStyle w:val="Style14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567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гра «Украсим полянку цветами</w:t>
      </w:r>
    </w:p>
    <w:p>
      <w:pPr>
        <w:pStyle w:val="Style14"/>
        <w:ind w:left="-567" w:hanging="0"/>
        <w:rPr/>
      </w:pPr>
      <w:r>
        <w:rPr>
          <w:rStyle w:val="Emphasis"/>
          <w:i w:val="false"/>
          <w:sz w:val="28"/>
          <w:szCs w:val="28"/>
        </w:rPr>
        <w:t>Дети делятся на две команды. В руках цветы подснежники. В центре зала девочка в костюме березки по бокам два обруча – полянки. По команде дети выкладывают цветы в обручи узором.</w:t>
      </w:r>
    </w:p>
    <w:p>
      <w:pPr>
        <w:pStyle w:val="Heading1"/>
        <w:ind w:left="-56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гра «Веточка»</w:t>
      </w:r>
    </w:p>
    <w:p>
      <w:pPr>
        <w:pStyle w:val="Heading1"/>
        <w:ind w:left="-56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ти по кругу передают друг другу веточку березы, одновременно рассказывая о том, что они уже знают о берёзе.</w:t>
      </w:r>
    </w:p>
    <w:p>
      <w:pPr>
        <w:pStyle w:val="Heading1"/>
        <w:ind w:left="-56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ерёза – символ России.</w:t>
        <w:br/>
        <w:t>У Берёза – белый, стройный ствол.</w:t>
        <w:br/>
        <w:t>У берёзы тонкие и гибкие ветви.</w:t>
        <w:br/>
        <w:t>В жару берёза делает прохладу, а в холод согреет.</w:t>
        <w:br/>
        <w:t>Берёза может лечить людей.</w:t>
        <w:br/>
        <w:t>Берёза даёт берёзовый сок.</w:t>
        <w:br/>
        <w:t>О берёзе пишут стихи и песни, картины.</w:t>
        <w:br/>
        <w:t>В народе берёзу называют « берегиня».</w:t>
        <w:br/>
        <w:t>Нужно бережно относиться к природе.</w:t>
      </w:r>
    </w:p>
    <w:p>
      <w:pPr>
        <w:pStyle w:val="Heading1"/>
        <w:ind w:left="-56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ерёзка</w:t>
      </w:r>
    </w:p>
    <w:p>
      <w:pPr>
        <w:pStyle w:val="Heading1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е, что знать обо мне людям надо,</w:t>
        <w:br/>
        <w:t>Как любить меня и беречь –</w:t>
        <w:br/>
        <w:t>Обо всем вы сегодня сказали.</w:t>
        <w:br/>
        <w:t>До свидания. До новых встреч!</w:t>
      </w:r>
    </w:p>
    <w:p>
      <w:pPr>
        <w:pStyle w:val="Normal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8:00Z</dcterms:created>
  <dc:creator>Пользователь</dc:creator>
  <dc:description/>
  <cp:keywords/>
  <dc:language>en-US</dc:language>
  <cp:lastModifiedBy>Елена Книгина</cp:lastModifiedBy>
  <cp:lastPrinted>2016-04-06T13:10:00Z</cp:lastPrinted>
  <dcterms:modified xsi:type="dcterms:W3CDTF">2016-08-26T10:57:00Z</dcterms:modified>
  <cp:revision>13</cp:revision>
  <dc:subject/>
  <dc:title>Развлечение </dc:title>
</cp:coreProperties>
</file>