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формы  взаимодействия с детьми старшего дошкольного возраста по проблеме здоровье- сбережения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: Жалельщикова Е.А.- музыкаль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441» город Нижний Новго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личного вклада  </w:t>
      </w:r>
      <w:r>
        <w:rPr>
          <w:rFonts w:cs="Times New Roman" w:ascii="Times New Roman" w:hAnsi="Times New Roman"/>
          <w:bCs/>
          <w:sz w:val="28"/>
          <w:szCs w:val="28"/>
        </w:rPr>
        <w:t>заключается в том, что разностороннее (патриотическое, музыкально-эстетическое, физическое и др.)  развитие и воспитание детей является одной из основных задач на современном этапе развития дошкольного образования. Именно средствами игрового и музыкального русского фольклора мы,  педагоги- специалисты МБДОУ «Детский сад №441 «Кузнечик»  в совместных игровых и  проблемных ситуациях  приобщаем детей к здоровому образу жизни, но и  пытаемся научить наших воспитанников мыслить, чувствовать,  познавать красоту, историю и традиции родного края.  В общении с искусством музыки и народных игр состязательного характера дети смогут понять себя и свое место в мире как гражданина и патриота своей стр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bCs/>
          <w:sz w:val="28"/>
          <w:szCs w:val="28"/>
        </w:rPr>
        <w:t>заключается в поиске новых вариативных форм взаимодействия с детьми, а так же  в поиске форм педагогического сотрудничества педагогов специалистов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вниманию предлагается   интерактивный музыкально - спортивный досуг, как вариант одной из форм взаимодействия с детьми старшего дошкольного возраста по проблемам здоровье - сбере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 - музыкального дос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ошные забав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старшего дошкольного возраста потребность в здоровом образе жизни через русскую народную состязательную игру «город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основные физические качества: силу, ловкость, мет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</w:t>
      </w:r>
      <w:r>
        <w:rPr>
          <w:rFonts w:eastAsia="+mn-ea"/>
          <w:b/>
          <w:bCs/>
          <w:color w:val="0033C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начальные чувства патриотизма как общечеловеческой ценности (любви к  детскому саду, родному краю, стране, окружающим) в совместной физкультурной  и музыкальной видах деятельности со сверстниками и взросл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ить  с историей  русской игры - забавы  « городки» и обучать</w:t>
      </w:r>
      <w:r>
        <w:rPr>
          <w:rFonts w:cs="Times New Roman" w:ascii="Times New Roman" w:hAnsi="Times New Roman"/>
          <w:sz w:val="28"/>
          <w:szCs w:val="28"/>
        </w:rPr>
        <w:t xml:space="preserve"> приёмам игры ,проявлять инициативу и творчество в исполнении знакомых игр- хороводах, отгадывании заг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узыкально- спортивный зал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ервая половина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2 детских  набора игры в «городки», 2 взрослых костюма скоморохов, мультимедио-экран, ноутбук, авторская учебная мультимедио-презентация ( автор Жалельщикова Е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народную музыку ( по выбору музыкального руководителя) в зал вместе со скоморохами заходят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люд чест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 скорей толпо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лавочки сади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 чудо подивитес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морохи с братом 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росто к вам пришл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шные заб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годня припасл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расскажем и покаж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городки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ратец ты мой старш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технику включ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чинается демонстрация учебной мультимедийной презентации «Мы играем в городки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коморохи пляшут под му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 русских игр е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же всех не перечес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ятки, жмурки и лапта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русская иг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-ка , дети не зевай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щё игры назыв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Дети перечисляют знакомые русские народные игры Играют в игру «Горелки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ещё одна заб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е - русская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ки» её прозв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живёт она ве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казках русских и предань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ам пришла из стари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и бабушки и д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ют эти «городки»!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евчонки и мальч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ревнях и горо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уси играли лов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уясь во дворах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е только ребяти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и даже госп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«городки» сражались ловко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т какая то игр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 Толстой - писатель рус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же  «городки «люби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етей своих   частень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«городки « играть учи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Толстой, ведь даже Путин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 нашей ст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уки биту ловко взял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спортивный показа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т ловкость, мет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и чудо - «городки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а наши ребят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грать сейчас  смогли б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вам ну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 тот же 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а русская заб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нравится сей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чайте, дети, друж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граем в «городки»?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авила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ать мы вам долж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и детки дорог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гры просты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емле, иль на п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ыстро  начер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ужна ещё черт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город» -  как  «старт» о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близко – «полуко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ко-  то полный «кон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, для наших ребятиш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лукон» ведь даже лиш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же учимся играт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ще надо выбирать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где же «городк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 – вот они! ( показывает, любу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т такой цилиндр гладкий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уки взять его прият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один, а  сколько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дети считают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а фигуру выставл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ляем по- порядк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гадаем вам загадку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фигура в столовом приб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жит на столе у тарелки в наборе!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Ответы детей – «вилка»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эта фигура в космос ле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её космонавт на Землю глядит!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Ответы детей – «ракет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нь новогодний фигура гор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амой макушке  у ёлки блест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Ответы детей – «звезда»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гура эта летит выс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дит: «У-у-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летите в Москву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Ответы детей – «самолёт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а фигура спасёт от жа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ст  в летний зной напиться во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пустыне  её ты найдё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верблюдом не пропадёшь!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Ответы детей – «колодец»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, мои ребя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ли все зага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кто смелый - выхо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«городки» играть нач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ужна  лишь тренировка!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ту я теперь возь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держать вам пока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гу левую вперё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черту пусть не вста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ступ»  в спорте не в почё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дар вы не зачтёте!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ужна лишь трениров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«городе» фигуру лов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но нам установить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том всё битой сбить!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вкость, меткость и сноровк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т «городки»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х ребят я поздравляю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урнир всех приглаша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Убирается экран. Скоморохи предлагают детям по очереди поиграть в игру «городки» под фоновую русую народную мелодию по выбору музыкального руководител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ажите, детвор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ась иг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х, ребятки хорош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подарим «городки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поиг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ную игр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ребятки, предлаг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ам тоже помог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роводятся  1-2 подвижные музыкальные хороводные и подвижные русские народные игры по выбору дете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ощаться нам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коморо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ки не забывай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их почаще вы игр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д музыку все покидают за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11:00Z</dcterms:created>
  <dc:creator>user;Жалельщикова Е.А.</dc:creator>
  <dc:description/>
  <cp:keywords>Г;ороддошные забавы</cp:keywords>
  <dc:language>en-US</dc:language>
  <cp:lastModifiedBy>user</cp:lastModifiedBy>
  <dcterms:modified xsi:type="dcterms:W3CDTF">2017-03-12T21:11:00Z</dcterms:modified>
  <cp:revision>2</cp:revision>
  <dc:subject>городошные забавы</dc:subject>
  <dc:title>авторский сценарий</dc:title>
</cp:coreProperties>
</file>