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80" w:leader="none"/>
        </w:tabs>
        <w:spacing w:before="0" w:after="280"/>
        <w:rPr/>
      </w:pPr>
      <w:r>
        <w:rPr>
          <w:b/>
          <w:bCs/>
          <w:sz w:val="28"/>
          <w:szCs w:val="28"/>
        </w:rPr>
        <w:tab/>
        <w:t>«  День Матери 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:- </w:t>
      </w:r>
      <w:r>
        <w:rPr>
          <w:sz w:val="28"/>
          <w:szCs w:val="28"/>
        </w:rPr>
        <w:t xml:space="preserve"> Здравствуйте, наши гости, любимые мамы и бабушки. Мы рады приветствовать вас сегодня в нашем классе, и поздравить с самым добрым праздником - Днём Матери. Как вы уже знаете, в последнее воскресенье ноября вся страна отмечает День матер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е прекрасное слово на земле - мама. Это первое слово, которое произносит человек, и звучит оно на всех языках одинаково нежно. Слово мама - особое слово. Оно рождается вместе с нами и согревает нас всю жиз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шел веселый праздник к нам!</w:t>
        <w:br/>
        <w:t>Веселый праздник – праздник ма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оздравляю мамочку мою, </w:t>
        <w:br/>
        <w:t xml:space="preserve">   Я больше всех её люблю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юблю тебя, мама, за что я не знаю.</w:t>
        <w:br/>
        <w:t xml:space="preserve">   Наверно за то, что живу и мечтаю,</w:t>
        <w:br/>
        <w:t xml:space="preserve">   И радуюсь солнцу и светлому дню.</w:t>
        <w:br/>
        <w:t xml:space="preserve">   За это тебя, я, родная, люблю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За небо, за ветер, за воздух вокруг.</w:t>
        <w:br/>
        <w:t xml:space="preserve">   Люблю тебя, мама,</w:t>
        <w:br/>
        <w:t xml:space="preserve">   Ты – лучший дру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Ни усталости не зная,</w:t>
        <w:br/>
        <w:t xml:space="preserve">   Ни покоя, каждый час,</w:t>
        <w:br/>
        <w:t xml:space="preserve">   День и ночь родная мама</w:t>
        <w:br/>
        <w:t xml:space="preserve">   Все тревожится о нас.</w:t>
        <w:br/>
        <w:t xml:space="preserve">   Нас баюкала, кормила, у кроватки пела нам.</w:t>
        <w:br/>
        <w:t xml:space="preserve">   Первой нас она учила</w:t>
        <w:br/>
        <w:t xml:space="preserve">   Добрым, радостным слова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огим в жизни мы обязаны нашим мамам. У мамы самые добрые и ласковые руки, самое верное и чуткое сердце. В нем никогда не гаснет любовь, оно ни к чему не остается равнодушны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 доме добрыми делами занята,</w:t>
        <w:br/>
        <w:t xml:space="preserve">   Тихо ходит по квартире доброта.</w:t>
        <w:br/>
        <w:t xml:space="preserve">   Утро доброе у нас,</w:t>
        <w:br/>
        <w:t xml:space="preserve">   Добрый день и добрый час.</w:t>
        <w:br/>
        <w:t xml:space="preserve">   Добрый вечер, ночь добра,</w:t>
        <w:br/>
        <w:t xml:space="preserve">   Было доброе вче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 откуда, спросишь ты,</w:t>
        <w:br/>
        <w:t xml:space="preserve">   В доме столько доброты,</w:t>
        <w:br/>
        <w:t xml:space="preserve">   Приживаются цветы,</w:t>
        <w:br/>
        <w:t xml:space="preserve">   Рыбки, ёжики, птенцы?</w:t>
        <w:br/>
        <w:t xml:space="preserve">   Я тебе отвечу прямо - </w:t>
        <w:br/>
        <w:t xml:space="preserve">   Это мама, мама, мам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я « Доброта»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>И сколько бы ни было тебе лет, всегда нужна мама, ее ласка, ее взгляд. И чем больше твоя любовь к матери, тем радостнее и светлее жизнь. Мать учит нас быть мудрыми, дает советы, заботится о нас, оберегает.-</w:t>
      </w:r>
    </w:p>
    <w:p>
      <w:pPr>
        <w:pStyle w:val="Style15"/>
        <w:rPr/>
      </w:pPr>
      <w:r>
        <w:rPr>
          <w:sz w:val="28"/>
          <w:szCs w:val="28"/>
        </w:rPr>
        <w:t>- Давайте поиграем в игру "МА-моч-ка!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буду задавать вопрос, а вы хором отвечайте: "МА-моч-ка". Только дружно и громк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то пришел ко мне с утра?</w:t>
        <w:br/>
        <w:t>-Кто сказал: "Вставать пора"?</w:t>
        <w:br/>
        <w:t>-Кашу кто успел сварить?</w:t>
        <w:br/>
        <w:t>-Чаю в чашечку кто налил?</w:t>
        <w:br/>
        <w:t>-Кто косички мне заплел?</w:t>
        <w:br/>
        <w:t>-Кто меня поцеловал?</w:t>
        <w:br/>
        <w:t>-Кто ребячий любит смех?</w:t>
        <w:br/>
        <w:t>-Кто на свете лучше всех?</w:t>
      </w:r>
    </w:p>
    <w:p>
      <w:pPr>
        <w:pStyle w:val="Style15"/>
        <w:rPr/>
      </w:pPr>
      <w:r>
        <w:rPr>
          <w:b/>
          <w:sz w:val="28"/>
          <w:szCs w:val="28"/>
        </w:rPr>
        <w:t>Учитель:-</w:t>
      </w:r>
      <w:r>
        <w:rPr>
          <w:sz w:val="28"/>
          <w:szCs w:val="28"/>
        </w:rPr>
        <w:t xml:space="preserve"> Мама! Какое это доброе и ласковое слово! Мама пожалеет, мама приголубит, мама поможет. Мама всегда в радости и в горе со своими детьми. Мама никогда не бросит в беде своих детей. Материнскую любовь и заботу надо всегда ценить. Маме всегда нужно помогать. Надо её жалеть и беречь её здоровье, уважать её труд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</w:p>
    <w:p>
      <w:pPr>
        <w:pStyle w:val="Style15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Маму любят все на свете,</w:t>
        <w:br/>
        <w:t xml:space="preserve">   Мама - первый друг,</w:t>
        <w:br/>
        <w:t xml:space="preserve">   Любят мам не только дети,</w:t>
        <w:br/>
        <w:t xml:space="preserve">   Любят все вокруг.</w:t>
      </w:r>
    </w:p>
    <w:p>
      <w:pPr>
        <w:pStyle w:val="Style15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Если что-нибудь случится,</w:t>
        <w:br/>
        <w:t xml:space="preserve">   Если вдруг беда,</w:t>
        <w:br/>
        <w:t xml:space="preserve">   Мамочка придёт на помощь,</w:t>
        <w:br/>
        <w:t xml:space="preserve">   Выручит всегда.</w:t>
      </w:r>
    </w:p>
    <w:p>
      <w:pPr>
        <w:pStyle w:val="Style15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Мамы много сил, здоровья</w:t>
        <w:br/>
        <w:t xml:space="preserve">   Отдают всем нам.</w:t>
        <w:br/>
        <w:t xml:space="preserve">   Значит, правда, нет на свете</w:t>
        <w:br/>
        <w:t xml:space="preserve">   Лучше наших мам.</w:t>
      </w:r>
    </w:p>
    <w:p>
      <w:pPr>
        <w:pStyle w:val="Style15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очью темной мне светло,</w:t>
        <w:br/>
        <w:t xml:space="preserve">   В день морозный мне тепло,</w:t>
        <w:br/>
        <w:t xml:space="preserve">   Если мама рядом,</w:t>
        <w:br/>
        <w:t xml:space="preserve">   Смотрит нежным взгля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парнишки и девчушки,</w:t>
        <w:br/>
        <w:t>Не хотите ль спеть частушки?</w:t>
        <w:br/>
        <w:t xml:space="preserve">Для гостей и для друзей, </w:t>
        <w:br/>
        <w:t>Запевайте весе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Част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Мы и пишем, и читаем</w:t>
        <w:br/>
        <w:t>И частушки сочиняем.</w:t>
        <w:br/>
        <w:t>И на празднике всех мам</w:t>
        <w:br/>
        <w:t>Мы сейчас споём их в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то сказал – частушки вроде</w:t>
        <w:br/>
        <w:t>В наши дни уже не в моде?</w:t>
        <w:br/>
        <w:t>Только дело разве в моде?</w:t>
        <w:br/>
        <w:t>Если любят их в наро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Мама пишет сочиненье</w:t>
        <w:br/>
        <w:t>И решает уравненье.</w:t>
        <w:br/>
        <w:t>Получается, что “5”</w:t>
        <w:br/>
        <w:t>Будем вместе получ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Мама спрашивает Васю:</w:t>
        <w:br/>
        <w:t>- Чем ты, Вася, занят в классе?</w:t>
        <w:br/>
        <w:t>Он задумался слегка.</w:t>
        <w:br/>
        <w:t>И ответил: “Жду звонк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Если надо – мы станцуем.</w:t>
        <w:br/>
        <w:t>Если надо – мы споём.</w:t>
        <w:br/>
        <w:t>Не волнуйтесь наши мамы,</w:t>
        <w:br/>
        <w:t>Мы нигде не пропад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Все рубашки отутюжим</w:t>
        <w:br/>
        <w:t>И отгладим все штаны.</w:t>
        <w:br/>
        <w:t>Обойдём сегодня лужи,</w:t>
        <w:br/>
        <w:t>И не станем драться 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Вы у нас такие славные!</w:t>
        <w:br/>
        <w:t>Наши мамы – просто класс!</w:t>
        <w:br/>
        <w:t>Потому-то всем нам хочется</w:t>
        <w:br/>
        <w:t>Быть похожими на в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Вам желаем только счастья,</w:t>
        <w:br/>
        <w:t>И откроем всем секрет.</w:t>
        <w:br/>
        <w:t>Наших милых мам прекрасней</w:t>
        <w:br/>
        <w:t>В целом мире просто не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ценка “Дело было вечером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на даче отдыхал,</w:t>
        <w:br/>
        <w:t>Кто покупки совершал.</w:t>
        <w:br/>
        <w:t>Мама Лена платье шила.</w:t>
        <w:br/>
        <w:t>Мама Надя суп варила.</w:t>
        <w:br/>
        <w:t>Мама Галя песню пела</w:t>
        <w:br/>
        <w:t>Мама Люба фильм смотре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о было вечером,</w:t>
        <w:br/>
        <w:t>Делать было неч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лка села на заборе,</w:t>
        <w:br/>
        <w:t>Кот забрался на черда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руг сказала мама Оля просто так:</w:t>
        <w:br/>
        <w:t>– А у нас в тетради “5”, а у вас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у нас “трояк” опять. А у вас?</w:t>
        <w:br/>
        <w:t>А у нас вчера сыночек сочинение писал.</w:t>
        <w:br/>
        <w:t>Я придумала вступленье,</w:t>
        <w:br/>
        <w:t>Дальше папа сочиня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а наш играет в фишки</w:t>
        <w:br/>
        <w:t>И кричит всё: “У – Е – Фа!”</w:t>
        <w:br/>
        <w:t>От таких ужасных криков</w:t>
        <w:br/>
        <w:t>Разболелась голов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й сынок вчера подрался</w:t>
        <w:br/>
        <w:t>Да по полу повалялся.</w:t>
        <w:br/>
        <w:t>Два часа штаны стирала</w:t>
        <w:br/>
        <w:t>Да рубашку зашива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не любит вермишель,</w:t>
        <w:br/>
        <w:t>Это РАЗ,</w:t>
        <w:br/>
        <w:t>Убирать свою постель,</w:t>
        <w:br/>
        <w:t>Это ДВА.</w:t>
        <w:br/>
        <w:t>А в четвёртых, попросила</w:t>
        <w:br/>
        <w:t>Я сыночка пол помыть,</w:t>
        <w:br/>
        <w:t>Отвечает – не успею,</w:t>
        <w:br/>
        <w:t>Надо правила уч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а мне велел сыночек</w:t>
        <w:br/>
        <w:t>Изложенье напис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е – задачи две решить,</w:t>
        <w:br/>
        <w:t>Форму школьную дош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: МАМЫ РАЗНЫЕ НУЖНЫ,</w:t>
        <w:br/>
        <w:t>МАМЫ ВСЯКИЕ ВАЖН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верно наши мамы засиделись, давайте устроим им конкурс "Самая лучшая мама!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ы делятся на 2 команды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1конкурс: </w:t>
      </w:r>
      <w:r>
        <w:rPr>
          <w:b/>
          <w:sz w:val="28"/>
          <w:szCs w:val="28"/>
          <w:u w:val="single"/>
        </w:rPr>
        <w:t>"Заверни куклу".</w:t>
      </w:r>
      <w:r>
        <w:rPr>
          <w:sz w:val="28"/>
          <w:szCs w:val="28"/>
        </w:rPr>
        <w:t xml:space="preserve"> Кто быстрее и аккуратнее завернет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2 конкурс: </w:t>
      </w:r>
      <w:r>
        <w:rPr>
          <w:b/>
          <w:sz w:val="28"/>
          <w:szCs w:val="28"/>
          <w:u w:val="single"/>
        </w:rPr>
        <w:t>"Веникбол"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ником вести шарик до и обратно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3 конкурс: </w:t>
      </w:r>
      <w:r>
        <w:rPr>
          <w:b/>
          <w:sz w:val="28"/>
          <w:szCs w:val="28"/>
          <w:u w:val="single"/>
        </w:rPr>
        <w:t>"Найди своего ребенка</w:t>
      </w:r>
      <w:r>
        <w:rPr>
          <w:sz w:val="28"/>
          <w:szCs w:val="28"/>
          <w:u w:val="single"/>
        </w:rPr>
        <w:t>".</w:t>
      </w:r>
      <w:r>
        <w:rPr>
          <w:sz w:val="28"/>
          <w:szCs w:val="28"/>
        </w:rPr>
        <w:t xml:space="preserve"> Маме завязывают глаза. И из 6 детей должна найти своего ребенка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4 конкурс: </w:t>
      </w:r>
      <w:r>
        <w:rPr>
          <w:b/>
          <w:sz w:val="28"/>
          <w:szCs w:val="28"/>
          <w:u w:val="single"/>
        </w:rPr>
        <w:t>"Угадай песню".</w:t>
      </w:r>
      <w:r>
        <w:rPr>
          <w:sz w:val="28"/>
          <w:szCs w:val="28"/>
        </w:rPr>
        <w:t xml:space="preserve"> Нужно отгадать песню по трем ее слова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ой команде. Небосклон, кокосы, бан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"Чунга-чанга".)</w:t>
      </w:r>
    </w:p>
    <w:p>
      <w:pPr>
        <w:pStyle w:val="Style15"/>
        <w:rPr/>
      </w:pPr>
      <w:r>
        <w:rPr>
          <w:b/>
          <w:sz w:val="28"/>
          <w:szCs w:val="28"/>
        </w:rPr>
        <w:t>2-ой команде. Не проходили, не задавали, не под силу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"Антошка".)</w:t>
      </w:r>
    </w:p>
    <w:p>
      <w:pPr>
        <w:pStyle w:val="Style15"/>
        <w:rPr/>
      </w:pPr>
      <w:r>
        <w:rPr>
          <w:sz w:val="28"/>
          <w:szCs w:val="28"/>
          <w:u w:val="single"/>
        </w:rPr>
        <w:t>5 конкурс:</w:t>
      </w:r>
      <w:r>
        <w:rPr>
          <w:b/>
          <w:sz w:val="28"/>
          <w:szCs w:val="28"/>
          <w:u w:val="single"/>
        </w:rPr>
        <w:t xml:space="preserve"> "Собери ребенка в школу"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быстрее соберет портфель. Нужно положить книги, тетради, пенал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6 конкурс:  </w:t>
      </w:r>
      <w:r>
        <w:rPr>
          <w:b/>
          <w:sz w:val="28"/>
          <w:szCs w:val="28"/>
          <w:u w:val="single"/>
        </w:rPr>
        <w:t>"Узнай себя"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мы подходят к выставке и находят свой портр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-</w:t>
      </w:r>
      <w:r>
        <w:rPr>
          <w:rFonts w:cs="Times New Roman" w:ascii="Times New Roman" w:hAnsi="Times New Roman"/>
          <w:sz w:val="28"/>
          <w:szCs w:val="28"/>
        </w:rPr>
        <w:t xml:space="preserve"> Все мамы умные, быстрые, аккуратные, чуткие и самые-самые лучши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кого не хотим обидеть и поэтому всем мамам даем звание "Самая лучшая мама!", а также вручаем вам подарки сделанные руками ваших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ети подходят к своим мамам, вручают сердечки и открытки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Учитель: -</w:t>
      </w:r>
      <w:r>
        <w:rPr>
          <w:sz w:val="28"/>
          <w:szCs w:val="28"/>
        </w:rPr>
        <w:t xml:space="preserve"> Давайте и мы составим букет нашим мамам. Я буду загадывать вам загадки, а вы можете хором называть отгадк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читель прикрепляет на доску вырезанную из бумаги вазу, ученики отгадывают загадки и вставляют в вазу вырезанный из бумаги соответствующий цветок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Я — травянистое растение</w:t>
        <w:br/>
        <w:t>С цветком сиреневого цвета.</w:t>
        <w:br/>
        <w:t>Но переставьте ударение —</w:t>
        <w:br/>
        <w:t>И превращаюсь я в конфету. (ирис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знакомы с нами:</w:t>
        <w:br/>
        <w:t>Яркие, как пламя,</w:t>
        <w:br/>
        <w:t>Мы однофамильцы</w:t>
        <w:br/>
        <w:t>С мелкими гвоздями.</w:t>
        <w:br/>
        <w:t>Полюбуйтесь дикими</w:t>
        <w:br/>
        <w:t>Алыми … (гвоздиками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Эх, звоночки, синий цвет,</w:t>
        <w:br/>
        <w:t>С язычком, а звону нет. (Колокольчики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осится в поле рожь.</w:t>
        <w:br/>
        <w:t xml:space="preserve">      Там, во ржи, цветок найдёшь.</w:t>
        <w:br/>
        <w:t xml:space="preserve">      Ярко-синий и пушистый,</w:t>
        <w:br/>
        <w:t xml:space="preserve">      Только жаль, что не душистый. ( василек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ят в лугах сестрички —</w:t>
        <w:br/>
        <w:t xml:space="preserve">      Золотой глазок, белые реснички (ромашки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чудесные цветы -</w:t>
        <w:br/>
        <w:t>Небывалой красоты.</w:t>
        <w:br/>
        <w:t>Яркие, пахучие -</w:t>
        <w:br/>
        <w:t>Ай-ай-ай! Колючие (роза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Он – цветочный принц-поэт</w:t>
        <w:br/>
        <w:t>В шляпу желтую одет.</w:t>
        <w:br/>
        <w:t>Про весну сонет на бис</w:t>
        <w:br/>
        <w:t>Прочитает нам … (нарцисс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Их в Голландии найдете,</w:t>
        <w:br/>
        <w:t>Там везде они в почете.</w:t>
        <w:br/>
        <w:t>Словно яркие стаканы,</w:t>
        <w:br/>
        <w:t>В скверах там цветут … (тюльпаны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Длинный тонкий стебелек,</w:t>
        <w:br/>
        <w:t>Сверху - алый огонек.</w:t>
        <w:br/>
        <w:t>Не растенье, а маяк -</w:t>
        <w:br/>
        <w:t>Это ярко-красный (мак)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Милая мамочка!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так люблю тебя!</w:t>
        <w:br/>
        <w:t xml:space="preserve">   Мне нужно, чтобы ты</w:t>
        <w:br/>
        <w:t xml:space="preserve">   И в час и в день любой</w:t>
        <w:br/>
        <w:t xml:space="preserve">   Всегда была со мной.</w:t>
      </w:r>
    </w:p>
    <w:p>
      <w:pPr>
        <w:pStyle w:val="Style15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Я так люблю тебя,</w:t>
        <w:br/>
        <w:t xml:space="preserve">   Что и сказать нельзя!</w:t>
        <w:br/>
        <w:t xml:space="preserve">   Но не люблю, когда</w:t>
        <w:br/>
        <w:t xml:space="preserve">   В слезах твои глаза. </w:t>
      </w:r>
    </w:p>
    <w:p>
      <w:pPr>
        <w:pStyle w:val="Style15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Я так тебя люблю!</w:t>
        <w:br/>
        <w:t xml:space="preserve">   Хоть обойти весь свет,</w:t>
        <w:br/>
        <w:t xml:space="preserve">   Тебя красивей нет,</w:t>
        <w:br/>
        <w:t xml:space="preserve">   Тебя нежнее нет.</w:t>
      </w:r>
    </w:p>
    <w:p>
      <w:pPr>
        <w:pStyle w:val="Style15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Добрее нет тебя,</w:t>
        <w:br/>
        <w:t xml:space="preserve">   Любимей нет тебя</w:t>
        <w:br/>
        <w:t xml:space="preserve">   Никого и нигде,</w:t>
        <w:br/>
        <w:t xml:space="preserve">   Мама моя!</w:t>
      </w:r>
    </w:p>
    <w:p>
      <w:pPr>
        <w:pStyle w:val="Style15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Слушай нашу песенку</w:t>
        <w:br/>
        <w:t xml:space="preserve">   Мамочка любимая,</w:t>
        <w:br/>
        <w:t xml:space="preserve">   Будь всегда здоровая,</w:t>
        <w:br/>
        <w:t xml:space="preserve">   Будь всегда счастливая!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Исполняется песня “Песенка мамонтён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- </w:t>
      </w:r>
      <w:r>
        <w:rPr>
          <w:rFonts w:cs="Times New Roman" w:ascii="Times New Roman" w:hAnsi="Times New Roman"/>
          <w:sz w:val="28"/>
          <w:szCs w:val="28"/>
        </w:rPr>
        <w:t xml:space="preserve"> Вот и подошел к концу наш праздник. Еще раз хотелось бы поздравить вас дорогие мамы  с Днём Мате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, веселы, счастливы, пусть удача всегда сопутствует вам, живите долго и приносите радость друг друг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Style15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ет никого моей мамы дороже,</w:t>
        <w:br/>
        <w:t xml:space="preserve">   Нет никого справедливей и строже,</w:t>
        <w:br/>
        <w:t xml:space="preserve">   Нет никого моей мамы добрей,</w:t>
        <w:br/>
        <w:t xml:space="preserve">   Ласковой мамочки милой моей.</w:t>
      </w:r>
    </w:p>
    <w:p>
      <w:pPr>
        <w:pStyle w:val="Style15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ак я люблю её тёплые руки,</w:t>
        <w:br/>
        <w:t xml:space="preserve">   Тихого голоса нежные звуки.</w:t>
        <w:br/>
        <w:t xml:space="preserve">   С мамой и солнце нам светит сильней,</w:t>
        <w:br/>
        <w:t xml:space="preserve">   Холодно в мире без мамы моей.</w:t>
      </w:r>
    </w:p>
    <w:p>
      <w:pPr>
        <w:pStyle w:val="Style15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аздник наш уже кончается,</w:t>
        <w:br/>
        <w:t xml:space="preserve">   Что же нам ещё сказать?</w:t>
        <w:br/>
        <w:t xml:space="preserve">   Разрешите на прощанье-</w:t>
        <w:br/>
        <w:t xml:space="preserve">   Всем здоровья пожелать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Будьте веселы, здоровы</w:t>
        <w:br/>
        <w:t xml:space="preserve">   Всем дарите добрый свет!</w:t>
        <w:br/>
        <w:t xml:space="preserve">   Приходите в гости снова</w:t>
        <w:br/>
        <w:t xml:space="preserve">   И живите до ста л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бниму я радостно</w:t>
        <w:br/>
        <w:t xml:space="preserve">   Мама милую свою,</w:t>
        <w:br/>
        <w:t xml:space="preserve">   Дам я ей подарок праздничный</w:t>
        <w:br/>
        <w:t xml:space="preserve">   И тихонечко спо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ключительная песня “Пусть всегда будет солнце”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03:00Z</dcterms:created>
  <dc:creator>Admin</dc:creator>
  <dc:description/>
  <cp:keywords/>
  <dc:language>en-US</dc:language>
  <cp:lastModifiedBy>Пользователь</cp:lastModifiedBy>
  <dcterms:modified xsi:type="dcterms:W3CDTF">2017-03-10T14:25:00Z</dcterms:modified>
  <cp:revision>6</cp:revision>
  <dc:subject/>
  <dc:title/>
</cp:coreProperties>
</file>