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Муниципальное общеобразовательное бюджетное учреждение</w:t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«Средняя общеобразовательная школа № 34 Лесозаводского городского округа»</w:t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/>
      </w:pPr>
      <w:r>
        <w:rPr>
          <w:bCs/>
          <w:sz w:val="24"/>
          <w:lang w:val="ru-RU"/>
        </w:rPr>
        <w:t>ПРОГРАММА ДУХОВНО-РАВСТВЕННОГО ВОСПИТАНИЯ, РАЗВИТИЯ ОБУЧАЮЩИХСЯ</w:t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РИ ПОЛУЧЕНИИ НАЧАЛЬНОГО ОБЩЕГО ОБРАЗОВАНИЯ</w:t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left="8789" w:hanging="0"/>
        <w:contextualSpacing/>
        <w:rPr>
          <w:bCs/>
          <w:sz w:val="24"/>
          <w:lang w:val="ru-RU"/>
        </w:rPr>
      </w:pPr>
      <w:r>
        <w:rPr>
          <w:bCs/>
          <w:sz w:val="24"/>
          <w:lang w:val="ru-RU"/>
        </w:rPr>
        <w:t>Подготовила Ризун Наталья Дмитриевна</w:t>
      </w:r>
    </w:p>
    <w:p>
      <w:pPr>
        <w:pStyle w:val="Normal"/>
        <w:ind w:left="8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МОБУ СОШ № 34 ЛГО</w:t>
      </w:r>
    </w:p>
    <w:p>
      <w:pPr>
        <w:pStyle w:val="Normal"/>
        <w:ind w:left="8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ГРАММА ДУХОВНО-РАВСТВЕННОГО ВОСПИТАНИЯ, РАЗВИТИЯ ОБУЧАЮЩИХСЯ</w:t>
      </w:r>
    </w:p>
    <w:p>
      <w:pPr>
        <w:pStyle w:val="Subtitle"/>
        <w:spacing w:lineRule="auto" w:line="240" w:before="0" w:after="120"/>
        <w:ind w:firstLine="709"/>
        <w:contextualSpacing/>
        <w:jc w:val="center"/>
        <w:rPr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РИ ПОЛУЧЕНИИ НАЧАЛЬНОГО ОБЩЕГО ОБРАЗОВАНИЯ</w:t>
      </w:r>
    </w:p>
    <w:p>
      <w:pPr>
        <w:pStyle w:val="Default"/>
        <w:widowControl w:val="fals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«Программы  духовно-нравственного воспитания, развития обучающихся при получении начального общего образования»  Муниципального общеобразовательного бюджетного учреждения "Средняя общеобразовательная школа №  Лесозаводского городского округа"  являются Федерального закона от 29.12.2012 года № 273-ФЗ «Об образовании в Российской Федерац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, Концепция  УМК «Школа России».</w:t>
        <w:tab/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, Концепция и 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является   методической основой для  организации   процесса воспитания и социализации учащихся начальной школы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и социализации младших школьников, взаимодействия с семьей, учреждениями дополнительного образования, общественными и традиционными российскими религиоз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школа  имеет определенные  условия для реализации данной программы, обеспечивая духовно-нравственное развитие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образовательного процесса налажена взаимосвязь социальных субъектов: школы, семьи, общественных организаций, включая и детско-юношеское движение и организация «Росток», учреждений дополнительного образования (ЦДТ ЛГО, хореографическая школа «Улыбка», центр эстетического развития студия «Радость» и др.), культуры и спорта (библиотека им. Горького, музей им.Арсеньева, ДК, ДЮСШ и др.), традиционных российских религиозных организаций: христиански православная церковь «Покрова Пресвятой Богородицы» (настоятель храма отец Георгий). Ведущая, содержательно определяющая роль в создании социально-открытого уклада школьной жизни принадлежит педагогическому коллективу Муниципального общеобразовательного бюджетного  учреждения "Средняя общеобразовательная школа № 34 Лесозаводского городского округа"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 содержит семь разделов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ые два – «Цель и общие задачи духовно-нравственного воспитания, развития  и социализации учащихся начальной школы» и «Ценностные установки воспитания и социализации российских школьников» в основном воспроизводят соответствующие разделы Концепции, ориентируя их содержание на начальную общеобразовательную школу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ретьем разделе – «Основные направления духовно-нравственного воспитания  и социализации учащихся начальной школы» – общие задачи воспитания систематизированы по основным направлениям воспитания и социализации младших школьнико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правлений воспитания и социализации обучающихся  раскрывается соответствующая система базовых национальных ценностей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твертый раздел – «Содержание воспитания и социализации учащихся начальной школы» – включает характеристику современных особенностей воспитания и социализации младших школьников, раскрывает основные подходы к организации воспитания и социализации обучающихся (аксиологический, системно-деятельностный, развивающий и др.).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, а также приводятся  виды деятельности и формы занятий с учащимися начальной школы МОБУ СОШ № 34 ЛГО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ятый раздел – «Совместная деятельность школы, семьи и общественности по воспитанию и социализации учащихся начальной школы» – формулирует и раскрывае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условия повышения эффективности совместной воспитательной деятельности школы МОБУ СОШ № 34 ЛГО, семьи и общественности, особенности этой работы в современных услов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шестом разделе – «Планируемые результаты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 и социализации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дьмой раздел «Оценка реализации программы духовно-нравственного развития, воспитания и социализации учащихся начальной школы»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воспитания, развития  и социализации обучающихся реализуется в Муниципальном общеобразовательном бюджетном учреждении "Средняя общеобразовательная школа № 34 Лесозаводского городского округа"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тем   национальный воспитательный идеал, система базовых национальных ценностей, основные направления воспитания и социализации взяты из Концепции духовно-нравственного воспитания и развития российских школьников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и формы их осуществления разработаны именно для данной организации. Определено конкретное содержание воспитания и социализации по  каждому классу  с учетом реальных условий, индивидуальных особенностей младших школьников, потребностей учащихся и их родителей.</w:t>
      </w:r>
    </w:p>
    <w:p>
      <w:pPr>
        <w:pStyle w:val="115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Цель и задачи воспитания и социализации  учащихся начальной школы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российских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такой идеал обоснован,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национального воспитательного идеала определена основная педагогическая цель – воспитание нравственного, ответственного, инициативного и компетентного гражданина Росс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национального воспитательного идеала и основной педагогической цели определяет Федеральный закон «Об образовании в Российской Федерации» (ст. 9, п. 6; ст. 14, пп. 1–2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 задачи воспитания и социализации младших школьников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нравствен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  <w:tab w:val="left" w:pos="12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ностные установки духовно-нравственного воспитания и социализации российских школьник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базовых национальных ценностей, приведенный в Концепции духовно-нравственного воспитания российских школьников, является обязательным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уховно-нравственного развития, воспитания и социализации учащихся начальной школы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задачи духовно-нравственного развития, воспитания и социализации обучающихся на уровне начального общего образования классифицированы по направлениям, каждое из которых, будучи тесно связанным с другими, раскрывает одну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щественных сторон духовно-нравственного развития лич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гражданина России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 направлений духовно-нравственного развития,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уховно-нравственного развития, вос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 социализации обучающихся осуществляется по следующим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м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Гражданско-патриотическое воспитание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щество; закон и правопорядок; св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ода личная и национальная; доверие к людям, институтам государства и гражданского обще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равственное и духовное воспитание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уховный мир человека, нравственный выбор; жизнь и смысл жизни; справедливость; милосердие; честь; достоинство; уважение достоинства человека, равноправие, ответственность и чувство долга; забота и помощь, мораль, честность, щедрость, свобода совести и вероисповедания; вера; традиционные религии и духовная культура народов России, российская светская (гражданская) этика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Воспитание положительного отношения к труду и творчеству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ажение к труду, человеку труда; творчество и созидание; стремление к познанию и истине; целеустремлённость и настойчивость; бережливость; трудолюбие, работа в коллективе, ответственное отношение к труду и творчеству, активная жизненная позиция, самореализация в профессии.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Интеллектуальное воспитание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образование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тина, интеллект, наука, интеллектуальная деятельность, интеллектуальное развитие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щество знаний.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Здоровьесберегающее воспитание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: здоровье физическое, духовное и нравственное, здоровый образ жизни, здоровьесберегающие технологии, физическая культура и спорт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Социокультурное и медиакультурное воспитание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: миролюбие, гражданское согласие, социальное партнерство, межкультурное сотрудничество, культурное обогащение личности, духовная и культурная консолидация общества;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поликультурный мир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 Культуротворческое и эстетическое воспитание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асота; гармония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эстетическое развитие, самовыражение в творчестве и и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усстве, культуросозидание, индивидуальные творческие способности, диалог культур и цивилизаций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 Правовое воспитание и культура безопасности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: правовая культура, права и обязанности человека, свобода личности, демократия, электоральная культура, безопасность, безопасная среда школы, безопасность информационного пространства, безопасное поведение в природной и техногенной сре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 Воспитание семейных ценностей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: семья, семейные традиции, культура семейной жизни, этика и психология семейных отношений, любовь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важение к родителям, прародителям; забота о старших и младших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 Формирование коммуникативной культуры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: русский язык, языки народов России, культура общения, межличностная и межкультурная коммуникация, ответственное отношение к слову как к поступку, продуктивное и безопасное общение.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1. Экологическое воспитание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; бережное освоение природных ресурсов региона, страны, планеты, экологическая культура, забота об окружающей среде, домашних животных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направления духовно</w:t>
        <w:softHyphen/>
        <w:t>нравственного развития, восп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Основное содержание духовно-нравственного развития, воспитания и социализации учащихся начальной школы.</w:t>
      </w:r>
    </w:p>
    <w:p>
      <w:pPr>
        <w:pStyle w:val="Style54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Принципы и особенности организации воспитания и социализации младших школьников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деал – это высшая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национальных культурных и религиозных традициях народов России и служат для новых поколений основными ориентирами чел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. В содержании программы духовно</w:t>
        <w:softHyphen/>
        <w:t xml:space="preserve">нравственного развития, воспитания и социализации обучающихся должны быть актуализированы определе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color w:val="000000"/>
          <w:sz w:val="24"/>
          <w:szCs w:val="24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ксиологический принцип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Ценности определяют основное содержание духовно</w:t>
        <w:softHyphen/>
        <w:t>нравственного развития, в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я и социализации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ния, если оно отнесено к определе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амплификации – признание уникальности и качественного своеобразия уровней  возрастного развития и их самостоятельной ценности для психического и личностного развития ребенка, утверждение непреходящего, абсолютного значения психологических новообразований, возникающих на определенной возрастной стадии детства для всего последующего развития личности. Обучающийся на уровне  начального общего образования является одновременно и ребенком, и младшим подростком, причем часто приходящим в школу с нерешенными на предшествующих этапах возрастными задачами социализации. Обучающийся имеет право на детство, как особо значимый период в возрастном развитии, обладающий уникальными возможностями развития и особым набором видов деятельности, в первую очередь игровых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воспитания и социализации в соответствии с принципом амплификации проявляется в том, что младшему школьнику со стороны образовательной организации и семьи, как основных социальных институтов, должна предоставляться возможность для свободной, спонтанной активности, свободного общения, творчества и игры. 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примеру – ведущий метод нравственного воспи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 – это возможная модель выстраивания отнош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бенка с другими людьми и с самим собой, образец цен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выбора, совершенного значимым другим. Содерж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енный опыт ребенка, побудить его к внутреннему диалогу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дить в нем нравственную рефлексию, обеспечить 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ных отношений, продемонстрировать ребенку ре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можность следования идеалу в жизни. В примерах демонстрируется устремле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инцип идентификации (персонификации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дентификация – устойчивое отождествление себя со значим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м, стремление быть похожим на него. В младшем шк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–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енка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инцип диалогического общени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форм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рганизация диалогического общения должна учитывать объективно существующую степень развития субъектности ребенка, младшего подростка: очевидно, что педагог является более развитой личностью, чем его воспитанник, но это не должно приводить к отношению к ребенку как к «низшему» субъекту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личностью собственной системы ценностей, поиск смысла жизни невозможны вне диалогического общения человека с другим человеком, ребенка со значимым взрослым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полисубъектности воспит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й организации должна быть по возможности согласована на основе цели, задач и ценностей программы духовно</w:t>
        <w:softHyphen/>
        <w:t>нравственного развития, воспитания и социализации обучающихся на уровне начального общего образования. Согласование цели, задач и ценностей программы осуществляется педагогическими работниками, выполняющими обязанности классных руководителей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цип системно</w:t>
        <w:softHyphen/>
        <w:t>деятельностной организации восп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ания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оспитание, направленное на духовно-нравствен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ающихся в рамках программы их воспитания и социализации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 –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дисциплин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скус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й культуры и фольклора народов Росс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го опыта своих родителей (законных представителей) и прародителей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культурных практик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источников информации и научного знания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этих задач предполагает, что при разработке содержан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м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color w:val="000000"/>
          <w:sz w:val="24"/>
          <w:szCs w:val="24"/>
        </w:rPr>
        <w:t>мейной, общественно значимой деятельности интегрируется вокруг сформулированной в виде вопроса</w:t>
        <w:softHyphen/>
        <w:t>задачи ценности. В свою очередь, ценности последовательно раскрываются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держании образовательной деятельности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. Они пронизывают все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е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жизнью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ен. Придает ему жизненную, социальную, культурную,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ую силу педагог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color w:val="000000"/>
          <w:sz w:val="24"/>
          <w:szCs w:val="24"/>
        </w:rPr>
        <w:t>гог, подают ребе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Style52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х, легендах и мифах. В содержании каждого из основных направлений духовно</w:t>
        <w:softHyphen/>
        <w:t>нравственного развития, вос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ия и социализации должны быть широко представлены примеры дух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 Но принять ту или иную ценность ребенок должен сам, через собственную деятельность. Поэ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 – совесть, его нравственное самосознание.</w:t>
      </w:r>
    </w:p>
    <w:p>
      <w:pPr>
        <w:pStyle w:val="Style52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 школьной жизни как система устоявшихся, привычных форм жизнедеятельности является носителем важных компонентов формируемой системы идентичностей обучающегося: идентичности ученика, гражданина, человека. Основа уклада образовательной организации – традиция, в свою очередь, опирающаяся на значимые события, привычные отношения в коллективе. Именно уклад школьной жизни конституирует определенную образовательную организацию как самостоятельный психолого-социально-педагогический феномен, дает возможность ему выступить координатором воспитательных влияний на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эффективном регулированииработы по духовно-нравственному развитию, воспитанию и социализации младших школьников строится на идее цикличности: организация работы по духовно-нравственному развитию, воспитанию и социализации на уровне начального общего образования представляет собой завершенный четырехлетний цикл, состоящий из четырех годовых циклов.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, через размещение праздников и памятных да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– бесконфликтное, конструктивное взаимодействие человека с другими людьми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ражданско-патриотическ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представления о любви к России, народам Российской Федерации, к своей малой родин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 важнейших законах государства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я о символах государства – Флаге, Гербе России, о флаге и гербе субъект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находится образовательная организация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я (населенного пункта), в котором находится об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организац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и культур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национальных геро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событиях истории России и ее народов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воинскому прошлому и настоящему нашей  страны, уважение к защитникам Родины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равственное и духовн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духовных ценностях народов Росс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таршим, доброжелательное отношение к сверстникам и младши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современной экономике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порядок на рабочем месте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юдей, к школьному имуществу, учебникам, личным веща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теллектуальн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возможностях интеллектуальной деятельности, о ее значении для развития личности и обще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роли знаний, науки в развитии современного производства, в жизни человека и общества, об инновациях, инновационном обществе, о знании как производительной силе, о связи науки и производ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держании, ценности и безопасности современного информационного простран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ознанию нового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интеллектуального труда, людям науки, представителям творческих професси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навыки работы с научной информацие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организации и реализации учебно-исследовательских проектов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ответственности за использование результатов научных открытий.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начальных представлений о культуре здорового образа жизн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зовые навыки сохранения собственного здоровья, использования здоровьесберегающих технологий в процессе обучения и во внеурочное врем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рные знания по истории российского и мирового спорта, уважение к спортсменам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рицательное отнош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ю психоактивных веществ, к курению и алкоголю, избытку компьютерных игр и интернет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пасности, негативных последствий употребления психоактивных веществ, алкоголя, табака, наркотических веществ, бесконтрольного употребление лекарственных препаратов, возникновения суицидальных мыслей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циокультурное и медиакультурн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ое понимание значений понятий «миролюбие», «гражданское согласие», «социальное партнерство», важности этих явлений для жизни и развития человека, сохранения мира в семье, обществе, государств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ое понимание значений понятий «социальная агрессия», «межнациональная рознь», «экстремизм», «терроризм», «фанатизм», формирование негативного отношения к этим явлениям, элементарные знания о возможностях противостояния и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й опыт межкультурного, межнационального, межконфессионального сотрудничества, диалогического общен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й опыт социального партнерства и межпоколенного диалог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отворческое и эстетическ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представления об эстетических идеалах и ценностях;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культуроосвоения и культуросозидания, направленные на приобщение к достижениям общечеловеческой и национальной культуры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 развитие индивидуальных творческих способносте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собственные эстетические предпочтен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б искусстве народов Росси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аклям, концертам, выставкам, музык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ям художественным творчество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овое воспитание и культура безопасности: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оначальные представления о правах, свободах и обязанностях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ерховенстве закона и потребности в правопорядке, общественном соглас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вечать за свои поступк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безопасного поведения в школе, быту, на отдыхе, городской среде, понимание необходимости их выполнен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нформационной безопасност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гр, кинофильмов, телевизионных передач, рекламы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девиантном и делинквентном поведении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семейных ценностей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емье как социальном институте, о роли семьи в жизни человека и обществ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поведение в семье, понимание необходимости их выполнен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емейных ролях, правах и обязанностях членов семь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, ценностей и традиций своей семь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, заботливое отношение к родителям, прародителям, сестрам и братья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этике и психологии семейных отношений, основанных на традиционных семейных ценностях народов России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ирование коммуникативной культуры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значении общения для жизни человека, развития личности, успешной учебы;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ние значимости ответственного отношения к слову как к поступку, действию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знания о безопасном общении в Интернет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нностные представления о родном язык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б истории родного языка, его особенностях и месте в мир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рные представления о современных технологиях коммуникац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ментарные навыки межкультурной коммуникации; 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Экологическое воспитание: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 жизни, понимание активной роли человека в природе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опыт природоохранительной деятельност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растениям и животным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заимосвязи здоровья человека и экологической культуры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навыки определения экологического компонента в проектной и учебно-исследовательской деятельности, других формах образовательной деятельност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законодательства в области защиты окружающей среды.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деятельности и формы занятий с обучающимися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ражданско-патриотическое воспитание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ают первоначальные представления о Конституции</w:t>
        <w:br/>
        <w:t>Российской Федерации, знакомятся с государственной сим</w:t>
      </w:r>
      <w:r>
        <w:rPr>
          <w:rFonts w:cs="Times New Roman" w:ascii="Times New Roman" w:hAnsi="Times New Roman"/>
          <w:color w:val="000000"/>
          <w:sz w:val="24"/>
          <w:szCs w:val="24"/>
        </w:rPr>
        <w:t>воликой –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тся образовательная организация (на плакатах, картин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бесед, чтения книг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я основных и вариативных учебных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экскурсий по историческим и памят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триотического содержания, изучения основных и вариативных учебных дисциплин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историей и культурой родного края,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ятся с деятельностью общественных органи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й патриотической и гражданской направле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в процессе посильного участия в со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х и мероприятиях, проводимых этими организациями, встреч с их представителями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просмотре учебных фильмов, отрывков из х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и игр военно</w:t>
        <w:softHyphen/>
        <w:t>патриотического содержания, конкурсов 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ают первоначальный опыт межкультурной ком</w:t>
      </w:r>
      <w:r>
        <w:rPr>
          <w:rFonts w:cs="Times New Roman" w:ascii="Times New Roman" w:hAnsi="Times New Roman"/>
          <w:color w:val="000000"/>
          <w:sz w:val="24"/>
          <w:szCs w:val="24"/>
        </w:rPr>
        <w:t>муникации с детьми и взрослыми –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вуют во встречах и беседах с выпускниками своей школы, ознакомятся с биографиями выпускников, явив</w:t>
      </w:r>
      <w:r>
        <w:rPr>
          <w:rFonts w:cs="Times New Roman" w:ascii="Times New Roman" w:hAnsi="Times New Roman"/>
          <w:color w:val="000000"/>
          <w:sz w:val="24"/>
          <w:szCs w:val="24"/>
        </w:rPr>
        <w:t>ших собой достойные примеры гражданственности и патриотизм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посильное участие в школьных программах и мероприятиях по поддержке ветеранов войны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посильное участие в программах и проектах, направленных на воспитание уважительного отношения к воинскому прошлому и настоящему нашей страны (в рамках деятельности военно-исторических клубов, школьных музеев, детских военно-спортивных центров и т. д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проектах, направленных на изучение истории своей семьи в контексте значимых событий истории родного края, страны.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равственное и духовное воспитание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ают первоначальные представления о базовых ц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озиции, художественные выставки и других мероприятий, отраж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е и духовные традиции народов России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проведении уроков этики, внеурочных ме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ятий, направленных на 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основными правилами поведения в школе, общественных местах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аивают первоначальный опыт нравственных взаимоотношений в коллективе класса и образовательной организации – овладевают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, взрослым, обучаются дружной игре, взаимной под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ке, участвуют в коллективных играх, приобретают опытасовместной деятельност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ют посильное участие в делах благотворительности, мило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ия, в оказании помощи нуждающимся, заботе о животных, других живых существах, природе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ают первоначальные представления о р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представления о современной инновационной экономике – экономике знаний, об инновациях в процессе изучения учебных дисциплин и проведения внеурочных мероприятий, выполнения учебно-исследовательских проектов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различными видами труда, профессиями (в ходе экскурсий на производственные предприятия, встреч с представителями разных профессий, изучения учебных предметов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ятся с профессиями своих родителей (зако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ей) и прародителей, участвуют в организации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и презентаций «Труд наших родных»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ющих перед детьми широкий спектр 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трудовой деятельности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ют опыт уважительного и творческого от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аивают навыки творческого применения знаний, пол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ают начальный опыт участия в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й организации и взаимодействующих с ним организац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color w:val="000000"/>
          <w:sz w:val="24"/>
          <w:szCs w:val="24"/>
        </w:rPr>
        <w:t>тов (занятие народными промыслами, природоохранительная 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обретают умения и навыки самообслуживания в шко</w:t>
      </w:r>
      <w:r>
        <w:rPr>
          <w:rFonts w:cs="Times New Roman" w:ascii="Times New Roman" w:hAnsi="Times New Roman"/>
          <w:color w:val="000000"/>
          <w:sz w:val="24"/>
          <w:szCs w:val="24"/>
        </w:rPr>
        <w:t>ле и дома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уют во встречах и беседах с выпускниками своей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теллектуальное воспитание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ают первоначальные представления о роли 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интеллектуального труда 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, кружков и центров интеллектуального развития, в ходе проведения интеллектуальных игр и т. д.;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;</w:t>
      </w:r>
    </w:p>
    <w:p>
      <w:pPr>
        <w:pStyle w:val="Style53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участвуют в олимпиадах, конкурсах, творческих лабораториях, интеллектуальных играх, деятельности детских научных сообществ, кружков и центров интеллектуальной направленности и т. д.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навыки научно-исследовательской работы в ходе реализации учебно-исследовательских проектов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 (в ходе сюжетно</w:t>
        <w:softHyphen/>
        <w:t>ролевых игр, посредством создания игровых ситуаций по мотивам различных интеллектуальных профессий, проведения внеурочных мероприятий, раск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ющих перед детьми широкий спектр интеллекту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ют первоначальные представления об ответственности, возможных негативных последствиях интеллектуальной деятельности, знакомятся с этикой научной работы в процессе учебной и внеурочной деятельности, выполнения учебно-исследовательских проектов. 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доровье человека как абсолютной ценности, его значении для полноценной человеческой жизни, о физическом, духовном и нравственном здоровь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родных возможностях организма человека, о неразрывной связи здоровья человека с его образом жизни в процессе учебной и внеурочной деятельности;</w:t>
      </w:r>
    </w:p>
    <w:p>
      <w:pPr>
        <w:pStyle w:val="TextBody"/>
        <w:spacing w:before="0" w:after="0"/>
        <w:contextualSpacing/>
        <w:jc w:val="both"/>
        <w:rPr/>
      </w:pPr>
      <w:r>
        <w:rPr/>
        <w:t>участвуют в пропаганде здорового образа жизни (в процессе бесед, тематических игр, театрализованных представлений, проектной деятельности);</w:t>
      </w:r>
    </w:p>
    <w:p>
      <w:pPr>
        <w:pStyle w:val="TextBody"/>
        <w:spacing w:before="0" w:after="0"/>
        <w:contextualSpacing/>
        <w:jc w:val="both"/>
        <w:rPr/>
      </w:pPr>
      <w:r>
        <w:rPr/>
        <w:t>учатся организовывать правильный режим занятий физической культурой, спортом, туризмом, рацион здорового питания, режим дня, учебы и отдыха;</w:t>
      </w:r>
    </w:p>
    <w:p>
      <w:pPr>
        <w:pStyle w:val="TextBody"/>
        <w:spacing w:before="0" w:after="0"/>
        <w:contextualSpacing/>
        <w:jc w:val="both"/>
        <w:rPr/>
      </w:pPr>
      <w:r>
        <w:rPr/>
        <w:t>получают элементарные представления о первой доврачебной помощи пострадавшим;</w:t>
      </w:r>
    </w:p>
    <w:p>
      <w:pPr>
        <w:pStyle w:val="TextBody"/>
        <w:spacing w:before="0" w:after="0"/>
        <w:contextualSpacing/>
        <w:jc w:val="both"/>
        <w:rPr/>
      </w:pPr>
      <w:r>
        <w:rPr/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, в том числе к аддиктивным проявлениям различного рода - наркозависимость, игромания, табакокурение, интернет-зависимость,  алкоголизм и др., как факторам ограничивающим свободу личности;</w:t>
      </w:r>
    </w:p>
    <w:p>
      <w:pPr>
        <w:pStyle w:val="TextBody"/>
        <w:spacing w:before="0" w:after="0"/>
        <w:contextualSpacing/>
        <w:jc w:val="both"/>
        <w:rPr/>
      </w:pPr>
      <w:r>
        <w:rPr/>
        <w:t>получают элементарные знания и умения противостоять негативному влиянию открытой и скрытой рекламы ПАВ, алкоголя, табакокурения (научиться говорить «нет») (в ходе дискуссий, тренингов, ролевых игр, обсуждения видеосюжетов и др.);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участвуют в проектах и мероприятиях, направленных на воспитание ответственного отношения к своему здоровью, профилактику возникновения вредных привычек, различных форм асоциального поведения, оказывающих отрицательное воздействие на здоровье человека (лекции, встречи с медицинскими работниками, сотрудниками правоохранительных органов, детскими психологами, проведение дней здоровья, олимпиад, конкурсов и пр.); </w:t>
      </w:r>
    </w:p>
    <w:p>
      <w:pPr>
        <w:pStyle w:val="TextBody"/>
        <w:spacing w:before="0" w:after="0"/>
        <w:contextualSpacing/>
        <w:jc w:val="both"/>
        <w:rPr/>
      </w:pPr>
      <w:r>
        <w:rPr/>
        <w:t>разрабатывают и реализуют учебно-исследовательские и просветительские проекты по направлениям: здоровье, здоровый образ жизни, физическая культура и спорт, выдающиеся спортсмены;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регулярно занимаются физической культурой и спортом (в спортивных секциях и кружках, на спортивных площадках, в детских оздоровительных лагерях и лагерях отдыха), активно участвуют в школьных спортивных мероприятиях, соревнованиях.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циокультурное и медиакультурн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ают первоначальное представление о значении понятий «миролюбие», «гражданское согласие», «социальное партнерство», осознают важности этих явлений для жизни и развития человека, сохранения мира в семье, обществе, государстве в процессе изучения учебных предметов, участия в проведении государственных и школьных праздников «Диалог культур во имя гражданского мира и согласия», выполнения проектов, тематических классных часов и др.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обретают элементарный опыт, межкультурного, межнационального, межконфессионального сотрудничества, диалогического общения в ходе встреч с представителями различных традиционных конфессий, этнических групп, экскурсионных поездок, выполнения проектов социокультурной направленности, отражающих культурное разнообразие народов, проживающих на территории родного края, России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обретают первичный опыт социального партнерства и межпоколенного диалога в процессе посильного участия в деятельности детско-юношеских организаций, школьных дискуссионных клубов, школ юного педагога, юного психолога, юного социолога и т. д.;</w:t>
      </w:r>
    </w:p>
    <w:p>
      <w:pPr>
        <w:pStyle w:val="TextBody"/>
        <w:spacing w:before="0" w:after="0"/>
        <w:contextualSpacing/>
        <w:jc w:val="both"/>
        <w:rPr/>
      </w:pPr>
      <w:r>
        <w:rPr/>
        <w:t>моделируют (в виде презентаций, описаний, фото и видеоматериалов и др.) различные ситуации, имитирующие социальные отношения в семье и школе в ходе выполнения ролевых проектов;</w:t>
      </w:r>
    </w:p>
    <w:p>
      <w:pPr>
        <w:pStyle w:val="TextBody"/>
        <w:spacing w:before="0" w:after="0"/>
        <w:contextualSpacing/>
        <w:jc w:val="both"/>
        <w:rPr/>
      </w:pPr>
      <w:r>
        <w:rPr/>
        <w:t>принимают посильное участие в разработке и реализации разовых мероприятий или программ добровольческой деятельности, направленных на решение конкретной социальной проблемы класса, школы, прилегающей к школе территории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ют первичные навы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спользования информационной среды, телекоммуникационных технологий для организации межкультурного сотрудничества, культурного взаимообогащения в рамках деятельности кружков информатики, деятельности школьных дискуссионных клубов, интерактивного общения со сверстниками из других регионов России.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отворческое и эстетическое воспитание: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представления об эстетических идеалах и художественных ценностях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амятниками культуры вблизи образовательной организации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х выставок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аивают навыки видеть прекрасное в окружаю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е, природе родного края, в том, что окружает обучающихся в пространстве образовательной организации и дома, сельском и городском ландшафте, в природе в разное время суток и года, в различную погоду; разучивают стихотворения, знакомятся с картинами, участвуют в просмотре учеб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и сельских ландшафтах; развивают умения понимать красоту окружающего мира через художественные образы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аивают навыки видеть прекрасное в поведении, отношениях и труде людей, развивают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добро и зло, красивое и безобразно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хое и хорошее, созидательное и разрушительное (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 и т. д.); 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первичный опыт самореализации в различных видах творческой деятельности, выражения себя в доступных видах и формах художественного творчества (на уроках художественного труда, школьных кружков и творческих объединений, литературных и художественных салонов, в процессе проведения творческих конкурсов, детских фестивалей искусств и т. д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ют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представления о стиле одежды как способе выражения душевного состояния человека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художественном оформлении помещений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овое воспитание и культура безопасности: 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элементарные представления о политическом устройстве России, об институтах гражданского общества, о законах страны, о возможностях участия граждан в общественном управлении, о верховенстве закона и потребности в правопорядке, общественном согласии (в процессе изучения учебных предметов, бесед, тематических классных часов, встреч с представителями органов государственной власти, общественными деятелями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 правах, свободах и обязанностях человека, учатся отвечать за свои поступки, достигать общественного согласия по вопросам школьной жизни (в процессе бесед, тематических классных часов, в рамках участия в школьных органах самоуправления и др.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ают элементарный опыт ответственного социального поведения, реализации прав гражданина (в процессе знакомства с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ношеских движений, организаций, сообществ, посильного участия в со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й опыт общественного самоуправления в рамках участия в школьных органах самоуправления (решают вопросы, связанные с поддержанием порядка, дежурства и работы в школе, дисциплины, самообслуживанием; участвуют в принятии решений руководства образовательной организацией; контролируют выполнение основных прав и обязанностей; обеспечивают защиту прав на всех уровнях управления школой и т. д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элементарные представления об информационной безопасности, о девиантном и делинквентном поведении, о влиянии на безопасность детей отдельных молодежных субкультур (в процессе, бесед, тематических классных часов, встреч с представителями органов государственной власти, общественными деятелями, специалистами и др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 правилах безопасного поведения в школе, семье, на улице, общественных местах (в процессе изучения учебных предметов, бесед, тематических классных часов, проведения игр по основам безопасности, участия в деятельности клубов юных инспекторов дорожного движения, юных пожарных, юных миротворцев, юных спасателей и т. д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семейных ценностей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элементарные представления о семье как социальном институте, о роли семьи в жизни человека и общества (в процессе изучения учебных предметов, бесед, тематических классных часов, встреч с представителями органов государственной власти, общественными деятелями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 семейных ценностях, традициях, культуре семейной жизни, этике и психологии семейных отношени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анных на традиционных семейных ценностях народов России, нрав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 взаимоотношениях в семье (в процессе бесед, тематических классных часов, проведения школьно-семейных праздников, выполнения и презентации проектов «История моей семьи», «Наши семейные традиции» и др.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ят опыт позитивного взаимодействия в сем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между поколениями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школьных программах и проектах, направленных на повышение авторитета семейных отношений, на развитие диалога поколений (в рамках деятельности школьных клубов «мам и пап», «бабушек и дедушек», проведения дней семьи, дней национально-культурных традиций семей обучающихся, детско-родительских школьных спортивных и культурных мероприятий, совместного благоустройства школьных территорий и др.). 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ирование коммуникативной культуры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первоначальные представления о значении общения для жизни человека, развития личности, успешной учебы, о правилах эффективного, бесконфликтного, безопасного общения в классе, школе, семье, со сверстниками, старшими и младшими (в процессе изучения учебных предметов, бесед, тематических классных часов, встреч со специалистами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 свои речевые способности, осваивают азы риторической компетентности (в процессе изучения учебных предметов, участия в деятельности школьных кружков и клубов юного филолога, юного ритора, школьных дискуссионных клубов, презентации выполненных проектов и др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витии школьных средств массовой информации (школьные газеты, сайты, радио-, теле-, видеостудии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 безопасном общении в интернете, о современных технологиях коммуникации (в процессе изучения учебных предметов, бесед, тематических классных часов, встреч со специалистами и др.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первоначальные представления о ценности и возможностях родного яз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об истории родного языка, его особенностях и месте в мире (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учебных предметов, бесед, тематических классных часов, участия в деятельности школьных кружков и клубов юного филолога и др.);</w:t>
      </w:r>
    </w:p>
    <w:p>
      <w:pPr>
        <w:pStyle w:val="TextBody"/>
        <w:spacing w:before="0" w:after="0"/>
        <w:contextualSpacing/>
        <w:jc w:val="both"/>
        <w:rPr/>
      </w:pPr>
      <w:r>
        <w:rPr/>
        <w:t>осваивают элементарные навыки межкультурной коммуникации, общаются со сверстниками – представителями разных народов, знакомятся с особенностями их языка, культуры и образа жизни (в процессе бесед, народных игр, организации и проведения национально-культурных праздников и др.).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Экологическое воспитание: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аивают элементарные представления об экокультурных ценностях, о законодательстве в области защиты окружающей среды, о традициях этического отношения к природ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и, об экологически грамотном взаимодействии человека с природой (в ходе изучения учебных предметов, тематических классных часов, бесед, просмотра учебных фильмов и др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первоначальный опыт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 и др.);</w:t>
      </w:r>
    </w:p>
    <w:p>
      <w:pPr>
        <w:pStyle w:val="Style53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учают первоначальный опыт участия в природоохранной деятельности (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тиц, участие в деятельности школьных экологических центров, лесничеств, экологических патрулей, в создании и реализации коллективных природоохранных прое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ильное участие в деятельности детско</w:t>
        <w:softHyphen/>
        <w:t>юношеских организаций);</w:t>
      </w:r>
    </w:p>
    <w:p>
      <w:pPr>
        <w:pStyle w:val="Style5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держке школы усваивают в семье позитивные образцы взаимо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иродой: совместно с родителями (законными представителями) расширяют опыт общения с природой, заботя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 животных и растениях, участвуют вместе с родителями (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представителями) в экологических мероприятиях по месту жительства;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/>
        <w:t>учатся вести экологически грамотный образ жизни в школе, дома, в природной и городской среде (выбрасывать мусор в специально отведенных местах, экономно использовать воду, электроэнергию, оберегать растения и животных и т. д.).</w:t>
      </w:r>
    </w:p>
    <w:p>
      <w:pPr>
        <w:pStyle w:val="TextBody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5.  Совместная деятельность школы, семьи и общественности по духовно-нравственному развитию, воспитанию и социализации учащихся начальной школы.</w:t>
      </w:r>
    </w:p>
    <w:p>
      <w:pPr>
        <w:pStyle w:val="214"/>
        <w:keepNext w:val="false"/>
        <w:widowControl w:val="false"/>
        <w:suppressAutoHyphens w:val="false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Повышение педагогической культуры родител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в советский период ее истории был накоплен позитивный опыт организации систематического повышения педагогической культуры родителей, деятельности родительских комитетов школ и классов, советов содействия семье и школе на предприятиях, советов общественности по месту жительства. Сегодня этот опыт требует переосмысления. Необходимо восстановить с учетом современных реалий традиции содержательного педагогического взаимодействия семьи и школы. В быстро меняющемся мире родители, чтобы не разрушить семейные связи, должны развиваться так же динамично как и их дет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Федерального закона от 29.12.2012 года № 273-ФЗ «Об образовании в Российской Федерации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вместная педагогическая деятельность семьи и школ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дагогическое внимание, уважение и требовательность к родителям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ора на положительный опыт семейного воспит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ют деятельное участие в определении основных направлений, ценностей и приоритетов деятельности школы по воспитанию и социализации младших школьников, в разработке содержания и реализации программ 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 Эти знания должны открыть родителя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формы проведения мероприятий в рамках повышения педагогической культуры родителей согласованы с планами воспитательной  работы  школы.  Работа  с  родителями,  как  правило,  предшествовать работе с учащимися и подготавливает  к ней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системе повышения педагогической культуры родителей в МОБУ СОШ № 34 ЛГО  использованы следующие формы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и д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младшего школьника. </w:t>
      </w:r>
    </w:p>
    <w:p>
      <w:pPr>
        <w:pStyle w:val="214"/>
        <w:keepNext w:val="false"/>
        <w:widowControl w:val="false"/>
        <w:suppressAutoHyphens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Взаимодействие школы с общественными и традиционными религиозными организациям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БУ СОШ № 34 ЛГО  взаимодействует с традиционными религиозными организациями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 В рамках изучения курса «Основы религиозных культур и светской этики» МОБУ СОШ № 34 взаимодействует с христиански православной организацией «Церковь Пресвятой Богородицы» (настоятель Храма отец Георгий). МОБУ СОШ № 34 ЛГО приглашает представителей данной религиозной организации для проведения отдельных мероприятий в рамках основных направлений воспитания и социализации младших школьников.</w:t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lang w:val="ru-RU"/>
        </w:rPr>
      </w:pPr>
      <w:r>
        <w:rPr>
          <w:b/>
          <w:bCs/>
        </w:rPr>
        <w:t xml:space="preserve">План работы по </w:t>
      </w:r>
      <w:r>
        <w:rPr>
          <w:b/>
        </w:rPr>
        <w:t>организации духовно-нравственного развития, воспитания и социализации обучающихся начальной школы МОБУ СОШ №</w:t>
      </w:r>
      <w:r>
        <w:rPr>
          <w:b/>
          <w:lang w:val="ru-RU"/>
        </w:rPr>
        <w:t xml:space="preserve"> 34</w:t>
      </w:r>
      <w:r>
        <w:rPr>
          <w:b/>
        </w:rPr>
        <w:t xml:space="preserve"> ЛГО</w:t>
      </w:r>
    </w:p>
    <w:p>
      <w:pPr>
        <w:pStyle w:val="Normal"/>
        <w:keepNext w:val="true"/>
        <w:widowControl w:val="false"/>
        <w:tabs>
          <w:tab w:val="clear" w:pos="708"/>
          <w:tab w:val="left" w:pos="2845" w:leader="none"/>
        </w:tabs>
        <w:spacing w:lineRule="auto" w:line="240" w:before="0" w:after="0"/>
        <w:rPr/>
      </w:pPr>
      <w:r>
        <w:rPr/>
        <w:t>Гражданско-патриотическое воспитание, правовое и культура безопасности.</w:t>
      </w:r>
    </w:p>
    <w:tbl>
      <w:tblPr>
        <w:tblW w:w="10490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вновь прибывшими учащимися (ознакомление с Уставом школы, едиными требованиями к учащимс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-запуск годичного соревнования классов  « Школа юных волшебников», определение условий соревнова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и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российской символики», бесед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по классам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Территория чистоты»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Права и обязанности ребёнка дома». Составление картотеки семей учащихся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Мои прав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дому детей «зоны риска», имеющих проблемы с учебой, дисциплиной и посещаемостью, а также детей воспитывающихся в трудной жизненной ситуаци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 Режим дня для меня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у» фестиваль  устных журналов 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ир в котором я живу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такое — хорошо? Что такое — плохо?» беседы, посвященные Дню Конституции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ов ИДН, ГИБДД, ЛОВД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родителей « ОБ ответственности родителей за воспитание детей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тружеников тыла для беседы с младшими школьниками « Цена победы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тех, кто защищает наши права» игра-викторин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семьями и детьми состоящими на внутришкольном учете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34 D» о интересных и полезных занятиях в школе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» конкурс слайдовых презентаций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равовых знаний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группы риска с целью изучения психолого- педагогического климата и оказания посильной помощ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и запущенных детей к занятиям в творческих объединениях и спортивных секциях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летнего отдыха детей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международной конвенции о правах ребёнка — беседа с классными руководителями на МО классных руководителей школы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423" w:leader="none"/>
        </w:tabs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2" w:leader="none"/>
        </w:tabs>
        <w:spacing w:lineRule="auto" w:line="240" w:before="0" w:after="0"/>
        <w:rPr/>
      </w:pPr>
      <w:r>
        <w:rPr/>
        <w:t>Нравственное и духовное воспитание, воспитание семейных ценностей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праздник «День знаний»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усские имена «Иван да Марья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«Цветы героям», посвященная началу учебного год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ужба крепкая — не сломается» тематический классный час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Вместе с мамой - вместе с папой»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51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радиционной религиозной организацией «Церковь Покрова Святой Богородицы»  (в течение учебного года в рамках изучения курса «Основы религиозных культур и светской этики»)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значит быть хорошим сыном и дочерью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ой волшебный Новый год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ыть культурным — это просто» о правилах поведения на улице ив общественных местах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 Традиции моей семьи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газета « Трудно ли быть мамой»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 Мамина тропинка», « Дочки- матери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казку о школьных учебниках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 Моя семья — моя радость», посвященного Дню Семьи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2" w:leader="none"/>
        </w:tabs>
        <w:spacing w:lineRule="auto" w:line="240" w:before="0" w:after="0"/>
        <w:rPr/>
      </w:pPr>
      <w:r>
        <w:rPr/>
        <w:t xml:space="preserve">  </w:t>
      </w:r>
      <w:r>
        <w:rPr/>
        <w:t>Воспитание  положительного отношения к труду и творчеству, формирование коммуникативной культуры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проведение конкурсов, викторин, спортивных состязаний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ыявлению желаний и интересов для занятий в кружках, секциях, факультатива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класс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 на школьной территории для уборки по классам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Труд человека кормит, а лень портит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ет отличников и хорошистов по итогам прошедшего  учебного год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ов к зимнему сезон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 Твоё рабочее место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, памяти, логик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 Мой любимый предмет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ученическое собрание «Твой читательский формуляр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 по предметам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щиты профессий «Надо вовремя решить, кем ты хочешь в жизни быть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двор»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rPr/>
      </w:pPr>
      <w:r>
        <w:rPr/>
        <w:t>Здоровьесберегающее воспитание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Туристический слет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-футболу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 на свежем воздухе ( весь год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и на уроках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экологии и здоровья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Румяные щечки»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Здоровые привычки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Здоровых перемен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Неболейка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перед мальчишки»</w:t>
            </w:r>
          </w:p>
          <w:p>
            <w:pPr>
              <w:pStyle w:val="Style50"/>
              <w:keepNext w:val="true"/>
              <w:widowControl w:val="false"/>
              <w:suppressAutoHyphens w:val="false"/>
              <w:spacing w:lineRule="auto" w:line="240" w:before="0" w:after="0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буклетов « Чтобы лето было здоровым»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воспитание.</w:t>
      </w:r>
    </w:p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на территории школьного д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берег» во время проведения школьного Дня Здоровья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 В гостях у лес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ранов чистоты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лайдовых презентаций «Цветы на подоконнике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Безопасность в квартире и на улице»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рмушка для птиц», изготовление и вывешивание кормушек в школьном дворе и в микрорайоне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Мойдодыра» - беседы по санитарно-гигиеническому просвещению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торожно! Тонкий лёд!» - викторина по правилам безопасности на льду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 по правилам дорожного движения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мля моя — Россия» конкурс рисунко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 Здоровые каникулы»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989" w:leader="none"/>
        </w:tabs>
        <w:spacing w:lineRule="auto" w:line="240" w:before="0" w:after="0"/>
        <w:ind w:left="567" w:hanging="0"/>
        <w:rPr/>
      </w:pPr>
      <w:r>
        <w:rPr/>
        <w:t>Культурологическое и эстетическое воспитание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чных композиций «Осень нас цветами радует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 Путешествие в мир знаний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Во сада ли, в огороде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Школа будущего», посвященный Дню Учителя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Самоуправления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удожественного творчества « Мой край — красивое  Приморье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 «В гостях у сказки»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 Мама, милая мама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лепки из снега «Снежный городок»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на лучшую игрушку на городскую ёлку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фестиваль «Минута славы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евой военной песни « Аты, баты — шли солдаты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, посвященные 8 Март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 — беседы заведующего библиотекой.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дром» конкурсная программ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ощания с начальной школой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Нам нужна одна победа»</w:t>
            </w:r>
          </w:p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нейке «Последний звонок»</w:t>
            </w:r>
          </w:p>
        </w:tc>
      </w:tr>
    </w:tbl>
    <w:p>
      <w:pPr>
        <w:pStyle w:val="TextBody"/>
        <w:spacing w:before="0" w:after="12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/>
      </w:pPr>
      <w:r>
        <w:rPr/>
        <w:t>Интеллектуальное воспитание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дметные олимпиады «Олимпусик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едметные олимпиады «Лисенок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ого уровня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научно-исследовательского объединения «Содружество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Русский медвежонок»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экскурсии в соответствии с планом воспитательной  работы классного руководителя и предусмотренные КТП.</w:t>
            </w:r>
          </w:p>
        </w:tc>
      </w:tr>
    </w:tbl>
    <w:p>
      <w:pPr>
        <w:pStyle w:val="TextBody"/>
        <w:spacing w:before="0" w:after="120"/>
        <w:ind w:firstLine="709"/>
        <w:contextualSpacing/>
        <w:rPr/>
      </w:pPr>
      <w:r>
        <w:rPr/>
        <w:t>Социокультурное и медиокультурное воспитание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заданной тематике, первоначальное представления понятий «Что такое миролюбие, гражданское согласие?»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3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ир в семье, в обществе,  государстве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инутк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ое понимание значений понятий «социальная агрессия», «межнациональная рознь», «экстремизм», «терроризм», «фанатизм», формирование негативного отношения к этим явлениям, элементарные знания о возможностях противостояния 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keepNext w:val="true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ы и мероприятия раскрывающие понятие «межнациональное общение», первичные навыки использования информационной среды для организации межкультурного обслуживания.</w:t>
            </w:r>
          </w:p>
        </w:tc>
      </w:tr>
    </w:tbl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5"/>
        <w:keepNext w:val="true"/>
        <w:widowControl w:val="false"/>
        <w:suppressAutoHyphens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ланируемые результаты.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я, воспитания и социализации обучающихся должно обеспеч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российской культурной и гражданской идентичности, самосознания гражданина России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: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х результатов – тех духовно</w:t>
        <w:softHyphen/>
        <w:t xml:space="preserve">нравств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той или иной деятельности (например, приобрел, участвуя в каком</w:t>
        <w:softHyphen/>
        <w:t xml:space="preserve">либо мероприят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ыт самостоятельного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а – последствий результата, того, к чему прив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го компетентности, идентичности и т. д.).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этом учитывается, что достижение эффекта –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нций и т. д. –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трем уровням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х поведения в обществе и т. п.), первичного поним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данного уровня результатов особое значение имеет взаимодействие обучающегося со своими учителями (в уроч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собой на уровне класса, образовательной организ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. е. в защищенной среде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чение обучающим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и человек действительно становится (а не просто узнает о том, как стать) гражданином, социальным деятелем, своб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й организации, в открытой общественной среде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ько научные знания, сколько знания о ценностях;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ов;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мотря на это разделение уровней результатов возможно только в теории, на уровне целей, а практической деятельности они могут смешиваются, реализуясь как последовательность педагогических ситуаций. Например, сложно представить, что сообщение знаний о ценностях, характерное для первого уровня, не формирует никакого отношения к ним, в то же время участие в социально-значимой деятельности может решать все основные задачи по воспитанию обучающихся. </w:t>
      </w:r>
    </w:p>
    <w:p>
      <w:pPr>
        <w:pStyle w:val="Style52"/>
        <w:spacing w:lineRule="auto" w:line="240" w:before="280" w:after="0"/>
        <w:ind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ая организация, педагог могут выбрать различные концепции, методы и технологии воспитания, не противоречащие принципам программы воспитания и социализации младших школьников, основанные на других логиках построения воспитательной деятельности, в том числе и не использующие понятие воспитательного эффекта. Возможен, например, последовательный, постепенный переход от одного уровня воспитательных результатов к другому. В то же время возможно комплексное решение воспитательных задач за счет того,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. 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ход от одного уровня воспитатель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ругому должен быть последовательным, постепенным.</w:t>
      </w:r>
    </w:p>
    <w:p>
      <w:pPr>
        <w:pStyle w:val="Style52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ижение трех уровней воспитатель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чивает появление значимых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эффек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ого развития, воспитания и социализации обучающихся – формирование основ российской идентичности, присвоение баз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духовно-нравственного развития,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ый опыт межкультурной ком</w:t>
      </w:r>
      <w:r>
        <w:rPr>
          <w:rFonts w:cs="Times New Roman" w:ascii="Times New Roman" w:hAnsi="Times New Roman"/>
          <w:sz w:val="24"/>
          <w:szCs w:val="24"/>
        </w:rPr>
        <w:t>муникации с детьми и взрослыми – представителями разных народо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воинскому прошлому и настоящему нашей страны, уважение к защитникам Родины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равственное и духовн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традиционных для российского общества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традиционными нравственными нор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 народо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образовательной организации, бережное отношение к ним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, понимание важности образования для жизн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навыки трудового,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амореализации в социальном творчестве, познавательной и практической, общественно полез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навыки самообслуживания в шко</w:t>
      </w:r>
      <w:r>
        <w:rPr>
          <w:rFonts w:cs="Times New Roman" w:ascii="Times New Roman" w:hAnsi="Times New Roman"/>
          <w:sz w:val="24"/>
          <w:szCs w:val="24"/>
        </w:rPr>
        <w:t>ле и дома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теллектуальн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знаний, интеллектуального труда и творчества в жизни человека и общества, возможностях интеллектуальной деятельности и направлениях развития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навыки учебно-исследователь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тике интеллектуальной деятельности. </w:t>
      </w:r>
    </w:p>
    <w:p>
      <w:pPr>
        <w:pStyle w:val="Style53"/>
        <w:spacing w:lineRule="auto" w:line="240" w:before="280" w:after="0"/>
        <w:ind w:hanging="0"/>
        <w:contextualSpacing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здоровье человека как абсолютной ценности, о физическом, духовном и нравственном здоровье, о неразрывной связи здоровья человека с его образом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опаганды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й опыт организации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негативном влиянии психоактивных веществ, алкоголя, табакокурения на здоровье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ой и спортом и осознанное к ним отношение. 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циокультурное и медиакультурн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ое представление о значении понятий «миролюбие», «гражданское согласие», «социальное партнерств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ементарный опыт, межкультурного, межнационального, межконфессионального сотрудничества, диалогическ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рвичный опыт социального партнерства и диалога поко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ичный опыт добровольческой деятельности, направленной на решение конкретной социальной проблемы класса, школы, прилегающей к школе терр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ичные навыки использования информационной среды, телекоммуникационных технологий для организации межкультурного сотрудничества. 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отворческое и эстетическ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видеть </w:t>
      </w:r>
      <w:r>
        <w:rPr>
          <w:rFonts w:cs="Times New Roman" w:ascii="Times New Roman" w:hAnsi="Times New Roman"/>
          <w:spacing w:val="2"/>
          <w:sz w:val="24"/>
          <w:szCs w:val="24"/>
        </w:rPr>
        <w:t>красоту в окружающе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ние важност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эстетических ценностей в пространстве образовательной организации и семьи, в быту, в стиле одежды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овое воспитание и культура безопас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правах, свободах и обязанностях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отвечать за свои поступки, достигать общественного согласия по вопросам школь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ответственного социального поведения, реализации прав школь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общественного школь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формационной безопасности, о девиантном и делинквентном поведении, о влиянии на безопасность детей отдельных молодежных субкульт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правилах безопасного поведения в школе, семье, на улице, общественных местах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семейных ценнос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семье как социальном институте, о роли семьи в жизн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емейных ценностях, традициях, культуре семейной жизни, этике и психологии семейных отношений, нравственных взаимоотношениях в сем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итивного взаимодействия в семье в рамках школьно-семейных программ и проектов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ирование коммуникативной куль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значении общения для жизни человека, развития личности, успешной уче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эффективного, бесконфликтного, безопасного общения в классе, школе, семье, со сверстниками, старш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сновы риторической компетен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й опыт участия в развитии школьных средств массов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езопасном общении в интернете, о современных технологиях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ценности и возможностях родного языка, об истории родного языка, его особенностях и месте в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навыки межкультурной коммуникации.</w:t>
      </w:r>
    </w:p>
    <w:p>
      <w:pPr>
        <w:pStyle w:val="Style53"/>
        <w:spacing w:lineRule="auto" w:line="24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экокультурных ценностях, о законодательстве в области защиты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результаты духовно-нравственного развития и воспитания обучающихся на уровне начального общего образования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рекомендательный характер и могут уточняться образовательной организацией и родителями (законными представителями) обучающихс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-нравственного развития и воспитания, осуществляемых в форме аккредитационных экспертиз (при проведении государственной аккредитации образовательной организации) и в форме мониторинговых исследовани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программы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редставляет собой систему психолого-педагогических исследований,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. Организация исследования требует совместных усилий административного и психолого-педагогического коллектива образовательной организации, предполагает фиксацию основных результатов развития обучающихся и этапов реализации программы в течение учебного года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ониторинга должна включать в себя следующие направления (блоки исследования)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MS Mincho;ＭＳ 明朝"/>
          <w:b/>
        </w:rPr>
        <w:t>Блок 1.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MS Mincho;ＭＳ 明朝"/>
        </w:rPr>
        <w:t xml:space="preserve"> Исследование особенностей духовно-нравственного развития, воспитания и социализации младших школьников (достижение планируемых результатов духовно-нравственного развития, воспитания и социализации обучающихся по основным направлениям программы; динамика развития учащихся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целостной развивающей образовательной среды в образовательной организации (классе), включающей урочную, внеурочную и внешкольную деятельность, нравственный уклад школьной жизни (создание благоприятных условий и системы воспитательных мероприятий, направленных на нравственное развитие учащихся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(повышения педагогической культуры и ознакомление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 возможностями участия в проектировании и реализации программы воспитания и социализации; степень вовлеченности семьи в воспитательный процесс)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по каждому из трех направлений мониторинга, могут рассматриваться 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х показателей </w:t>
      </w:r>
      <w:r>
        <w:rPr>
          <w:rFonts w:cs="Times New Roman" w:ascii="Times New Roman" w:hAnsi="Times New Roman"/>
          <w:sz w:val="24"/>
          <w:szCs w:val="24"/>
        </w:rPr>
        <w:t>исследования целостного процесса духовно-нравственного развития, воспитания и социализации младших школьников в образователь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нобрнауки Р.Ф. Федеральный государственный образовательный стандарт. [Электронный ресурс] Режим доступа: http://xn--80abucjiibhv9a.xn--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А.М. “Духовно-нравственное воспитание в структуре Федеральных государственных стандартов общего образования.” – Педагогика.- 2008. - № 9 с. 9(статья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ина Н.Г. О духовно-нравственном воспитании младших школьников / Н.Г. Аверина // Нач. школа. – 2005 - №11 – С. 68-71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вич Л.И. О нравственном развитии и воспитании детей/Л.И.Божович// Вопросы психологии. - М.:Просвещение, 1975.- 254с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вская Т.Г. Возможные пути организации духовно-нравственного образования в современных условиях / Т.Г. Жарковская //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и мониторинг в образовании – 2003 - №3 – С. 9-12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 Р. С. Психология. В трех книгах. Кн. 1.: Общие основы психологии./.Р.С.Немов – М.: Владос, 2000; - 436с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млинский В.А. Избранные педагогические сочинения/В.А.Сухомлинский -М: Посвещение,1980.- 258с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овская, М. Воспитание эмоционально-нравственной культуры школьников // Народное образование – 2005 - №7 – с. 166 – 169. Сценарии Православных праздников. 4.2. Сост. Соколов А.В. – М.: Шк. пресса. 2004.- 80 с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школьника в нравственной деятельности: Метод. рекомендации/ Ом. гос. пед. ин-т им. Горького. - Омск: ОГПИ, 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DejaVu San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PragmaticaC">
    <w:altName w:val="Gabriola"/>
    <w:charset w:val="cc"/>
    <w:family w:val="decorative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A"/>
    </w:rPr>
  </w:style>
  <w:style w:type="character" w:styleId="WW8Num43z0">
    <w:name w:val="WW8Num43z0"/>
    <w:qFormat/>
    <w:rPr>
      <w:rFonts w:ascii="Symbol" w:hAnsi="Symbol" w:cs="Symbol"/>
      <w:color w:val="00000A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b/>
      <w:sz w:val="24"/>
      <w:szCs w:val="24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00000A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b/>
      <w:bCs/>
      <w:color w:val="000000"/>
      <w:sz w:val="36"/>
      <w:szCs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Zag11">
    <w:name w:val="Zag_11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сноски Знак"/>
    <w:basedOn w:val="Style5"/>
    <w:qFormat/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Calibri"/>
      <w:kern w:val="2"/>
      <w:sz w:val="22"/>
      <w:szCs w:val="22"/>
      <w:lang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ОН Знак"/>
    <w:qFormat/>
    <w:rPr>
      <w:sz w:val="28"/>
      <w:szCs w:val="24"/>
    </w:rPr>
  </w:style>
  <w:style w:type="character" w:styleId="15">
    <w:name w:val=" 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 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 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6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3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">
    <w:name w:val="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82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Garamond" w:hAnsi="Garamond" w:cs="Garamond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Текст выноски Знак"/>
    <w:basedOn w:val="Style5"/>
    <w:qFormat/>
    <w:rPr>
      <w:rFonts w:ascii="Tahoma" w:hAnsi="Tahoma" w:eastAsia="SimSun;宋体" w:cs="Times New Roman"/>
      <w:kern w:val="2"/>
      <w:sz w:val="16"/>
      <w:szCs w:val="16"/>
      <w:lang w:val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sz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6z2">
    <w:name w:val="WW8Num16z2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Dash041e0431044b0447043d044b0439char1">
    <w:name w:val="dash041e0431044b0447043d044b0439char1"/>
    <w:qFormat/>
    <w:rPr/>
  </w:style>
  <w:style w:type="character" w:styleId="Bserpurlitem">
    <w:name w:val="b-serp-urlitem"/>
    <w:qFormat/>
    <w:rPr/>
  </w:style>
  <w:style w:type="character" w:styleId="Bserpurlmark">
    <w:name w:val="b-serp-urlmark"/>
    <w:qFormat/>
    <w:rPr/>
  </w:style>
  <w:style w:type="character" w:styleId="Top1">
    <w:name w:val="top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22">
    <w:name w:val="Буллит Знак"/>
    <w:basedOn w:val="Style21"/>
    <w:qFormat/>
    <w:rPr/>
  </w:style>
  <w:style w:type="character" w:styleId="Style23">
    <w:name w:val="Подзаголовок Знак"/>
    <w:basedOn w:val="Style5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24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О_Т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112">
    <w:name w:val="Сноска1"/>
    <w:qFormat/>
    <w:rPr>
      <w:rFonts w:ascii="Times New Roman" w:hAnsi="Times New Roman" w:cs="Times New Roman"/>
      <w:vertAlign w:val="superscript"/>
    </w:rPr>
  </w:style>
  <w:style w:type="character" w:styleId="Style28">
    <w:name w:val="Шапка Знак"/>
    <w:basedOn w:val="Style5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  <w:lang w:val="en-US"/>
    </w:rPr>
  </w:style>
  <w:style w:type="character" w:styleId="Style29">
    <w:name w:val="Подпись Знак"/>
    <w:basedOn w:val="Style5"/>
    <w:qFormat/>
    <w:rPr>
      <w:rFonts w:ascii="NewtonCSanPin;Times New Roman" w:hAnsi="NewtonCSanPin;Times New Roman" w:eastAsia="Times New Roman" w:cs="Times New Roman"/>
      <w:color w:val="000000"/>
      <w:sz w:val="19"/>
      <w:szCs w:val="19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Тема примечания Знак"/>
    <w:basedOn w:val="Style31"/>
    <w:qFormat/>
    <w:rPr>
      <w:b/>
      <w:bCs/>
      <w:lang w:val="en-US"/>
    </w:rPr>
  </w:style>
  <w:style w:type="character" w:styleId="122">
    <w:name w:val="Средняя сетка 1 - Акцент 2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3">
    <w:name w:val="Цветной список - Акцент 1 Знак"/>
    <w:qFormat/>
    <w:rPr>
      <w:rFonts w:ascii="Calibri" w:hAnsi="Calibri" w:eastAsia="Calibri" w:cs="Times New Roman"/>
      <w:lang w:val="en-US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33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Style36">
    <w:name w:val="Н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Style3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1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cxspmiddle">
    <w:name w:val="msolistparagraphcxspmiddlecxspmidd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2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Calibri" w:cs="Arial"/>
      <w:sz w:val="24"/>
      <w:szCs w:val="24"/>
    </w:rPr>
  </w:style>
  <w:style w:type="paragraph" w:styleId="29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115">
    <w:name w:val="Номер 1"/>
    <w:basedOn w:val="Heading1"/>
    <w:qFormat/>
    <w:pPr>
      <w:keepNext w:val="false"/>
      <w:widowControl/>
      <w:numPr>
        <w:ilvl w:val="0"/>
        <w:numId w:val="0"/>
      </w:numPr>
      <w:suppressAutoHyphens w:val="true"/>
      <w:spacing w:lineRule="auto" w:line="360" w:before="480" w:after="240"/>
      <w:outlineLvl w:val="9"/>
    </w:pPr>
    <w:rPr>
      <w:rFonts w:ascii="Cambria" w:hAnsi="Cambria" w:eastAsia="Calibri" w:cs="Cambria"/>
      <w:bCs w:val="false"/>
      <w:kern w:val="0"/>
      <w:sz w:val="28"/>
      <w:szCs w:val="20"/>
    </w:rPr>
  </w:style>
  <w:style w:type="paragraph" w:styleId="211">
    <w:name w:val="Основной текст2"/>
    <w:basedOn w:val="Normal"/>
    <w:qFormat/>
    <w:pPr>
      <w:shd w:fill="FFFFFF" w:val="clear"/>
      <w:spacing w:lineRule="exact" w:line="283" w:before="180" w:after="0"/>
      <w:jc w:val="both"/>
    </w:pPr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Style4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8">
    <w:name w:val="Текст выноски"/>
    <w:basedOn w:val="Standard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Toptitle">
    <w:name w:val="top_title"/>
    <w:basedOn w:val="Normal"/>
    <w:qFormat/>
    <w:pPr>
      <w:pBdr>
        <w:left w:val="single" w:sz="4" w:space="5" w:color="808080"/>
      </w:pBdr>
      <w:shd w:fill="FFFFFF" w:val="clear"/>
      <w:suppressAutoHyphens w:val="true"/>
      <w:spacing w:lineRule="auto" w:line="240" w:before="280" w:after="280"/>
    </w:pPr>
    <w:rPr>
      <w:rFonts w:ascii="Arial" w:hAnsi="Arial" w:eastAsia="Times New Roman" w:cs="Arial"/>
      <w:b/>
      <w:bCs/>
      <w:color w:val="336699"/>
      <w:sz w:val="16"/>
      <w:szCs w:val="16"/>
    </w:rPr>
  </w:style>
  <w:style w:type="paragraph" w:styleId="Topdate">
    <w:name w:val="top_date"/>
    <w:basedOn w:val="Normal"/>
    <w:qFormat/>
    <w:pPr>
      <w:shd w:fill="336699" w:val="clear"/>
      <w:suppressAutoHyphens w:val="true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10"/>
      <w:szCs w:val="10"/>
    </w:rPr>
  </w:style>
  <w:style w:type="paragraph" w:styleId="Topsearch">
    <w:name w:val="top_search"/>
    <w:basedOn w:val="Normal"/>
    <w:qFormat/>
    <w:pPr>
      <w:shd w:fill="336699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color w:val="FFFFFF"/>
      <w:sz w:val="12"/>
      <w:szCs w:val="12"/>
    </w:rPr>
  </w:style>
  <w:style w:type="paragraph" w:styleId="Topsearch1">
    <w:name w:val="top_search1"/>
    <w:basedOn w:val="Normal"/>
    <w:qFormat/>
    <w:pPr>
      <w:shd w:fill="336699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color w:val="FFFFFF"/>
      <w:sz w:val="12"/>
      <w:szCs w:val="12"/>
    </w:rPr>
  </w:style>
  <w:style w:type="paragraph" w:styleId="Formtext">
    <w:name w:val="formtext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shd w:fill="FFFFFF" w:val="clear"/>
      <w:suppressAutoHyphens w:val="true"/>
      <w:spacing w:lineRule="auto" w:line="240" w:before="280" w:after="280"/>
    </w:pPr>
    <w:rPr>
      <w:rFonts w:ascii="Tahoma" w:hAnsi="Tahoma" w:eastAsia="Times New Roman" w:cs="Tahoma"/>
      <w:sz w:val="11"/>
      <w:szCs w:val="11"/>
    </w:rPr>
  </w:style>
  <w:style w:type="paragraph" w:styleId="Formsubmit">
    <w:name w:val="formsubmi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true"/>
      <w:spacing w:lineRule="auto" w:line="240" w:before="280" w:after="280"/>
    </w:pPr>
    <w:rPr>
      <w:rFonts w:ascii="Tahoma" w:hAnsi="Tahoma" w:eastAsia="Times New Roman" w:cs="Tahoma"/>
      <w:b/>
      <w:bCs/>
      <w:sz w:val="11"/>
      <w:szCs w:val="11"/>
    </w:rPr>
  </w:style>
  <w:style w:type="paragraph" w:styleId="Left">
    <w:name w:val="left"/>
    <w:basedOn w:val="Normal"/>
    <w:qFormat/>
    <w:pPr>
      <w:pBdr>
        <w:top w:val="single" w:sz="4" w:space="0" w:color="808080"/>
        <w:left w:val="single" w:sz="2" w:space="0" w:color="808080"/>
        <w:bottom w:val="single" w:sz="2" w:space="31" w:color="808080"/>
        <w:right w:val="single" w:sz="4" w:space="0" w:color="808080"/>
      </w:pBdr>
      <w:shd w:fill="FFFF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Right">
    <w:name w:val="right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Bot">
    <w:name w:val="bot"/>
    <w:basedOn w:val="Normal"/>
    <w:qFormat/>
    <w:pPr>
      <w:shd w:fill="336699" w:val="clear"/>
      <w:suppressAutoHyphens w:val="true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10"/>
      <w:szCs w:val="10"/>
    </w:rPr>
  </w:style>
  <w:style w:type="paragraph" w:styleId="Menu0">
    <w:name w:val="menu0"/>
    <w:basedOn w:val="Normal"/>
    <w:qFormat/>
    <w:pPr>
      <w:pBdr>
        <w:bottom w:val="single" w:sz="4" w:space="2" w:color="808080"/>
      </w:pBdr>
      <w:shd w:fill="6699CC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1"/>
      <w:szCs w:val="11"/>
    </w:rPr>
  </w:style>
  <w:style w:type="paragraph" w:styleId="Menu1">
    <w:name w:val="menu1"/>
    <w:basedOn w:val="Normal"/>
    <w:qFormat/>
    <w:pPr>
      <w:pBdr>
        <w:bottom w:val="single" w:sz="4" w:space="2" w:color="808080"/>
      </w:pBdr>
      <w:shd w:fill="D3E9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1"/>
      <w:szCs w:val="11"/>
    </w:rPr>
  </w:style>
  <w:style w:type="paragraph" w:styleId="Menu2">
    <w:name w:val="menu2"/>
    <w:basedOn w:val="Normal"/>
    <w:qFormat/>
    <w:pPr>
      <w:pBdr>
        <w:bottom w:val="single" w:sz="4" w:space="2" w:color="808080"/>
      </w:pBdr>
      <w:shd w:fill="D3E9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0"/>
      <w:szCs w:val="10"/>
    </w:rPr>
  </w:style>
  <w:style w:type="paragraph" w:styleId="Menu3">
    <w:name w:val="menu3"/>
    <w:basedOn w:val="Normal"/>
    <w:qFormat/>
    <w:pPr>
      <w:pBdr>
        <w:bottom w:val="single" w:sz="4" w:space="2" w:color="808080"/>
      </w:pBdr>
      <w:shd w:fill="D3E9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10"/>
      <w:szCs w:val="10"/>
    </w:rPr>
  </w:style>
  <w:style w:type="paragraph" w:styleId="Menu4">
    <w:name w:val="menu4"/>
    <w:basedOn w:val="Normal"/>
    <w:qFormat/>
    <w:pPr>
      <w:pBdr>
        <w:bottom w:val="single" w:sz="4" w:space="2" w:color="808080"/>
      </w:pBdr>
      <w:shd w:fill="D3E9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9"/>
      <w:szCs w:val="9"/>
    </w:rPr>
  </w:style>
  <w:style w:type="paragraph" w:styleId="Menu5">
    <w:name w:val="menu5"/>
    <w:basedOn w:val="Normal"/>
    <w:qFormat/>
    <w:pPr>
      <w:pBdr>
        <w:bottom w:val="single" w:sz="4" w:space="2" w:color="808080"/>
      </w:pBdr>
      <w:shd w:fill="D3E9FF" w:val="clear"/>
      <w:suppressAutoHyphens w:val="true"/>
      <w:spacing w:lineRule="auto" w:line="240" w:before="280" w:after="280"/>
    </w:pPr>
    <w:rPr>
      <w:rFonts w:ascii="Verdana" w:hAnsi="Verdana" w:eastAsia="Times New Roman" w:cs="Times New Roman"/>
      <w:sz w:val="9"/>
      <w:szCs w:val="9"/>
    </w:rPr>
  </w:style>
  <w:style w:type="paragraph" w:styleId="Scroller">
    <w:name w:val="scroller"/>
    <w:basedOn w:val="Normal"/>
    <w:qFormat/>
    <w:pPr>
      <w:pBdr>
        <w:top w:val="single" w:sz="2" w:space="0" w:color="008000"/>
        <w:left w:val="single" w:sz="2" w:space="0" w:color="008000"/>
        <w:bottom w:val="single" w:sz="2" w:space="0" w:color="008000"/>
        <w:right w:val="single" w:sz="2" w:space="0" w:color="008000"/>
      </w:pBdr>
      <w:suppressAutoHyphens w:val="true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Nav">
    <w:name w:val="nav"/>
    <w:basedOn w:val="Normal"/>
    <w:qFormat/>
    <w:pPr>
      <w:pBdr>
        <w:top w:val="single" w:sz="2" w:space="0" w:color="800000"/>
        <w:left w:val="single" w:sz="2" w:space="0" w:color="800000"/>
        <w:bottom w:val="single" w:sz="2" w:space="0" w:color="800000"/>
        <w:right w:val="single" w:sz="2" w:space="0" w:color="800000"/>
      </w:pBdr>
      <w:shd w:fill="336699" w:val="clear"/>
      <w:suppressAutoHyphens w:val="true"/>
      <w:spacing w:lineRule="atLeast" w:line="300" w:before="0" w:after="0"/>
    </w:pPr>
    <w:rPr>
      <w:rFonts w:ascii="Verdana" w:hAnsi="Verdana" w:eastAsia="Times New Roman" w:cs="Times New Roman"/>
      <w:sz w:val="11"/>
      <w:szCs w:val="11"/>
    </w:rPr>
  </w:style>
  <w:style w:type="paragraph" w:styleId="2101">
    <w:name w:val="210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Style112">
    <w:name w:val="style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213">
    <w:name w:val="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Calibri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true"/>
      <w:spacing w:lineRule="auto" w:line="240" w:before="240" w:after="0"/>
    </w:pPr>
    <w:rPr>
      <w:rFonts w:ascii="Times New Roman" w:hAnsi="Times New Roman" w:eastAsia="Times New Roman" w:cs="Calibri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uppressAutoHyphens w:val="true"/>
      <w:spacing w:lineRule="auto" w:line="240" w:before="120" w:after="0"/>
      <w:ind w:left="426" w:hanging="0"/>
    </w:pPr>
    <w:rPr>
      <w:rFonts w:ascii="Times New Roman" w:hAnsi="Times New Roman" w:eastAsia="Times New Roman" w:cs="Calibri"/>
      <w:sz w:val="24"/>
      <w:szCs w:val="24"/>
      <w:lang w:val="de-DE"/>
    </w:rPr>
  </w:style>
  <w:style w:type="paragraph" w:styleId="214">
    <w:name w:val="Номер 2"/>
    <w:basedOn w:val="Heading3"/>
    <w:qFormat/>
    <w:pPr>
      <w:widowControl/>
      <w:numPr>
        <w:ilvl w:val="0"/>
        <w:numId w:val="0"/>
      </w:numPr>
      <w:suppressAutoHyphens w:val="true"/>
      <w:autoSpaceDE w:val="true"/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ru-RU"/>
    </w:rPr>
  </w:style>
  <w:style w:type="paragraph" w:styleId="Style5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3">
    <w:name w:val="Буллит"/>
    <w:basedOn w:val="Style52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5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Style54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Style55">
    <w:name w:val="Сноска"/>
    <w:basedOn w:val="Style52"/>
    <w:qFormat/>
    <w:pPr>
      <w:spacing w:lineRule="atLeast" w:line="174"/>
    </w:pPr>
    <w:rPr>
      <w:sz w:val="17"/>
      <w:szCs w:val="17"/>
    </w:rPr>
  </w:style>
  <w:style w:type="paragraph" w:styleId="Style56">
    <w:name w:val="Таблица"/>
    <w:basedOn w:val="Style52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57">
    <w:name w:val="Шапка"/>
    <w:basedOn w:val="Style56"/>
    <w:qFormat/>
    <w:pPr>
      <w:jc w:val="center"/>
    </w:pPr>
    <w:rPr>
      <w:b/>
      <w:bCs/>
    </w:rPr>
  </w:style>
  <w:style w:type="paragraph" w:styleId="Style58">
    <w:name w:val="Название таблицы"/>
    <w:basedOn w:val="Style52"/>
    <w:qFormat/>
    <w:pPr>
      <w:spacing w:before="113" w:after="0"/>
      <w:ind w:hanging="0"/>
      <w:jc w:val="center"/>
    </w:pPr>
    <w:rPr>
      <w:b/>
      <w:bCs/>
    </w:rPr>
  </w:style>
  <w:style w:type="paragraph" w:styleId="118">
    <w:name w:val="Заг 1"/>
    <w:basedOn w:val="Style52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59">
    <w:name w:val="Приложение"/>
    <w:basedOn w:val="118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52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60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19">
    <w:name w:val="Содержание 1"/>
    <w:basedOn w:val="Style52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16">
    <w:name w:val="Заг 2"/>
    <w:basedOn w:val="11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8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8"/>
    <w:qFormat/>
    <w:pPr/>
    <w:rPr>
      <w:b w:val="false"/>
      <w:bCs w:val="false"/>
    </w:rPr>
  </w:style>
  <w:style w:type="paragraph" w:styleId="Style62">
    <w:name w:val="Курсив"/>
    <w:basedOn w:val="Style52"/>
    <w:qFormat/>
    <w:pPr/>
    <w:rPr>
      <w:i/>
      <w:iCs/>
    </w:rPr>
  </w:style>
  <w:style w:type="paragraph" w:styleId="Style63">
    <w:name w:val="Буллит Курсив"/>
    <w:basedOn w:val="Style53"/>
    <w:qFormat/>
    <w:pPr/>
    <w:rPr>
      <w:i/>
      <w:iCs/>
    </w:rPr>
  </w:style>
  <w:style w:type="paragraph" w:styleId="Style64">
    <w:name w:val="Подзаг"/>
    <w:basedOn w:val="Style52"/>
    <w:qFormat/>
    <w:pPr>
      <w:spacing w:before="113" w:after="28"/>
      <w:jc w:val="center"/>
    </w:pPr>
    <w:rPr>
      <w:b/>
      <w:bCs/>
      <w:i/>
      <w:iCs/>
    </w:rPr>
  </w:style>
  <w:style w:type="paragraph" w:styleId="Style65">
    <w:name w:val="Пж Курсив"/>
    <w:basedOn w:val="Style52"/>
    <w:qFormat/>
    <w:pPr/>
    <w:rPr>
      <w:b/>
      <w:bCs/>
      <w:i/>
      <w:iCs/>
    </w:rPr>
  </w:style>
  <w:style w:type="paragraph" w:styleId="Style6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  <w:lang w:val="en-US"/>
    </w:rPr>
  </w:style>
  <w:style w:type="paragraph" w:styleId="312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Times New Roman"/>
      <w:sz w:val="20"/>
      <w:szCs w:val="20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9:00Z</dcterms:created>
  <dc:creator>Admin</dc:creator>
  <dc:description/>
  <cp:keywords/>
  <dc:language>en-US</dc:language>
  <cp:lastModifiedBy>Admin</cp:lastModifiedBy>
  <dcterms:modified xsi:type="dcterms:W3CDTF">2016-08-22T01:31:00Z</dcterms:modified>
  <cp:revision>5</cp:revision>
  <dc:subject/>
  <dc:title/>
</cp:coreProperties>
</file>