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План -конспект  открытого занятия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>по внеурочной деятельност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6"/>
          <w:szCs w:val="26"/>
          <w:shd w:fill="auto" w:val="clear"/>
        </w:rPr>
        <w:t>2 класс (второй год обучения)</w:t>
      </w:r>
    </w:p>
    <w:p>
      <w:pPr>
        <w:pStyle w:val="Normal"/>
        <w:shd w:fill="FFFFFF" w:val="clear"/>
        <w:spacing w:lineRule="atLeast" w:line="100"/>
        <w:ind w:left="426" w:right="14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6"/>
          <w:szCs w:val="26"/>
          <w:shd w:fill="auto" w:val="clear"/>
        </w:rPr>
        <w:t xml:space="preserve">«Шахматы как средство развития познавательной активности учащихся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ФИО (полностью)                       Стрельцова Наталья Николаевна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Место работы                       ГБОУ ООШ №2 п.г.т. Новосемейкино Красноярского района Самарской области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Должность                                  Учитель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Предмет                                       Шахматы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Дата                                           14. 10. 2016г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Класс                                            Класс 2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Тема и номер урока в теме      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shd w:fill="auto" w:val="clear"/>
        </w:rPr>
        <w:t xml:space="preserve">Повторение пройденного материала за 1 класс» </w:t>
      </w:r>
      <w:r>
        <w:rPr>
          <w:b/>
          <w:i/>
          <w:sz w:val="26"/>
          <w:szCs w:val="26"/>
        </w:rPr>
        <w:t xml:space="preserve"> Урок 2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Базовый учебник                        «Шахматы второй год»  И.Г. Сухин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auto" w:val="clear"/>
        </w:rPr>
        <w:t>Место проведения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>классная комната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Дата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проведения: 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>14. 10. 2016г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Уровень: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>школьный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auto" w:val="clear"/>
        </w:rPr>
        <w:t xml:space="preserve">Продолжительность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40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shd w:fill="auto" w:val="clear"/>
        </w:rPr>
        <w:t xml:space="preserve"> мин.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7363"/>
      </w:tblGrid>
      <w:tr>
        <w:trPr/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Повторение пройденного материала 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вызвать интерес к игре в шахматы, как средство развит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7"/>
                <w:sz w:val="28"/>
                <w:szCs w:val="28"/>
                <w:shd w:fill="auto" w:val="clear"/>
              </w:rPr>
              <w:t>познавательной актив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развивать скорость мышления и умение находить выход из проблемны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7"/>
                <w:sz w:val="28"/>
                <w:szCs w:val="28"/>
                <w:shd w:fill="auto" w:val="clear"/>
              </w:rPr>
              <w:t>ситуац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уточнить знания о начальном положении фигур на шахматной доске;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е зада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змещать доску между партнерами и правильно расставлять начальную позиц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шахматных фигур: ладья, слон, ферзь, конь, пешка, король, правила хода и взятия каждой фигу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каждой фигурой в отдельности и в совокупности с другими фигурами без нарушения правил шахматного кодек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формирование мыслительной деятельности (абстрактно-логического мышления, памяти, внимания, творческого воображения, умения производить логические операции) 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умение работать в групп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шахматной игре, усидчивость, внимательность, самостоятельность, терпеливость, изобретательность.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редметные результа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пополнять знания о шахмата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обогащать словарный запас учащихс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работать над развитием речи.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 УУ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шахматные термины: белое и чёрное поле, горизонталь, вертикаль, диагональ, центр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определять и называть белые, чёрные шахматные фигуры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сставлять фигуры перед иг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определять наиболее эффективные способы достижения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готовность признавать возможность существования различных точек зрения и права каждого иметь свою точку зрения и оценку событ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shd w:fill="auto" w:val="clear"/>
              </w:rPr>
              <w:t>определение общей цели и путей ее достиж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</w:tbl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Формы и приёмы работы учащихся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ловесный, наглядный, практический, демонстрационны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групповая и индивидуальн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и обучающихс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етик-семицвет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лектронное приложение «Динозавры учат шахматам», </w:t>
      </w:r>
      <w:r>
        <w:rPr>
          <w:rFonts w:eastAsia="MS Mincho;ＭＳ 明朝" w:cs="Times New Roman"/>
          <w:sz w:val="28"/>
          <w:szCs w:val="28"/>
          <w:lang w:eastAsia="ja-JP"/>
        </w:rPr>
        <w:t xml:space="preserve">демонстрационная магнитная шахматная до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боро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</w:rPr>
        <w:t>магнитных фигур,  костюмы шахматных фигур (Слон, конь, ладья, пешка, ферзь, король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, выставка  детских рисунков  с изображением шахматных фигур,  значки «Шахматисты второго класс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е пособия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шахматы для учащихс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учителя «Шахматы второй год», учебник, 2 класс, стр. 5-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tbl>
      <w:tblPr>
        <w:tblW w:w="11400" w:type="dxa"/>
        <w:jc w:val="left"/>
        <w:tblInd w:w="-9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600"/>
        <w:gridCol w:w="4836"/>
        <w:gridCol w:w="3013"/>
        <w:gridCol w:w="1421"/>
      </w:tblGrid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Этапы занятий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Время (минуты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 к учебной деятельности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жданный дан звон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нас ждет уро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что время не теря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ботать начина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я вам предлагаю совершить путешеств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ля этого нам поможет цветик- семицветик. Закройте глаза, сядьте поудобнее, путешествие начинается. (звучит музыка « В гостях у сказк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, лети лепе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запад на вост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евер, через ю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йся, сделав кр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коснешься ты земли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по моему вели.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, чтобы м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чути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Шахматной стра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 w:eastAsia="ru-RU" w:bidi="ar-SA"/>
              </w:rPr>
              <w:t>. (открывается классная доска)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организуют своё рабочее место, эмоциональный настро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учебную деятельность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м, ребята, где родилась игра в шахма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происходят дествия игр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равильно положить доск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наименование шахматных  фигур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лёгкие фигуры?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тяжелые фигуры?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 w:val="false"/>
                <w:i w:val="false"/>
                <w:iCs w:val="false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-Что такое «шах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 w:val="false"/>
                <w:iCs w:val="false"/>
                <w:sz w:val="28"/>
                <w:szCs w:val="28"/>
                <w:lang w:eastAsia="ja-JP"/>
              </w:rPr>
              <w:t xml:space="preserve">-Что  такое «мат»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слушают педагога, активно отвечают на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ц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, чем сегодня будем занимать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, сегодня будем повторять пройденны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цели стоят перед нами?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внимательно учителя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нимают учебную задачу,  отвечают на вопрос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 CYR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закреплание знаний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 CYR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Путешетствие продолжается.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- Вспомним, к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</w:rPr>
              <w:t>ак хотят шахматные фигуры.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Ученики одеты в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shd w:fill="auto" w:val="clear"/>
              </w:rPr>
              <w:t>костюмы шахматных фигур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уч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тся ладья лишь прям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по натуре не упря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 держит пу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скосок ей не сверну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н белопольный мчится вда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открыта белая диагона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может очень быстро всю доску обой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ёрную лишь клетку не может перейти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рзь недаром верховодит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силён и грозен 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адья он прямо ход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искосок - как сл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уч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нь хотел быть не как вс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ился он во всей кра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квой "Г"  вперёд и вб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фигуры прыгать мог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уч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 пехотинец боевой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чком хоть и невыс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жу по линии прямо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ью наискос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уч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ма значительную 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т в шахматах ко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больно тихий он ход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клетке за разо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Cs/>
                <w:color w:val="000000"/>
                <w:sz w:val="28"/>
                <w:szCs w:val="28"/>
              </w:rPr>
              <w:t>Читают стихи о шахматных фигу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Игровая прак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чит музыка «Песня Незнайки и его друзе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Учитель:«Кто это?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Незнайка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«Здравствуйте, ребята! Я прибыл к вам из Солнечного города. Помогите мне справиться с задачей.  Как правильно защититься от шаха.  Покажите на шахматной доске  способы защиты от шах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Учитель: «Незнайке нужна  наша помощь.  Мы  готовы  помочь? Покаж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 способа защиты от шах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езнайка: «Спасибо всем! Вы помогли мне справиться с задачей. До свидания! До Новых встреч!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«Молодцы, ребята! 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Незнайка  благодарит  за помощь, желает успехов в учёбе и победы в игре в шахматы»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объяснение, помогают Незнай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 на  шахматной доске три способа защиты от шаха (Срубить слоном ладью. Уйти королём на неатакованное поле. Закрыться ладьёй от шах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  <w:t>Физкультминутка</w:t>
            </w:r>
            <w:r>
              <w:rPr>
                <w:rFonts w:eastAsia="Arial; Tahoma"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вим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оказываю  шахматную фигуру.    Конь-  идти на мест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ья - руки в сторо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ка- присе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 - руки  поднять вверх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е под руководством учителя, осуществляют профилактику утомлени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Решение дидактических задач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(работа в группах)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Old Standard TT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Путешествие продолжается. Мы прибыли на станцию «Упражняйкино»</w:t>
            </w:r>
          </w:p>
          <w:p>
            <w:pPr>
              <w:pStyle w:val="Normal"/>
              <w:rPr>
                <w:rFonts w:ascii="Times New Roman" w:hAnsi="Times New Roman" w:eastAsia="Old Standard TT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>З</w:t>
            </w: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адание для команд.</w:t>
            </w:r>
          </w:p>
          <w:p>
            <w:pPr>
              <w:pStyle w:val="Normal"/>
              <w:rPr>
                <w:rFonts w:ascii="Times New Roman" w:hAnsi="Times New Roman" w:eastAsia="Old Standard TT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>(Ребята делятся  на команды, в каждой команде есть шахматная доска с фигурами)</w:t>
            </w:r>
          </w:p>
          <w:p>
            <w:pPr>
              <w:pStyle w:val="Normal"/>
              <w:rPr>
                <w:rFonts w:ascii="Times New Roman" w:hAnsi="Times New Roman" w:eastAsia="Old Standard TT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Old Standard TT"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Old Standard TT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задание</w:t>
            </w: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Old Standard TT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-  </w:t>
            </w: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Расставить шахматы в начальное положение.</w:t>
            </w:r>
          </w:p>
          <w:p>
            <w:pPr>
              <w:pStyle w:val="Normal"/>
              <w:rPr>
                <w:rFonts w:ascii="Times New Roman" w:hAnsi="Times New Roman" w:eastAsia="Old Standard TT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-  Сколько в начальном положении на доске белых пешек, ладей, слонов, коней, ферзей, королей?</w:t>
            </w:r>
          </w:p>
          <w:p>
            <w:pPr>
              <w:pStyle w:val="Normal"/>
              <w:rPr>
                <w:rFonts w:ascii="Times New Roman" w:hAnsi="Times New Roman" w:eastAsia="Old Standard TT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Old Standard TT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2 задание.</w:t>
            </w: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Old Standard TT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В каждой команде есть лист, где написана шахматная позиция. Нужно поставить фигуры с указанием на заданный адресат.</w:t>
            </w:r>
          </w:p>
          <w:p>
            <w:pPr>
              <w:pStyle w:val="Normal"/>
              <w:rPr>
                <w:rFonts w:ascii="Times New Roman" w:hAnsi="Times New Roman" w:eastAsia="Old Standard TT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(Чёрный король на улице - а, дом №8, чёрная пешка на улице — с, дом №7, чёрный ферзь на улице — с, дом №5, белый король на улице — а, дом №6, белая ладья на улице — </w:t>
            </w: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d, </w:t>
            </w: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дом №</w:t>
            </w: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>8)</w:t>
            </w:r>
          </w:p>
          <w:p>
            <w:pPr>
              <w:pStyle w:val="Normal"/>
              <w:rPr>
                <w:rFonts w:ascii="Times New Roman" w:hAnsi="Times New Roman" w:eastAsia="Old Standard TT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- Как называется такое положение в шахматной иг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Old Standard TT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Молодцы!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яться на команды, работают на шахматной дос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и показывают задания, раставляют шахматные фигуры,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ют лист на команду, где написана  шахматная позиция. Ставят фигуры на шахматную доску по заданн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ресу,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jc w:val="left"/>
              <w:rPr>
                <w:rFonts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 w:eastAsia="ja-JP"/>
              </w:rPr>
              <w:t>Разминка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  <w:t>-Какая фигура на доске самая сильная?</w:t>
            </w:r>
            <w:r>
              <w:rPr>
                <w:rFonts w:eastAsia="MS Mincho;ＭＳ 明朝" w:cs="Times New Roman"/>
                <w:i/>
                <w:iCs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  <w:t>-Какая фигура может поставить шах и мат Королю?</w:t>
            </w:r>
            <w:r>
              <w:rPr>
                <w:rFonts w:eastAsia="MS Mincho;ＭＳ 明朝" w:cs="Times New Roman"/>
                <w:i/>
                <w:iCs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  <w:t xml:space="preserve">-Какие бывают слоны ? </w:t>
            </w:r>
          </w:p>
          <w:p>
            <w:pPr>
              <w:pStyle w:val="Normal"/>
              <w:rPr>
                <w:rFonts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i w:val="false"/>
                <w:iCs w:val="false"/>
                <w:sz w:val="28"/>
                <w:szCs w:val="28"/>
                <w:lang w:eastAsia="ja-JP"/>
              </w:rPr>
              <w:t xml:space="preserve">Какой Король не умеет говорить? 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/>
                <w:sz w:val="28"/>
                <w:szCs w:val="28"/>
                <w:lang w:eastAsia="ja-JP"/>
              </w:rPr>
              <w:t>-Кто попадает на поле превращения?</w:t>
            </w:r>
            <w:r>
              <w:rPr>
                <w:rFonts w:eastAsia="MS Mincho;ＭＳ 明朝" w:cs="Times New Roman"/>
                <w:i/>
                <w:iCs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зученного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 CYR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Путешествуем дальше в </w:t>
            </w:r>
            <w:r>
              <w:rPr>
                <w:rFonts w:eastAsia="Times New Roman CYR"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Шахматной стра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- Перед вами  удивительная игра </w:t>
            </w:r>
            <w:r>
              <w:rPr>
                <w:rFonts w:eastAsia="Calibr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«Динозавры учат шахмат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ервый сможет провести пешку на другую сторону доски и превратить её в сильного ферз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зря не зазнаваться,</w:t>
            </w:r>
            <w:r>
              <w:rPr>
                <w:rFonts w:eastAsia="Times New Roman CYR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тренирова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ть, размышлять, игра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м шахматистом можно ст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иг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ыполняют задани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Рефлексия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ше путешествие подошло к ко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ам  сегодня понрав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м полезны шахматные занятия ? </w:t>
            </w:r>
          </w:p>
          <w:p>
            <w:pPr>
              <w:pStyle w:val="Normal"/>
              <w:rPr>
                <w:rFonts w:eastAsia="Calibri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Молодцы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- Вы все достойно справились, вам присвоено почетное звание «Юный шахматист второго класса» На вручение значков приглашается тренер-преподаватель по шахматам 1 разряда Федичкин С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асибо всем!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оценивают свою работу на урок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bidi w:val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  <w:t>1. Учебник юного шахматиста А. Трофимова.- издание четвертое</w:t>
      </w:r>
    </w:p>
    <w:p>
      <w:pPr>
        <w:pStyle w:val="Style22"/>
        <w:widowControl/>
        <w:suppressAutoHyphens w:val="true"/>
        <w:bidi w:val="0"/>
        <w:spacing w:lineRule="auto" w:line="276" w:before="0" w:after="200"/>
        <w:jc w:val="left"/>
        <w:rPr>
          <w:sz w:val="28"/>
          <w:szCs w:val="24"/>
        </w:rPr>
      </w:pPr>
      <w:r>
        <w:rPr>
          <w:sz w:val="28"/>
          <w:szCs w:val="24"/>
        </w:rPr>
        <w:t>Гришин В., Ильин Е. Шахматная азбука.</w:t>
      </w:r>
      <w:r>
        <w:rPr>
          <w:rStyle w:val="Appleconvertedspace"/>
          <w:b/>
          <w:bCs/>
          <w:color w:val="000000"/>
          <w:sz w:val="28"/>
          <w:szCs w:val="24"/>
        </w:rPr>
        <w:t> </w:t>
      </w:r>
      <w:r>
        <w:rPr>
          <w:sz w:val="28"/>
          <w:szCs w:val="24"/>
        </w:rPr>
        <w:t>–</w:t>
      </w:r>
      <w:r>
        <w:rPr>
          <w:rStyle w:val="Appleconvertedspace"/>
          <w:b/>
          <w:bCs/>
          <w:color w:val="000000"/>
          <w:sz w:val="28"/>
          <w:szCs w:val="24"/>
        </w:rPr>
        <w:t> </w:t>
      </w:r>
      <w:r>
        <w:rPr>
          <w:sz w:val="28"/>
          <w:szCs w:val="24"/>
        </w:rPr>
        <w:t>М.: Детская литература, 1980.</w:t>
      </w:r>
    </w:p>
    <w:p>
      <w:pPr>
        <w:pStyle w:val="Style22"/>
        <w:widowControl/>
        <w:suppressAutoHyphens w:val="true"/>
        <w:bidi w:val="0"/>
        <w:spacing w:lineRule="auto" w:line="276" w:before="0" w:after="200"/>
        <w:jc w:val="left"/>
        <w:rPr>
          <w:sz w:val="28"/>
          <w:szCs w:val="24"/>
        </w:rPr>
      </w:pPr>
      <w:r>
        <w:rPr>
          <w:sz w:val="28"/>
          <w:szCs w:val="24"/>
        </w:rPr>
        <w:t>Зак В., Длуголенский Я. Я играю в шахматы.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sz w:val="28"/>
          <w:szCs w:val="24"/>
        </w:rPr>
        <w:t>–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sz w:val="28"/>
          <w:szCs w:val="24"/>
        </w:rPr>
        <w:t>Л.: Детская литература,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sz w:val="28"/>
          <w:szCs w:val="24"/>
        </w:rPr>
        <w:t>1985.</w:t>
      </w:r>
    </w:p>
    <w:p>
      <w:pPr>
        <w:pStyle w:val="Style22"/>
        <w:widowControl/>
        <w:suppressAutoHyphens w:val="true"/>
        <w:bidi w:val="0"/>
        <w:spacing w:lineRule="auto" w:line="276" w:before="0" w:after="200"/>
        <w:jc w:val="left"/>
        <w:rPr>
          <w:sz w:val="28"/>
          <w:szCs w:val="24"/>
        </w:rPr>
      </w:pPr>
      <w:r>
        <w:rPr>
          <w:sz w:val="28"/>
          <w:szCs w:val="24"/>
        </w:rPr>
        <w:t>Князева В. Уроки шахмат. –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sz w:val="28"/>
          <w:szCs w:val="24"/>
        </w:rPr>
        <w:t>Ташкент: Укитувчи,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sz w:val="28"/>
          <w:szCs w:val="24"/>
        </w:rPr>
        <w:t>1992.</w:t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  <w:t>Сухин И. Удивительные приключения в Шахматной стране. – М.: Поматур, 2000.</w:t>
      </w:r>
    </w:p>
    <w:p>
      <w:pPr>
        <w:pStyle w:val="Style22"/>
        <w:bidi w:val="0"/>
        <w:jc w:val="left"/>
        <w:rPr>
          <w:sz w:val="28"/>
          <w:szCs w:val="24"/>
        </w:rPr>
      </w:pPr>
      <w:r>
        <w:rPr>
          <w:sz w:val="28"/>
          <w:szCs w:val="24"/>
        </w:rPr>
        <w:t>Сухин И. Шахматы для самых маленьких. – М.: Астрель, АСТ, 2000.</w:t>
      </w:r>
    </w:p>
    <w:p>
      <w:pPr>
        <w:pStyle w:val="Style22"/>
        <w:bidi w:val="0"/>
        <w:jc w:val="left"/>
        <w:rPr/>
      </w:pPr>
      <w:r>
        <w:rPr>
          <w:sz w:val="28"/>
          <w:szCs w:val="24"/>
        </w:rPr>
        <w:t>Сухин И. Шахматы, первый год, или Там клетки черно-белые чудес и тайн полны: Учебник для 1 класса четырёхлетней и трёхлетней начальной школы. – Обнинск: Духовное возрождение, 1998</w:t>
      </w:r>
      <w:r>
        <w:rPr>
          <w:sz w:val="24"/>
          <w:szCs w:val="24"/>
        </w:rPr>
        <w:t>.</w:t>
      </w:r>
    </w:p>
    <w:p>
      <w:pPr>
        <w:pStyle w:val="Style22"/>
        <w:bidi w:val="0"/>
        <w:jc w:val="left"/>
        <w:rPr/>
      </w:pPr>
      <w:r>
        <w:rPr/>
      </w:r>
    </w:p>
    <w:p>
      <w:pPr>
        <w:pStyle w:val="TextBody"/>
        <w:autoSpaceDE w:val="false"/>
        <w:spacing w:lineRule="auto" w:line="240" w:before="0" w:after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тернет-ресурсы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70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ающий курс для начинающих шахматистов и игра в шахматы онлайн: [сайт] URL:</w:t>
      </w:r>
      <w:hyperlink r:id="rId2">
        <w:r>
          <w:rPr>
            <w:rStyle w:val="InternetLink"/>
            <w:rFonts w:cs="Times New Roman;serif"/>
            <w:b w:val="false"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8"/>
            <w:u w:val="none"/>
          </w:rPr>
          <w:t>http://www.chess-master.net/articles/3.html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70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хматы: [сайт] URL: </w:t>
      </w:r>
      <w:hyperlink r:id="rId3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0A7FBB"/>
            <w:spacing w:val="0"/>
            <w:sz w:val="28"/>
            <w:szCs w:val="28"/>
            <w:u w:val="single"/>
          </w:rPr>
          <w:t>http://www.shahmatik.ru/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707" w:right="0" w:hanging="0"/>
        <w:jc w:val="both"/>
        <w:rPr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хматная библиотека: [сайт] URL: </w:t>
      </w:r>
      <w:hyperlink r:id="rId4">
        <w:r>
          <w:rPr>
            <w:rStyle w:val="InternetLink"/>
            <w:rFonts w:cs="Times New Roman;serif"/>
            <w:b w:val="false"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8"/>
            <w:u w:val="none"/>
          </w:rPr>
          <w:t>http://webchess.ru/ebook/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7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pacing w:val="-7"/>
        <w:shd w:fill="auto" w:val="clear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pacing w:val="-7"/>
        <w:shd w:fill="auto" w:val="clear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pacing w:val="-7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hd w:fill="FFFFFF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hd w:fill="FFFFFF" w:val="clear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hd w:fill="FFFFFF" w:val="clear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hd w:fill="FFFFFF" w:val="clear"/>
        <w:szCs w:val="28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hd w:fill="FFFFFF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hd w:fill="FFFFFF" w:val="clear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hd w:fill="FFFFFF" w:val="clear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hd w:fill="FFFFFF" w:val="clear"/>
        <w:szCs w:val="2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hd w:fill="auto" w:val="clear"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hd w:fill="auto" w:val="clear"/>
        <w:szCs w:val="28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hd w:fill="auto" w:val="clear"/>
        <w:szCs w:val="28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hd w:fill="auto" w:val="clear"/>
        <w:szCs w:val="28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hd w:fill="auto" w:val="clear"/>
        <w:szCs w:val="28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hd w:fill="auto" w:val="clear"/>
        <w:szCs w:val="28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hd w:fill="auto" w:val="clear"/>
        <w:szCs w:val="28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hd w:fill="auto" w:val="clear"/>
        <w:szCs w:val="28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rFonts w:cs="Times New Roman;serif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pacing w:val="-7"/>
        <w:shd w:fill="auto" w:val="clear"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pacing w:val="-7"/>
        <w:shd w:fill="auto" w:val="clear"/>
        <w:szCs w:val="28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pacing w:val="-7"/>
        <w:shd w:fill="auto" w:val="clear"/>
        <w:szCs w:val="28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pacing w:val="-7"/>
        <w:shd w:fill="auto" w:val="clear"/>
        <w:szCs w:val="28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pacing w:val="-7"/>
        <w:shd w:fill="auto" w:val="clear"/>
        <w:szCs w:val="28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pacing w:val="-7"/>
        <w:shd w:fill="auto" w:val="clear"/>
        <w:szCs w:val="28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pacing w:val="-7"/>
        <w:shd w:fill="auto" w:val="clear"/>
        <w:szCs w:val="28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pacing w:val="-7"/>
        <w:shd w:fill="auto" w:val="clear"/>
        <w:szCs w:val="28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pacing w:val="-7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Symbol"/>
      <w:color w:val="000000"/>
      <w:spacing w:val="-7"/>
      <w:sz w:val="28"/>
      <w:szCs w:val="28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  <w:caps w:val="false"/>
      <w:smallCaps w:val="false"/>
      <w:color w:val="000000"/>
      <w:spacing w:val="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aps w:val="false"/>
      <w:smallCaps w:val="false"/>
      <w:color w:val="000000"/>
      <w:spacing w:val="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color w:val="000000"/>
      <w:sz w:val="28"/>
      <w:szCs w:val="28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color w:val="000000"/>
      <w:sz w:val="28"/>
      <w:szCs w:val="28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  <w:shd w:fill="auto" w:val="clea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serif"/>
      <w:caps w:val="false"/>
      <w:smallCaps w:val="false"/>
    </w:rPr>
  </w:style>
  <w:style w:type="character" w:styleId="WW8Num13z0">
    <w:name w:val="WW8Num13z0"/>
    <w:qFormat/>
    <w:rPr>
      <w:rFonts w:ascii="Wingdings" w:hAnsi="Wingdings" w:cs="OpenSymbol;Arial Unicode MS"/>
      <w:color w:val="000000"/>
      <w:spacing w:val="-7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www.chess-master.net%2Farticles%2F3.html" TargetMode="External"/><Relationship Id="rId3" Type="http://schemas.openxmlformats.org/officeDocument/2006/relationships/hyperlink" Target="http://infourok.ru/site/go?href=http%3A%2F%2Fwww.shahmatik.ru%2F" TargetMode="External"/><Relationship Id="rId4" Type="http://schemas.openxmlformats.org/officeDocument/2006/relationships/hyperlink" Target="http://infourok.ru/site/go?href=http%3A%2F%2Fwebchess.ru%2Febook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54:25Z</dcterms:created>
  <dc:creator>123456 123456</dc:creator>
  <dc:description/>
  <dc:language>en-US</dc:language>
  <cp:lastModifiedBy/>
  <cp:lastPrinted>2016-10-13T06:04:00Z</cp:lastPrinted>
  <cp:revision>0</cp:revision>
  <dc:subject/>
  <dc:title/>
</cp:coreProperties>
</file>