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1-Бенжерепская средняя общеобразовательная школа»</w:t>
      </w:r>
    </w:p>
    <w:p>
      <w:pPr>
        <w:pStyle w:val="Normal"/>
        <w:spacing w:lineRule="auto" w:line="240" w:before="0" w:after="0"/>
        <w:ind w:right="-1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района Кеме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Гирь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Кокорина Т 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201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-9 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                                                                                                 учитель русского языка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итературы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вельева Ольга Александровна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по учебному предмету «Литература» предназначена для обучающихся  5-9 классов,  разработана 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г. № 1897 и приказом Министерства образования и науки Российской Федерации от 31.12.2015 г. №1577, с учетом  требований к результатам освоения основной образовательной программы основного общего образования, Примерной основной образовательной  программы основного общего и ООПООО МБО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-Бенжерепская средняя общеобразовательная школа».   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» 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систему знаний и заданий, направленных на достижение личностных, метапредметных и предметных  результатов освоения учебного предмета «Литература».                                                                  </w:t>
      </w:r>
    </w:p>
    <w:p>
      <w:pPr>
        <w:pStyle w:val="211"/>
        <w:shd w:fill="auto" w:val="clear"/>
        <w:spacing w:lineRule="auto" w:line="240"/>
        <w:ind w:first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5 класса являются следующие умения:</w:t>
      </w:r>
    </w:p>
    <w:p>
      <w:pPr>
        <w:pStyle w:val="211"/>
        <w:shd w:fill="auto" w:val="clear"/>
        <w:spacing w:lineRule="auto" w:line="24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цировать себя с принадлежностью к народу, стране, государству;</w:t>
      </w:r>
    </w:p>
    <w:p>
      <w:pPr>
        <w:pStyle w:val="211"/>
        <w:shd w:fill="auto" w:val="clear"/>
        <w:spacing w:lineRule="auto" w:line="24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терес к культуре и истории своего народа, страны;</w:t>
      </w:r>
    </w:p>
    <w:p>
      <w:pPr>
        <w:pStyle w:val="211"/>
        <w:shd w:fill="auto" w:val="clear"/>
        <w:spacing w:lineRule="auto" w:line="24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нравственно-эстетические по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положительное отношение к процессу позн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ительно относиться к родной литературе;- оценивать свои и чужие поступ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5 класс   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рживать цель деятельности до получения её результата;- анализ достижения цели; - самостоятельно ставить новые учебные цели и 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текст с учетом поставленной учебной задачи, находить в тек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необходимую для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и координировать отличные от собственных позици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ужной информации в учебнике и учебных 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наки, символы, модели, схемы, приведенные в учебнике и уч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зучаемые факты языка с выделением их отлич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его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(выделять ряд объектов по заданному призна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и  задачи; - воспринимать текст с учетом поставленной учебной задачи, находить в тек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необходимую для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и координировать отличные от собственных позици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ужной информации в учебнике и учебных 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наки, символы, модели, схемы, приведенные в учебнике и уч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зучаемые факты языка с выделением их отлич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его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(выделять ряд объектов по заданному призна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ому умению смыслового восприятия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налогии между изучаемым материалом и собственным опы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              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6 класс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литературу как одну из национально-культур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родной литературе, испытывать гордость за неё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и и чужие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внимание, удивление, желание больше узн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пределяющую роль родной литературы в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х, творческих способностей и моральны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характеризовать эмоциональные состояния и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х, строить свои взаимоотношения с их уч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6 класс   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 пути достижения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ать  целевые приорит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ровень владения тем или иным учебным действием (отвеча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«что я не знаю и не умею?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условия выполн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альтернативные способы достижения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 итоговый  контроль  деятельности  («что  сделано»)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перационный контроль («как выполнена каждая операция, входящая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действ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и вырабатывать разные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ивно разрешать конфликты на основе учёта интересов и позиций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, поиска и оценки альтернативных способов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ов; 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ать на себя инициативу в организации совместного действия (деловое лидер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знаками, символами, таблицами, схемами, приведенными в учебной лите-ра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е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материалах учебника ответ на зада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 изучаемые  объекты  с  выделением  существенных  и не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, сериацию и классификацию изученных объектов по самостоятель-но выделенным основаниям (критериям) при указании кол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информацию из сообщений разных видов в соответствии с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апись (фиксацию) указанной учителем информаци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ом языковом фа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, сериацию и классификацию изученных объекто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енным основаниям (критериям) при указании и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количества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(выводить общее для целого ряда единичных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      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7  класс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пределяющую роль литературы в развитии интеллектуа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способностей и моральны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характеризовать эмоциональные состояния и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х, строить свои взаимоотношения с их уч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эстетическую ценность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итуации с точки зрения правил поведения и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7 класс   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 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 контрол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решения в проблем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весомость приводимых доказательств и рассуждений (убеди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но, истинно, существенно, не суще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 основами саморег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 познавательную рефлек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деловое сотруд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, коррекцию, оценку действий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диалогическое высказывание в соответствии с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коммуникации достаточно точно, последовательно и по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партнеру необходимую информацию как ориентир для п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ужного иллюстративного и текстового материал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изданиях, рекомендуемых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апись (фиксацию) указанной учителем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знаками,  символами,  таблицами,  диаграммами,  схем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ми в учебной литера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 на лингвистическ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содружестве с одноклассниками разные способы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смысл познавательных текстов, выделять информацию изсообщений разных видов (в т.ч. текстов) в соответствии с учебной задачей;- анализировать  изучаемые  объекты  с  выделением  существенных  инесущественных признаков;- осуществлять синтез как составление целого из частей;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сширенный поиск информации в соответствии с заданиямиучителя  с  использованием  ресурсов  библиотек,  поисковых  систем,медиа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 преобразовывать модели и схемы по задания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самостоятельно разные способы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равнение, сериацию и классификацию изученных объектов посамостоятельно выделенным основаниям (критер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логическое рассуждение как связь суждений об объекте (явлени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8  класс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эстетическую ценность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итуации с точки зрения правил поведения и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 собственную  учебную  деятельность:  свои  достижения,самостоятельность, инициативу, ответственность, причины неу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8 класс   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в констатирующей и предвосхищающе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тировать деятельность: вносить изменения в процесс с учетомвозникших трудностей и ошибок, намечать способы их устранения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оценивать 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 оценивать  свои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ммуникативную рефлексию как осознание ос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х действий и действий партнё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оддержку и содействие тем, от кого зависит достижений целе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лять коммуникативную рефлекси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- -                        - осуществлять поиск необходимой информации для выполнения учебных заданийс использованием учебной и дополнительной литературы (включая электронные,цифровые) в открытом информационном пространстве, в т.ч. контролируемомпространстве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апись (фиксацию) указанной учителем информации, в том числес помощью инструментов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и анализировать сообщения и важнейшие их компоненты –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 изучаемые  объекты  с  выделением  существенных  ине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, сериацию и классификацию изученных объектов по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рассуждения в форме связи простых суждений об объекте, его строении,свойствах и 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ить анализируемые объекты (явления) под понятие на основераспознавания объ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сширенный поиск информации в соответствии с заданиямиучителя с использованием ресурсов библиотек и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ыбор наиболее эффективных способов решения учебных задач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от конкрет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, самостоя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раивая и восполняя недостающие компон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равнение, сериацию и классификацию изученных объектов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енным основаниям (критери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логическое рассуждение, включающее установление причин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ен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9  класс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 собственную  учебную  деятельность:  свои  достижения,самостоятельность, инициативу, ответственность, причины неудач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готовность к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гуманистические, демократические и традиционные ценности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обходимость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ценность жизни во всех её проявлениях и необходимостиответственного, бережного отношения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значение семьи в жизни человека и общества, принимать ценностисемейной жизни, уважительно и заботливо относиться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эстетическое сознание через освоение художественного наследиянародов России и мира, через творческую деятельность эстетического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9 класс    являются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гоноз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овать свое  эмоциональное  со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лагать волевые усилия и преодолевать трудности и препятствия на путидостижения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бражать в речи содержание совершаемых действий в форме громкойсоциализированной и внутренн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ивать эффективные групповые обсуждения и обеспечить обмензнаниями между членами группы для принятия эффективных совместных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вместной деятельности четко формулировать цели группы и позволить еёучастникам проявлять собственную энергию для достижения эти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предмета «Литература» 9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ровне тематики, проблематики, образов (по принципу сходства и различия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. Русская литература XVIII в. Русская литература XIX—XX вв. Литература народов России. Зарубеж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следующие ум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поставлять       «чужие»       тексты       интерпретирующего       характера, аргументировано оценивать 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учебного предмета «Литератур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, художественный фильм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 помощью пословицы жизненную/вымышленную ситуац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сказки и былины, соблюдая соответствующий интонационный рисунок устного рассказы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необычное в обычном, устанавливать неочевидные связи между предметами, явлениями, действиями, отгадывая или сочиняя загад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ывать   о   самостоятельно   прочитанной   сказке,   былине, обосновывая свой выбо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 связи  между  фольклорными  произведениями  разных народов на уровне тематики, проблематики, образов (по принципу сходства и различ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 литература.  Русская  литература  XVIII в.  Русская литератураXIX—XX вв.  Литература  народов  России.         Зарубеж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 художественный  текст  как  произведение  искусства, послание автора читателю, современнику и потомк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ыми источниками информации и владеть основными способами её обработки и презен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ифференцировать  элементы  поэтики  художественного  текста, видеть их художественную и смысловую функ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чужие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ексты   интерпретирующего   характера, аргументировано оценивать 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 (105 ч., 3 ч.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7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  —  коллективное 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 и индивидуальное в фолькло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е жанры фольклора. Детский фольклор (колыбельные песни,  пестушки, приговорки, скороговорки, загадки —  повтор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народные сказ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Царевна-лягуш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Иван-крестьянский сын и чудо-юдо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уравль и цапля», «Солдатская шинель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ка как повествовательный жанр фольклора. Виды сказок (закреплен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е эпитеты. Гипербола (начальное представление). Сказочные формулы. Вариативность народных сказок (первоначальное  представления). С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 -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ь временных л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литературный памятни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виг отрока-киевлянина и хитрость воеводы Прети - 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18 века –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лучились вместе два астронома в пиру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учные истины в поэтической форме. Юмор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19 века  - 43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бас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баснописц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рона и Лисица», «Волк и Ягнёнок», «Свинья под Дуб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 выбор). Осмеяние пороков — грубой силы, жадности, неблагодарности, хитрости и 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., «Волк на псар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творчества, Жуковский-сказочник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пящая царевн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убок»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родство и жестокость. Герои бал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ллад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 (детство, годы уч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 лукоморья дуб зелёный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ог к поэме «Руслан и Людмила» — 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ка о мёртвой царевне и о семи богатырях» </w:t>
      </w:r>
      <w:r>
        <w:rPr>
          <w:rFonts w:cs="Times New Roman" w:ascii="Times New Roman" w:hAnsi="Times New Roman"/>
          <w:color w:val="000000"/>
          <w:sz w:val="24"/>
          <w:szCs w:val="24"/>
        </w:rPr>
        <w:t>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литературная сказка XIX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ёрная курица, или Подземные жители».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о-условное,     фантастическое     и     достоверно-реальное     в     литературной     сказ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оучительное содержание и причудливый сюжет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ётр Павлович Ерш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нёк-Горбуно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» .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, интерес к истории Росс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ородино» 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ик на 25-летнюю годовщину Бородинского сражения (1837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 литературы.      Сравнение,     гипербола,      эпитет      (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), метафора, звукопись, аллитерац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годы учения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очь перед Рождеством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рестьянские де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сть женщины в русских селеньях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 из поэ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ороз, Красный нос»)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ий образ русской женщ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а Волге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Эпитет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му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Портрет,        пейзаж        (развитие       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герой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. Стихотворение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енний   дождь»    </w:t>
      </w:r>
      <w:r>
        <w:rPr>
          <w:rFonts w:cs="Times New Roman" w:ascii="Times New Roman" w:hAnsi="Times New Roman"/>
          <w:color w:val="000000"/>
          <w:sz w:val="24"/>
          <w:szCs w:val="24"/>
        </w:rPr>
        <w:t>—    радостная,    яркая,    полная    движения    картина весенней природы. Краски, звуки, запахи как воплощение красоты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авказский плен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равнение (развитие понятия), сюжет (начальное представл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ирур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 Юмор     (развитие     представлений),     речев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ы XIX века о Родине и родной приро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 недаром злится...», «Как верея охот летних бурь...», «Есть в осени первоначальной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 Н. Плеще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тро», «Зимняя ночь в деревн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асточки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З. Сури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В. Коль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степи»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наизусть стихотворений (по выбору учителя и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Стихотворный       ритм       как       средство       пере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состояния, на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20 века – 3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сц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снеж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имир Галактионович Корол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дурном обществе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Я покинул родимый дом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изкий дом с голубыми ставнями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картин малой родины как исток художественного образа России. Особен-ности поэтического языка С. А. Есен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литературная сказка XX ве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вел Петрович Баж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едной горы Хозяй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антин Георгиевич Пауст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ёплый хлеб», «Заячьи лапы»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уил Яковлевич Маршак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 Сказки С. Я. Марша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венадцать месяцев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ики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    радости      и     грусти,     страдания     и     счастья.     Оптимистическое     воспри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асюткино озе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ди жизни на Земле...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айор привёз мальчишку на лафете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. Твард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ссказ танкист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о Родине, родной приро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м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лгий зимний вечер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Прокофье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. Кедр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Родная деревня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орода и год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   лирические    произведения    о    Родине,    родной     природе    ка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атели улыбаю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ша Чёрны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авказский пленник», «Игорь-Робинз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и сюжеты литературной классики как темы   произведений для детей. Теория   литературы.  Юмор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зарубежной литературы – 15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ерт Льюис Стивенс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ресковый мёд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г героя во имя сохранения       традиций предков. 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ниель Деф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обинзон Крузо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нс Кристиан Андерс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нежная королева».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ский смысл фантастических образов и художественных деталей в сказке Андерсена,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Художественная деталь (начально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орж Саид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 чём говорят цветы»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 героев о прекрасном. Речевая характеристика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Аллегория       (иносказание)      в      повествовате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риключения   Тома   Сойера».   </w:t>
      </w:r>
      <w:r>
        <w:rPr>
          <w:rFonts w:cs="Times New Roman" w:ascii="Times New Roman" w:hAnsi="Times New Roman"/>
          <w:color w:val="000000"/>
          <w:sz w:val="24"/>
          <w:szCs w:val="24"/>
        </w:rPr>
        <w:t>Том    и    Гек.   Дружба   мальчиков.    Игры,  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жек Лонд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ание о Киш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тоговый контроль по результатам изучения кур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Литератур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105 ч., 3 ч. в неделю,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18 века   - 1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бас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Иванович Дмитрие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о баснописц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ха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19 ве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51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       Андреевич     Крылов.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    рассказ     о     писателе-баснопис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ы и Корни», «Ларчик», «Осёл и Соловей». </w:t>
      </w:r>
      <w:r>
        <w:rPr>
          <w:rFonts w:cs="Times New Roman" w:ascii="Times New Roman" w:hAnsi="Times New Roman"/>
          <w:color w:val="000000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сня. Аллегория. Морал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, лицейские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з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нолюбивые устремления поэта. Народно-поэтический колорит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ее ут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И. И. Пущину».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яя дорога»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ты  зимнего  пейзажа  (волнистые  туманы,  луна,   зимня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, тройка, колокольчик однозвучный, песня ямщика), навевающие гру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(цикл) пове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 от лица вымышленного автора как художественный приё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 Дубровс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 Ученические годы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ок», «На севере диком...», «Утёс», «Три пальмы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color w:val="000000"/>
          <w:sz w:val="24"/>
          <w:szCs w:val="24"/>
        </w:rPr>
        <w:t>Сочувственное отношение к крестьянским детям. Портреты и рассказы    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ёдор Иванович Тютчев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ья», «Неохотно и несмело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 поляны коршун поднялся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ль рукавом мне тропинку завесила...», «Ещё майская ночь», «Учись у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дуба, у берёзы...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евша».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ость   писателя за народ, его трудолюбие, талантливость, патриотизм. Особенности    языка   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ория литературы. Комическое. Юмор. Комическая ситуация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ая природа в стихотворениях русских поэтов XIX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 горам две хмурых тучи...», « Посмотри, какая мгла…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, весна! Как воздух чист...», «Чудный град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де гнутся над омутом лозы,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20 века– 28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удесный доктор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и содержание рассказа. Образ главного героя. Тема служения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известный цвето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тепанович Г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лые парус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 вой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ы помнишь, Алёша, дороги Смоленщи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С. Самойл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ороковы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онь с розовой гриво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литературы.      Речевая      характеристика      героя      (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й). Герой-повествователь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ентин Григорьевич Распут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ки француз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 Рассказ,       сюжет       (развитие       понятий).       Герой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тель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Рубц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-рике Рубцова. Отличительные черты характера лирического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зиль Исканд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инадцатый подвиг Герак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 природа в русской поэзии XX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Бло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етний вечер», «О, как безумно за окном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. Есе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лколесье. Степь и дали...», «Порош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Макарович Шукш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, расска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удик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итики».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шукшинских  героев-«чудиков», 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бдулла Тука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татарском поэте. Стихотворения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ая деревня», «Книг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вь     к своей малой  родине и к своему родному краю, верность обычаям, своей семье, традициям своего народа. Книга в жизни человека.   Книга   —   «отрада   из   отрад»,   «путеводная   звезда»,   «бесстрашное   сердце», «радостная душ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йсын Кули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балкарском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на меня навалилась беда...», «Каким бы малым "был мой народ….». 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1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народов м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фы Древней Грец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двиги Герак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переложении Куна)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котный двор царя Авгия», «Яблоки Гесперид 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Легенда об Арион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Миф. Отличие мифа от ска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м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зарубежных писа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гель де Сервантес Сааведр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н Кихо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«Вечные»  образы в  искусстве 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ридрих Шилл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ллада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чатка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    о     феодальных     нравах.     Любовь     как благородство  и  своевольный,  бесчеловечный   каприз.  Рыцарь   —  герой,  отвергающий награду и защищающий личное достоинство и честь. Теория   литературы.  Рыцарская баллада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спер Мерим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о писател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тео Фалько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уан де Сент-Экзюп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ленький принц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  литературы.  Притча (начальные представления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клас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70 ч., 2 ч.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5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оцарение Ивана Грозного», «Сороки-Ведьмы», «Пётр и плотни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ОС НАРОДОВ М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льга и Микула Селянинович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лья Муромец и Соловей-разбой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адк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снь о Роланде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нцузский средневековый героический эпос. Историческая      основа      сюжета       о      Роланде.      Обобщённое      общечеловеческое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ое в эпосе народов мира. Роль гиперболы в создании а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и    пословиц.    Собиратели     пословиц.    Меткость     и    точность    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учение» Владимира Мономаха (отрывок), «Повесть о Петре и Февронии Муромск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Поучение (начальные  представления). Жити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VIII ВЕКА –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учёном и поэ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747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од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ка времён в своём стремленьи…», «На птичку...», «Признани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27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 Повест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  гусляров. Язык и стих поэ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 волнуется желтеющая нива…» , «Молитва», «Ангел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е      «Ангел»     как     воспоминание     об     идеальной     гармонии,     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Фольклоризм литературы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,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изображения людей и природы в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литературы.   Историческая и фольклорная рва произведения. Роды литературы: эпос (развитие понятия). Литературный герой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«Бирю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ургенев о богатстве и красоте русского языка. Родной язык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хов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сти и человеческие взаимо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ения в прозе. Лирическая миниатюр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е женщины» («Княгиня Трубецкая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основа поэмы. Величие духа русских женщин, отправившихся вслед за осуждёнными мужьями в Сибирь. Худо-жественные особенности исторических поэм Некрас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Исторические 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   Шибанов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нязь  Михайло Репнин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Историческая баллад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х сквозь слёзы, или «Уроки Щедр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пороки общества. Паразитизм генералов, трудолюбие и сметливость мужика. Осуждение покор-ности мужика. Сатира в «Повести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самостоятельного»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ротеск (начальные представления). Ирония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шное и   грустное рядом, или «Уроки Чехо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лоумышленник», «Размазн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гранность комического в рассказах А. П. Чехова. (Для чтения и обсужд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рай ты мой, родимый край...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бзор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русских поэтов XIX века о родной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у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риход весны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ин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рай ты мой, родимый край...», «Благовес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изображение родной природы и  выражение авторского настроения, миросозерц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Цифр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етей в семье. Герой рассказа: гость взаимопонимания детей и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апт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шевное богатство простого крестьянина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уха  Изергиль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Легенда о Данко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лка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 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еобычайное приключение, бывшее с Владимиром  Маяковским летом на  дач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сли автора о роли поэта в жизни человека и общества. Своеобразие стихотворного а, словотворчество Маяк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ческий герой (начальные Давления). Обогащение знаний о ритме и рифме. Тоническое стихосложени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сострадания к братьям нашим меньший, бессердечие героев. Гуманистический пафос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Юш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юль», «Никого не будет в доме...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ины   природы,   преображённые   поэтическим зрением Пастернака. Сравнений и метафоры в художественном мир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равнение. Метафор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дорогах вой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чём плачут лошади»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и нравственно-экологические проблемы, поднятые в расска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тературные тради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кл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ихая моя Родин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. Брюсов, Ф. Сологуб, С. Есенин, Н. Заболоцкий, Н. Рубцов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а потемнеют синие...», «Ию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акушка лета…», «На дне моей жизни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поэта о взаимосвязи человека и природы, о неразделимости судьбы человека   и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он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митрий Сергеевич Лихачё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емля родная» (главы из книг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уховное напутствие молодёж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атели улыбаются, или Смех Михаила Зощенко М. Зощенко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Рассказ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шное и грустное в рассказах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на   на слова русских поэтов XX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ти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ченьк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Гофф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ое поле», Б. Окуджава «По Смоленской дороге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сня как синтетический жанр искусств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1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аварском поэ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пять за спиною родная земля...», «Я вновь пришёл сюда не верю...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моей Родин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  Особенности художественной образности аварского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6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берт Бёрн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жодж Гордон Байро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уша моя мрачна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собенности жанра хокку (хайк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развити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никул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нтастические рассказы Рея Брэдбери как выражение стремления убереч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юд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зла и опасности на Земле. Мечта о чудесной победе доб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 клас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70 ч., 2 ч.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уш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Пугачёве», «О покорении Сибири Ермаком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одержания и формы народных пре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тия Александра Нев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ые особенности воинской повести и жити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емякин    суд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 действительных  и   вымышленных  событий  —  главное новшество    литературы    XVII    века.    Новые    литературные    герои    —    крестьянские    и купеческие сыновья. Сатира на судебные порядки, комические ситуации плутами. «Шемякин   суд» — «кривосуд» (Шемяка «посулы любил, так он и судил»). Особенности поэтики бытовой сатирической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ВЕКА – 3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нис Иванович Фонви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доросль» (сцен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Понятие   о   классицизме.   Основные   правила   классицизма   в драматическ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IX ВЕКА – 35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 и мудрец. Язвительный сатирик и баснописец. 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бо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Басня. Мораль. Аллегория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дратий Федорович Рыл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 дум и сатир. Краткий рассказ о писателе. Оценка дум современ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мерть Ерм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-   основа народной песни о Ерма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Дума (начально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ан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отношении поэта к истории и исторической теме в литературе. .Разно 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*** («Я помню чудное мгновенье...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любовной лирики мотивами пробуждения души к творче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19 октябр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Пугачёва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главие Пушкина («История Пугачёва») и поправка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-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питанская доч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ётр Гринёв — жизненны#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цы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виз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литературы. Комедия (развитие представлений), и юмор (развитие представлений). Ремарки как форма гния авторской поэзии (начальные представления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ин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 рассказ  о писателе (Тургенев  как пропагандист русской литературы в Европе)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ц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редакторе, изд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одного города» 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Гипербола, гротеск (развитие 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ый гени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 (развитие представления). Художественная детал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 Идеал взаимной любви и согласия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е ба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разделённости двух Россий. Противоречие между сословиями и    внутри сословий. Контраст как средство  раскрытия 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Художественная   деталь. Антитеза 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зия родной природы в русской литературе XIX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С. Пушки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веты последние милей…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Ю. Лермонт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ний вечер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вый ландыш»'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ле зыблется цвет ами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любви» (из трилоги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о любви и упущенном счаст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18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вка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т сирен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е согласия  и  взаимопонимания,  любви  и счастья  в  семье. Самоотверженность и находчивость главной герои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южет и фабу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сс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в стихотворении, её современное звучание и смыс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жизни и творчестве поэ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угачёв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  на   историческую   тему.   Характер   Пугачёва.   Сопоставление   образа предводителя восстания в разных произведениях: в фольклоре, в произведениях А. С. Пушкина,   С. А.Есенина. Современность и историческое  прошлое в драматической поэме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Шмелё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к я стал писателе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Сатирикон». Тэффи, О. Дымов, А. Аверченк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сеобщая история, обработанная «Сатириконом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ое изображение исторических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 и способы создания сатирического повествования, иронического повествования о прош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Зощенк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стория болезн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эфф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Жизнь и воро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(Для самостоятельного чтения.) Сатира и юмор в рассказ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ндреевич Осорг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нс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фантастики и реальности в рассказе. Мелочи быта и их психологическое 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Тёркин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   народа    на    крутых    переломах    и     поворотах    истории   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 литературы.       Фольклоризм      литературы      (развитие     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и и песни о Великой Отечественной войне 1945 -1945 год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 в изображении боевых подвигов народа и во- будней. Героизм воинов, защищающих свою Родин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Иса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атюша», «Враги сожгли родную хату…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; Б. Окуджа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сенка о пехоте», «Здесь птицы не пою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..»; А. Фатья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ловь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J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ша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рог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отография, на которой меня н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рассказа. Отражение военного времени. Мечты и реальность военного детства. Дружеская атмосфера,   объединяющая жителей дерев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 ория   литературы.  Герой-повествователь (развитие явлений). Русские поэты о Родине, родной прир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Анне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Мереж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 на Оке», «Уступи мне, скворец, уголок.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 вечерам», «Встреча», «Привет, Россия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Оцу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не трудно без России...» 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Гиппиу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найте!», «Так и есть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абье лето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 птицы есть гнездо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и индивидуальное в произведениях, поэтов Русского зарубежья о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5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мео и Джульетт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онфликт как основа сюжета драматическ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не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Её глаза на звёзды не похожи...», «Увы, мой стих не блещет новизной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онет как форма лирической по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ан Батист Моль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Моль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щанин во дворянстве» (обзор с чтением, отдельных сцен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Классицизм. Комедия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ьтер Скот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йвенго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  роман.   Средневековая   Англия   в   романе.   Главные   герои   и события.    История,    изображённая    «домашним    образом»:    мысли    и    чувства   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Исторический роман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Литература»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9 класс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105 ч., 3 ч. в неделю,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и её роль в духов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девры родной литературы. Формирование потребности общения с искусством, возникновение и развитие творческой   самосто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3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древнерусской литературе. Самобытный характер русской литературы. Богатство и разнообразие жан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лово о полку Игорев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- в «Слове...». «Золотое слово» Святослава. Соединение языческой и христианской ости. Язык произведения. Переводы «Слова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  ВЕКА – 8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 Учёный, поэт, реформатор русского литературного языка и сти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нее размышление о Божием величестве при случае северного сияния», «Ода на день восшествия     на     Всероссийский     престол     ея     Величества     государыни     ИмператрицыЕлисаветы Петровны 1747 го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Родины, мира, науки и просвещения в произведениях Ломонос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как жанр лирической по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ластителям и суди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несправедливости сильных мира сего. «Высокий» слог и ораторские, декламационные  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амятн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Карам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ная Лиз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Сентиментализм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53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р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тический образ мо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выразимо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ветлан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развитие представлений). Фольклоризм литературы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Грибоед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Комед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оре от ум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  по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Евгений Онеги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содержания. «Евгений Онегин» - роман в стихах. Творческая история. Образы главных Основная сюжетная линия и лирические от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 критика начала XX века; писательские оцен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царт и Салье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«гения и злодейства». Трагедийное начало «Моцарта и Сальери». Два типа мировосприятия, олицетворённые в двух персонажах пьесы. Отражение   их нравственных позиций в сфере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ман в стихах (начальные представления). Реализм (развитие понятия). Трагедия как жанр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ерой   нашего   времени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   содержания.    «Герой    нашего    времени»    —   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орин и Максим Максимыч. Печорин и доктор Вернер, Печорин и Грушницкий. Печорин и Вера. Печорин и Мери, Печорин и «унди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тали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ё философско-композиционное значение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мотивы лир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ченье...», «Предсказание», «Молитва», «Нищ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ёртвые душ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ёдор Михайлович Достое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лые ноч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-нимании Достоев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весть (развитие понятия). Психологизм литературы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оска», «Смерть чиновни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инные и ложные ценности героев рассказа. «Смерть  чиновника».  Эволюция  образа  «маленького  человека» в  русской 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звитие представлении о жанровых особенностях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9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гатство и разнообразие жанров и направлений русской литературы XX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прозы XX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ёмные  алле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льная   история   любви   людных   социальных   слоев.   «Поэзия»   и «проза» русской :. Лиризм повествования. Теория    литературы.     Психологизм    литературы    (развитие    представлений).    Роль художественной детали в характере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фанасьевич Булг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бачье серд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лександрович Шоло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удьба челове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саевич Солженицы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рёнин дв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праведницы. Трагизм героини. Жизненная основа прит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Притча (углублен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русской поэзии XX ве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ихи   к   портрет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етер принёс издалёка...», «О, весна без конца и бе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..»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, я хочу безумно жить...», цикл «Роди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т уже вечер...», «Не жалею, не зову, не плачу...», й ты мой заброшенный...», «Гой ты, Русь моя род- .», «Нивы сжаты, рощи голы...», «Разбуди меня завтра рано...», «Отговорила роща золотая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опесенная основа произведений поэта. Сквозные образы в ли-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ушайте!», «А вы могли бы?», «Люблю» (отрывок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угие стихотворения по выбору учителя    и    учащихся.    Новаторство    Маяковского-поэта.    Своеобразие    стиха,    ритма, словотворчества. Маяковский о труд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рина Ивановна Цветае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дёшь,   на   меня   похожий...»,   «Бабушке»,   «Мне   нравится,   что   вы   больны  не   мной...», «Стихи  к   Блоку»,  «Откуда  такая   нежность?..»,   «Родина»,  «Стихи  о   Мосте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-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Заболоц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а Андреевна Ахмато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Стихотворные произведения из кни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ётки», «Белая стая», «Пушкин», «Подорожник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NN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DOMIN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 ,   «Тростник»,   «Ветер   войны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ие   интонации   в   любовной лирике Ахматовой. Стихотворения  о любви, о  поэте  и  поэзии.  Особенности  поэтики ахматовских стихотвор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асавица моя, вся стать...», «Перемена», «Весна в лесу», «Во всём мне хочется дойти...», «Быть     знаменитым     некрасиво...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    глубина     лирики     Б.      Пастернака. Одухотворённая   предметность   пастернаковской   поэзии.   Приобщение   вечных   тем   к современности в стихах о природе и люб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жай»,   «Весенние   строчки»,  «Я   убит   подо  Ржевом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  о   Родине,   о природе. Интонация и стиль стихотвор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литературы.     Силлабо-тоническая     и     тоническая     систе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сложения. Виды рифм. Способы рифмовки (углублен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СНИ И РОМАНСЫ НА СТИХИ ПОЭТОВ XIX - XX ВЕ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 С.  Пушкин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ец»-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 Ю.  Лермонтов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тчего»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.  Соллогуб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еренада» («Закинув плащ, с гитарой под рукою...»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Некрас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ойка» («Что ты жадно Б.» («Я встретил ва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 всё 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К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редь шумного бала, случайно…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тебе ничего не скажу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Сур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ьется в тесной печурке огон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Жди ме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и я вернус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А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из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е»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  Романсы  и  песни  как синтетический жанр, поэм словесного и музыкального искусства выражающий мысли, настрое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ЗАРУБЕЖНОЙ ЛИТЕРАТУРЫ – 6 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ичная лирика. Горац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воздвиг памятник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нте Алигь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жественная комедия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амле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   миром    «расшатавшегося    века».    Трагизм    любви     Гамлета     и    Офел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глубина трагедии «Гамлет». Гамлет как вечный образ мировой литературы. Шекспир   и 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Трагедия  как  драматический  жанр (углублен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оганн    Вольфганг  Гёте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 сведения    о  жизни и творчестве Гёте. Характеристика особенностей эпохи Про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у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углублен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Style16"/>
        <w:ind w:left="1069" w:hanging="0"/>
        <w:jc w:val="center"/>
        <w:rPr/>
      </w:pPr>
      <w:r>
        <w:rPr>
          <w:rStyle w:val="StrongEmphasis"/>
          <w:iCs/>
          <w:sz w:val="24"/>
          <w:szCs w:val="24"/>
        </w:rPr>
        <w:t xml:space="preserve">Тематическое планирование </w:t>
      </w:r>
    </w:p>
    <w:p>
      <w:pPr>
        <w:pStyle w:val="Style16"/>
        <w:ind w:left="1069" w:hanging="0"/>
        <w:jc w:val="center"/>
        <w:rPr/>
      </w:pPr>
      <w:r>
        <w:rPr>
          <w:rStyle w:val="StrongEmphasis"/>
          <w:iCs/>
          <w:sz w:val="24"/>
          <w:szCs w:val="24"/>
        </w:rPr>
        <w:t>учебного предмета «Литература»</w:t>
      </w:r>
    </w:p>
    <w:p>
      <w:pPr>
        <w:pStyle w:val="Style16"/>
        <w:ind w:left="1069" w:hanging="0"/>
        <w:jc w:val="center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 xml:space="preserve"> </w:t>
      </w:r>
      <w:r>
        <w:rPr>
          <w:rStyle w:val="StrongEmphasis"/>
          <w:iCs/>
          <w:sz w:val="24"/>
          <w:szCs w:val="24"/>
        </w:rPr>
        <w:t>5 класс (105 ч.)</w:t>
      </w:r>
    </w:p>
    <w:p>
      <w:pPr>
        <w:pStyle w:val="Style16"/>
        <w:jc w:val="center"/>
        <w:rPr>
          <w:rStyle w:val="StrongEmphasis"/>
          <w:iCs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 xml:space="preserve">№ </w:t>
            </w:r>
            <w:r>
              <w:rPr>
                <w:rStyle w:val="StrongEmphasis"/>
                <w:i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; решение тес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1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ыразительное чтение, выборочный   пересказ, работа с репродукциями, чтение по ролям, иллюстрирование прочита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ревнерусской литератур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го текста и его полноценное восприятие; ответы на вопросы; чтение по ролям, составление цитатного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18 ве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Ломоносове,  статьи «Роды и жанры литературы»; ответы на вопросы, выразитель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19 ве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4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Устное словесное рисование, инсценирование; комментированное чтение, сопоставление с иллюстрацией; анализ текста, чтение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20 ве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3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устное словесное рисование; комментирование художественного текста, установление ассоциативных связей с произведениями жив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зарубежной литера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15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вопросы (с использованием цити</w:t>
              <w:softHyphen/>
              <w:t>рования). Составление плана характе</w:t>
              <w:softHyphen/>
              <w:t xml:space="preserve">ристики литературного произведения. Рассказ о книге и её героях по плану. Презентация и защита собственных иллюстрац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е уро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ыполнение тестовых заданий, защита индивидуальных учебных про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105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both"/>
        <w:rPr>
          <w:rStyle w:val="StrongEmphasis"/>
          <w:iCs/>
          <w:sz w:val="24"/>
          <w:szCs w:val="24"/>
        </w:rPr>
      </w:pPr>
      <w:r>
        <w:rPr/>
      </w:r>
    </w:p>
    <w:p>
      <w:pPr>
        <w:pStyle w:val="Style16"/>
        <w:ind w:left="1069" w:hanging="0"/>
        <w:jc w:val="center"/>
        <w:rPr/>
      </w:pPr>
      <w:r>
        <w:rPr>
          <w:rStyle w:val="StrongEmphasis"/>
          <w:iCs/>
          <w:sz w:val="24"/>
          <w:szCs w:val="24"/>
        </w:rPr>
        <w:t xml:space="preserve"> </w:t>
      </w:r>
      <w:r>
        <w:rPr>
          <w:rStyle w:val="StrongEmphasis"/>
          <w:iCs/>
          <w:sz w:val="24"/>
          <w:szCs w:val="24"/>
        </w:rPr>
        <w:t xml:space="preserve">Тематическое планирование </w:t>
      </w:r>
    </w:p>
    <w:p>
      <w:pPr>
        <w:pStyle w:val="Style16"/>
        <w:ind w:left="1069" w:hanging="0"/>
        <w:jc w:val="center"/>
        <w:rPr/>
      </w:pPr>
      <w:r>
        <w:rPr>
          <w:rStyle w:val="StrongEmphasis"/>
          <w:iCs/>
          <w:sz w:val="24"/>
          <w:szCs w:val="24"/>
        </w:rPr>
        <w:t>учебного предмета «Литература»</w:t>
      </w:r>
    </w:p>
    <w:p>
      <w:pPr>
        <w:pStyle w:val="Style16"/>
        <w:ind w:left="1069" w:hanging="0"/>
        <w:jc w:val="center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 xml:space="preserve"> </w:t>
      </w:r>
      <w:r>
        <w:rPr>
          <w:rStyle w:val="StrongEmphasis"/>
          <w:iCs/>
          <w:sz w:val="24"/>
          <w:szCs w:val="24"/>
        </w:rPr>
        <w:t>6 класс (105 ч.)</w:t>
      </w:r>
    </w:p>
    <w:p>
      <w:pPr>
        <w:pStyle w:val="Style16"/>
        <w:spacing w:before="30" w:after="0"/>
        <w:jc w:val="both"/>
        <w:rPr>
          <w:rStyle w:val="StrongEmphasis"/>
          <w:iCs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53"/>
        <w:gridCol w:w="1534"/>
        <w:gridCol w:w="35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 xml:space="preserve">№ </w:t>
            </w:r>
            <w:r>
              <w:rPr>
                <w:rStyle w:val="StrongEmphasis"/>
                <w:iCs/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</w:rPr>
              <w:t>1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, работа в парах. Комментирование выставленных оценок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</w:rPr>
              <w:t>4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Жанровые признаки произведений УНТ», составление тезисного плана по теме «Обрядовый фольклор»,  конспекта в парах. Групповое выполнение заданий по алгоритм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ревнерусской литературы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</w:rPr>
              <w:t>2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ыразительное чтение произведения. Поиск незнакомых слов и определение их значения с помощью словарей и справочной литературы. Характеристика героев древнерусской литературы. Устные и письменные ответы на вопрос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8 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</w:rPr>
              <w:t>1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Устный рассказ о баснописце. Выразительное чтение басни. Характеристика героев басни.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ли письменный ответ на вопрос (с использованием цитирования). Участие в коллективном диалоге. Работа со словарём литературоведческих термино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9 века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</w:rPr>
              <w:t>51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оиск сведений о писателе. Устный рассказ о писателе. Выразительное чтение  (в том числе наизусть). Устные ответы на вопросы (с использованием цитирования). Участие в коллективном диалоге. Характеристика героев Выявление характерных  образов и приёмов изображения человека. Игровые виды деятельности: конкурсы, викторин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 русской литературы 20 век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</w:rPr>
              <w:t>28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теоретическим литературоведческим материалом,  составление тезисного плана для пересказа  эпизодов рассказа, поиск цитатных примеров к понятию «образ-символ», самостоятельное составление ответа на проблемный вопро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Из литературы народов Росс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2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парная работа с дидактическим материалом учебника, работа в парах (устные рассказы о поэтах по алгоритму),   выразительное чтение  стихотворений с рецензированием (фонохрестоматия),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 (основные понятия  «миф», «герой», «подвиг»), групповая работа  выразительное чтение отрывков с рецензированием – фонохрестоматия)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Style w:val="StrongEmphasis"/>
                <w:iCs/>
                <w:sz w:val="24"/>
                <w:szCs w:val="24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е уроки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Style w:val="StrongEmphasis"/>
                <w:iCs/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105 ча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before="30" w:after="0"/>
        <w:jc w:val="both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7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тезисов) статьи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</w:p>
          <w:p>
            <w:pPr>
              <w:pStyle w:val="Style19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пецифики происхождения, форм бытования, жанрового своеобразия фольклора 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. Выразительное чтение преданий, пословиц и поговорок, фрагментов эпоса народов мира. Различные виды пересказов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лементов сюжета в фольклоре.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 Участие в коллективном диалоге.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фрагментов произведений древнерусской литературы.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тексте незнакомых слов и’ определение их значения с помощью словарей и справочной литературы. Формулирование вопросов по тексту произведений. Устный или письменный ответ на вопрос. Составление плана устного и письменного высказывания. Характеристика героя древнерусск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рассказы о поэтах. Выразительное чтение поэзии XVIII века. Поиск в тексте незнакомых 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и определение их значения с помощью словарей и справочной литературы. Формулирование вопросов по тексту произведения. Устный или письменный ответ на в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 Различные виды пересказа. 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по тексту произведений. Устный или письменный ответ на вопрос. Участие в коллективном диалоге.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устного и письменного рассказа о гер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 Нравственная оценка героев расска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е уроки. Подведение ит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за курс литературы 7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7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06"/>
        <w:gridCol w:w="1681"/>
        <w:gridCol w:w="341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специфики происхождения, форм бытования, жанрового своеобразия фольклора и литературы. Восприятие текста народных песен, частушек, преданий и их 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(исполнение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древнерусской литератур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фрагментов древнерусской житийной литературы в современном переводе и сатирических произведений XVII века. Устное рецензирование выразительного чтения одноклассников. Формулирование вопросов по тексту произведений. Характеристика героев литературы XVII века и их нравственная оцен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русской литературы 18 ве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фрагментов комедии. Формулирование вопросов по тексту произведения. Устный или письменный ответ на вопрос. Участие в коллективном диалоге. Анализ различных форм выражения авторской позиц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русской литературы 19 ве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рассказ о писателе и истории создания произведения. Выразительное чтение  (в том числе наизусть). Устный или письменный ответ на вопрос по тексту 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 Участие в коллективном диалог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русской литературы 20 ве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Различные виды пересказов. Участие в коллективном диалоге. Формулирование вопросов по тексту произведений. Характеристика сюжета рассказов, их тематики, проблематики, идейно-эмоционального содержания. Составление характеристики герое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 Нравственная оценка героев произвед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у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. Коллективный диалог.  Индивидуальные выступления. Тестирование. Бесе6да о летнем чте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105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3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древнерусск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рассказы о писателях. Подбор и обобщение дополнительного материала о биографии и творчестве писателей. Выразительное чтение фрагментов произведений литературы </w:t>
            </w:r>
          </w:p>
          <w:p>
            <w:pPr>
              <w:pStyle w:val="Style16"/>
              <w:spacing w:before="30" w:after="3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VIII века (в том числе наизусть). Формулирование вопросов по тексту произведения. Устный или письменный ответ на вопрос. Участие в коллективном диалоге. Характеристика героев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 о биографии и творчестве писателя, истории создания произведения, прототипах. Выразительное чтение ключевых сцен  (в том числе наизусть). Участие в коллективном диалоге. Формулирование вопросов по тексту произведения.</w:t>
            </w:r>
          </w:p>
          <w:p>
            <w:pPr>
              <w:pStyle w:val="Style16"/>
              <w:spacing w:before="3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ая характеристика произведения: выделение характерных признаков произведения.  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Style16"/>
              <w:spacing w:before="30" w:after="30"/>
              <w:ind w:left="-65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писателя. Выразительное чтение. Формулирование вопросов по тексту. Характеристика сюжета произведения, его тематики, проблематики, идейно-эмоционального содерж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писателях и чтение фрагментов. Различные виды пересказов. Участие в коллективном диалоге. Характеристика героев. Нравственная оценка героев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литературном празднике. Анке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. Участие в диалоге. Тест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учебного предмета «Литератур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, художественный фильм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0" w:name="page115"/>
      <w:bookmarkEnd w:id="0"/>
      <w:r>
        <w:rPr>
          <w:rFonts w:cs="Times New Roman" w:ascii="Times New Roman" w:hAnsi="Times New Roman"/>
          <w:sz w:val="24"/>
          <w:szCs w:val="24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с помощью пословицы жизненную/вымышленную ситуац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сказки и былины, соблюдая соответствующий интонационный рисунок устного рассказы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необычное в обычном, устанавливать неочевидные связи между предметами, явлениями, действиями, отгадывая или сочиняя загад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ывать   о   самостоятельно   прочитанной   сказке,   былине, обосновывая свой выбо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117"/>
      <w:bookmarkEnd w:id="1"/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 связи  между  фольклорными  произведениями  разных народов на уровне тематики, проблематики, образов (по принципу сходства и различ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 литература.  Русская  литература  XVIII в.  Русская литератураXIX—XX вв.  Литература  народов  России.         Зарубеж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 художественный  текст  как  произведение  искусства, послание автора читателю, современнику и потомк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ыми источниками информации и владеть основными способами её обработки и презен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  <w:bookmarkStart w:id="2" w:name="page119"/>
      <w:bookmarkEnd w:id="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ифференцировать  элементы  поэтики  художественного  текста, видеть их художественную и смысловую функ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чужие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ексты   интерпретирующего   характера, аргументировано оценивать 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 творчеству И.А. Крылова, В.А. Жуковского, А.С. Пушкина </w:t>
      </w:r>
      <w:r>
        <w:rPr>
          <w:rFonts w:cs="Times New Roman" w:ascii="Times New Roman" w:hAnsi="Times New Roman"/>
          <w:i/>
          <w:iCs/>
          <w:sz w:val="24"/>
          <w:szCs w:val="24"/>
        </w:rPr>
        <w:t>(урок 31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 Задания для проверки знания содержания изученных произведени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1. Заполните ячейки таблицы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804"/>
        <w:gridCol w:w="1559"/>
        <w:gridCol w:w="1276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и задан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винья под Дубом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убок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яне»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кими словами начинаются произведения?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зовите авторов этих произведени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зовите жанры этих произведени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аким историческим событием связана басня И.А. Крылова «Волк на псарне»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человеческие пороки осуждаются в басне И.А. Крылова «Ворона и Лисица»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помните и запишите имена трех обитателей королевского дворца из сказки «Спящая царевна» В.А. Жуковского, которые погрузились в сон (кроме царя, царицы и царевны)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й предмет стал причиной сна спящей царевны в сказке В.А. Жуковского? В сказке А.С. Пушкина?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помните и запишите имена трех сказочных героев из пролога к поэме А.С. Пушкина «Руслан и Людмил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силы природы помогали королевичу Елисею в сказке А.С. Пушкина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. Задания для проверки теоретико-литературных знаний. </w:t>
      </w:r>
      <w:r>
        <w:rPr>
          <w:rFonts w:cs="Times New Roman" w:ascii="Times New Roman" w:hAnsi="Times New Roman"/>
          <w:sz w:val="24"/>
          <w:szCs w:val="24"/>
        </w:rPr>
        <w:t>Дать краткий ответ на один из поставленных вопрос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ется литературная сказка от народной и чем на нее похожа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тличается стихотворная речь от прозаической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аллегория и как она используется в баснях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различаются стихотворение и балалда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 Задания на выявление уровня нравственно-этических качеств личности</w:t>
      </w:r>
      <w:r>
        <w:rPr>
          <w:rFonts w:cs="Times New Roman" w:ascii="Times New Roman" w:hAnsi="Times New Roman"/>
          <w:sz w:val="24"/>
          <w:szCs w:val="24"/>
        </w:rPr>
        <w:t xml:space="preserve"> (развернутый письменный ответ на один из проблемных вопросов по выбору учащихся; при ответе на вопрос аргументированно и последовательно доказывать свою точку зрения, приводя примеры из текстов произведений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оступки литературных героев произведений И.А. Крылова, В.А. Жуковского и А.С. Пушкина вы считаете благородными, а какие — предательскими? Объясните свою точку зр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х произведениях  И.А. Крылова, В.А. Жуковского и А.С. Пушкина герои были наказаны за свои отрицательные качества? В чем их непривлекательность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литературные герои произведений  И.А. Крылова, В.А. Жуковского и А.С. Пушкина вызывают ваше восхищение, а какие — сочувствие? Обоснуйте свою точку зр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благородные поступки героев произведений  И.А. Крылова, В.А. Жуковского и А.С. Пушкина вы особо цените? Почему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по творчеству М.Ю. Лермонтова, Н.В. Гоголя, Н.А. Некрасова, И.С. Тургенева, Л.Н. Толстого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рок 56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. Задания для проверки знания содержания изученных произведени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1. Объедините в пары авторов и их произведения:</w:t>
      </w:r>
    </w:p>
    <w:tbl>
      <w:tblPr>
        <w:tblW w:w="7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3960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Муму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.Н. Толстой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Бородино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.С. Тургенев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Заколдованное место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.А. Некрасов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Крестьянские дети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.Ю. Лермонтов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Кавказский пленник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.В. Гоголь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му событию посвящено стихотворение «Бородино»? Назовите чин офицера, храбростью которого восхищается старый солдат. Каким словом он называет защитников Москвы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городе происходит действие рассказа «Муму»? Как звали женщину, которую полюбил Герасим? Кем служил Герасим у барыни? Куда ушел Герасим после гибели Муму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лько раз в рассказе «Кавказский пленник» Жилин бежал из плена? Кто и как помог ему бежать? Куда поместили Жилина и Костылина после первого побега? Какое слово повторял Жилин, попав к своим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редмет извлек дед из земли в повести «Заколдованное место»? Чем дед велел закидать заколдованное место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ое прозвище было у мальчика Власа в стихотворении «Крестьянские дети»? Чем занимались крестьянские дети летом? Как звали собаку охотника?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II. Задания для проверки теоретико-литературных знаний. </w:t>
      </w:r>
      <w:r>
        <w:rPr>
          <w:rFonts w:cs="Times New Roman" w:ascii="Times New Roman" w:hAnsi="Times New Roman"/>
          <w:sz w:val="24"/>
          <w:szCs w:val="24"/>
        </w:rPr>
        <w:t>Дать краткий ответ на один из поставленных вопросов. При ответе на этот вопрос можно обратиться к тексту произведени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? Приведите примеры сравнений из рассказа «Муму»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гипребола</w:t>
      </w:r>
      <w:r>
        <w:rPr>
          <w:rFonts w:cs="Times New Roman" w:ascii="Times New Roman" w:hAnsi="Times New Roman"/>
          <w:sz w:val="24"/>
          <w:szCs w:val="24"/>
        </w:rPr>
        <w:t>?  Приведите примеры гипербол из повести «Заколдованное место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эпитет</w:t>
      </w:r>
      <w:r>
        <w:rPr>
          <w:rFonts w:cs="Times New Roman" w:ascii="Times New Roman" w:hAnsi="Times New Roman"/>
          <w:sz w:val="24"/>
          <w:szCs w:val="24"/>
        </w:rPr>
        <w:t>? Приведите примеры эпитетов из стихотворения «Крестьянские дети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звукопись?</w:t>
      </w:r>
      <w:r>
        <w:rPr>
          <w:rFonts w:cs="Times New Roman" w:ascii="Times New Roman" w:hAnsi="Times New Roman"/>
          <w:sz w:val="24"/>
          <w:szCs w:val="24"/>
        </w:rPr>
        <w:t xml:space="preserve"> Приведите примеры звукописи з хотворения «Бородино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Чтот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юмор</w:t>
      </w:r>
      <w:r>
        <w:rPr>
          <w:rFonts w:cs="Times New Roman" w:ascii="Times New Roman" w:hAnsi="Times New Roman"/>
          <w:sz w:val="24"/>
          <w:szCs w:val="24"/>
        </w:rPr>
        <w:t>? Приведите примеры юмора из повестей Гогол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рет</w:t>
      </w:r>
      <w:r>
        <w:rPr>
          <w:rFonts w:cs="Times New Roman" w:ascii="Times New Roman" w:hAnsi="Times New Roman"/>
          <w:sz w:val="24"/>
          <w:szCs w:val="24"/>
        </w:rPr>
        <w:t>? Приведите примеры портретных деталей из рассказов «Муму» или «Кавказский пленник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>? Приведите примеры пейзажных описаний из п»Заколдованное место» или стихотворения «Крестьянские дети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идея литературного произведения</w:t>
      </w:r>
      <w:r>
        <w:rPr>
          <w:rFonts w:cs="Times New Roman" w:ascii="Times New Roman" w:hAnsi="Times New Roman"/>
          <w:sz w:val="24"/>
          <w:szCs w:val="24"/>
        </w:rPr>
        <w:t>? Сформулируйте идею рассказа «Кавказский пленник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сюжет</w:t>
      </w:r>
      <w:r>
        <w:rPr>
          <w:rFonts w:cs="Times New Roman" w:ascii="Times New Roman" w:hAnsi="Times New Roman"/>
          <w:sz w:val="24"/>
          <w:szCs w:val="24"/>
        </w:rPr>
        <w:t>? Перечислите главные сюжетные эпизоды рассказа «Муму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10. Объедините в пары названия произведений и их жанр:</w:t>
      </w:r>
    </w:p>
    <w:tbl>
      <w:tblPr>
        <w:tblW w:w="6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435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Муму»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Заколдованное место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тихотворение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Бородино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весть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Крестьянские дети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Кавказский пленник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тихотвор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 Задания на выявление уровня нравственно-этических качеств личности</w:t>
      </w:r>
      <w:r>
        <w:rPr>
          <w:rFonts w:cs="Times New Roman" w:ascii="Times New Roman" w:hAnsi="Times New Roman"/>
          <w:sz w:val="24"/>
          <w:szCs w:val="24"/>
        </w:rPr>
        <w:t xml:space="preserve"> (развернутый письменный ответ на один из проблемных вопросов по выбору учащихся; при ответе на вопрос аргументированно и последовательно доказывать свою точку зрения, приводя примеры из текстов произведений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побуждало русских солдат на подвиг в Бородинском сражении? Объясните свою точку зр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(По стихотворению «Бородино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автор в стихотворении «Крестьянские дети» главной жизненной ценностью считает труд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чему человек должен задумываться о столкновении нечистой силы и Бога? </w:t>
      </w:r>
      <w:r>
        <w:rPr>
          <w:rFonts w:cs="Times New Roman" w:ascii="Times New Roman" w:hAnsi="Times New Roman"/>
          <w:i/>
          <w:iCs/>
          <w:sz w:val="24"/>
          <w:szCs w:val="24"/>
        </w:rPr>
        <w:t>(По повести «Заколдованное место»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 поступки Жилина достойны восхищ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>(По рассказу «Кавказский пленник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душевные качества личности воспевает автор в облике Герасима? </w:t>
      </w:r>
      <w:r>
        <w:rPr>
          <w:rFonts w:cs="Times New Roman" w:ascii="Times New Roman" w:hAnsi="Times New Roman"/>
          <w:i/>
          <w:iCs/>
          <w:sz w:val="24"/>
          <w:szCs w:val="24"/>
        </w:rPr>
        <w:t>(По рассказу «Муму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ворчеству С.А. Есенина, П.П. Бажова, К.Г. Паустовского, А.П. Платонова, В.П. Астафье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рок 80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исьменному ответу на один из проблемных вопрос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акой изображена русская природа в творчестве С.А. Есенина, П.П. Бажова, К.Г. Паустовского, В.П. Астафьева (по одному произведению)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исьменного высказывания и подбор цитат, раскрывающих пункты план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то такое пейзаж в литературном произведении? Зачем писатели используют описания природы в своих стихах и прозах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е время года рисует писатель? Какие приметы этого времени года он показывает читателю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при помощи пейзажа передаются чувства и настроения человека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ие изобразительно-выразительные средства использует автор, чтобы сделать свое описание красочным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ожно ли по пейзажу определить авторское отношение к конкретному времени года, к природе вообще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ем необычность и своеобразие русского пейзажа в выбранном вами произведении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е впечатление производят описания природы на читателя, на вас лично (на примере конкретного произведения)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ждый вопрос подкрепляется примерами из текс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акие поступки сверстников и черты их характера вызывают мое восхищение в произведениях К.Г. Паустовского, А.П. Платонова, В.П. Астафьева (по одному произведению)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какой семье воспитывался герой? Кто были его родители, ближайшее окружение, чем они занимались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они влияли на образование героя, его воспитание, взгляды на жизнь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то мы узнаем о герое до его появления в произведении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Какие приемы использует автор для создания образа героя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ор имени, обстановка появления героя в произведении, портрет, речь, мир вещей, характеризующий героя, поступки героя, оценка героя другими персонажами, самооценка героя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во авторское отношение к герою, как оно выражается (автор прямо оценивает героя или показывает свои оценки скрыто)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ждый вопрос подкрепляется примерами из текс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(тестиров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роки 103 - 104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1. Распределите по двум столбикам признаки народной и литературной сказок.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4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ародная сказка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Литературная сказк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ытует в устной форме; 2) существует в письменной форме; 3) конкретный автор отсутствует; 4) автор всегда известен; 5) может иметь несколько вариантов; 6) не имеет вариантов; 7) обязательно имеет зачин, присказки, концовку; 8) может не иметь традиционного зачина и концовк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ы. </w:t>
      </w:r>
      <w:r>
        <w:rPr>
          <w:rFonts w:cs="Times New Roman" w:ascii="Times New Roman" w:hAnsi="Times New Roman"/>
          <w:sz w:val="24"/>
          <w:szCs w:val="24"/>
        </w:rPr>
        <w:t xml:space="preserve"> Народная сказка — 1, 3, 5, 7.  Литературная сказка — 2, 4, 6, 8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Подчеркните те признаки, которые присущ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толь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ихотворной реч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ткий ритм; 2) наличие рифмы; 3) запись в столбик; 4) краткость; 5) эмоциональность; 6) наличие эпитетов, метафор, сравнений; 7) деление на строки; 8) строфи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, 2, 7, 8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3. Соедините стрелками цитаты и названия литературных родов:</w:t>
      </w:r>
    </w:p>
    <w:tbl>
      <w:tblPr>
        <w:tblW w:w="15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312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Эпос</w:t>
            </w:r>
          </w:p>
        </w:tc>
        <w:tc>
          <w:tcPr>
            <w:tcW w:w="1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 о р о л е в а  </w:t>
            </w:r>
            <w:r>
              <w:rPr>
                <w:i/>
                <w:iCs/>
              </w:rPr>
              <w:t>(нетерпеливо)</w:t>
            </w:r>
            <w:r>
              <w:rPr/>
              <w:t>. Что же я должна написать?</w:t>
            </w:r>
          </w:p>
          <w:p>
            <w:pPr>
              <w:pStyle w:val="Style17"/>
              <w:jc w:val="both"/>
              <w:rPr/>
            </w:pPr>
            <w:r>
              <w:rPr/>
              <w:t>К а н ц л е р. Одно из двух, ваше величество, либо «казнить», либо «помиловать»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К о р о л е в а  </w:t>
            </w:r>
            <w:r>
              <w:rPr>
                <w:i/>
                <w:iCs/>
              </w:rPr>
              <w:t>(про себя)</w:t>
            </w:r>
            <w:r>
              <w:rPr/>
              <w:t>. По-ми-ло-вать... Каз-нить... Лучше напишу «казнить» - это короче!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Лирика</w:t>
            </w:r>
          </w:p>
        </w:tc>
        <w:tc>
          <w:tcPr>
            <w:tcW w:w="1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ыла когда-то Россия, был снежный уездный городишко, была Масленица — и был гимназистик Саша, которого милая, чувствительная тетя Варя, заменившая ему родную мать, называла подснежником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рама</w:t>
            </w:r>
          </w:p>
        </w:tc>
        <w:tc>
          <w:tcPr>
            <w:tcW w:w="1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 по-прежнему такой же нежный</w:t>
            </w:r>
          </w:p>
          <w:p>
            <w:pPr>
              <w:pStyle w:val="Style17"/>
              <w:jc w:val="both"/>
              <w:rPr/>
            </w:pPr>
            <w:r>
              <w:rPr/>
              <w:t>И мечтаю только лишь о том,</w:t>
            </w:r>
          </w:p>
          <w:p>
            <w:pPr>
              <w:pStyle w:val="Style17"/>
              <w:jc w:val="both"/>
              <w:rPr/>
            </w:pPr>
            <w:r>
              <w:rPr/>
              <w:t>Чтоб скорее от тоски мятежной</w:t>
            </w:r>
          </w:p>
          <w:p>
            <w:pPr>
              <w:pStyle w:val="Style17"/>
              <w:jc w:val="both"/>
              <w:rPr/>
            </w:pPr>
            <w:r>
              <w:rPr/>
              <w:t>Воротиться в низенький наш дом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.</w:t>
      </w:r>
      <w:r>
        <w:rPr>
          <w:rFonts w:cs="Times New Roman" w:ascii="Times New Roman" w:hAnsi="Times New Roman"/>
          <w:sz w:val="24"/>
          <w:szCs w:val="24"/>
        </w:rPr>
        <w:t xml:space="preserve"> 1 — 2, 2 — 3, 3 — 1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4. Распределите названия изученных вами произведений по трем колонкам в соответствии с наличием в них следующих признаков: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9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Юмор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Аллегория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Фантастика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рургия», «Царевна-лягушка», «Волк на псарне», «Два великана», «Заколдованное место», «Игорь-Робинзон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мор</w:t>
      </w:r>
      <w:r>
        <w:rPr>
          <w:rFonts w:cs="Times New Roman" w:ascii="Times New Roman" w:hAnsi="Times New Roman"/>
          <w:sz w:val="24"/>
          <w:szCs w:val="24"/>
        </w:rPr>
        <w:t xml:space="preserve"> - «Хирургия», «Игорь-Робинзон». </w:t>
      </w:r>
      <w:r>
        <w:rPr>
          <w:rFonts w:cs="Times New Roman" w:ascii="Times New Roman" w:hAnsi="Times New Roman"/>
          <w:b/>
          <w:bCs/>
          <w:sz w:val="24"/>
          <w:szCs w:val="24"/>
        </w:rPr>
        <w:t>Аллегория</w:t>
      </w:r>
      <w:r>
        <w:rPr>
          <w:rFonts w:cs="Times New Roman" w:ascii="Times New Roman" w:hAnsi="Times New Roman"/>
          <w:sz w:val="24"/>
          <w:szCs w:val="24"/>
        </w:rPr>
        <w:t xml:space="preserve"> - «Волк на псарне», «Два великана». </w:t>
      </w:r>
      <w:r>
        <w:rPr>
          <w:rFonts w:cs="Times New Roman" w:ascii="Times New Roman" w:hAnsi="Times New Roman"/>
          <w:b/>
          <w:bCs/>
          <w:sz w:val="24"/>
          <w:szCs w:val="24"/>
        </w:rPr>
        <w:t>Фантастика</w:t>
      </w:r>
      <w:r>
        <w:rPr>
          <w:rFonts w:cs="Times New Roman" w:ascii="Times New Roman" w:hAnsi="Times New Roman"/>
          <w:sz w:val="24"/>
          <w:szCs w:val="24"/>
        </w:rPr>
        <w:t xml:space="preserve"> - «Царевна-лягушка», «Заколдованное место»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оотнесите стихотворные цитаты со списками использованных в них изобразительно-выразительных средст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t>эпитет, метафора, сравнение, гипербола, звукопись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9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 И прячется в саду малиновая слива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</w:t>
            </w:r>
            <w:r>
              <w:rPr/>
              <w:t>Под тенью сладостной зеленого листка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питеты, сравнение, олицетворение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 И алый блеск едва скользит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По темно-голубым волнам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авнение, метафора, эпитет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. А пилы стальные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У добрых ребят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Как рыбы живые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На плечах дрожат!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питеты, олицетворение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 Как под незримою пятой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Лесные гнутся исполины..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питеты, метафора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 И, три века недвижим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Не стоит он, не лежит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И, упасть готовый, спит..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тафора, звукопись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 Всё шумно вдруг зашевелилось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Сверкнул за строем строй..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Гипербола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1 — 3. 2 — 4, 3 — 1, 4 — 2, 5 — 6, 6 — 5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дчеркните среди перечисленных признаки баллады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меет счастливый финал, где добро побеждает зло; 2) часто имеет историческую основу; 3) пишется в прозе; 4) является поэтическим пересказом легенды, предания; 5) имеет сказочный, фантастический сюжет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, 4, 5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7. Заполните таблицу, соотнеся портреты литературных героев с их именами. Укажите авторов и названия произведений.</w:t>
      </w:r>
    </w:p>
    <w:tbl>
      <w:tblPr>
        <w:tblW w:w="1525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435"/>
        <w:gridCol w:w="3360"/>
        <w:gridCol w:w="3360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реты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 героев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произведений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 произведений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 Высока, стройна, бела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и умом, и всем взяла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 Женщина лет двадцати осьми, маленькая, худая, белокурая, с родинками на левой щеке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. Мужчина грузный, толстый, весь красный, а пот с него так и лье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 Мучная пыль... лежала серой коркой на его ватнике и картузе. Из-под картуза посматривали на всех быстрые глаза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 С ружьем на плече и с патронташем на поясе, похожий на коренастого маленького мужичка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 Мальчик лет девяти, больше меня, худощавый и тонкий как тростинка. Одет он был в грязной рубашонке, руки держал в карманах узких и коротких штанишек. Темные курчавые волосы лохматились над черными задумчивыми глаза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. Сбросила всю одежду, надела на себя сетку, в руки взяла перепелку, села верхом на зайца и поехала во дворец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. Коса ссизачерная и не как у наших девок болтается, а ровно прилипла к спине. На конце ленты не то красные, не то зеленые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 — злая мачеха из «сказки о мертвой царевне и о семи богатырях» А.С. Пушкина; 2 — татьяна из рассказа «Муму» И.С. Тургенева; 3 — Костылин из повести «Кавказский пленник» Л.Н. Толстого; 4 — мельник Панкрат из сказки «Теплый хлеб» К.Г. Паустовского; 5 — Васютка из рассказа «Васюткино озеро» В.П. Астафьева; 6 — Валек из повести «В дурном обществе» В.Г. Короленко; 7 — дочь-семилетка из повести «Заколдованное место» Н.В. Гоголя; 8 — Хозяйка Медной горы из сказа «Медной горы Хозяйка» П.П. Бажов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8. Соотнесите описания природы с названиями литературных произведений:</w:t>
      </w:r>
    </w:p>
    <w:tbl>
      <w:tblPr>
        <w:tblW w:w="15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7590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я природы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 произведения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 Только пошло время за полночь, сыра земля закачалась, воды в реке взволновались, буйные ветры завыли, на дубах орлы закричали..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.А. Есенин.</w:t>
            </w:r>
          </w:p>
          <w:p>
            <w:pPr>
              <w:pStyle w:val="Style17"/>
              <w:jc w:val="both"/>
              <w:rPr/>
            </w:pPr>
            <w:r>
              <w:rPr/>
              <w:t>«Низкий дом с голубыми ставнями...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 … вьется вьюга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Снег валится на поля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Вся белешенька земля..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Иван-крестьянский сын и чудо-юдо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. До сегодня еще мне спитс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Наше поле, луга и лес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Принакрытые сереньким ситцем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Этих северных бедных небес..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.В. Гоголь.</w:t>
            </w:r>
          </w:p>
          <w:p>
            <w:pPr>
              <w:pStyle w:val="Style17"/>
              <w:jc w:val="both"/>
              <w:rPr/>
            </w:pPr>
            <w:r>
              <w:rPr/>
              <w:t>«Заколдованное место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 Боже ты мой, какая ночь! Ни звезд, ни месяца; вокруг провалы; под ногами круча без дна; над головою свесилась гора и вот-вот, кажись, так и хочет оборваться на него!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.С. Пушкин.</w:t>
            </w:r>
          </w:p>
          <w:p>
            <w:pPr>
              <w:pStyle w:val="Style17"/>
              <w:jc w:val="both"/>
              <w:rPr/>
            </w:pPr>
            <w:r>
              <w:rPr/>
              <w:t>«Сказка о мертвой царевне и о семи богатырях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5. Когда он снова раскрыл глаза, по-прежнему спешили по реке, как бы гоняясь друг за дружкой, маленькие волны, по-прежнему поплескивали они о бока лодки, и только далеко назади кберегу разбегались какие-то широкие круги. 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.Г. Короленко.</w:t>
            </w:r>
          </w:p>
          <w:p>
            <w:pPr>
              <w:pStyle w:val="Style17"/>
              <w:jc w:val="both"/>
              <w:rPr/>
            </w:pPr>
            <w:r>
              <w:rPr/>
              <w:t>«В дурном обществе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 Солнце уже за полдни перешло, а обоз только половину прошел. Пыль, жара, солнце так и печет, и укрыться негде. Голая степь; ни деревца, ни кустика по дороге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.С. Тургенев.</w:t>
            </w:r>
          </w:p>
          <w:p>
            <w:pPr>
              <w:pStyle w:val="Style17"/>
              <w:jc w:val="both"/>
              <w:rPr/>
            </w:pPr>
            <w:r>
              <w:rPr/>
              <w:t>«Муму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. Если вы подъезжаете к местечку с востока, вам прежде всего бросается в глаза тюрьма, лучшее архитектурное украшение города. Самый город раскинулся внизу, над сонными, заплесневевшими прудами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.Г. Паустовский.</w:t>
            </w:r>
          </w:p>
          <w:p>
            <w:pPr>
              <w:pStyle w:val="Style17"/>
              <w:jc w:val="both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. А к ночи небо зазеленело как лед, звезды примерзли к небесному своду и колючий мороз прошел по деревне. Никто его не видел, но каждый слышал скрип его валенок по твердому снегу, слышал, как мороз, озоруя, стискивал толстые бревна в стенах, и они трещали и лопались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.Н. Толстой.</w:t>
            </w:r>
          </w:p>
          <w:p>
            <w:pPr>
              <w:pStyle w:val="Style17"/>
              <w:jc w:val="both"/>
              <w:rPr/>
            </w:pPr>
            <w:r>
              <w:rPr/>
              <w:t>«Кавказский пленник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 — 2, 2 — 4, 3 — 1, 4 — 3, 5 — 6, 6 — 8, 7 — 5, 8 — 7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9. Соотнесите названия литературных произведений с упоминающимися в них географическими названиями: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4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изведения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названи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 «Теплый хлеб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 «Черная курица, или Подземные жители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. «Муму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ревня Бережки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 «Кавказский пленник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няжье-Вено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 «В дурном обществе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 «Васбткино озеро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риж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. «Игорь-Робинзон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. «Подвиг отрока-киевлянина и хитрость воеводы Претича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авказ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 — 3, 2 — 1, 3 — 2, 4 — 8, 5 — 4, 6 — 5, 7 — 6, 8 — 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10. Соотнесите фамилии писателей с названиями литературных мест:</w:t>
      </w:r>
    </w:p>
    <w:tbl>
      <w:tblPr>
        <w:tblW w:w="7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391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писател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итературного мест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 А.С. Пушкин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асское-Лутовиново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 М.Ю. Лермонто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арханы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. И.С. Тургене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ихайловское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 А.П. Чехо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стантиново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 С.А. Есенин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аганрог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 В.П. Астафье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сная Полян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. Л.Н. Толстой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всянк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. И.А. Бунин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Елец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 - 3, 2 — 2, 3 — 1, 4 — 5, 5 — 4, 6 — 7, 7 — 6, 8 — 8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Дайте развернутый ответ на один из следующих вопросов, последовательно и аргументированно излагая свои мысл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ниги на какие темы вы любите читать? Расскажите о вашей любимой книг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отличает хорошую книгу от плохой? Аргументируйте свое мнени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ми качествами жен обладать хороший читатель? Опишите словами хорошего чит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чем нужно развивать читательские умения? Расскажите, как вы развиваете свои читательские способности.</w:t>
      </w:r>
    </w:p>
    <w:p>
      <w:pPr>
        <w:pStyle w:val="Style15"/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3" w:hanging="78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2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6">
    <w:name w:val="Основной текст (16)_"/>
    <w:basedOn w:val="Style12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entury Schoolbook" w:hAnsi="Century Schoolbook" w:eastAsia="Times New Roman" w:cs="Century Schoolbook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entury Schoolbook" w:hAnsi="Century Schoolbook" w:eastAsia="Times New Roman" w:cs="Century Schoolbook"/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2:00Z</dcterms:created>
  <dc:creator>user</dc:creator>
  <dc:description/>
  <dc:language>en-US</dc:language>
  <cp:lastModifiedBy>Домашний</cp:lastModifiedBy>
  <cp:lastPrinted>2007-01-02T07:56:00Z</cp:lastPrinted>
  <dcterms:modified xsi:type="dcterms:W3CDTF">2016-11-21T11:02:00Z</dcterms:modified>
  <cp:revision>2</cp:revision>
  <dc:subject/>
  <dc:title/>
</cp:coreProperties>
</file>