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спитание культуры здоровья у детей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к одно из направлений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доровьесберегающих технолог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организации физкультурно-оздоровительной деятель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ой младшей   групп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ыть здоровым – здорово!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хранение и укрепление здоровья воспитанников – одна из основных задач детского сада.</w:t>
        <w:tab/>
        <w:tab/>
        <w:tab/>
        <w:tab/>
        <w:tab/>
        <w:tab/>
        <w:tab/>
        <w:tab/>
        <w:tab/>
        <w:tab/>
        <w:t>Усилия работников учреждения направлены на оздоровление каждого ребенка-дошкольника, культивирование здорового образа жизни. Одним из средств решения обозначенных задач становится применение здоровьесберегающих технолог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й педагогический процесс в нашем детском саду  - это процесс воспитания и обучения детей дошкольного возраста в режиме здоровьесбережения и здоровьеобогащения; процесс, направленный на обеспечение физического, психического и социального благополучия детей. Здоровьесбережение и здоровьеобогащение - важнейшие условия организации педагогическ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основным направлениям оздоровительной деятельности в нашем детском саду  мы относи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анитарно-эпидемиологического режима и создание гигиенических условий жизнедеятельности де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здорового сбалансированного питания; обеспечение психологической безопасности детей во время пребывания их в детском сад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лечебно-профилактической работы с детьми и сотрудниками; физическое воспитание дете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Для создания целостной системы здоровьесбережения детей очень важным является организация двигательной развивающей среды в дошкольном учреждении. В учреждении оборудован физкультурный зал. Уделяется большое внимание организации физкультурно-оздоровительной работы на свежем воздухе. На прогулочной территории учреждения оборудована спортивная площадка: мини-стадион, беговая дорожка, полоса препятствий, спортивно-игровое оборудование. Мелкое физкультурное оборудование доступно для детей большую часть дня. Таким образом, можно сказать, оздоровительная среда  нашего детского сада является естественной комфортабельной обстановкой, рационально организованной и насыщенной разнообразным оборудованием и материал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и формами оздоровления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минутки, динамические пауз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еализации двигательной активности детей в течение дн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занятия, прогул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е досуги с родителям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праздники и развлечени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е питание в соотношении белков, жиров, растительной пищи, витаминов и микроэле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физкультурно-оздоровительная работа в детском саду строится с учётом структуры усовершенствованного двигательного режима для детей каждого возра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оздоровительной работы включает в себ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развит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ные виды организации режима двигательной активности ребёнка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систему работы с детьми по формированию основ гигиенических знаний и здорового образа жизн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здорового питани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ое и лечебно-профилактическое сопровожд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раллельно с физическим развитием идёт обучение детей основам культуры здоровья. Валеологический материал органично включается в структуру занятий (буклеты, памятки о ЗОЖ), способствуя расширению знаний детей о строении человека, влиянии физических упражнений на организм, о безопасности жизнедеятельности. С детьми разучиваются комплексы упражнений, направленных на профилактику плоскостопия, дыхательной системы, формируются навыки самомасса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 понимаем, что здоровье детей в немалой степени зависит от наличия фактора безопасного существования. Поэтому воспитатели огромное внимание уделяют внедрению технологии "Основы безопасности жизнедеятельности детей дошкольного возраста"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здоровления организма ребёнка во всех группах проводятся различные виды закаливания. В яслях это воздушные ванны и ходьба по корригирующим дорожкам. В младшей и средней группах добавляется дыхательная гимнастика. В старших группах - массаж стопы,  гимнастика на пос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 считаем, что созданная в детском саду система по здоровьесбережению позволяет качественно решать цель развития физически развитой, творческой лич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успех, высокая эмоциональная насыщенность занятий, постоянная опора на интерес, воспитание чувства ответственности за порученное дело - все это дает положительный эффект в нашей работе: у большинства детей наметилась тенденция сознательного отношения к своему здоровью и использованию доступных средств для его укрепления, стремления к расширению двигательного опы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показывают высокий уровень развития физических качеств, отдельных качественных сторон двигательных возможностей человека: быстроты, силы, гибкости, равновесия, выносливости и ловкости, достаточный уровень развития основных движений у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актуальным для нас является целесообразный подбор современных образовательных программ в соответствии с федеральным стандартом дошкольного образования, с приоритетом выбора максимально здоровьесберегающих образовательных методик и технологий, координацией деятельности всех педагогов и специалистов детского сада с целью разработки индивидуального маршрута воспитания и  оздоровления с учетом состояния здоровья, индивидуальных особенностей, интересов, перспектив развития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9:23:00Z</dcterms:created>
  <dc:creator>Admin</dc:creator>
  <dc:description/>
  <cp:keywords/>
  <dc:language>en-US</dc:language>
  <cp:lastModifiedBy>Ирина</cp:lastModifiedBy>
  <cp:lastPrinted>2016-04-11T20:49:00Z</cp:lastPrinted>
  <dcterms:modified xsi:type="dcterms:W3CDTF">2016-04-11T18:49:00Z</dcterms:modified>
  <cp:revision>5</cp:revision>
  <dc:subject/>
  <dc:title>Здоровьесбережение в детском саду</dc:title>
</cp:coreProperties>
</file>