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426"/>
        <w:jc w:val="right"/>
        <w:rPr>
          <w:b/>
          <w:b/>
          <w:iCs/>
          <w:sz w:val="24"/>
          <w:szCs w:val="24"/>
        </w:rPr>
      </w:pPr>
      <w:r>
        <w:rPr/>
        <w:object w:dxaOrig="30600" w:dyaOrig="6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5pt;height:92.2pt" filled="f" o:ole="">
            <v:imagedata r:id="rId3" o:title=""/>
          </v:shape>
          <o:OLEObject Type="Embed" ProgID="" ShapeID="ole_rId2" DrawAspect="Content" ObjectID="_814308228" r:id="rId2"/>
        </w:object>
      </w:r>
    </w:p>
    <w:p>
      <w:pPr>
        <w:pStyle w:val="Normal"/>
        <w:ind w:firstLine="42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9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                                                      </w:t>
              <w:tab/>
              <w:t xml:space="preserve">         Директор МАОУ Лицей № 6 «Перспектива»</w:t>
            </w:r>
          </w:p>
          <w:p>
            <w:pPr>
              <w:pStyle w:val="Style19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                                                    </w:t>
            </w:r>
          </w:p>
          <w:p>
            <w:pPr>
              <w:pStyle w:val="Style19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__"_________2016 г.           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   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___" ________2016 г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929" w:type="dxa"/>
            <w:tcBorders/>
          </w:tcPr>
          <w:p>
            <w:pPr>
              <w:pStyle w:val="Style19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9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кафедры (МО)</w:t>
            </w:r>
          </w:p>
          <w:p>
            <w:pPr>
              <w:pStyle w:val="Style19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</w:t>
            </w:r>
          </w:p>
          <w:p>
            <w:pPr>
              <w:pStyle w:val="Style19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_" ________2016 г.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  <w:gridCol w:w="4253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ind w:right="-9888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го общего образования </w:t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 xml:space="preserve">по технологии (мальчики) </w:t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5 класс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Ившина Валентина Викторовна</w:t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 – 2016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240" w:after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9" w:leader="none"/>
        </w:tabs>
        <w:autoSpaceDE w:val="true"/>
        <w:spacing w:before="240" w:after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ПОЯСНИТ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240"/>
        <w:ind w:right="11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опирается на нормативные документы: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240" w:after="240"/>
        <w:ind w:left="0" w:right="112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«17» декабря 2010 г. № 1897. Зарегистрирован Минюстом России 01.02.2011, рег. № 19644)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240" w:after="240"/>
        <w:ind w:left="0" w:right="112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ОП ООО МАОУ Лицей № 6 «Перспектива»;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240" w:after="240"/>
        <w:ind w:left="0" w:right="112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основная образовательная программа основного общего образования (протокол от 8 апреля 2015 г. № 1/15)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240" w:after="240"/>
        <w:ind w:left="0" w:right="112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ская программа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240" w:after="240"/>
        <w:ind w:left="0" w:right="112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ы направлена на формирование личностных, метапредметных и предметных результатов, реализацию системно-деятельностного подхода в организации образовательного процесса как отражение требований ФГОС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Style20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true"/>
        <w:spacing w:before="240" w:after="240"/>
        <w:ind w:left="0" w:right="112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онимания обучающимися сущности современных материальных, информационных и гуманитарных технологий и перспектив их развития.</w:t>
      </w:r>
    </w:p>
    <w:p>
      <w:pPr>
        <w:pStyle w:val="Style20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true"/>
        <w:spacing w:before="240" w:after="240"/>
        <w:ind w:left="0" w:right="112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технологической культуры и проектно-технологического мышления обучающихся. </w:t>
      </w:r>
    </w:p>
    <w:p>
      <w:pPr>
        <w:pStyle w:val="Style20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true"/>
        <w:spacing w:before="240" w:after="240"/>
        <w:ind w:left="0" w:right="112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навыками конструирования и специальными умениями, необходимыми для поиска и использования технологической информации, проектирования и создания продуктов труда, безопасными приемами труда; расширение кругозора в познании окружающего мира, знакомство с простейшими механизмами и их местом в жизни.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before="240" w:after="240"/>
        <w:ind w:left="0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информационной основы, необходимой для определения обучающимся направлений своего дальнейшего образования, касающегося сферы и содержания будущей профессиональной деятельности. </w:t>
      </w:r>
    </w:p>
    <w:p>
      <w:pPr>
        <w:pStyle w:val="Normal"/>
        <w:shd w:fill="FFFFFF" w:val="clear"/>
        <w:spacing w:before="240" w:after="24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ритетными методами обучения являются упражнения, лабораторно-практические и практические работы, выполнение творческих проектов. </w:t>
      </w:r>
    </w:p>
    <w:p>
      <w:pPr>
        <w:pStyle w:val="Style21"/>
        <w:numPr>
          <w:ilvl w:val="0"/>
          <w:numId w:val="0"/>
        </w:numPr>
        <w:spacing w:before="240" w:after="240"/>
        <w:ind w:firstLine="426"/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>ОБЩАЯ ХАРАКТЕРИСТИКА УЧЕБНОГО ПРЕДМЕТ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мета «Технология» обеспечивает формирование у школьников технологического и проектного мышления. Схема технологического мышления (потребность – цель – способ – результат) позволяет формировать у обучающихся ресурс практических умений и опыта, необходимых для разумной организации собственной жизни, создает условия для развития инициативности, изобретательности, гибкости мышл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«Технология» формирует универсальные учебные действия в равной мере применимые в учебных и жизненных ситуациях. В отношении задачи формирования регулятивных универсальных учебных действий,  содержание программа отражает смену жизненных реалий, формирует пространство, на котором происходит сопоставление обучающимся собственных стремлений, полученного опыта учебной деятельности и информации, в первую очередь в отношении профессиональной ориентации. </w:t>
      </w:r>
    </w:p>
    <w:p>
      <w:pPr>
        <w:pStyle w:val="TextBody"/>
        <w:spacing w:lineRule="auto" w:line="240" w:before="240" w:after="240"/>
        <w:ind w:right="2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ЕДМЕТА «ТЕХНОЛОГИЯ» В УЧЕБНОМ ПЛАНЕ ЛИЦЕЯ «ПЕРСПЕКТИВА»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ость технологии как методологического базиса общего образования состоит в том, что любая деятельность — профессиональная, учебная, созидательная, преобразующая — должна осуществляться технологически, т. е. таким путем, ко</w:t>
        <w:softHyphen/>
        <w:t>торый гарантирует достижение запланированного результата, причем кратчайшим и наиболее экономичным путе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мет «Технология» является необходимым компонен</w:t>
        <w:softHyphen/>
        <w:t>том общего образования школьников. Его содержание предо</w:t>
        <w:softHyphen/>
        <w:t>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</w:t>
        <w:softHyphen/>
        <w:t>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азисный учебный (образовательный) план образовательного учреждения на этапе основного общего образования должен включать 170 учебных часов для обязательного изучения курса «Технология». В том числе в 5 классе — 68 часов.</w:t>
      </w:r>
    </w:p>
    <w:p>
      <w:pPr>
        <w:pStyle w:val="Normal"/>
        <w:spacing w:before="240" w:after="240"/>
        <w:ind w:firstLine="426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ИЗУЧЕНИЕ ТЕХНОЛОГИИ В ОСНОВНОЙ ШКОЛЕ ОБЕСПЕЧИВАЕТ ДОСТИЖЕНИЕ ЛИЧНОСТНЫХ, МЕТАПРЕДМЕТНЫХ И ПРЕДМЕТНЫХ РЕЗУЛЬТАТОВ</w:t>
      </w:r>
    </w:p>
    <w:p>
      <w:pPr>
        <w:pStyle w:val="Normal"/>
        <w:suppressAutoHyphens w:val="true"/>
        <w:ind w:firstLine="426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eastAsia="ar-SA"/>
        </w:rPr>
        <w:t>Предметные результаты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зует рекламу как средство формирования потребностей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зует виды ресурсов, объясняет место ресурсов в проектировании и реализации технологического процесс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водит произвольные примеры производственных технологий и технологий в сфере быт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ясняет, приводя примеры, принципиальную технологическую схему, в том числе характеризуя негативные эффекты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техническое задание, памятку, инструкцию, технологическую карту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ку моделей с помощью образовательного конструктора по инструкци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ыбор товара в модельной ситуаци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 сохранение информации в формах описания, схемы, эскиза, фотографи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струирует модель по заданному прототипу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учил и проанализировал опыт проведения испытания, анализа, модернизации модел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учил и проанализировал опыт изготовления информационного продукта по заданному алгоритму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uppressAutoHyphens w:val="true"/>
        <w:autoSpaceDE w:val="true"/>
        <w:ind w:left="0" w:firstLine="426"/>
        <w:jc w:val="both"/>
        <w:rPr/>
      </w:pPr>
      <w:r>
        <w:rPr/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tbl>
      <w:tblPr>
        <w:tblW w:w="4800" w:type="pct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085"/>
        <w:gridCol w:w="4216"/>
        <w:gridCol w:w="2363"/>
      </w:tblGrid>
      <w:tr>
        <w:trPr>
          <w:trHeight w:val="268" w:hRule="atLeast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eastAsia="ar-SA"/>
              </w:rPr>
              <w:t>Личностные  результаты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eastAsia="ar-SA"/>
              </w:rPr>
              <w:t>Метапредметные результаты</w:t>
            </w:r>
          </w:p>
        </w:tc>
      </w:tr>
      <w:tr>
        <w:trPr>
          <w:trHeight w:val="268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i/>
                <w:i/>
                <w:color w:val="000000"/>
                <w:sz w:val="24"/>
                <w:szCs w:val="24"/>
                <w:lang w:val="en-US" w:eastAsia="ar-SA"/>
              </w:rPr>
            </w:pPr>
            <w:r>
              <w:rPr>
                <w:i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гулятивные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знавательны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ar-SA"/>
              </w:rPr>
              <w:t xml:space="preserve">Коммуникативные </w:t>
            </w:r>
          </w:p>
        </w:tc>
      </w:tr>
      <w:tr>
        <w:trPr>
          <w:trHeight w:val="281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Ценность Родины 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Ценность образования 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Ценность толерантности 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Ценность целостного мировоззрения 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ринятие ответственного решения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собственного продвиже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uppressAutoHyphens w:val="true"/>
              <w:ind w:left="0" w:firstLine="42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true"/>
              <w:ind w:left="0" w:firstLine="42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Анализ ситуации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true"/>
              <w:ind w:left="0" w:firstLine="42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Постановка </w:t>
            </w:r>
            <w:r>
              <w:rPr>
                <w:sz w:val="24"/>
                <w:szCs w:val="24"/>
                <w:lang w:val="ru-RU"/>
              </w:rPr>
              <w:t>цели и задач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true"/>
              <w:ind w:left="0" w:firstLine="42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деятельности и ресурсов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true"/>
              <w:ind w:left="0" w:firstLine="42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и осуществление текущего контроля деятельности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true"/>
              <w:ind w:left="0" w:firstLine="42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Оценка результата и продукта деятельн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firstLine="426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Умения добывать новые знания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firstLine="426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Умение  делать предварительный отбор источников информации для поиска нового знания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firstLine="42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  <w:t>Умение извлекать информацию, перерабатывать и преобразовывать из одной формы в другую и выбирать наиболее удобную для себя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ind w:left="0" w:firstLine="42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Умение анализировать и прогнозирова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ind w:left="0" w:firstLine="42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Понимание другой позиции 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ind w:left="0" w:firstLine="42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исьменная коммуникация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ind w:left="0" w:firstLine="42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убличное выступление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ind w:left="0" w:firstLine="42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родуктивное групповое взаимодействие</w:t>
            </w:r>
          </w:p>
        </w:tc>
      </w:tr>
    </w:tbl>
    <w:p>
      <w:pPr>
        <w:pStyle w:val="Normal"/>
        <w:spacing w:before="240" w:after="240"/>
        <w:ind w:firstLine="426"/>
        <w:jc w:val="center"/>
        <w:rPr/>
      </w:pPr>
      <w:r>
        <w:br w:type="page"/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ДЕРЖАНИЕ ПРОГРАММЫ И РЕЗУЛЬТАТЫ ОСВОЕНИЯ ПРЕДМЕТА «ТЕХНОЛОГИЯ»</w:t>
      </w:r>
    </w:p>
    <w:p>
      <w:pPr>
        <w:pStyle w:val="Normal"/>
        <w:spacing w:before="0" w:after="240"/>
        <w:ind w:firstLine="426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В соответствии с целями выстроено содержание деятельности в структуре трех блоков.</w:t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 xml:space="preserve">Первый блок </w:t>
      </w:r>
      <w:r>
        <w:rPr>
          <w:rFonts w:eastAsia="TimesNewRomanPSMT;MS Mincho"/>
          <w:sz w:val="24"/>
          <w:szCs w:val="24"/>
        </w:rPr>
        <w:t xml:space="preserve">ввести обучающихся в контекст современных материальных и информационных технологий. </w:t>
      </w:r>
    </w:p>
    <w:p>
      <w:pPr>
        <w:pStyle w:val="Normal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ind w:firstLine="426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Потребности и технологии. История развития технологий. Технологический процесс. Производственные технологии. Технологии в сфере быта.</w:t>
      </w:r>
    </w:p>
    <w:p>
      <w:pPr>
        <w:pStyle w:val="Normal"/>
        <w:spacing w:before="240" w:after="0"/>
        <w:ind w:firstLine="426"/>
        <w:rPr>
          <w:rFonts w:eastAsia="TimesNewRomanPSMT;MS Mincho"/>
          <w:sz w:val="24"/>
          <w:szCs w:val="24"/>
        </w:rPr>
      </w:pPr>
      <w:r>
        <w:rPr>
          <w:b/>
          <w:bCs/>
          <w:sz w:val="24"/>
          <w:szCs w:val="24"/>
        </w:rPr>
        <w:t xml:space="preserve">Второй блок </w:t>
      </w:r>
      <w:r>
        <w:rPr>
          <w:rFonts w:eastAsia="TimesNewRomanPSMT;MS Mincho"/>
          <w:sz w:val="24"/>
          <w:szCs w:val="24"/>
        </w:rPr>
        <w:t>получить опыт персонифицированного действия, изучения и мониторинга эволюции потребностей.</w:t>
      </w:r>
    </w:p>
    <w:p>
      <w:pPr>
        <w:pStyle w:val="Normal"/>
        <w:ind w:firstLine="426"/>
        <w:rPr>
          <w:rFonts w:eastAsia="TimesNewRomanPSMT;MS Mincho"/>
          <w:b/>
          <w:b/>
          <w:i/>
          <w:i/>
          <w:sz w:val="24"/>
          <w:szCs w:val="24"/>
        </w:rPr>
      </w:pPr>
      <w:r>
        <w:rPr>
          <w:rFonts w:eastAsia="TimesNewRomanPSMT;MS Mincho"/>
          <w:b/>
          <w:i/>
          <w:sz w:val="24"/>
          <w:szCs w:val="24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ind w:firstLine="426"/>
        <w:rPr>
          <w:rFonts w:eastAsia="TimesNewRomanPSMT;MS Mincho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пособы представления технической и технологической информации. Техники и опыт проектирования, конструирования, моделирования.</w:t>
      </w:r>
    </w:p>
    <w:p>
      <w:pPr>
        <w:pStyle w:val="Normal"/>
        <w:spacing w:before="240" w:after="0"/>
        <w:ind w:firstLine="426"/>
        <w:rPr/>
      </w:pPr>
      <w:r>
        <w:rPr>
          <w:b/>
          <w:bCs/>
          <w:sz w:val="24"/>
          <w:szCs w:val="24"/>
        </w:rPr>
        <w:t xml:space="preserve">Третий блок </w:t>
      </w:r>
      <w:r>
        <w:rPr>
          <w:rFonts w:eastAsia="TimesNewRomanPSMT;MS Mincho"/>
          <w:sz w:val="24"/>
          <w:szCs w:val="24"/>
        </w:rPr>
        <w:t xml:space="preserve">обеспечивает обучающегося информацией о профессиональной деятельности, а </w:t>
      </w:r>
      <w:r>
        <w:rPr>
          <w:rFonts w:eastAsia="TimesNewRomanPSMT;MS Mincho"/>
          <w:b/>
          <w:sz w:val="24"/>
          <w:szCs w:val="24"/>
        </w:rPr>
        <w:t>также</w:t>
      </w:r>
      <w:r>
        <w:rPr>
          <w:rFonts w:eastAsia="TimesNewRomanPSMT;MS Mincho"/>
          <w:sz w:val="24"/>
          <w:szCs w:val="24"/>
        </w:rPr>
        <w:t xml:space="preserve"> позволяет сформировать ситуации, в которых обучающийся получает опыт принятия и обоснования собственных решений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rPr/>
      </w:pPr>
      <w:r>
        <w:rPr>
          <w:rFonts w:eastAsia="TimesNewRomanPSMT;MS Mincho"/>
          <w:b/>
          <w:i/>
          <w:sz w:val="24"/>
          <w:szCs w:val="24"/>
        </w:rPr>
        <w:t>Построение образовательных траекторий и планов в области профессионального самоопреде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ind w:firstLine="426"/>
        <w:rPr>
          <w:sz w:val="24"/>
          <w:szCs w:val="24"/>
        </w:rPr>
      </w:pPr>
      <w:r>
        <w:rPr>
          <w:sz w:val="24"/>
          <w:szCs w:val="24"/>
        </w:rPr>
        <w:t>Предприятия региона</w:t>
      </w:r>
    </w:p>
    <w:p>
      <w:pPr>
        <w:pStyle w:val="Normal"/>
        <w:ind w:firstLine="426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Все блоки содержания связаны между собой: результаты работ в рамках одного блока служат исходным продуктом для постановки задач в другом.</w:t>
      </w:r>
    </w:p>
    <w:p>
      <w:pPr>
        <w:pStyle w:val="Normal"/>
        <w:spacing w:before="0" w:after="240"/>
        <w:ind w:firstLine="426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5 класс 68 часов в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49"/>
        <w:gridCol w:w="3850"/>
        <w:gridCol w:w="3850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TimesNewRomanPSMT;MS Mincho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ый бло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eastAsia="TimesNewRomanPSMT;MS Mincho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ой бло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eastAsia="TimesNewRomanPSMT;MS Mincho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тий бло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программы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TimesNewRomanPSMT;MS Mincho"/>
                <w:i/>
                <w:i/>
                <w:sz w:val="24"/>
                <w:szCs w:val="24"/>
              </w:rPr>
            </w:pPr>
            <w:r>
              <w:rPr>
                <w:rFonts w:eastAsia="TimesNewRomanPSMT;MS Mincho"/>
                <w:i/>
                <w:sz w:val="24"/>
                <w:szCs w:val="24"/>
              </w:rPr>
              <w:t>Современные материальные, информационные и гуманитарные технологии и перспективы их развит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eastAsia="TimesNewRomanPSMT;MS Mincho"/>
                <w:i/>
                <w:i/>
                <w:sz w:val="24"/>
                <w:szCs w:val="24"/>
              </w:rPr>
            </w:pPr>
            <w:r>
              <w:rPr>
                <w:rFonts w:eastAsia="TimesNewRomanPSMT;MS Mincho"/>
                <w:i/>
                <w:sz w:val="24"/>
                <w:szCs w:val="24"/>
              </w:rPr>
              <w:t>Формирование технологической культуры и проектно-технологического мышления обучающихс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eastAsia="TimesNewRomanPSMT;MS Mincho"/>
                <w:i/>
                <w:i/>
                <w:sz w:val="24"/>
                <w:szCs w:val="24"/>
              </w:rPr>
            </w:pPr>
            <w:r>
              <w:rPr>
                <w:rFonts w:eastAsia="TimesNewRomanPSMT;MS Mincho"/>
                <w:i/>
                <w:sz w:val="24"/>
                <w:szCs w:val="24"/>
              </w:rPr>
              <w:t>Построение образовательных траекторий и планов в области профессионального самоопредел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eastAsia="TimesNewRomanPSMT;MS Mincho"/>
                <w:i/>
                <w:i/>
                <w:sz w:val="24"/>
                <w:szCs w:val="24"/>
              </w:rPr>
            </w:pPr>
            <w:r>
              <w:rPr>
                <w:rFonts w:eastAsia="TimesNewRomanPSMT;MS Mincho"/>
                <w:i/>
                <w:sz w:val="24"/>
                <w:szCs w:val="24"/>
              </w:rPr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eastAsia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/>
                <w:b/>
                <w:sz w:val="24"/>
                <w:szCs w:val="24"/>
              </w:rPr>
              <w:t>Раздел 1. ТЕХНОЛОГИЯ. 10 часов</w:t>
            </w:r>
          </w:p>
          <w:p>
            <w:pPr>
              <w:pStyle w:val="Normal"/>
              <w:ind w:firstLine="208"/>
              <w:rPr>
                <w:rFonts w:eastAsia="TimesNewRomanPSMT;MS Minch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PSMT;MS Mincho"/>
                <w:b/>
                <w:i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rFonts w:eastAsia="TimesNewRomanPSMT;MS Mincho"/>
                <w:i/>
                <w:i/>
                <w:sz w:val="24"/>
                <w:szCs w:val="24"/>
              </w:rPr>
            </w:pPr>
            <w:r>
              <w:rPr>
                <w:rFonts w:eastAsia="TimesNewRomanPSMT;MS Mincho"/>
                <w:i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eastAsia="TimesNewRomanPSMT;MS Mincho"/>
                <w:i/>
                <w:i/>
                <w:sz w:val="24"/>
                <w:szCs w:val="24"/>
              </w:rPr>
            </w:pPr>
            <w:r>
              <w:rPr>
                <w:rFonts w:eastAsia="TimesNewRomanPSMT;MS Mincho"/>
                <w:i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/>
            </w:pPr>
            <w:r>
              <w:rPr>
                <w:b/>
                <w:sz w:val="24"/>
                <w:szCs w:val="24"/>
              </w:rPr>
              <w:t>Потребности и технологи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и. Иерархия потребностей. Общественные потребности. Потребности и цели. Развитие потребностей и развитие технологи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. Принципы организации рекламы. Способы воздействия рекламы на потребителя и его потребнос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технологии. История развития технолог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ологий и проблемы антропогенного воздействия на окружающую среду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ы выявления потребностей. 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ы принятия решения. 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ение программы изучения потребностей. 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11"/>
              <w:ind w:left="0" w:firstLine="208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1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ение технического задания /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ей. </w:t>
            </w:r>
          </w:p>
          <w:p>
            <w:pPr>
              <w:pStyle w:val="Normal"/>
              <w:ind w:firstLine="132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характеризует рекламу как средство формирования потребносте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азъясняет содержание понятий «технология», «потребность», и адекватно пользуется этими понятия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ет основания развития технологий, опираясь на произвольно избранную группу потребностей, которые удовлетворяют эти технолог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left="0" w:firstLine="142"/>
              <w:jc w:val="both"/>
              <w:rPr/>
            </w:pPr>
            <w:r>
              <w:rPr>
                <w:b/>
              </w:rPr>
              <w:t>Технологический процесс</w:t>
            </w:r>
            <w:r>
              <w:rPr/>
              <w:t xml:space="preserve">, его параметры, сырье, ресурсы, результат. 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ind w:left="0" w:firstLine="142"/>
              <w:jc w:val="both"/>
              <w:rPr/>
            </w:pPr>
            <w:r>
              <w:rPr/>
              <w:t xml:space="preserve">Виды ресурсов. </w:t>
            </w:r>
          </w:p>
          <w:p>
            <w:pPr>
              <w:pStyle w:val="11"/>
              <w:ind w:left="0" w:firstLine="142"/>
              <w:jc w:val="both"/>
              <w:rPr/>
            </w:pPr>
            <w:r>
              <w:rPr/>
              <w:t>Способы получения ресурсов.</w:t>
            </w:r>
          </w:p>
          <w:p>
            <w:pPr>
              <w:pStyle w:val="11"/>
              <w:ind w:left="0" w:firstLine="142"/>
              <w:jc w:val="both"/>
              <w:rPr/>
            </w:pPr>
            <w:r>
              <w:rPr/>
              <w:t xml:space="preserve">Взаимозаменяемость ресурсов. </w:t>
            </w:r>
          </w:p>
          <w:p>
            <w:pPr>
              <w:pStyle w:val="11"/>
              <w:ind w:left="0" w:firstLine="142"/>
              <w:jc w:val="both"/>
              <w:rPr/>
            </w:pPr>
            <w:r>
              <w:rPr/>
              <w:t xml:space="preserve">Ограниченность ресурсов. </w:t>
            </w:r>
          </w:p>
          <w:p>
            <w:pPr>
              <w:pStyle w:val="11"/>
              <w:ind w:left="0" w:firstLine="142"/>
              <w:jc w:val="both"/>
              <w:rPr/>
            </w:pPr>
            <w:r>
              <w:rPr/>
              <w:t xml:space="preserve">Условия реализации технологического процес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очные эффекты реализации технологического процесс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альтернативных ресурсов.</w:t>
            </w:r>
          </w:p>
          <w:p>
            <w:pPr>
              <w:pStyle w:val="11"/>
              <w:ind w:left="0" w:firstLine="208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характеризует виды ресурсов, объясняет место ресурсов в проектировании и реализации технологического процесс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ет, приводя примеры, принципиальную технологическую схему, в том числе характеризуя негативные эффект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азъясняет содержание понятий «технологический процесс», и адекватно пользуется этими понятиями;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142"/>
              <w:jc w:val="both"/>
              <w:rPr>
                <w:b/>
                <w:b/>
              </w:rPr>
            </w:pPr>
            <w:r>
              <w:rPr>
                <w:b/>
              </w:rPr>
              <w:t>Технологическая система</w:t>
            </w:r>
          </w:p>
          <w:p>
            <w:pPr>
              <w:pStyle w:val="11"/>
              <w:ind w:left="0" w:firstLine="142"/>
              <w:jc w:val="both"/>
              <w:rPr/>
            </w:pPr>
            <w:r>
              <w:rPr/>
              <w:t xml:space="preserve">Технологическая система как средство для удовлетворения базовых и социальных нужд человека. </w:t>
            </w:r>
          </w:p>
          <w:p>
            <w:pPr>
              <w:pStyle w:val="11"/>
              <w:ind w:left="0" w:firstLine="142"/>
              <w:jc w:val="both"/>
              <w:rPr/>
            </w:pPr>
            <w:r>
              <w:rPr/>
              <w:t xml:space="preserve">Входы и выходы технологической системы. </w:t>
            </w:r>
          </w:p>
          <w:p>
            <w:pPr>
              <w:pStyle w:val="11"/>
              <w:ind w:left="0" w:firstLine="142"/>
              <w:jc w:val="both"/>
              <w:rPr/>
            </w:pPr>
            <w:r>
              <w:rPr/>
              <w:t>Управление в технологических системах.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ind w:left="0" w:firstLine="142"/>
              <w:jc w:val="both"/>
              <w:rPr/>
            </w:pPr>
            <w:r>
              <w:rPr/>
              <w:t>Обратная связь.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ind w:left="0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гика проектирования технологической системы. 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моделей в процессе проектирования технологической системы.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стые механизмы как часть технологических систем. 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азъяснят содержание понятия «технологическая система» при описании средств удовлетворения потребностей человека и адекватно пользуется этими понятием</w:t>
            </w:r>
          </w:p>
        </w:tc>
      </w:tr>
      <w:tr>
        <w:trPr/>
        <w:tc>
          <w:tcPr>
            <w:tcW w:w="1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eastAsia="TimesNewRomanPSMT;MS Mincho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КОНСТРУИРОВАНИЕ И ПРОЕКТИРОВАНИЕ. 50 ча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snapToGrid w:val="false"/>
              <w:ind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142"/>
              <w:jc w:val="both"/>
              <w:rPr>
                <w:b/>
                <w:b/>
              </w:rPr>
            </w:pPr>
            <w:r>
              <w:rPr>
                <w:b/>
              </w:rPr>
              <w:t>Способы представления технической и технологической информации.</w:t>
            </w:r>
          </w:p>
          <w:p>
            <w:pPr>
              <w:pStyle w:val="11"/>
              <w:ind w:left="0" w:firstLine="142"/>
              <w:jc w:val="both"/>
              <w:rPr/>
            </w:pPr>
            <w:r>
              <w:rPr/>
              <w:t xml:space="preserve">Техническое задание. </w:t>
            </w:r>
          </w:p>
          <w:p>
            <w:pPr>
              <w:pStyle w:val="11"/>
              <w:ind w:left="0" w:firstLine="142"/>
              <w:jc w:val="both"/>
              <w:rPr/>
            </w:pPr>
            <w:r>
              <w:rPr/>
              <w:t xml:space="preserve">Технические условия. </w:t>
            </w:r>
          </w:p>
          <w:p>
            <w:pPr>
              <w:pStyle w:val="11"/>
              <w:ind w:left="0" w:firstLine="142"/>
              <w:jc w:val="both"/>
              <w:rPr/>
            </w:pPr>
            <w:r>
              <w:rPr/>
              <w:t xml:space="preserve">Эскизы и чертежи. </w:t>
            </w:r>
          </w:p>
          <w:p>
            <w:pPr>
              <w:pStyle w:val="11"/>
              <w:ind w:left="0" w:firstLine="142"/>
              <w:jc w:val="both"/>
              <w:rPr/>
            </w:pPr>
            <w:r>
              <w:rPr/>
              <w:t xml:space="preserve">Технологическая карта. </w:t>
            </w:r>
          </w:p>
          <w:p>
            <w:pPr>
              <w:pStyle w:val="11"/>
              <w:ind w:left="0" w:firstLine="142"/>
              <w:jc w:val="both"/>
              <w:rPr/>
            </w:pPr>
            <w:r>
              <w:rPr/>
              <w:t xml:space="preserve">Алгоритм. </w:t>
            </w:r>
          </w:p>
          <w:p>
            <w:pPr>
              <w:pStyle w:val="11"/>
              <w:ind w:left="0" w:firstLine="142"/>
              <w:jc w:val="both"/>
              <w:rPr>
                <w:b/>
                <w:b/>
              </w:rPr>
            </w:pPr>
            <w:r>
              <w:rPr/>
              <w:t>Инструкц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208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ки проектирования, конструирования, моделирования.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ок действий по сборке конструкции / механизма. 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ы соединения деталей. 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ческий узел.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ятие модели. 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рнизация изделия и создание нового изделия как виды проектирования технологической системы. 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кции. 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характеристики конструкций. 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ок действий по проектированию конструкции / механизма, удовлетворяющей(-его) заданным условиям. 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лирование. 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ункции моделей. 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движения.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ематические схемы.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и синтез как средства решения задачи. 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проведения морфологического анализа.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</w:t>
            </w:r>
          </w:p>
          <w:p>
            <w:pPr>
              <w:pStyle w:val="11"/>
              <w:ind w:left="0" w:firstLine="208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Бюджет проекта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13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ыт проектирования, конструирования, моделирования.</w:t>
            </w:r>
          </w:p>
          <w:p>
            <w:pPr>
              <w:pStyle w:val="11"/>
              <w:ind w:left="0" w:firstLine="1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борка моделей. </w:t>
            </w:r>
          </w:p>
          <w:p>
            <w:pPr>
              <w:pStyle w:val="11"/>
              <w:ind w:left="0" w:firstLine="1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следование характеристик конструкций. </w:t>
            </w:r>
          </w:p>
          <w:p>
            <w:pPr>
              <w:pStyle w:val="11"/>
              <w:ind w:left="0" w:firstLine="1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и конструирование моделей по известному прототипу.</w:t>
            </w:r>
          </w:p>
          <w:p>
            <w:pPr>
              <w:pStyle w:val="11"/>
              <w:ind w:left="0" w:firstLine="1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ытания, анализ, варианты модернизации. </w:t>
            </w:r>
          </w:p>
          <w:p>
            <w:pPr>
              <w:pStyle w:val="11"/>
              <w:ind w:left="0" w:firstLine="1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рнизация продукта. </w:t>
            </w:r>
          </w:p>
          <w:p>
            <w:pPr>
              <w:pStyle w:val="11"/>
              <w:ind w:left="0" w:firstLine="132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</w:t>
            </w:r>
          </w:p>
          <w:p>
            <w:pPr>
              <w:pStyle w:val="11"/>
              <w:ind w:left="0" w:firstLine="1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готовление информационного продукта по заданному алгоритму. </w:t>
            </w:r>
          </w:p>
          <w:p>
            <w:pPr>
              <w:pStyle w:val="11"/>
              <w:ind w:left="0" w:firstLine="1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– на выбор образовательной организации).</w:t>
            </w:r>
          </w:p>
          <w:p>
            <w:pPr>
              <w:pStyle w:val="11"/>
              <w:ind w:left="0" w:firstLine="1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вспомогательной технологии. </w:t>
            </w:r>
          </w:p>
          <w:p>
            <w:pPr>
              <w:pStyle w:val="Normal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/ оптимизация и введение технологии на примере организации действий и взаимодействия в быту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оставляет техническое задание, памятку, инструкцию, технологическую карт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корректное применение/хранение произвольно заданного продукта на основе информации производителя (инструкции, памятки, этикетки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изготовления информационного продукта по заданному алгоритм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онструирует модель по заданному прототип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борку моделей с помощью образовательного конструктора по инструкц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охранение информации в формах описания, схемы, эскиза, фотограф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проведения испытания, анализа, модернизации модел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выбор товара в модельной ситуац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208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Раздел 3. ПРОФОРИЕНТАЦИЯ. 8 ча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firstLine="197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left="0" w:firstLine="142"/>
              <w:jc w:val="both"/>
              <w:rPr/>
            </w:pPr>
            <w:r>
              <w:rPr>
                <w:b/>
              </w:rPr>
              <w:t>Производственные технологии</w:t>
            </w:r>
            <w:r>
              <w:rPr/>
              <w:t xml:space="preserve">. </w:t>
            </w:r>
          </w:p>
          <w:p>
            <w:pPr>
              <w:pStyle w:val="11"/>
              <w:ind w:left="0"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шленные технологии. 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ind w:left="0" w:firstLine="142"/>
              <w:jc w:val="both"/>
              <w:rPr>
                <w:b/>
                <w:b/>
              </w:rPr>
            </w:pPr>
            <w:r>
              <w:rPr/>
              <w:t xml:space="preserve">Современные промышленные технологии получения продуктов питания.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firstLine="208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rFonts w:eastAsia="TimesNewRomanPSMT;MS Mincho"/>
                <w:sz w:val="24"/>
                <w:szCs w:val="24"/>
                <w:lang w:eastAsia="en-US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иводит произвольные примеры производственных технологий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firstLine="197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142"/>
              <w:jc w:val="both"/>
              <w:rPr/>
            </w:pPr>
            <w:r>
              <w:rPr>
                <w:b/>
              </w:rPr>
              <w:t>Технологии в сфере быта</w:t>
            </w:r>
            <w:r>
              <w:rPr>
                <w:b/>
                <w:lang w:eastAsia="en-US"/>
              </w:rPr>
              <w:t>.</w:t>
            </w:r>
          </w:p>
          <w:p>
            <w:pPr>
              <w:pStyle w:val="11"/>
              <w:ind w:left="0" w:firstLine="142"/>
              <w:jc w:val="both"/>
              <w:rPr>
                <w:rFonts w:eastAsia="MS Mincho;ＭＳ 明朝"/>
              </w:rPr>
            </w:pPr>
            <w:r>
              <w:rPr/>
              <w:t>Хранение продовольственных и непродовольственных продуктов.</w:t>
            </w:r>
          </w:p>
          <w:p>
            <w:pPr>
              <w:pStyle w:val="11"/>
              <w:ind w:left="0" w:firstLine="142"/>
              <w:jc w:val="both"/>
              <w:rPr/>
            </w:pPr>
            <w:r>
              <w:rPr/>
              <w:t xml:space="preserve">Способы обработки продуктов питания и потребительские качества пищи. 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ind w:left="0" w:firstLine="142"/>
              <w:jc w:val="both"/>
              <w:rPr>
                <w:b/>
                <w:b/>
              </w:rPr>
            </w:pPr>
            <w:r>
              <w:rPr/>
              <w:t>Культура потребления: выбор продукта / услуг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firstLine="208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132"/>
              <w:jc w:val="both"/>
              <w:rPr>
                <w:b/>
                <w:b/>
              </w:rPr>
            </w:pPr>
            <w:r>
              <w:rPr>
                <w:b/>
              </w:rPr>
              <w:t>Предприятия региона</w:t>
            </w:r>
          </w:p>
          <w:p>
            <w:pPr>
              <w:pStyle w:val="11"/>
              <w:ind w:left="0" w:firstLine="132"/>
              <w:jc w:val="both"/>
              <w:rPr/>
            </w:pPr>
            <w:r>
              <w:rPr/>
              <w:t>проживания обучающихся,   работающие на основе современных производственных технологий</w:t>
            </w:r>
            <w:r>
              <w:rPr>
                <w:b/>
              </w:rPr>
              <w:t xml:space="preserve">. </w:t>
            </w:r>
          </w:p>
          <w:p>
            <w:pPr>
              <w:pStyle w:val="11"/>
              <w:ind w:left="0" w:firstLine="132"/>
              <w:jc w:val="both"/>
              <w:rPr/>
            </w:pPr>
            <w:r>
              <w:rPr/>
              <w:t xml:space="preserve">Обзор ведущих технологий, применяющихся на предприятиях региона, рабочие места и их функции. </w:t>
            </w:r>
          </w:p>
          <w:p>
            <w:pPr>
              <w:pStyle w:val="Normal"/>
              <w:ind w:firstLine="132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иводит произвольные примеры технологий в сфере бы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autoSpaceDE w:val="true"/>
              <w:ind w:left="0" w:firstLine="19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</w:t>
            </w:r>
          </w:p>
        </w:tc>
      </w:tr>
    </w:tbl>
    <w:p>
      <w:pPr>
        <w:pStyle w:val="Normal"/>
        <w:spacing w:before="0" w:after="240"/>
        <w:ind w:firstLine="426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452" w:leader="none"/>
        </w:tabs>
        <w:spacing w:lineRule="auto" w:line="240"/>
        <w:ind w:left="0" w:right="101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eastAsia="ru-RU"/>
        </w:rPr>
        <w:t>VI</w:t>
      </w:r>
      <w:r>
        <w:rPr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 w:eastAsia="ru-RU"/>
        </w:rPr>
        <w:t>ТЕМАТИЧЕСКОЕ ПЛАНИРОВАНИЕ С ОПРЕДЕЛЕНИЕМ ОСНОВНЫХ ВИДОВ УЧЕБНОЙ ДЕЯТЕЛЬНОСТИ</w:t>
      </w:r>
    </w:p>
    <w:p>
      <w:pPr>
        <w:pStyle w:val="TextBody"/>
        <w:tabs>
          <w:tab w:val="clear" w:pos="708"/>
          <w:tab w:val="left" w:pos="3741" w:leader="none"/>
        </w:tabs>
        <w:spacing w:lineRule="exact" w:line="322"/>
        <w:ind w:firstLine="426"/>
        <w:rPr/>
      </w:pPr>
      <w:r>
        <w:rPr/>
        <w:t>Предмет «Технология»  5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9"/>
        <w:gridCol w:w="3081"/>
        <w:gridCol w:w="799"/>
        <w:gridCol w:w="2356"/>
        <w:gridCol w:w="3298"/>
        <w:gridCol w:w="2722"/>
        <w:gridCol w:w="1952"/>
      </w:tblGrid>
      <w:tr>
        <w:trPr>
          <w:trHeight w:val="58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Дата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Тема  урок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eastAsia="TimesNewRomanPSMT;MS Mincho"/>
                <w:sz w:val="24"/>
                <w:szCs w:val="24"/>
              </w:rPr>
              <w:t>Кол. часов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воения учебного предмет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Виды деятельност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Используемые УМ и МТ</w:t>
            </w:r>
          </w:p>
          <w:p>
            <w:pPr>
              <w:pStyle w:val="Normal"/>
              <w:ind w:firstLine="4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редства</w:t>
            </w:r>
          </w:p>
        </w:tc>
      </w:tr>
      <w:tr>
        <w:trPr>
          <w:trHeight w:val="4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едметны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метапредметные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н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. Иерархия потребностей. Общественные потребности. Потребности и цели. Развитие потребностей и развитие технологий. Способы выявления потребносте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потребность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пособы выявления потребност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Постановка </w:t>
            </w:r>
            <w:r>
              <w:rPr>
                <w:sz w:val="24"/>
                <w:szCs w:val="24"/>
                <w:lang w:val="ru-RU"/>
              </w:rPr>
              <w:t>цели и задач.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  <w:t>Умение извлекать информацию и преобразовывать из одной формы в другую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одуктивное групповое взаимодействие.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Ценность целостного мировоззрения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яет содержание понятия «потребность», и адекватно пользуется этим понятием; ориентируется в способах выявления потребносте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н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. Принципы организации рекламы. Способы воздействия рекламы на потребителя и его потребности. Методы принятия реше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реклама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пособы воздействия рекламы на потребител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Постановка </w:t>
            </w:r>
            <w:r>
              <w:rPr>
                <w:sz w:val="24"/>
                <w:szCs w:val="24"/>
                <w:lang w:val="ru-RU"/>
              </w:rPr>
              <w:t>цели и задач.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  <w:t>Умение извлекать информацию и преобразовывать из одной формы в другую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одуктивное групповое взаимодействие.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ет рекламу как средство формирования потребностей.</w:t>
            </w:r>
          </w:p>
          <w:p>
            <w:pPr>
              <w:pStyle w:val="Normal"/>
              <w:ind w:firstLine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н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технологии. История развития технологий. </w:t>
            </w:r>
          </w:p>
          <w:p>
            <w:pPr>
              <w:pStyle w:val="Normal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ологий и проблемы антропогенного воздействия на окружающую среду. Составление программы изучения потребнос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технология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грамму изучения потребност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Постановка </w:t>
            </w:r>
            <w:r>
              <w:rPr>
                <w:sz w:val="24"/>
                <w:szCs w:val="24"/>
                <w:lang w:val="ru-RU"/>
              </w:rPr>
              <w:t>цели и задач.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  <w:t>Умение извлекать информацию и преобразовывать из одной формы в другую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одуктивное групповое взаимодействие.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Оценка результата и продукта деятельности.</w:t>
            </w:r>
            <w:r>
              <w:rPr>
                <w:sz w:val="24"/>
                <w:szCs w:val="24"/>
                <w:lang w:val="ru-RU" w:eastAsia="ar-SA"/>
              </w:rPr>
              <w:t xml:space="preserve"> 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яет содержание понятия «технология», объясняет основания развития технологий, опираясь на произвольно избранную группу потребностей, которые удовлетворяют эти технолог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н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хнического задания /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е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техническое задание на изготовление продукта удовлетворяющего потребность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деятельности и ресурсов.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  <w:t>Умение извлекать информацию и преобразовывать из одной формы в другую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одуктивное групповое взаимодействие.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Оценка результата и продукта деятельности.</w:t>
            </w:r>
            <w:r>
              <w:rPr>
                <w:sz w:val="24"/>
                <w:szCs w:val="24"/>
                <w:lang w:val="ru-RU" w:eastAsia="ar-SA"/>
              </w:rPr>
              <w:t xml:space="preserve"> 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 и проанализировал опыт изучения потребностей ближайшего социального окружения на основе самостоятельно разработанной программ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н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, его параметры, сырье, ресурсы, результат. Виды ресурсов. Способы получения ресурсов. Взаимозаменяемость ресурсов. Ограниченность ресурсов. Анализ альтернативных ресурсов. Условия реализации технологического процесса. Побочные эффекты реализации технологического процесс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технологический процесс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Знать виды ресурсов и их взаимозаменяемость, </w:t>
            </w:r>
            <w:r>
              <w:rPr>
                <w:sz w:val="24"/>
                <w:szCs w:val="24"/>
              </w:rPr>
              <w:t>побочные эффекты реализации технологического процесс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Постановка </w:t>
            </w:r>
            <w:r>
              <w:rPr>
                <w:sz w:val="24"/>
                <w:szCs w:val="24"/>
                <w:lang w:val="ru-RU"/>
              </w:rPr>
              <w:t>цели и задач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ние анализировать и прогнозировать Продуктивное групповое взаимодействие.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Оценка результата и продукта деятельности.</w:t>
            </w:r>
            <w:r>
              <w:rPr>
                <w:sz w:val="24"/>
                <w:szCs w:val="24"/>
                <w:lang w:val="ru-RU" w:eastAsia="ar-SA"/>
              </w:rPr>
              <w:t xml:space="preserve"> 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Характеризует виды ресурсов, объясняет место ресурсов в проектировании и реализации технологического процесса.</w:t>
            </w:r>
          </w:p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ет, приводя примеры, принципиальную технологическую схему, в том числе характеризуя негативные эффекты.</w:t>
            </w:r>
          </w:p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азъясняет содержание понятий «технологический процесс», и адекватно пользуется этими понятиям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н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система как средство для удовлетворения базовых и социальных нужд человека. Входы и выходы технологической системы. Управление в технологических системах. Обратная связь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технологическая система»  и управление в ней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eastAsia="TimesNewRomanPSMT;MS Mincho"/>
                <w:sz w:val="24"/>
                <w:szCs w:val="24"/>
              </w:rPr>
              <w:t>Анализ ситуации. Умение анализировать и прогнозировать. Продуктивное групповое взаимодействие.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  <w:t>Ценность целостного мировоззрения.</w:t>
            </w:r>
          </w:p>
          <w:p>
            <w:pPr>
              <w:pStyle w:val="Normal"/>
              <w:ind w:firstLine="103"/>
              <w:rPr>
                <w:rFonts w:eastAsia="TimesNewRomanPSMT;MS Mincho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азъясняет содержание понятия «технологическая система» при описании средств удовлетворения потребностей человека и адекватно пользуется этими понятие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н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/>
            </w:pPr>
            <w:r>
              <w:rPr/>
              <w:t xml:space="preserve">Логика проектирования технологической системы. </w:t>
            </w:r>
          </w:p>
          <w:p>
            <w:pPr>
              <w:pStyle w:val="Normal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оделей в процессе проектирования технологической системы. Простые механизмы как часть технологических систе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технологическая система»  и управление в ней.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NewRomanPSMT;MS Mincho"/>
                <w:sz w:val="24"/>
                <w:szCs w:val="24"/>
              </w:rPr>
              <w:t>Знать п</w:t>
            </w:r>
            <w:r>
              <w:rPr>
                <w:sz w:val="24"/>
                <w:szCs w:val="24"/>
              </w:rPr>
              <w:t xml:space="preserve">ростые механизмы и их </w:t>
            </w:r>
            <w:r>
              <w:rPr>
                <w:rFonts w:eastAsia="TimesNewRomanPSMT;MS Mincho"/>
                <w:sz w:val="24"/>
                <w:szCs w:val="24"/>
              </w:rPr>
              <w:t>назначение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Анализ ситуации. Планирование деятельности и ресурсов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одуктивное групповое взаимодействие.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  <w:t>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азъясняет содержание логики проектирования технологической систе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н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задание. Технические условия. Эскизы и чертежи. Технологическая карта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составлять техническое задание, памятку, инструкцию, технологическую карту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Оценка результата и продукта деятельности.</w:t>
            </w:r>
            <w:r>
              <w:rPr>
                <w:sz w:val="24"/>
                <w:szCs w:val="24"/>
                <w:lang w:val="ru-RU" w:eastAsia="ar-SA"/>
              </w:rPr>
              <w:t xml:space="preserve"> Умения добывать новые знания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исьменная коммуникация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Планирование собственного продвижения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оставляет техническое задание, памятку, инструкцию, технологическую карт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н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/>
              <w:t>Алгоритм. Инструкц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 от производит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Работа по инструкции. Умение анализировать и прогнозировать. 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корректное применение/хранение произвольно заданного продукта на основе информации производителя (инструкции, памятки, этикетки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н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/>
              <w:t>Алгоритм. Инструкц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 от производит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Работа по инструкции. Умение анализировать и прогнозировать. 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изготовления информационного продукта по заданному алгоритм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н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ок действий по сборке конструкции / механизма. </w:t>
            </w:r>
          </w:p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ы соединения деталей. </w:t>
            </w:r>
          </w:p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ческий узел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 по сборке конструкци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Работа по инструкции. Умение анализировать и прогнозировать. 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онструирует модель по заданному прототипу.</w:t>
            </w:r>
          </w:p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н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ок действий по сборке конструкции / механизма. </w:t>
            </w:r>
          </w:p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ы соединения деталей. </w:t>
            </w:r>
          </w:p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ческий узел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 по сборке конструкци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Работа по инструкции. Умение анализировать и прогнозировать. 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 w:eastAsia="ar-SA"/>
              </w:rPr>
              <w:t>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онструирует модель по заданному прототипу.</w:t>
            </w:r>
          </w:p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н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ятие модели. Сборка моделей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модель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 по сборке моде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Работа по инструкции. Умение анализировать и прогнозировать. 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борку моделей с помощью образовательного конструктора по инструк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н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ятие модели. Сборка моделей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модель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 по сборке моде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Работа по инструкции. Умение анализировать и прогнозировать. 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борку моделей с помощью образовательного конструктора по инструк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н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ятие модели. Сборка моделей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модель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 по сборке моде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Работа по инструкции. Умение анализировать и прогнозировать. 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борку моделей с помощью образовательного конструктора по инструк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н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ятие модели. Сборка моделей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модель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 по сборке моде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Работа по инструкции. Умение анализировать и прогнозировать. 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борку моделей с помощью образовательного конструктора по инструк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н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и конструирование моделей по известному прототип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проектирование»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 по сборке моде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Работа по инструкции. Умение анализировать и прогнозировать. 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борку моделей с помощью образовательного конструктора по инструк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н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изделия и создание нового изделия как виды проектирования технологической систем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проектирование»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Работа по инструкции. Умение анализировать и прогнозировать. 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 w:eastAsia="ar-SA"/>
              </w:rPr>
              <w:t>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борку моделей с помощью образовательного конструктора по инструк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н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и конструирование моделей по известному прототип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проектирование»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 по сборке моде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Работа по инструкции. Умение анализировать и прогнозировать. 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борку моделей с помощью образовательного конструктора по инструк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н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изделия и создание нового изделия как виды проектирования технологической систем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проектирование»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Работа по инструкции. Умение анализировать и прогнозировать. 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 w:eastAsia="ar-SA"/>
              </w:rPr>
              <w:t>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борку моделей с помощью образовательного конструктора по инструк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н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и конструирование моделей по известному прототип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проектирование»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 по сборке моде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Работа по инструкции. Умение анализировать и прогнозировать. 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борку моделей с помощью образовательного конструктора по инструк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н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изделия и создание нового изделия как виды проектирования технологической систем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проектирование»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Работа по инструкции. Умение анализировать и прогнозировать. 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 w:eastAsia="ar-SA"/>
              </w:rPr>
              <w:t>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борку моделей с помощью образовательного конструктора по инструк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н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и конструирование моделей по известному прототип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проектирование»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 по сборке моде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Работа по инструкции. Умение анализировать и прогнозировать. 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борку моделей с помощью образовательного конструктор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н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изделия и создание нового изделия как виды проектирования технологической систем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проектирование»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Работа по инструкции. Умение анализировать и прогнозировать. 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 w:eastAsia="ar-SA"/>
              </w:rPr>
              <w:t>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борку моделей с помощью образовательного конструктор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н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ытания, анализ, варианты модернизаци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проектирование»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условные обозначения деталей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схематично изображать модел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Умение анализировать и прогнозировать. Письменная коммуникация.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 w:eastAsia="ar-SA"/>
              </w:rPr>
              <w:t>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проведения испытания, анализа, модернизации модели;</w:t>
            </w:r>
          </w:p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охранение информации в формах описания, схемы, эскиза, фотограф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н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ытания, анализ, варианты модернизаци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проектирование»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условные обозначения деталей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схематично изображать модел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Умение анализировать и прогнозировать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 w:eastAsia="ar-SA"/>
              </w:rPr>
              <w:t>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проведения испытания, анализа, модернизации модели;</w:t>
            </w:r>
          </w:p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охранение информации в формах описания, схемы, эскиза, фотограф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н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кции. </w:t>
            </w:r>
          </w:p>
          <w:p>
            <w:pPr>
              <w:pStyle w:val="11"/>
              <w:ind w:left="0" w:firstLine="69"/>
              <w:jc w:val="both"/>
              <w:rPr>
                <w:rFonts w:eastAsia="TimesNewRomanPSMT;MS Mincho"/>
              </w:rPr>
            </w:pPr>
            <w:r>
              <w:rPr>
                <w:rFonts w:eastAsia="Calibri"/>
                <w:lang w:eastAsia="en-US"/>
              </w:rPr>
              <w:t>Основные характеристики конструкций. Исследование характеристик конструкци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конструкция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 по сборке моде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Умение анализировать и прогнозировать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  <w:r>
              <w:rPr>
                <w:sz w:val="24"/>
                <w:szCs w:val="24"/>
                <w:lang w:val="ru-RU" w:eastAsia="ar-SA"/>
              </w:rPr>
              <w:t xml:space="preserve"> 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борку моделей с помощью образовательного конструктор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н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ок действий по проектированию конструкции / механизма, удовлетворяющей(-его) заданным условиям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проектирование»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условные обозначения деталей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схематично изображать конструк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деятельности и ресурсов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  <w:r>
              <w:rPr>
                <w:sz w:val="24"/>
                <w:szCs w:val="24"/>
                <w:lang w:val="ru-RU" w:eastAsia="ar-SA"/>
              </w:rPr>
              <w:t xml:space="preserve"> 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охранение информации в формах описания, схемы, эскиза, фотограф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н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кции. </w:t>
            </w:r>
          </w:p>
          <w:p>
            <w:pPr>
              <w:pStyle w:val="11"/>
              <w:ind w:left="0" w:firstLine="69"/>
              <w:jc w:val="both"/>
              <w:rPr>
                <w:rFonts w:eastAsia="TimesNewRomanPSMT;MS Mincho"/>
              </w:rPr>
            </w:pPr>
            <w:r>
              <w:rPr>
                <w:rFonts w:eastAsia="Calibri"/>
                <w:lang w:eastAsia="en-US"/>
              </w:rPr>
              <w:t xml:space="preserve">Основные характеристики конструкций. Исследование характеристик конструкций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конструкция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 по сборке моде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Умение анализировать и прогнозировать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  <w:r>
              <w:rPr>
                <w:sz w:val="24"/>
                <w:szCs w:val="24"/>
                <w:lang w:val="ru-RU" w:eastAsia="ar-SA"/>
              </w:rPr>
              <w:t xml:space="preserve"> 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борку моделей с помощью образовательного конструктор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н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ок действий по проектированию конструкции / механизма, удовлетворяющей(-его) заданным условиям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проектирование»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условные обозначения деталей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схематично изображать конструк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деятельности и ресурсов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  <w:r>
              <w:rPr>
                <w:sz w:val="24"/>
                <w:szCs w:val="24"/>
                <w:lang w:val="ru-RU" w:eastAsia="ar-SA"/>
              </w:rPr>
              <w:t xml:space="preserve"> 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охранение информации в формах описания, схемы, эскиза, фотограф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н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кции. </w:t>
            </w:r>
          </w:p>
          <w:p>
            <w:pPr>
              <w:pStyle w:val="11"/>
              <w:ind w:left="0" w:firstLine="69"/>
              <w:jc w:val="both"/>
              <w:rPr>
                <w:rFonts w:eastAsia="TimesNewRomanPSMT;MS Mincho"/>
              </w:rPr>
            </w:pPr>
            <w:r>
              <w:rPr>
                <w:rFonts w:eastAsia="Calibri"/>
                <w:lang w:eastAsia="en-US"/>
              </w:rPr>
              <w:t xml:space="preserve">Основные характеристики конструкций. Исследование характеристик конструкций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конструкция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 по сборке моде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Умение анализировать и прогнозировать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  <w:r>
              <w:rPr>
                <w:sz w:val="24"/>
                <w:szCs w:val="24"/>
                <w:lang w:val="ru-RU" w:eastAsia="ar-SA"/>
              </w:rPr>
              <w:t xml:space="preserve"> 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борку моделей с помощью образовательного конструктор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н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ок действий по проектированию конструкции / механизма, удовлетворяющей(-его) заданным условиям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проектирование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условные обозначения деталей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схематично изображать конструк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деятельности и ресурсов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  <w:r>
              <w:rPr>
                <w:sz w:val="24"/>
                <w:szCs w:val="24"/>
                <w:lang w:val="ru-RU" w:eastAsia="ar-SA"/>
              </w:rPr>
              <w:t xml:space="preserve"> 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охранение информации в формах описания, схемы, эскиза, фотограф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н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кции. </w:t>
            </w:r>
          </w:p>
          <w:p>
            <w:pPr>
              <w:pStyle w:val="11"/>
              <w:ind w:left="0" w:firstLine="69"/>
              <w:jc w:val="both"/>
              <w:rPr>
                <w:rFonts w:eastAsia="TimesNewRomanPSMT;MS Mincho"/>
              </w:rPr>
            </w:pPr>
            <w:r>
              <w:rPr>
                <w:rFonts w:eastAsia="Calibri"/>
                <w:lang w:eastAsia="en-US"/>
              </w:rPr>
              <w:t xml:space="preserve">Основные характеристики конструкций. Исследование характеристик конструкций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конструкция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 по сборке моде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Умение анализировать и прогнозировать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  <w:r>
              <w:rPr>
                <w:sz w:val="24"/>
                <w:szCs w:val="24"/>
                <w:lang w:val="ru-RU" w:eastAsia="ar-SA"/>
              </w:rPr>
              <w:t xml:space="preserve"> 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борку моделей с помощью образовательного конструктора.</w:t>
            </w:r>
          </w:p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н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ок действий по проектированию конструкции / механизма, удовлетворяющей(-его) заданным условиям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проектирование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условные обозначения деталей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схематично изображать конструк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деятельности и ресурсов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  <w:r>
              <w:rPr>
                <w:sz w:val="24"/>
                <w:szCs w:val="24"/>
                <w:lang w:val="ru-RU" w:eastAsia="ar-SA"/>
              </w:rPr>
              <w:t xml:space="preserve"> 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охранение информации в формах описания, схемы, эскиза, фотограф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н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конструкций в заданной ситуации: нахождение вариантов, отбор решений, проектирование и конструиров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проектирование» «конструкция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условные обозначения деталей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схематично изображать конструк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деятельности и ресурсов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собственного продвижения.</w:t>
            </w:r>
            <w:r>
              <w:rPr>
                <w:sz w:val="24"/>
                <w:szCs w:val="24"/>
                <w:lang w:val="ru-RU" w:eastAsia="ar-SA"/>
              </w:rPr>
              <w:t xml:space="preserve"> 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н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ытания, анализ, способы модернизации, альтернативные решения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проектирование» «конструкция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деятельности и ресурсов. Умение анализировать и прогнозировать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 w:eastAsia="ar-SA"/>
              </w:rPr>
              <w:t>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испытания, анализ, способы модернизации, альтернативные реш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н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конструкций в заданной ситуации: нахождение вариантов, отбор решений, проектирование и конструиров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проектирование» «конструкция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условные обозначения деталей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схематично изображать конструк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деятельности и ресурсов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собственного продвижения.</w:t>
            </w:r>
            <w:r>
              <w:rPr>
                <w:sz w:val="24"/>
                <w:szCs w:val="24"/>
                <w:lang w:val="ru-RU" w:eastAsia="ar-SA"/>
              </w:rPr>
              <w:t xml:space="preserve"> 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н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ытания, анализ, способы модернизации, альтернативные решения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проектирование» «конструкция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деятельности и ресурсов. Умение анализировать и прогнозировать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 w:eastAsia="ar-SA"/>
              </w:rPr>
              <w:t>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испытания, анализ, способы модернизации, альтернативные реш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н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лирование. </w:t>
            </w:r>
          </w:p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ункции моделей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Объяснять понятие «моделирование» 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функции моде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Умение анализировать и прогнозировать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  <w:r>
              <w:rPr>
                <w:sz w:val="24"/>
                <w:szCs w:val="24"/>
                <w:lang w:val="ru-RU" w:eastAsia="ar-SA"/>
              </w:rPr>
              <w:t xml:space="preserve"> 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борку моделей с помощью образовательного конструктор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н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лирование. </w:t>
            </w:r>
          </w:p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ункции моделей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Объяснять понятие «моделирование» 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функции моде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Умение анализировать и прогнозировать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  <w:r>
              <w:rPr>
                <w:sz w:val="24"/>
                <w:szCs w:val="24"/>
                <w:lang w:val="ru-RU" w:eastAsia="ar-SA"/>
              </w:rPr>
              <w:t xml:space="preserve"> 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сборку моделей с помощью образовательного конструктор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н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движения.</w:t>
            </w:r>
          </w:p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ематические схем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кинематическая схема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виды движения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Умение анализировать и прогнозировать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  <w:r>
              <w:rPr>
                <w:sz w:val="24"/>
                <w:szCs w:val="24"/>
                <w:lang w:val="ru-RU" w:eastAsia="ar-SA"/>
              </w:rPr>
              <w:t xml:space="preserve"> 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разработки оригинальных конструкций в заданной ситуа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н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движения.</w:t>
            </w:r>
          </w:p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ематические схем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понятие «кинематическая схема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виды движения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Умение анализировать и прогнозировать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Оценка внутренних ресурсов.</w:t>
            </w:r>
            <w:r>
              <w:rPr>
                <w:sz w:val="24"/>
                <w:szCs w:val="24"/>
                <w:lang w:val="ru-RU" w:eastAsia="ar-SA"/>
              </w:rPr>
              <w:t xml:space="preserve"> 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разработки оригинальных конструкций в заданной ситуа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н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и синтез как средства решения задачи. </w:t>
            </w:r>
          </w:p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проведения морфологического анализ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технику «морфологического анализа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деятельности и ресурсов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собственного продвижения.</w:t>
            </w:r>
            <w:r>
              <w:rPr>
                <w:sz w:val="24"/>
                <w:szCs w:val="24"/>
                <w:lang w:val="ru-RU" w:eastAsia="ar-SA"/>
              </w:rPr>
              <w:t xml:space="preserve"> 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разработки оригинальных конструкций в заданной ситуа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н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и синтез как средства решения задачи. </w:t>
            </w:r>
          </w:p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проведения морфологического анализ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технику «морфологического анализа»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деятельности и ресурсов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собственного продвижения.</w:t>
            </w:r>
            <w:r>
              <w:rPr>
                <w:sz w:val="24"/>
                <w:szCs w:val="24"/>
                <w:lang w:val="ru-RU" w:eastAsia="ar-SA"/>
              </w:rPr>
              <w:t xml:space="preserve"> 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разработки оригинальных конструкций в заданной ситуа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н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</w:t>
            </w:r>
            <w:r>
              <w:rPr>
                <w:rFonts w:eastAsia="Calibri"/>
                <w:lang w:eastAsia="en-US"/>
              </w:rPr>
              <w:t xml:space="preserve">зготовление информационного продукта по заданному алгоритму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изготовлять информационный продукт по заданному алгоритм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собственного продвижения.</w:t>
            </w:r>
            <w:r>
              <w:rPr>
                <w:sz w:val="24"/>
                <w:szCs w:val="24"/>
                <w:lang w:val="ru-RU" w:eastAsia="ar-SA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разработки информационного продукта по заданному алгоритм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н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</w:t>
            </w:r>
            <w:r>
              <w:rPr>
                <w:rFonts w:eastAsia="Calibri"/>
                <w:lang w:eastAsia="en-US"/>
              </w:rPr>
              <w:t xml:space="preserve">зготовление информационного продукта по заданному алгоритму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изготовлять информационный продукт по заданному алгоритм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собственного продвижения.</w:t>
            </w:r>
            <w:r>
              <w:rPr>
                <w:sz w:val="24"/>
                <w:szCs w:val="24"/>
                <w:lang w:val="ru-RU" w:eastAsia="ar-SA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разработки информационного продукта по заданному алгоритм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н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ка построения и особенности разработки технологического проекта.</w:t>
            </w:r>
          </w:p>
          <w:p>
            <w:pPr>
              <w:pStyle w:val="Normal"/>
              <w:ind w:firstLine="69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роек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логику построения и особенности разработки технологического проекта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рассчитать бюджет проект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деятельности и ресурсов. Умение анализировать и прогнозировать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 w:eastAsia="ar-SA"/>
              </w:rPr>
              <w:t>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азъясняет содержание логики построения и особенности разработки технологического проек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н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ка построения и особенности разработки бизнес-проекта (бизнес-план).</w:t>
            </w:r>
          </w:p>
          <w:p>
            <w:pPr>
              <w:pStyle w:val="Normal"/>
              <w:ind w:firstLine="69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роек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логику построения и особенности разработки бизнес-проекта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рассчитать бюджет проект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деятельности и ресурсов. Умение анализировать и прогнозировать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 w:eastAsia="ar-SA"/>
              </w:rPr>
              <w:t>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азъясняет содержание логики построения и особенности разработки бизнес-проекта (бизнес-план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н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lang w:eastAsia="en-US"/>
              </w:rPr>
              <w:t>Логика построения и особенности разработки инженерного проекта.</w:t>
            </w:r>
          </w:p>
          <w:p>
            <w:pPr>
              <w:pStyle w:val="Normal"/>
              <w:ind w:firstLine="69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роек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логику построения и особенности разработки инженерного проекта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рассчитать бюджет проект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деятельности и ресурсов. Умение анализировать и прогнозировать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 w:eastAsia="ar-SA"/>
              </w:rPr>
              <w:t>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Разъясняет содержание логики построения и особенности разработки инженер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</w:rPr>
              <w:t>проек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н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гика построения и особенности разработки дизайн-проекта. </w:t>
            </w:r>
          </w:p>
          <w:p>
            <w:pPr>
              <w:pStyle w:val="Normal"/>
              <w:ind w:firstLine="69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роек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логику построения и особенности разработки технологического проекта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рассчитать бюджет проект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деятельности и ресурсов. Умение анализировать и прогнозировать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 w:eastAsia="ar-SA"/>
              </w:rPr>
              <w:t>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азъясняет содержание логики построения и особенности разработки дизайн-проек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</w:tc>
      </w:tr>
      <w:tr>
        <w:trPr>
          <w:trHeight w:val="2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н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гика построения и особенности разработки исследовательского проекта. </w:t>
            </w:r>
          </w:p>
          <w:p>
            <w:pPr>
              <w:pStyle w:val="Normal"/>
              <w:ind w:firstLine="69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роек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логику построения и особенности разработки исследовательского проекта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рассчитать бюджет проект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деятельности и ресурсов. Умение анализировать и прогнозировать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 w:eastAsia="ar-SA"/>
              </w:rPr>
              <w:t>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азъясняет содержание логики построения и особенности разработки исследовательского проек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</w:tc>
      </w:tr>
      <w:tr>
        <w:trPr>
          <w:trHeight w:val="2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н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гика построения и особенности разработки социального проекта. </w:t>
            </w:r>
          </w:p>
          <w:p>
            <w:pPr>
              <w:pStyle w:val="Normal"/>
              <w:ind w:firstLine="69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роек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логику построения и особенности разработки социального проекта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рассчитать бюджет проект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деятельности и ресурсов. Умение анализировать и прогнозировать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 w:eastAsia="ar-SA"/>
              </w:rPr>
              <w:t>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азъясняет содержание логики построения и особенности разработки социального проек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н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TimesNewRomanPSMT;MS Mincho"/>
              </w:rPr>
            </w:pPr>
            <w:r>
              <w:rPr>
                <w:rFonts w:eastAsia="Calibri"/>
                <w:lang w:eastAsia="en-US"/>
              </w:rPr>
              <w:t>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– на выбор образовательной организации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 и их условные обозначения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схематично изображать конструк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собственного продвижения.</w:t>
            </w:r>
            <w:r>
              <w:rPr>
                <w:sz w:val="24"/>
                <w:szCs w:val="24"/>
                <w:lang w:val="ru-RU" w:eastAsia="ar-SA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н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TimesNewRomanPSMT;MS Mincho"/>
              </w:rPr>
            </w:pPr>
            <w:r>
              <w:rPr>
                <w:rFonts w:eastAsia="Calibri"/>
                <w:lang w:eastAsia="en-US"/>
              </w:rPr>
              <w:t xml:space="preserve">Изготовление продукта на основе технологической документаци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 и их условные обозначения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схематично изображать конструк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 Планирование деятельности и ресурсов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собственного продвижения.</w:t>
            </w:r>
            <w:r>
              <w:rPr>
                <w:sz w:val="24"/>
                <w:szCs w:val="24"/>
                <w:lang w:val="ru-RU" w:eastAsia="ar-SA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Получил и проанализировал опыт изготовления материального продукта на основе технологической документац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н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TimesNewRomanPSMT;MS Mincho"/>
              </w:rPr>
            </w:pPr>
            <w:r>
              <w:rPr>
                <w:rFonts w:eastAsia="Calibri"/>
                <w:lang w:eastAsia="en-US"/>
              </w:rPr>
              <w:t xml:space="preserve">Изготовление продукта на основе технологической документаци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 и их условные обозначения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схематично изображать конструк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 Планирование деятельности и ресурсов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собственного продвижения.</w:t>
            </w:r>
            <w:r>
              <w:rPr>
                <w:sz w:val="24"/>
                <w:szCs w:val="24"/>
                <w:lang w:val="ru-RU" w:eastAsia="ar-SA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Получил и проанализировал опыт изготовления материального продукта на основе технологической документац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н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TimesNewRomanPSMT;MS Mincho"/>
              </w:rPr>
            </w:pPr>
            <w:r>
              <w:rPr>
                <w:rFonts w:eastAsia="Calibri"/>
                <w:lang w:eastAsia="en-US"/>
              </w:rPr>
              <w:t xml:space="preserve">Изготовление продукта на основе технологической документаци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читать инструкцию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 и их условные обозначения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схематично изображать конструк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 Планирование деятельности и ресурсов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собственного продвижения.</w:t>
            </w:r>
            <w:r>
              <w:rPr>
                <w:sz w:val="24"/>
                <w:szCs w:val="24"/>
                <w:lang w:val="ru-RU" w:eastAsia="ar-SA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Получил и проанализировал опыт изготовления материального продукта на основе технологической документац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н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TimesNewRomanPSMT;MS Mincho"/>
              </w:rPr>
            </w:pPr>
            <w:r>
              <w:rPr>
                <w:rFonts w:eastAsia="Calibri"/>
                <w:lang w:eastAsia="en-US"/>
              </w:rPr>
              <w:t xml:space="preserve">Разработка вспомогательной технологи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 и их условные обозначения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схематично изображать конструк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 Планирование деятельности и ресурсов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собственного продвижения.</w:t>
            </w:r>
            <w:r>
              <w:rPr>
                <w:sz w:val="24"/>
                <w:szCs w:val="24"/>
                <w:lang w:val="ru-RU" w:eastAsia="ar-SA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разработки оригинальных конструкций в заданной ситуа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н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TimesNewRomanPSMT;MS Mincho"/>
              </w:rPr>
            </w:pPr>
            <w:r>
              <w:rPr>
                <w:rFonts w:eastAsia="Calibri"/>
                <w:lang w:eastAsia="en-US"/>
              </w:rPr>
              <w:t xml:space="preserve">Разработка вспомогательной технологи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 и их условные обозначения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схематично изображать конструк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 Планирование деятельности и ресурсов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собственного продвижения.</w:t>
            </w:r>
            <w:r>
              <w:rPr>
                <w:sz w:val="24"/>
                <w:szCs w:val="24"/>
                <w:lang w:val="ru-RU" w:eastAsia="ar-SA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разработки оригинальных конструкций в заданной ситуа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, образовательный конструктор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н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/ оптимизация и введение технологии на примере организации действий и взаимодействия в быту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логику построения проекта. 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 и их условные обозначения деталей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схематично изображать конструк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 Планирование деятельности и ресурсов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собственного продвижения.</w:t>
            </w:r>
            <w:r>
              <w:rPr>
                <w:sz w:val="24"/>
                <w:szCs w:val="24"/>
                <w:lang w:val="ru-RU" w:eastAsia="ar-SA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разработки или оптимизации конструкций в заданной ситуа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</w:tc>
      </w:tr>
      <w:tr>
        <w:trPr>
          <w:trHeight w:val="2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н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/ оптимизация и введение технологии на примере организации действий и взаимодействия в быту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логику построения проекта. Называть правильно детали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пособы соединения деталей и их условные обозначения деталей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схематично изображать конструк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Работа по инструкции.  Планирование деятельности и ресурсов. Письменная коммуникация. Продуктивное групповое взаимодействие</w:t>
            </w:r>
            <w:r>
              <w:rPr>
                <w:rFonts w:eastAsia="TimesNewRomanPSMT;MS Mincho"/>
                <w:sz w:val="24"/>
                <w:szCs w:val="24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>Планирование собственного продвижения.</w:t>
            </w:r>
            <w:r>
              <w:rPr>
                <w:sz w:val="24"/>
                <w:szCs w:val="24"/>
                <w:lang w:val="ru-RU" w:eastAsia="ar-SA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олучил и проанализировал опыт введение технологии на примере организации действий и взаимодействия в быт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н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/>
            </w:pPr>
            <w:r>
              <w:rPr/>
              <w:t xml:space="preserve">Производственные технологии. Промышленные технологи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производственные и промышленные технолог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Постановка </w:t>
            </w:r>
            <w:r>
              <w:rPr>
                <w:sz w:val="24"/>
                <w:szCs w:val="24"/>
                <w:lang w:val="ru-RU"/>
              </w:rPr>
              <w:t xml:space="preserve">цели и задач. </w:t>
            </w:r>
            <w:r>
              <w:rPr>
                <w:sz w:val="24"/>
                <w:szCs w:val="24"/>
                <w:lang w:val="ru-RU" w:eastAsia="ar-SA"/>
              </w:rPr>
              <w:t xml:space="preserve">Умение  делать предварительный отбор источников информации для поиска нового знания.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онимание другой пози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Публичное выступление. </w:t>
            </w:r>
            <w:r>
              <w:rPr>
                <w:sz w:val="24"/>
                <w:szCs w:val="24"/>
                <w:lang w:val="ru-RU" w:eastAsia="ar-SA"/>
              </w:rPr>
              <w:t>Ценность Родин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иводит произвольные примеры производственных технолог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н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мышленные технологии получения продуктов пита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современные промышленные технолог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Постановка </w:t>
            </w:r>
            <w:r>
              <w:rPr>
                <w:sz w:val="24"/>
                <w:szCs w:val="24"/>
                <w:lang w:val="ru-RU"/>
              </w:rPr>
              <w:t xml:space="preserve">цели и задач. </w:t>
            </w:r>
            <w:r>
              <w:rPr>
                <w:sz w:val="24"/>
                <w:szCs w:val="24"/>
                <w:lang w:val="ru-RU" w:eastAsia="ar-SA"/>
              </w:rPr>
              <w:t xml:space="preserve">Умение  делать предварительный отбор источников информации для поиска нового знания.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онимание другой пози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Публичное выступление. </w:t>
            </w:r>
            <w:r>
              <w:rPr>
                <w:sz w:val="24"/>
                <w:szCs w:val="24"/>
                <w:lang w:val="ru-RU" w:eastAsia="ar-SA"/>
              </w:rPr>
              <w:t>Ценность Родин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Приводит примеры </w:t>
            </w:r>
            <w:r>
              <w:rPr>
                <w:sz w:val="24"/>
                <w:szCs w:val="24"/>
              </w:rPr>
              <w:t>современных промышленных технологий получения продуктов пит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н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6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в сфере быта.</w:t>
            </w:r>
          </w:p>
          <w:p>
            <w:pPr>
              <w:pStyle w:val="11"/>
              <w:ind w:left="0" w:firstLine="69"/>
              <w:jc w:val="both"/>
              <w:rPr>
                <w:rFonts w:eastAsia="TimesNewRomanPSMT;MS Mincho"/>
              </w:rPr>
            </w:pPr>
            <w:r>
              <w:rPr>
                <w:rFonts w:eastAsia="Calibri"/>
                <w:lang w:eastAsia="en-US"/>
              </w:rPr>
              <w:t>Хранение продовольственных и непродовольственных продук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технологии в сфере быта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правильно хранить продукты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Постановка </w:t>
            </w:r>
            <w:r>
              <w:rPr>
                <w:sz w:val="24"/>
                <w:szCs w:val="24"/>
                <w:lang w:val="ru-RU"/>
              </w:rPr>
              <w:t xml:space="preserve">цели и задач. </w:t>
            </w:r>
            <w:r>
              <w:rPr>
                <w:sz w:val="24"/>
                <w:szCs w:val="24"/>
                <w:lang w:val="ru-RU" w:eastAsia="ar-SA"/>
              </w:rPr>
              <w:t xml:space="preserve">Умение  делать предварительный отбор источников информации для поиска нового знания.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онимание другой пози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Публичное выступление. </w:t>
            </w:r>
            <w:r>
              <w:rPr>
                <w:sz w:val="24"/>
                <w:szCs w:val="24"/>
                <w:lang w:val="ru-RU" w:eastAsia="ar-SA"/>
              </w:rPr>
              <w:t>Ценность Родин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иводит произвольные примеры технологий в сфере бы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н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ы обработки продуктов питания и потребительские качества пищ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технологии в сфере быта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меть правильно обрабатывать продукты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Постановка </w:t>
            </w:r>
            <w:r>
              <w:rPr>
                <w:sz w:val="24"/>
                <w:szCs w:val="24"/>
                <w:lang w:val="ru-RU"/>
              </w:rPr>
              <w:t xml:space="preserve">цели и задач. </w:t>
            </w:r>
            <w:r>
              <w:rPr>
                <w:sz w:val="24"/>
                <w:szCs w:val="24"/>
                <w:lang w:val="ru-RU" w:eastAsia="ar-SA"/>
              </w:rPr>
              <w:t xml:space="preserve">Умение  делать предварительный отбор источников информации для поиска нового знания.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онимание другой пози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Публичное выступление. </w:t>
            </w:r>
            <w:r>
              <w:rPr>
                <w:sz w:val="24"/>
                <w:szCs w:val="24"/>
                <w:lang w:val="ru-RU" w:eastAsia="ar-SA"/>
              </w:rPr>
              <w:t>Ценность Родин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Получил и проанализировал опыт  </w:t>
            </w:r>
            <w:r>
              <w:rPr>
                <w:rFonts w:eastAsia="Calibri"/>
                <w:sz w:val="24"/>
                <w:szCs w:val="24"/>
                <w:lang w:eastAsia="en-US"/>
              </w:rPr>
              <w:t>способов обработки продуктов пит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н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 потребления: выбор продукта / услуг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eastAsia="TimesNewRomanPSMT;MS Mincho"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пособы воздействия рекламы на потребителя.</w:t>
            </w:r>
          </w:p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нимать решени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Постановка </w:t>
            </w:r>
            <w:r>
              <w:rPr>
                <w:sz w:val="24"/>
                <w:szCs w:val="24"/>
                <w:lang w:val="ru-RU"/>
              </w:rPr>
              <w:t>цели и задач.</w:t>
            </w:r>
          </w:p>
          <w:p>
            <w:pPr>
              <w:pStyle w:val="Style20"/>
              <w:suppressAutoHyphens w:val="true"/>
              <w:ind w:left="0" w:firstLine="103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Умение извлекать информацию и преобразовывать из одной формы в другую. </w:t>
            </w:r>
            <w:r>
              <w:rPr>
                <w:rFonts w:eastAsia="TimesNewRomanPSMT;MS Mincho"/>
                <w:sz w:val="24"/>
                <w:szCs w:val="24"/>
              </w:rPr>
              <w:t>Продуктивное групповое взаимодействие.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ar-SA"/>
              </w:rPr>
              <w:t>Ценность целостного мировоззр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" w:leader="none"/>
              </w:tabs>
              <w:autoSpaceDE w:val="true"/>
              <w:ind w:firstLine="124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уществляет выбор товара в модельной ситуа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3н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риятия региона проживания обучающихся,  работающие на основе современных производственных технологи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предприятия региона проживани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Постановка </w:t>
            </w:r>
            <w:r>
              <w:rPr>
                <w:sz w:val="24"/>
                <w:szCs w:val="24"/>
                <w:lang w:val="ru-RU"/>
              </w:rPr>
              <w:t xml:space="preserve">цели и задач. </w:t>
            </w:r>
            <w:r>
              <w:rPr>
                <w:sz w:val="24"/>
                <w:szCs w:val="24"/>
                <w:lang w:val="ru-RU" w:eastAsia="ar-SA"/>
              </w:rPr>
              <w:t xml:space="preserve">Умение  делать предварительный отбор источников информации для поиска нового знания.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онимание другой пози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Публичное выступление. </w:t>
            </w:r>
            <w:r>
              <w:rPr>
                <w:sz w:val="24"/>
                <w:szCs w:val="24"/>
                <w:lang w:val="ru-RU" w:eastAsia="ar-SA"/>
              </w:rPr>
              <w:t>Ценность Родин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азывает предприятия региона проживания, работающие на основе современных производственных технолог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н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зор ведущих технологий, применяющихся на предприятиях региона, рабочие места и их функц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нать предприятия региона проживания и функции работников предприяти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Постановка </w:t>
            </w:r>
            <w:r>
              <w:rPr>
                <w:sz w:val="24"/>
                <w:szCs w:val="24"/>
                <w:lang w:val="ru-RU"/>
              </w:rPr>
              <w:t xml:space="preserve">цели и задач. </w:t>
            </w:r>
            <w:r>
              <w:rPr>
                <w:sz w:val="24"/>
                <w:szCs w:val="24"/>
                <w:lang w:val="ru-RU" w:eastAsia="ar-SA"/>
              </w:rPr>
              <w:t xml:space="preserve">Умение  делать предварительный отбор источников информации для поиска нового знания.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онимание другой пози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Публичное выступление. </w:t>
            </w:r>
            <w:r>
              <w:rPr>
                <w:sz w:val="24"/>
                <w:szCs w:val="24"/>
                <w:lang w:val="ru-RU" w:eastAsia="ar-SA"/>
              </w:rPr>
              <w:t>Ценность Родин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иводит примеры функций работников предприят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презентац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4н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ение курса технология 5 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ъяснять значение основных понятий пройденных те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firstLine="103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Планирование и осуществление текущего контроля деятельности. Умение анализировать и прогнозировать. Продуктивное групповое взаимодействие. </w:t>
            </w:r>
            <w:r>
              <w:rPr>
                <w:sz w:val="24"/>
                <w:szCs w:val="24"/>
                <w:lang w:val="ru-RU" w:eastAsia="ar-SA"/>
              </w:rPr>
              <w:t xml:space="preserve">Ценность образовани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>
                <w:rFonts w:eastAsia="TimesNewRomanPSMT;MS Mincho"/>
                <w:sz w:val="24"/>
                <w:szCs w:val="24"/>
              </w:rPr>
              <w:t>Выполняют задания разного вида, соответствующие требованиям к уровню подготовки обучающихс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741" w:leader="none"/>
        </w:tabs>
        <w:spacing w:lineRule="exact" w:line="322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419" w:leader="none"/>
        </w:tabs>
        <w:spacing w:before="64" w:after="0"/>
        <w:ind w:left="0" w:right="119" w:firstLine="426"/>
        <w:jc w:val="center"/>
        <w:rPr/>
      </w:pPr>
      <w:r>
        <w:rPr>
          <w:sz w:val="24"/>
          <w:szCs w:val="24"/>
          <w:lang w:eastAsia="ru-RU"/>
        </w:rPr>
        <w:t>VII</w:t>
      </w:r>
      <w:r>
        <w:rPr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 w:eastAsia="ru-RU"/>
        </w:rPr>
        <w:t>УЧЕБНО-МЕТОДИЧЕСКОЕ И МАТЕРИАЛЬНО-ТЕХНИЧЕСКОЕ ОБЕСПЕЧЕНИЕ ОБРАЗОВАТЕЛЬНОГО ПРОЦЕССА.</w:t>
      </w:r>
    </w:p>
    <w:p>
      <w:pPr>
        <w:pStyle w:val="Heading1"/>
        <w:tabs>
          <w:tab w:val="clear" w:pos="708"/>
          <w:tab w:val="left" w:pos="419" w:leader="none"/>
        </w:tabs>
        <w:spacing w:before="64" w:after="0"/>
        <w:ind w:left="0" w:right="119" w:firstLine="426"/>
        <w:jc w:val="center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8"/>
        </w:numPr>
        <w:ind w:left="0" w:firstLine="426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Дидактические комплекты для обучающихся.</w:t>
      </w:r>
    </w:p>
    <w:p>
      <w:pPr>
        <w:pStyle w:val="Style20"/>
        <w:numPr>
          <w:ilvl w:val="0"/>
          <w:numId w:val="8"/>
        </w:numPr>
        <w:ind w:left="0" w:firstLine="426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Конструкторы ЛЕГО.</w:t>
      </w:r>
    </w:p>
    <w:p>
      <w:pPr>
        <w:pStyle w:val="Style20"/>
        <w:numPr>
          <w:ilvl w:val="0"/>
          <w:numId w:val="8"/>
        </w:numPr>
        <w:ind w:left="0" w:firstLine="426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Доступ к единой информационной среде образовательной организации и ресурсам Интернета.</w:t>
      </w:r>
    </w:p>
    <w:p>
      <w:pPr>
        <w:pStyle w:val="Style20"/>
        <w:numPr>
          <w:ilvl w:val="0"/>
          <w:numId w:val="8"/>
        </w:numPr>
        <w:ind w:left="0" w:firstLine="426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Материальные объекты или организационные ресурсы (доступ к внешним ресурсам), обеспечивающие манипулирование обучающихся реальными объектами в рамках проектной деятельности и выполнения практических работ.</w:t>
      </w:r>
    </w:p>
    <w:p>
      <w:pPr>
        <w:pStyle w:val="Style20"/>
        <w:numPr>
          <w:ilvl w:val="0"/>
          <w:numId w:val="8"/>
        </w:numPr>
        <w:ind w:left="0" w:firstLine="426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Видеоэкскурсии на предприятия, использующие инновационные (не распространенные широко) технологии.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true"/>
      <w:ind w:left="107" w:hanging="0"/>
      <w:outlineLvl w:val="1"/>
    </w:pPr>
    <w:rPr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11:00Z</dcterms:created>
  <dc:creator>123</dc:creator>
  <dc:description/>
  <cp:keywords/>
  <dc:language>en-US</dc:language>
  <cp:lastModifiedBy>Валя</cp:lastModifiedBy>
  <dcterms:modified xsi:type="dcterms:W3CDTF">2017-02-17T09:04:00Z</dcterms:modified>
  <cp:revision>35</cp:revision>
  <dc:subject/>
  <dc:title/>
</cp:coreProperties>
</file>