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ые символы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зан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ительного отношения к гербу и флагу нашей стран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элементарных представлений об истории происхождения и функциональном назначении герба и флага, о символическом назначении цветов и образов (орёл, всадни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и садятся на стулья. Ведущий приветствует собравшихся в зале детей и взрослых, сообщает, что все собрались, чтобы поговорить об отличительных знаках символах нашей страны, родного города, детского сада 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имволы служат не только для того, чтобы отличать страны или города, но и для того, чтобы объединять людей. Недавно ребята познакомились с историей возникновения Государственных символов России, узнали много нового и интересного. И самое главное, они попробовали  создать отличительные знаки, эмблемы своих групп по правилам, которыми пользуются взрослые – учёные и худож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досуг – викторину. А это значит, что нужно не только выступать, но и участвовать в конкурсах и отвеча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задаёт 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живём в большом красивом городе. Как называется наш город? </w:t>
      </w:r>
      <w:r>
        <w:rPr>
          <w:rFonts w:cs="Times New Roman" w:ascii="Times New Roman" w:hAnsi="Times New Roman"/>
          <w:b/>
          <w:sz w:val="28"/>
          <w:szCs w:val="28"/>
        </w:rPr>
        <w:t>(Москв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– город необычный. Чем необычен наш город? Чем он отличается от других городов нашей страны?</w:t>
      </w:r>
      <w:r>
        <w:rPr>
          <w:rFonts w:cs="Times New Roman" w:ascii="Times New Roman" w:hAnsi="Times New Roman"/>
          <w:b/>
          <w:sz w:val="28"/>
          <w:szCs w:val="28"/>
        </w:rPr>
        <w:t xml:space="preserve"> (Старинный, большой; главный город страны, это – столиц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сква - столица нашей страны. А как называется страна, в которой мы живем? </w:t>
      </w:r>
      <w:r>
        <w:rPr>
          <w:rFonts w:cs="Times New Roman" w:ascii="Times New Roman" w:hAnsi="Times New Roman"/>
          <w:b/>
          <w:sz w:val="28"/>
          <w:szCs w:val="28"/>
        </w:rPr>
        <w:t>(Росси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на наша называется Россия, а все люди, живущие в ней? </w:t>
      </w:r>
      <w:r>
        <w:rPr>
          <w:rFonts w:cs="Times New Roman" w:ascii="Times New Roman" w:hAnsi="Times New Roman"/>
          <w:b/>
          <w:sz w:val="28"/>
          <w:szCs w:val="28"/>
        </w:rPr>
        <w:t>(Россиян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се группы справились  с первыми вопросами, несколько  детей читают строфы стихотворения Степана Шевырев «Песня русской земле».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Будь хранима небесами,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О родимая земля!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од суровыми снегами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Любы мне твои поля –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Ты для сердца моего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Драгоценнее всего!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ьюги с севера несутся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Жаркий полдень  степи жжет;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Бесконечно песни льются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о тебе , как сонмы вод, -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Ты для сердца моего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Драгоценнее всего!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Знамя братий православных,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еры древняя купель,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отчина царей державных,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редков славных  -</w:t>
      </w:r>
    </w:p>
    <w:p>
      <w:pPr>
        <w:pStyle w:val="C5"/>
        <w:spacing w:before="0" w:after="0"/>
        <w:ind w:left="3119" w:hanging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Ты для сердца моего</w:t>
      </w:r>
    </w:p>
    <w:p>
      <w:pPr>
        <w:pStyle w:val="C5"/>
        <w:spacing w:before="0" w:after="0"/>
        <w:ind w:left="3119" w:hanging="0"/>
        <w:rPr/>
      </w:pPr>
      <w:r>
        <w:rPr>
          <w:rStyle w:val="C0"/>
          <w:bCs/>
          <w:iCs/>
          <w:color w:val="000000"/>
          <w:sz w:val="28"/>
          <w:szCs w:val="28"/>
        </w:rPr>
        <w:t>Драгоценнее всего</w:t>
      </w:r>
      <w:r>
        <w:rPr>
          <w:rStyle w:val="C4"/>
          <w:color w:val="000000"/>
          <w:sz w:val="28"/>
          <w:szCs w:val="28"/>
        </w:rPr>
        <w:t>!</w:t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4"/>
          <w:b/>
          <w:color w:val="000000"/>
          <w:sz w:val="28"/>
          <w:szCs w:val="28"/>
          <w:u w:val="single"/>
        </w:rPr>
        <w:t>Викторина продолжается:</w:t>
      </w:r>
    </w:p>
    <w:p>
      <w:pPr>
        <w:pStyle w:val="C3"/>
        <w:spacing w:lineRule="auto" w:line="36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ша Родина большая и красивая страна, у нее славная история, которой мы должны гордиться. Мы знаем, что каждое государство имеет свои отличительные знаки, символы. Что это за символы?</w:t>
      </w:r>
      <w:r>
        <w:rPr>
          <w:rStyle w:val="C0"/>
          <w:b/>
          <w:bCs/>
          <w:iCs/>
          <w:color w:val="000000"/>
          <w:sz w:val="28"/>
          <w:szCs w:val="28"/>
        </w:rPr>
        <w:t>(Герб, флаг, гимн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ждый государственный символ имеет свою историю. Давайте вспомним  историю нашего флага. Как  назывались первые флаг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Стяги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ля чего они были нуж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Для того чтобы «стянуть к себе» собрать воинов для защиты людей, земли, села, города.)</w:t>
      </w:r>
    </w:p>
    <w:p>
      <w:pPr>
        <w:pStyle w:val="C3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з чего древние стяг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Из травы, веток, ткани, конского хвоста, окрашенного в яркие цвета, прикрепляли к деревянному шесту.)</w:t>
      </w:r>
    </w:p>
    <w:p>
      <w:pPr>
        <w:pStyle w:val="C3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Вместе с воспитателями ребята сделали свои стяги. Когда то в старину стяг нужен для того, чтобы собрать вокруг себя дружных ребят из всех групп.</w:t>
      </w:r>
    </w:p>
    <w:p>
      <w:pPr>
        <w:pStyle w:val="C3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и со своими воспитателями играют в подвижную игру  «соберись у стяга». Звучит музыка, воспитатели встают в центр зала, держат в руках стяги своих групп. Дети бегают в рассыпную. По сигналу ведущего музыка смолкает, воспитатели меняются стягами  и расходятся  в разные стороны. Дети должны подбежать, взяться за руки и встать вокруг воспитателя, держащего в руках стяг их группы. (игра повторяется 2-3 раза)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Все ребята хорошо знают, где чей стяг, и могут быстро собраться вокруг него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смотрите на флаг нашей страны. Какие цвета вы  видите?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означает белый ц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Чистоту, мир, снег, облака и.т.д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означает красный ц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Отвагу, мужество, цвет сердца, огонь, солнце; это – самый красивый цвет, радостный и праздничный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означает синий ц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Верность, правду, реки, моря, небо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чему именно эти цвета используются на флаге Росс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Они говорят о мужестве, верности и правде.)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Цвета российского флага: белый, синий, красный, -  издревле почитались на Руси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вочки исполняют танец под  мелодию русской народной песни « посею лебеду»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Сейчас ребята вам предстоит выполнить задание, каждой группе свое. Детям одной из групп  нужно найти среди флагов, имеющие полосы белого, синего и красного цвета, флаг России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ледующее задание – ребятам одной группы. Они должны внимательно рассмотреть гербы разных стр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Польши, Германии, Австрии, Черногории, ОАР, России.)</w:t>
      </w:r>
      <w:r>
        <w:rPr>
          <w:rStyle w:val="C4"/>
          <w:color w:val="000000"/>
          <w:sz w:val="28"/>
          <w:szCs w:val="28"/>
        </w:rPr>
        <w:t> На которых изображены орлы, и найти среди них герб нашей страны.</w:t>
      </w:r>
    </w:p>
    <w:p>
      <w:pPr>
        <w:pStyle w:val="C3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конец, самое главное  задание ребятам подготовительной группы. Нужно расположить гербы Российского  государства в той последовательности, в какой они появились в истории  нашей страны – от само первого, самого древнего, старинного до современ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 Гербы с изображением двуглавого орла времен  Ивана 3, Ивана 4, Петра 1, Александра 3, герб РСФСР, современный герб России.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Все группы отлично справились со своими заданиями, а ребята старших групп узнали, как менялся с течением времени наш Государственный герб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ледующие вопросы ребятам всех групп: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ого цвета Оре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 Золотого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означает золотой ц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Это – Цвет солнца)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чему орел двуглавы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Две птицы, летящие близко к друг другу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то еще изображен на гербе  нашей стра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Всадник, побеждающий змея, дракона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 гербе, какого города изображен всадник, поражающий копьем зме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На гербе столице нашей Родины – Москвы.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Во всех группах ребята учили стихи и песни о Родине, в них говориться о Родине, о красоте ее природы. Любовь к своему  отечеству можно высказать  тихо, но очень проникновенно, как  сделал поэт  Василий Казанцев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 ребенка читают строфы стихотворения: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Это травы свистят?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Или листья шумят?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Или мелкие крылья шуршат?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То не травы шуршат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И не листья шумят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И не мелкие крылья шуршат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Это птица Звенит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 </w:t>
      </w:r>
      <w:r>
        <w:rPr>
          <w:rStyle w:val="C0"/>
          <w:bCs/>
          <w:iCs/>
          <w:color w:val="000000"/>
          <w:sz w:val="28"/>
          <w:szCs w:val="28"/>
        </w:rPr>
        <w:t>Это ветер поет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рилетевший из дальних болот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Это меленький – меленький  дождик идет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Это Родина тихо зовет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А теперь я задам вам заключительные  вопросы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Для чего нужны стране флаг и герб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 Отличать монеты, документы, корабли, самолеты и т.п. своей страны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Где мы можем увидеть  изображение Государственного герба?</w:t>
      </w:r>
      <w:r>
        <w:rPr>
          <w:rStyle w:val="C0"/>
          <w:b/>
          <w:bCs/>
          <w:iCs/>
          <w:color w:val="000000"/>
          <w:sz w:val="28"/>
          <w:szCs w:val="28"/>
        </w:rPr>
        <w:t> (На монетах, на документах и т.п.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флаг и герб являются символами единства страны, символами дружбы всех людей, живущих в нашей стране. И вы, придумывая эмблемы и флажки своих групп, тоже создали свои символы единства, дружбы всех своих групп, всего д/с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едущий подходит к зрителям и обращает внимание детей на то, что на досуге  присутствуют гости (родители)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ши гости внимательно слушали ответы и следили за выступлениями. Теперь мы пригласим их участвовать в викторине и ответить на несколько вопросов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ие вы знаете еще отличительные черты государства, кроме герба и флаг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Гимн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зовите синонимы к слову  флаг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Знамя, штандарт, стяг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означает изображение всадника на герб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Победа  добра над злом.)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 называются монеты, на которых изображен всадник? Почему они так называю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(Копейка, копье всадника дало название монетке – копейка.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Благодарю наших гостей за участие в викторине, приглашаю ребят  подготовительной к школе группы прочесть стихотворение Николая Рубцова « Привет, Россия»…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Привет, Россия – родина моя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ак под твоей мне радостно листвой!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>И пенья нет, но ясно слышу я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Незримых певчих пенье хоровое…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ак будто ветер гнал меня под ней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По всей земле – по селам и столицам!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Я сильный был , но ветер был сильнее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И я нигде не мог остановиться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Привет, Россия  - родина моя!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Сильнее бурь, сильнее всякой  воли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Любовь к твоим овинам у жнивья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Любовь к тебе, изба в лазурном поле.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</w:t>
      </w:r>
      <w:r>
        <w:rPr>
          <w:rStyle w:val="C1"/>
          <w:bCs/>
          <w:color w:val="000000"/>
          <w:sz w:val="28"/>
          <w:szCs w:val="28"/>
        </w:rPr>
        <w:t>За все хоромы я не отдаю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Свой низкий дом с крапивой под оконцем…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ак миротворно в горницу мою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По вечерам закатывалось солнце!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ак весь простор, небесный и земной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Дышал в оконце счастьем и покоем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И достославной веял стариной,</w:t>
      </w:r>
    </w:p>
    <w:p>
      <w:pPr>
        <w:pStyle w:val="C5"/>
        <w:spacing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И ликовал под ливнями и зноем !..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тем дети исполняют « Песню о Родине» (муз. Локтева)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  <w:u w:val="single"/>
        </w:rPr>
        <w:t>Ведущий:</w:t>
      </w:r>
      <w:r>
        <w:rPr>
          <w:rStyle w:val="C4"/>
          <w:color w:val="000000"/>
          <w:sz w:val="28"/>
          <w:szCs w:val="28"/>
        </w:rPr>
        <w:t> Наш досуг – викторина был посвящен Государственным символам – гербу, флагу России. Подрастая, ребята будут изучать историю своей страны, будут стремится, став взрослыми, своими делами прославить Родину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дети выходят из з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0:00Z</dcterms:created>
  <dc:creator>Vanya</dc:creator>
  <dc:description/>
  <dc:language>en-US</dc:language>
  <cp:lastModifiedBy>Vanya</cp:lastModifiedBy>
  <dcterms:modified xsi:type="dcterms:W3CDTF">2015-10-19T12:30:00Z</dcterms:modified>
  <cp:revision>2</cp:revision>
  <dc:subject/>
  <dc:title/>
</cp:coreProperties>
</file>