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оррекционно-развивающего обучения детей в условиях Р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еня важна проблема адаптации поступающих в класс учеников, т. к. это дети, испытывающие  трудности в усвоении школьной программы и с проблемами в поведении, дети с педагогической и социальной запущенностью. Трудности, которые испытывают они, могут быть обусловлены, как недостатками внимания, эмоционально-волевой регуляции, самоконтроля, низким уровнем учебной мотивации и общей познавательной пассивности, так и недоразвитием отдельных психических процессов восприятия, памяти, мышления с грубыми недостатками речи, нарушениями моторики в виде недостаточной коррекции движения; двигательной расторможенностью, низкой работоспособностью, ограниченным запасом знаний и представлений об окружающем мире, несформированностью оперативных компонентов учебно-позна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за годы работы с такими детьми я пришла к убеждению, чтобы ребёнок учился с желанием, полюбил школу, легче адаптировался - ему необходимо помочь. Что я дел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аю личность учащегося, выявляю уровень и особенности развития познавательной деятельности, памяти, внимания, работоспособности, эмоционально-личностной зрелости, уровня развития ре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ю резервные  возможности ребёнка, разрабатываю рекомендации родителям для обеспечения обоснованного дифференцированного подхода в процессе обучения и воспит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ю оптимальную для развития ученика учебную програм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о каждому ученику разрабатываю мероприятия по профилактике физических, интеллектуальных и психологических перегрузок, эмоциональных срыв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ам со сниженной  работоспособностью, при наличии выраженных невротических  расстройств, организую индивидуальный щадящий режим (снижение объёма заданий, дополнительный день отдыха) и обязательную лечебную психотерапевтическую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сему этому, мои ученики становятся уверенными в себе, их обучение становится более осознанным и мотивированным. Они становятся более спокойными и доброжелательными. В дальнейшем такая работа помогает им легче адаптироваться в школьном коллективе и окружающей социальной среде, повышается развитие коммуникативных качеств, познавательной деятельности, уровень умственного развития, нормализуется учеб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ходится уделять коррекционно-развивающему обучению, которое направлено на исправление дефектов ребёнка с одновременным  раскручиванием потенциальных возможностей на основе программного материала. Главным аспектом в коррекционном обучении является личность учащегося. И программу разрабатываю так, чтобы её мог усвоить любой проблемный ребёнок.  Организация учебного процесса строится по следующей схеме 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 является продуктивный целью ребёнка, затем действие, контроль, оценка- всё взаимосвяз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9565</wp:posOffset>
                </wp:positionH>
                <wp:positionV relativeFrom="paragraph">
                  <wp:posOffset>102235</wp:posOffset>
                </wp:positionV>
                <wp:extent cx="1695450" cy="676275"/>
                <wp:effectExtent l="13970" t="6985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5.95pt;margin-top:8.05pt;width:133.45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120015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2pt;width:9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40640</wp:posOffset>
                </wp:positionV>
                <wp:extent cx="123825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5pt;margin-top:3.2pt;width:97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40640</wp:posOffset>
                </wp:positionV>
                <wp:extent cx="723900" cy="419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3.2pt;width:56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26365</wp:posOffset>
                </wp:positionV>
                <wp:extent cx="1076325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6.25pt;mso-wrap-distance-left:9.05pt;mso-wrap-distance-right:9.05pt;mso-wrap-distance-top:0pt;mso-wrap-distance-bottom:0pt;margin-top:9.9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115</wp:posOffset>
                </wp:positionH>
                <wp:positionV relativeFrom="paragraph">
                  <wp:posOffset>126365</wp:posOffset>
                </wp:positionV>
                <wp:extent cx="866775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25pt;mso-wrap-distance-left:9.05pt;mso-wrap-distance-right:9.05pt;mso-wrap-distance-top:0pt;mso-wrap-distance-bottom:0pt;margin-top:9.95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126365</wp:posOffset>
                </wp:positionV>
                <wp:extent cx="62865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25pt;mso-wrap-distance-left:9.05pt;mso-wrap-distance-right:9.05pt;mso-wrap-distance-top:0pt;mso-wrap-distance-bottom:0pt;margin-top:9.9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8665</wp:posOffset>
                </wp:positionH>
                <wp:positionV relativeFrom="paragraph">
                  <wp:posOffset>55245</wp:posOffset>
                </wp:positionV>
                <wp:extent cx="87630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ств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9.05pt;mso-wrap-distance-right:9.05pt;mso-wrap-distance-top:0pt;mso-wrap-distance-bottom:0pt;margin-top:4.35pt;mso-position-vertical-relative:text;margin-left:3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840</wp:posOffset>
                </wp:positionH>
                <wp:positionV relativeFrom="paragraph">
                  <wp:posOffset>151130</wp:posOffset>
                </wp:positionV>
                <wp:extent cx="1066800" cy="514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1.9pt;width:83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51435</wp:posOffset>
                </wp:positionV>
                <wp:extent cx="876300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6.25pt;mso-wrap-distance-left:9.05pt;mso-wrap-distance-right:9.05pt;mso-wrap-distance-top:0pt;mso-wrap-distance-bottom:0pt;margin-top:4.05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 анкетирование и проверочные работы, я поняла, что дети неодинаково относятся к учебным предметам, что у них разные интересы, уровни знаний и умений. Учитывая это, строю работу на развитие внимания, памяти, а также на исправление недостатков речи. Урок я провожу в форме игры, практических заданий. На занятиях использую нагляд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фрагмент урока, направленного на коррекцию логического мышления и развития памяти у де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: расположи знаки в такой последовательнос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164465</wp:posOffset>
                </wp:positionV>
                <wp:extent cx="504825" cy="3238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12.95pt;width:39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290</wp:posOffset>
                </wp:positionH>
                <wp:positionV relativeFrom="paragraph">
                  <wp:posOffset>80010</wp:posOffset>
                </wp:positionV>
                <wp:extent cx="685800" cy="4095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7pt;margin-top:6.3pt;width:53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890</wp:posOffset>
                </wp:positionH>
                <wp:positionV relativeFrom="paragraph">
                  <wp:posOffset>80645</wp:posOffset>
                </wp:positionV>
                <wp:extent cx="990600" cy="7143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7pt;margin-top:6.35pt;width:77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: внимательно посмотри, кто в каком вагоне е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</wp:posOffset>
                </wp:positionH>
                <wp:positionV relativeFrom="paragraph">
                  <wp:posOffset>104775</wp:posOffset>
                </wp:positionV>
                <wp:extent cx="923925" cy="466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8.25pt;width:72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9565</wp:posOffset>
                </wp:positionH>
                <wp:positionV relativeFrom="paragraph">
                  <wp:posOffset>104775</wp:posOffset>
                </wp:positionV>
                <wp:extent cx="923925" cy="4667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8.25pt;width:72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104775</wp:posOffset>
                </wp:positionV>
                <wp:extent cx="923925" cy="4667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8.25pt;width:72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7815</wp:posOffset>
                </wp:positionH>
                <wp:positionV relativeFrom="paragraph">
                  <wp:posOffset>104775</wp:posOffset>
                </wp:positionV>
                <wp:extent cx="923925" cy="4667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8.25pt;width:72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90</wp:posOffset>
                </wp:positionH>
                <wp:positionV relativeFrom="paragraph">
                  <wp:posOffset>190500</wp:posOffset>
                </wp:positionV>
                <wp:extent cx="819150" cy="314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75pt;mso-wrap-distance-left:9.05pt;mso-wrap-distance-right:9.05pt;mso-wrap-distance-top:0pt;mso-wrap-distance-bottom:0pt;margin-top:15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4965</wp:posOffset>
                </wp:positionH>
                <wp:positionV relativeFrom="paragraph">
                  <wp:posOffset>190500</wp:posOffset>
                </wp:positionV>
                <wp:extent cx="790575" cy="3143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.75pt;mso-wrap-distance-left:9.05pt;mso-wrap-distance-right:9.05pt;mso-wrap-distance-top:0pt;mso-wrap-distance-bottom:0pt;margin-top:15pt;mso-position-vertical-relative:text;margin-left:1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0365</wp:posOffset>
                </wp:positionH>
                <wp:positionV relativeFrom="paragraph">
                  <wp:posOffset>190500</wp:posOffset>
                </wp:positionV>
                <wp:extent cx="762000" cy="314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ТУ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75pt;mso-wrap-distance-left:9.05pt;mso-wrap-distance-right:9.05pt;mso-wrap-distance-top:0pt;mso-wrap-distance-bottom:0pt;margin-top:1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Т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6240</wp:posOffset>
                </wp:positionH>
                <wp:positionV relativeFrom="paragraph">
                  <wp:posOffset>190500</wp:posOffset>
                </wp:positionV>
                <wp:extent cx="790575" cy="3143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.75pt;mso-wrap-distance-left:9.05pt;mso-wrap-distance-right:9.05pt;mso-wrap-distance-top:0pt;mso-wrap-distance-bottom:0pt;margin-top:1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5390</wp:posOffset>
                </wp:positionH>
                <wp:positionV relativeFrom="paragraph">
                  <wp:posOffset>186055</wp:posOffset>
                </wp:positionV>
                <wp:extent cx="3530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7pt;margin-top:14.65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1740</wp:posOffset>
                </wp:positionH>
                <wp:positionV relativeFrom="paragraph">
                  <wp:posOffset>186055</wp:posOffset>
                </wp:positionV>
                <wp:extent cx="3530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4.65pt;width:2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7615</wp:posOffset>
                </wp:positionH>
                <wp:positionV relativeFrom="paragraph">
                  <wp:posOffset>186055</wp:posOffset>
                </wp:positionV>
                <wp:extent cx="3530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4.65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ри 2-ой состав поезда са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149225</wp:posOffset>
                </wp:positionV>
                <wp:extent cx="923925" cy="4667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1.75pt;width:72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149225</wp:posOffset>
                </wp:positionV>
                <wp:extent cx="923925" cy="4667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11.75pt;width:72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9565</wp:posOffset>
                </wp:positionH>
                <wp:positionV relativeFrom="paragraph">
                  <wp:posOffset>149225</wp:posOffset>
                </wp:positionV>
                <wp:extent cx="923925" cy="4667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11.75pt;width:72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165</wp:posOffset>
                </wp:positionH>
                <wp:positionV relativeFrom="paragraph">
                  <wp:posOffset>149225</wp:posOffset>
                </wp:positionV>
                <wp:extent cx="923925" cy="4667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11.75pt;width:72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7140</wp:posOffset>
                </wp:positionH>
                <wp:positionV relativeFrom="paragraph">
                  <wp:posOffset>182880</wp:posOffset>
                </wp:positionV>
                <wp:extent cx="3530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4.4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1740</wp:posOffset>
                </wp:positionH>
                <wp:positionV relativeFrom="paragraph">
                  <wp:posOffset>182880</wp:posOffset>
                </wp:positionV>
                <wp:extent cx="3530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4.4pt;width:2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5390</wp:posOffset>
                </wp:positionH>
                <wp:positionV relativeFrom="paragraph">
                  <wp:posOffset>182880</wp:posOffset>
                </wp:positionV>
                <wp:extent cx="3530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4.4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омочь детям со зрительно- пространственными нарушениями, ввожу также зад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рафаретами (различные инструменты, овощи, деревья и т.)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 букву и придумай с ней сло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и как в образц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 Т С Ф У Ф Б В Т П С Ф 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думанные разнообразные задания на уроках помогают детям осознанно справляться с изученным материалом, о чём говорят результаты контрольных работ в конце года. (см. Таблицы 1,2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ых работ в 1-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атема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чел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ых работ в 4-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атема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чел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детям с ЗПР свойственно нарушение познавательной деятельности, памяти, внимания, я всю работу на уроке строю на наглядно-практических занятиях, схемах- опорах. Видя перед собой схему- опору, даже самый стеснительный, неразговорчивый ребёнок преодолевает барьер  смущения и начинает говорить, правильно строя свою реч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упражнений на развитие памяти у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 заданиями на уроках применяются коррекционнно - игро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пражнение на развитие логической и механическ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ы слов, связанных между собой: нож - резать, рука- писать, ученик - школа, курица - яйцо, лёд - конь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 читает пары слов, запоминает. Через 10 секунд называю первое слово, ребёнок должен назвать п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ы слов, несвязанных между собой: рыба- песня, ботинки - стол, дерево- крыша, спички - кровать, дорога- р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работы та же, что и в карточке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Упражнения для развития словесно- логической памят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лово, ученик показывает предмет и наоборот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положительный эффект даёт работа с табличками (таблички у каждого учащегося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иктует слог, ученик ставит в табличке точку.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184150</wp:posOffset>
                </wp:positionV>
                <wp:extent cx="58299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4.5pt;width:45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3465</wp:posOffset>
                </wp:positionH>
                <wp:positionV relativeFrom="paragraph">
                  <wp:posOffset>-6350</wp:posOffset>
                </wp:positionV>
                <wp:extent cx="1270" cy="11531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-0.5pt;width:0.1pt;height:9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2640</wp:posOffset>
                </wp:positionH>
                <wp:positionV relativeFrom="paragraph">
                  <wp:posOffset>-6350</wp:posOffset>
                </wp:positionV>
                <wp:extent cx="1270" cy="11531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-0.5pt;width:0.1pt;height:9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9940</wp:posOffset>
                </wp:positionH>
                <wp:positionV relativeFrom="paragraph">
                  <wp:posOffset>-6350</wp:posOffset>
                </wp:positionV>
                <wp:extent cx="1270" cy="11531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-0.5pt;width:0.05pt;height:9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9140</wp:posOffset>
                </wp:positionH>
                <wp:positionV relativeFrom="paragraph">
                  <wp:posOffset>12700</wp:posOffset>
                </wp:positionV>
                <wp:extent cx="1270" cy="11531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pt;width:0.05pt;height:9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</w:t>
        <w:tab/>
        <w:tab/>
        <w:tab/>
        <w:t>О</w:t>
        <w:tab/>
        <w:tab/>
        <w:t xml:space="preserve">     И</w:t>
        <w:tab/>
        <w:tab/>
        <w:tab/>
        <w:t xml:space="preserve">     У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  <w:tab/>
        <w:tab/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-5715</wp:posOffset>
                </wp:positionV>
                <wp:extent cx="58299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-0.45pt;width:4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</w:t>
        <w:tab/>
        <w:tab/>
        <w:t xml:space="preserve">   </w:t>
      </w:r>
      <w:r>
        <w:rPr>
          <w:rFonts w:eastAsia="Symbol" w:cs="Symbol" w:ascii="Symbol" w:hAnsi="Symbol"/>
          <w:b/>
          <w:sz w:val="28"/>
          <w:szCs w:val="28"/>
        </w:rPr>
        <w:t>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58299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7pt;width:45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  <w:b/>
          <w:sz w:val="28"/>
          <w:szCs w:val="28"/>
        </w:rPr>
        <w:t>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2065</wp:posOffset>
                </wp:positionV>
                <wp:extent cx="58299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95pt;width:45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Д</w:t>
        <w:tab/>
        <w:tab/>
        <w:tab/>
        <w:tab/>
        <w:tab/>
        <w:tab/>
        <w:tab/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итаем тексты вместе: два предложения учитель, ученик повторяет 2 предложения и читает свои, другой повторяет последнее предложение и читает дальше и т. 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ю текст, ученики должны запомнить точно и последовательно пересказ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яем с детьми сказки, рассказы на задан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результате таких  упражнений по чтению значительно улучшается способ, правильность, темп, умение и выразительность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Упражнения для развития зрительной памя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ребёнком раскладываю 10 картинок, предлагаю запомн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эти картинки перемешиваю с картинками второго десятка, раскладываю в два ряда и предлагаю выбрать картинки первого десят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способность сосредоточить внимание и сохранить в памяти усвоенно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</w:t>
        <w:tab/>
        <w:t>Животные</w:t>
        <w:tab/>
        <w:tab/>
        <w:t>Птиц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оза</w:t>
        <w:tab/>
        <w:tab/>
        <w:t>зебра</w:t>
        <w:tab/>
        <w:tab/>
        <w:tab/>
        <w:t>голуб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тра</w:t>
        <w:tab/>
        <w:t>уж</w:t>
        <w:tab/>
        <w:tab/>
        <w:tab/>
        <w:t>ворон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ак</w:t>
        <w:tab/>
        <w:tab/>
        <w:t>волк</w:t>
        <w:tab/>
        <w:tab/>
        <w:tab/>
        <w:t>снегир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воспринимает тексты на слух и воспринимает 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за 6-8 сек. Незнакомый предмет и описать 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повторно, описать ещё раз, добавив упущенные дета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фиксировать взглядом несколько предметов, их расположение, цвет, форму, воспроизвести 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о русскому языку в первом  классе, развивая память и мелкую моторику рук, даю такие упраж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репить прищепки на верёвочку, на них бук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пипетки набрать 2-3 кап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с учениками над образами букв: сначала пишем буквы в воздухе с элементами, затем на спине впереди сидящего ученика. Даю карточки с  интересными игровыми упражнениями, выполняем задания на доске. Например, в разброс на доске закрепляю буквы, ученик составляет слово, затем слова, а из них составляем предложения, а из предложений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О</w:t>
        <w:tab/>
        <w:tab/>
        <w:tab/>
        <w:t>ШКО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работе названы лишь некоторые методы, приёмы, задания, упражнения уроков развития памяти. Возможно использование более совершенных, современных методик, плюс профессионализм и творчество учителя, что позволит сделать занятия с детьми эффективными в плане  развития личности, а также усвоения и запоминания программного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1:00Z</dcterms:created>
  <dc:creator>alex</dc:creator>
  <dc:description/>
  <cp:keywords/>
  <dc:language>en-US</dc:language>
  <cp:lastModifiedBy>Приемная Бережок</cp:lastModifiedBy>
  <dcterms:modified xsi:type="dcterms:W3CDTF">2017-02-15T10:20:00Z</dcterms:modified>
  <cp:revision>4</cp:revision>
  <dc:subject/>
  <dc:title>Для меня важна проблема адаптации поступающих в класс учеников, т</dc:title>
</cp:coreProperties>
</file>