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"/>
        <w:ind w:right="76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ия.</w:t>
      </w:r>
    </w:p>
    <w:p>
      <w:pPr>
        <w:pStyle w:val="TextBody"/>
        <w:spacing w:lineRule="atLeast" w:line="25"/>
        <w:ind w:right="76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технологии аргументированного суждения на уроках химии</w:t>
      </w:r>
    </w:p>
    <w:p>
      <w:pPr>
        <w:pStyle w:val="Heading4"/>
        <w:numPr>
          <w:ilvl w:val="0"/>
          <w:numId w:val="0"/>
        </w:numPr>
        <w:spacing w:lineRule="atLeast" w:line="25"/>
        <w:ind w:left="0" w:right="-766"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5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удник Светлана Евгеньевна,</w:t>
      </w:r>
    </w:p>
    <w:p>
      <w:pPr>
        <w:pStyle w:val="Normal"/>
        <w:spacing w:lineRule="atLeast" w:line="25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spacing w:lineRule="atLeast" w:line="25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25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>МАОУ СОШ № 211 им. Л.И.Сидоренко</w:t>
      </w:r>
    </w:p>
    <w:p>
      <w:pPr>
        <w:pStyle w:val="Normal"/>
        <w:spacing w:lineRule="atLeast" w:line="25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Новосибирска</w:t>
      </w:r>
    </w:p>
    <w:p>
      <w:pPr>
        <w:pStyle w:val="Normal"/>
        <w:spacing w:lineRule="atLeast" w:line="25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целей современного образования является формирование информированной личности, способной к самоопределению и непрерывному самообразованию. Инновационные процессы, происходящие в российской системе образования, направлены на развитие человека как успешной личности, достигающей поставленных целей коммуникации: получать необходимую информацию, убеждать, влиять на принятие решений на основе толерантного отношения к ценностям и интересам других. 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заказа необходимо предоставлять возможность для развития мышления, мыслительных операций, а также для анализа результата собственной деятельности, рефлексии. </w:t>
      </w:r>
    </w:p>
    <w:p>
      <w:pPr>
        <w:pStyle w:val="TextBody"/>
        <w:spacing w:lineRule="atLeast" w:line="25"/>
        <w:ind w:right="76" w:firstLine="720"/>
        <w:jc w:val="both"/>
        <w:rPr>
          <w:szCs w:val="28"/>
        </w:rPr>
      </w:pPr>
      <w:r>
        <w:rPr/>
        <w:t xml:space="preserve">Целью моей педагогической деятельности стало повышение качества образования развитием информационных и коммуникативных компетенций обучающихся через использование технологии аргументированного суждения. </w:t>
      </w:r>
      <w:r>
        <w:rPr>
          <w:bCs/>
        </w:rPr>
        <w:t xml:space="preserve">Критериями достижения результата являлись: повышение качество образования, приобретение умения </w:t>
      </w:r>
      <w:r>
        <w:rPr>
          <w:rStyle w:val="StrongEmphasis"/>
          <w:b w:val="false"/>
          <w:szCs w:val="28"/>
        </w:rPr>
        <w:t>использования технологии аргументированного суждения;</w:t>
      </w:r>
      <w:r>
        <w:rPr>
          <w:bCs/>
        </w:rPr>
        <w:t xml:space="preserve"> </w:t>
      </w:r>
      <w:r>
        <w:rPr/>
        <w:t>формирование у школьников умения убеждать, доказывать, обосновывать свое собственное мнение;</w:t>
      </w:r>
      <w:r>
        <w:rPr>
          <w:bCs/>
        </w:rPr>
        <w:t xml:space="preserve"> </w:t>
      </w:r>
      <w:r>
        <w:rPr/>
        <w:t>развитие способности учащихся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аргументированного суждения -  приём, направленный на рефлексию учащихся (создан профессором права </w:t>
      </w:r>
      <w:r>
        <w:rPr>
          <w:rStyle w:val="Emphasis"/>
          <w:bCs/>
          <w:i w:val="false"/>
          <w:sz w:val="28"/>
          <w:szCs w:val="28"/>
        </w:rPr>
        <w:t>Дэйвидом Маккойд-Мэйсоном</w:t>
      </w:r>
      <w:r>
        <w:rPr>
          <w:sz w:val="28"/>
          <w:szCs w:val="28"/>
        </w:rPr>
        <w:t xml:space="preserve"> из ЮАР) [1]. 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ш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 xml:space="preserve">: PRES-formula (Position-Reason-Explanation or Example-Summary). </w:t>
      </w:r>
      <w:r>
        <w:rPr>
          <w:sz w:val="28"/>
          <w:szCs w:val="28"/>
        </w:rPr>
        <w:t xml:space="preserve">Перевёл её на русский язык </w:t>
      </w:r>
      <w:r>
        <w:rPr>
          <w:rStyle w:val="Emphasis"/>
          <w:bCs/>
          <w:i w:val="false"/>
          <w:sz w:val="28"/>
          <w:szCs w:val="28"/>
        </w:rPr>
        <w:t>Аркадий Гутников</w:t>
      </w:r>
      <w:r>
        <w:rPr>
          <w:sz w:val="28"/>
          <w:szCs w:val="28"/>
        </w:rPr>
        <w:t>, вице-президент ассоциации «За гражданское образование», первый проректор Санкт-Петербургского Института права. В результате перевода получилась аббревиатура</w:t>
      </w:r>
      <w:r>
        <w:rPr>
          <w:rStyle w:val="Emphasis"/>
          <w:bCs/>
          <w:i w:val="false"/>
          <w:sz w:val="28"/>
          <w:szCs w:val="28"/>
        </w:rPr>
        <w:t xml:space="preserve"> ПОПС</w:t>
      </w:r>
      <w:r>
        <w:rPr>
          <w:sz w:val="28"/>
          <w:szCs w:val="28"/>
        </w:rPr>
        <w:t>. Данный технологический прием используется при изучении дисциплин гуманитарного цикла, однако в преподавании химической науки он применяется крайне редко. Технологичных и эффективных приёмов, направленных на развитие ключевых компетенций, очень мало. Поэтому они чрезвычайно ценны в повседневной практике учител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Технологичность приема заключается в следующем: учащимся предлагается написать четыре предложения, отражающие следующие четыре момента </w:t>
      </w:r>
      <w:r>
        <w:rPr>
          <w:rStyle w:val="Emphasis"/>
          <w:bCs/>
          <w:i w:val="false"/>
          <w:sz w:val="28"/>
          <w:szCs w:val="28"/>
        </w:rPr>
        <w:t>ПОПС – формулы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позиция, </w:t>
      </w: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– объяснение (или обоснование),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 – пример,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ледствие (или суждение). Первое из предложений (позиция) должно начинаться со слов: </w:t>
      </w:r>
      <w:r>
        <w:rPr>
          <w:rStyle w:val="Emphasis"/>
          <w:bCs/>
          <w:i w:val="false"/>
          <w:sz w:val="28"/>
          <w:szCs w:val="28"/>
        </w:rPr>
        <w:t xml:space="preserve">«Я считаю, что…». </w:t>
      </w:r>
      <w:r>
        <w:rPr>
          <w:sz w:val="28"/>
          <w:szCs w:val="28"/>
        </w:rPr>
        <w:t xml:space="preserve">Второе предложение (объяснение, обоснование своей позиции) начинается со слов: </w:t>
      </w:r>
      <w:r>
        <w:rPr>
          <w:rStyle w:val="Emphasis"/>
          <w:bCs/>
          <w:i w:val="false"/>
          <w:sz w:val="28"/>
          <w:szCs w:val="28"/>
        </w:rPr>
        <w:t>«Потому что…».</w:t>
      </w:r>
      <w:r>
        <w:rPr>
          <w:sz w:val="28"/>
          <w:szCs w:val="28"/>
        </w:rPr>
        <w:t xml:space="preserve"> Третье предложение (ориентированное на умение доказать правоту своей позиции на практике) начинается со слов: </w:t>
      </w:r>
      <w:r>
        <w:rPr>
          <w:rStyle w:val="Emphasis"/>
          <w:bCs/>
          <w:i w:val="false"/>
          <w:sz w:val="28"/>
          <w:szCs w:val="28"/>
        </w:rPr>
        <w:t>«Я могу это доказать это на примере …».</w:t>
      </w:r>
      <w:r>
        <w:rPr>
          <w:sz w:val="28"/>
          <w:szCs w:val="28"/>
        </w:rPr>
        <w:t xml:space="preserve"> И, наконец, четвертое предложение (следствие, суждение, выводы) начинается со слов: </w:t>
      </w:r>
      <w:r>
        <w:rPr>
          <w:rStyle w:val="Emphasis"/>
          <w:bCs/>
          <w:i w:val="false"/>
          <w:sz w:val="28"/>
          <w:szCs w:val="28"/>
        </w:rPr>
        <w:t>«Исходя из этого, я делаю вывод о том, что…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/>
      </w:pPr>
      <w:r>
        <w:rPr>
          <w:iCs/>
          <w:sz w:val="28"/>
          <w:szCs w:val="28"/>
        </w:rPr>
        <w:t xml:space="preserve">Применение технологии аргументированного суждения позволяет решить  следующие задачи: повышение качества образования, </w:t>
      </w:r>
      <w:r>
        <w:rPr>
          <w:sz w:val="28"/>
          <w:szCs w:val="28"/>
        </w:rPr>
        <w:t xml:space="preserve">развитие способности учащихся ставить новые вопросы, вырабатывать разнообразные аргументы, принимать независимые продуманные решения; </w:t>
      </w:r>
      <w:r>
        <w:rPr>
          <w:bCs/>
          <w:sz w:val="28"/>
          <w:szCs w:val="28"/>
        </w:rPr>
        <w:t>осваивать предмет на разных уровнях глубины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>Для того чтобы сделать этот процесс использования технологии аргументированного суждения на уроках химии осознанным, учащимся предлагается к использованию памятка:</w:t>
      </w:r>
    </w:p>
    <w:p>
      <w:pPr>
        <w:pStyle w:val="Style12"/>
        <w:spacing w:lineRule="atLeast" w:line="25"/>
        <w:ind w:firstLine="720"/>
        <w:jc w:val="center"/>
        <w:rPr/>
      </w:pPr>
      <w:r>
        <w:rPr/>
        <w:t>Таблица 1. Как составить аргументированное суждение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600"/>
        <w:gridCol w:w="4152"/>
      </w:tblGrid>
      <w:tr>
        <w:trPr>
          <w:trHeight w:val="76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6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ь каждого элемен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ючевые слова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р</w:t>
            </w:r>
          </w:p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гументированного суждения</w:t>
            </w:r>
          </w:p>
        </w:tc>
      </w:tr>
      <w:tr>
        <w:trPr>
          <w:trHeight w:val="1149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П – пози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>«Я считаю, что…»</w:t>
            </w:r>
          </w:p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На мой взгляд…»</w:t>
            </w:r>
          </w:p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>«Мне кажется, что…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 считаю, что хлор  является сильным окислителем</w:t>
            </w:r>
          </w:p>
        </w:tc>
      </w:tr>
      <w:tr>
        <w:trPr>
          <w:trHeight w:val="1186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О – объяснение</w:t>
            </w:r>
          </w:p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Потому что …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тому что, имея небольшой радиус атома и 7 электронов на внешнем слое, может принимать 1 электрон. </w:t>
            </w:r>
          </w:p>
        </w:tc>
      </w:tr>
      <w:tr>
        <w:trPr>
          <w:trHeight w:val="1116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П – пример</w:t>
            </w:r>
          </w:p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Я могу это доказать на примере …»</w:t>
            </w:r>
          </w:p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Например…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имер, хлор активно взаимодействует с металлами, образуя хлориды.</w:t>
            </w:r>
          </w:p>
        </w:tc>
      </w:tr>
      <w:tr>
        <w:trPr>
          <w:trHeight w:val="1076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С – следств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Исходя из этого, я делаю вывод о том, что…» </w:t>
            </w:r>
          </w:p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 xml:space="preserve">«Поэтому …»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этому хлор и его соединения используются для отбеливания ткани и бумаги.</w:t>
            </w:r>
          </w:p>
        </w:tc>
      </w:tr>
    </w:tbl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следует организовать таким образом, чтобы со временем степень самостоятельности учащихся возрастала. На первом этапе считаем важным использование данной технологии практически на каждом уроке совместно с учителем, в группе, либо индивидуально. Групповая форма работы стимулирует такие важные способы взаимодействия, как групповая дискуссия, сотрудничество, взаимопомощь, взаимопонимание, преодоление замкнутости учеников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>Данный технологический прием предоставляет уникальную возможность, позволяющую: получить лаконичную информацию о степени «погружения» ученика в материал; обеспечить оперативный мониторинг качества полученной учащимися информации; создать оптимальные условия для рефлексии учащихся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исания реализуемой технологии развития ученической рефлексии представлен разработанный  обобщенный алгоритм организационных действий: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аблица 2.</w:t>
      </w:r>
      <w:r>
        <w:rPr>
          <w:sz w:val="28"/>
          <w:szCs w:val="28"/>
        </w:rPr>
        <w:t xml:space="preserve"> Мониторинг содержания рефлексивной деятельности учащихс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ро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флексив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ниторинг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актуализации зна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ргументированных суждений с использованием памят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;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ичное накопление информации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бор диагностических методик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урок, урок - практикум, урок - дискуссия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едъявляемого материала и способов его усвоения</w:t>
            </w:r>
          </w:p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основанного аргументированного ответа, наличие аргументированных доказательств, самостоятельный вывод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дуктов деятельности обучающихся;</w:t>
            </w:r>
          </w:p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, урок -конференц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>
                <w:sz w:val="24"/>
                <w:szCs w:val="24"/>
              </w:rPr>
              <w:t>Соотнесение индивидуальных достижений с  предполагаемым эталоном знаний и умений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-конспектов,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 вопросы-суж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, урок-зач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-конспектов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ов-суж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контрольные работы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кет, тестов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-дискуссии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5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пособности ставить новые вопросы, вырабатывать разнообразные аргументы, принимать независимые продуманные решения.</w:t>
            </w:r>
          </w:p>
        </w:tc>
      </w:tr>
    </w:tbl>
    <w:p>
      <w:pPr>
        <w:pStyle w:val="Normal"/>
        <w:spacing w:lineRule="atLeast" w:line="25" w:before="240" w:after="0"/>
        <w:ind w:firstLine="720"/>
        <w:jc w:val="both"/>
        <w:rPr/>
      </w:pPr>
      <w:r>
        <w:rPr>
          <w:sz w:val="28"/>
          <w:szCs w:val="28"/>
        </w:rPr>
        <w:t>На  основе рефлексии ученик, осмысливая собственные действия, познает себя. Самообразование представляет процесс приобретения человеком знаний за счет самостоятельной организации и самоконтро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atLeast" w:line="25"/>
        <w:ind w:right="76" w:firstLine="720"/>
        <w:jc w:val="both"/>
        <w:rPr>
          <w:szCs w:val="28"/>
        </w:rPr>
      </w:pPr>
      <w:r>
        <w:rPr>
          <w:szCs w:val="28"/>
        </w:rPr>
        <w:t xml:space="preserve">Рефлексия  осуществляется в ходе, как самоконтроля, так и в ходе внешнего контроля (другие учащиеся, учитель).  Схема обратной связи может быть представлена в виде  логической схемы, таблицы, логической цепочки понятий, в виде презентации в </w:t>
      </w:r>
      <w:r>
        <w:rPr>
          <w:szCs w:val="28"/>
          <w:lang w:val="en-US"/>
        </w:rPr>
        <w:t>PowerPoint</w:t>
      </w:r>
      <w:r>
        <w:rPr>
          <w:szCs w:val="28"/>
        </w:rPr>
        <w:t>. Учителю необходимо знать, насколько качественно усвоен классом новый материал. В результате такого экспресс-опроса может быть получен добротный диагностический материал для оценки качества полученных знаний по химии. В ходе проверки выявляются вопросы, которые недостаточно усвоены учащимися,  и рассматриваются  дополнительно.</w:t>
      </w:r>
    </w:p>
    <w:p>
      <w:pPr>
        <w:pStyle w:val="TextBody"/>
        <w:spacing w:lineRule="atLeast" w:line="25"/>
        <w:ind w:right="76" w:firstLine="720"/>
        <w:jc w:val="both"/>
        <w:rPr>
          <w:szCs w:val="28"/>
        </w:rPr>
      </w:pPr>
      <w:r>
        <w:rPr>
          <w:szCs w:val="28"/>
        </w:rPr>
        <w:t>Реализация данной технологии также позволяет сохранить индекс здоровья обучающихся, так как предоставляет возможность краткого устного опроса или проведения 10-15-минутных письменных проверочных работ, дающих исчерпывающую информацию о степени «погружения» ученика в материал.</w:t>
      </w:r>
    </w:p>
    <w:p>
      <w:pPr>
        <w:pStyle w:val="TextBody"/>
        <w:spacing w:lineRule="atLeast" w:line="25"/>
        <w:ind w:right="76" w:firstLine="720"/>
        <w:jc w:val="both"/>
        <w:rPr>
          <w:szCs w:val="28"/>
        </w:rPr>
      </w:pPr>
      <w:r>
        <w:rPr>
          <w:szCs w:val="28"/>
        </w:rPr>
        <w:t>Данная технология вовлекает в предметную деятельность учеников с любыми уровнями подготовки, значительно  экономит время на уроке, вносит элементы занимательности, оживляя учебный процесс.</w:t>
      </w:r>
    </w:p>
    <w:p>
      <w:pPr>
        <w:pStyle w:val="TextBodyIndent"/>
        <w:spacing w:lineRule="atLeast" w:line="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каждому человеку необходимо умение убеждать, доказывать, обосновывать собственное мнение. Считаю наивысшей «ступенькой» умения использовать приобретенные навыки составления аргументированного суждения во внеурочной деятельности. Это могут быть собрания – дискуссии или классные собрания. Благодаря развитию коммуникативных компетенций ученики, как на уроках, так и во внеурочной деятельности учатся ставить новые вопросы, вырабатывать разнообразные аргументы, принимать независимые продуманные решения.</w:t>
      </w:r>
    </w:p>
    <w:p>
      <w:pPr>
        <w:pStyle w:val="TextBodyIndent"/>
        <w:spacing w:lineRule="atLeast" w:line="25"/>
        <w:ind w:left="0" w:firstLine="720"/>
        <w:jc w:val="both"/>
        <w:rPr/>
      </w:pPr>
      <w:r>
        <w:rPr>
          <w:sz w:val="28"/>
          <w:szCs w:val="28"/>
        </w:rPr>
        <w:t>В результате использования технологии аргументированного суждения, несомненно, повышается качество образования, вырабатывается стойкий интерес к предмету, возрастает желание воспринимать новую информацию, уметь сопоставлять, анализировать, обобщать; значительно повышается мотивация школьников к изучению химии, а также наблюдается более активное усвоение знаний.</w:t>
      </w:r>
    </w:p>
    <w:p>
      <w:pPr>
        <w:pStyle w:val="Normal"/>
        <w:spacing w:lineRule="atLeast" w:line="25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 w:before="2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 Певцова, Т.Ф. Акчурин, О.И. Полкунова Как защитить свои права? – М.: Канцлер, 2011.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атова О.Н., Эксакусто Т.В. Справочник психолога средней школы (2-е изд.).- Ростов н/Д: «Феникс», 2004.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ебина М.Г., Плотникова А.Ю., Севостьянова О.В., Смирнова И.В. Тесты внешней оценки уровня сформированности ключевых компетентностей учащихся: Методическое пособие для руководителей и педагогов образовательных учреждений / Под ред. И.С. Фишман. – Вып. 2 – Самара, 2006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/>
      </w:pPr>
      <w:r>
        <w:rPr>
          <w:sz w:val="28"/>
          <w:szCs w:val="28"/>
        </w:rPr>
        <w:t>Селевко Г.К. Современные образовательные технологии: Учебное    пособие. М., 1998</w:t>
      </w:r>
    </w:p>
    <w:p>
      <w:pPr>
        <w:pStyle w:val="Style12"/>
        <w:spacing w:lineRule="atLeast" w:line="25"/>
        <w:ind w:left="10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tLeast" w:line="25"/>
        <w:ind w:left="10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tLeast" w:line="25" w:before="280" w:after="280"/>
        <w:ind w:left="10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1285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Raav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PS;Symbol" w:hAnsi="SymbolPS;Symbol" w:cs="SymbolPS;Symbol"/>
      <w:color w:val="000000"/>
    </w:rPr>
  </w:style>
  <w:style w:type="character" w:styleId="WW8Num2z1">
    <w:name w:val="WW8Num2z1"/>
    <w:qFormat/>
    <w:rPr>
      <w:rFonts w:ascii="Raavi" w:hAnsi="Raavi" w:cs="Raav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Raavi" w:hAnsi="Raavi" w:cs="Raav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Raavi" w:hAnsi="Raavi" w:cs="Raavi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Raavi" w:hAnsi="Raavi" w:cs="Raavi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30" w:leader="none"/>
      </w:tabs>
      <w:suppressAutoHyphens w:val="false"/>
      <w:jc w:val="center"/>
    </w:pPr>
    <w:rPr>
      <w:b/>
      <w:sz w:val="24"/>
      <w:szCs w:val="24"/>
      <w:shd w:fill="FF6600" w:val="clea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03:00Z</dcterms:created>
  <dc:creator>1</dc:creator>
  <dc:description/>
  <cp:keywords/>
  <dc:language>en-US</dc:language>
  <cp:lastModifiedBy>Sveta</cp:lastModifiedBy>
  <dcterms:modified xsi:type="dcterms:W3CDTF">2017-02-12T09:39:00Z</dcterms:modified>
  <cp:revision>5</cp:revision>
  <dc:subject/>
  <dc:title>Муниципальное общеобразовательное учреждение</dc:title>
</cp:coreProperties>
</file>