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>Конспект открытого урока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Баландина Е.В.</w:t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24"/>
          <w:szCs w:val="24"/>
        </w:rPr>
        <w:t>2015/2016 уч. год</w:t>
      </w:r>
    </w:p>
    <w:p>
      <w:pPr>
        <w:pStyle w:val="Style14"/>
        <w:jc w:val="both"/>
        <w:rPr/>
      </w:pPr>
      <w:r>
        <w:rPr>
          <w:b/>
          <w:bCs/>
        </w:rPr>
        <w:t>Тема:</w:t>
      </w:r>
      <w:r>
        <w:rPr/>
        <w:t xml:space="preserve"> "Устное сочинение. Работа с картиной Валентина Серова "Портрет Мики Морозова" 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Продолжить работу с таким жанром живописи, как портрет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бучающ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должать формировать умение внимательно рассматривать картину, рассуждать над ее содержанием и переходить к обобщению на основе выявленных детале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ить использовать план для устного рассказа по картине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ормировать умение выстраивать логику устного описания живописного портрет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чить использовать биографические сведения о герое карти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Развивающи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вершенствовать умение использовать невербальные средства выразительности в собственной устной реч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ть исследовательский интерес к живописному произведению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вивать у учащихся память, внимание, абстрактное мышление, воображени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вивать умение работать с картинами и дополнительной литературой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Развитие эстетического вкуса детей через знакомство с приемами живопис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Воспитывающи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ивлекать личный социальный опыт ребенка для обострения восприятия живописного образа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Формировать коммуникативные навыки, продолжить работу над умением вести диало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4"/>
        <w:rPr/>
      </w:pPr>
      <w:r>
        <w:rPr/>
        <w:t>Посмотрите внимательно на меня, сядьте ровно. Мысленно скажите себе: “Я внимателен, я думаю, я сосредоточен, я догадлив и сообразителен, я уверен в себе”.</w:t>
      </w:r>
    </w:p>
    <w:p>
      <w:pPr>
        <w:pStyle w:val="Normal"/>
        <w:rPr/>
      </w:pPr>
      <w:r>
        <w:rPr>
          <w:b/>
          <w:bCs/>
        </w:rPr>
        <w:t>II. Сообщение темы урок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ебята, найдите в “Музейном Доме” “Портрет Мики Морозова”, посмотрите внимательно и попробуйте определить, о чем мы будем сегодня говорить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1381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ема нашего урока работа по картине: Валентина Серова “Портрет Мики Морозова”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29476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авайте попробуем определить, чему мы научимся сегодня на уроке, работая с этой картиной. </w:t>
      </w:r>
      <w:r>
        <w:rPr>
          <w:i/>
          <w:iCs/>
        </w:rPr>
        <w:t>(Цели учащихся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спомните, на какие группы делятся картины? </w:t>
      </w:r>
      <w:r>
        <w:rPr>
          <w:i/>
          <w:iCs/>
        </w:rPr>
        <w:t>(Натюрморт, пейзаж, портрет)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А что такое натюрморт?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906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кажите верность своего высказыва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 в этом нам поможем? </w:t>
      </w:r>
      <w:r>
        <w:rPr>
          <w:i/>
          <w:iCs/>
        </w:rPr>
        <w:t>(Словарь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 какой это должен быть словарь? </w:t>
      </w:r>
      <w:r>
        <w:rPr>
          <w:i/>
          <w:iCs/>
        </w:rPr>
        <w:t>(Толковый словарь; Профессиональный словарь; Словарь иностранных слов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работайте со словарями, найдите определения нужных слов. </w:t>
      </w:r>
      <w:r>
        <w:rPr>
          <w:i/>
          <w:iCs/>
        </w:rPr>
        <w:t>(Дети вспоминают правила работы со словарем, ищут и читают определения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 что такое пейзаж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кажите, верность и этого высказыва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24610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 что такое портрет?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окажит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7160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ак все-таки почему картины разделили на эти группы?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8785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начит, сегодня мы будем говорить о… </w:t>
      </w:r>
      <w:r>
        <w:rPr>
          <w:i/>
          <w:iCs/>
        </w:rPr>
        <w:t>(портрете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Докажите, что у нас портрет, а не пейзаж и не натюрмор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Основная ча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вайте еще раз вспомним, кто автор нашей картины и как она называется? </w:t>
      </w:r>
      <w:r>
        <w:rPr>
          <w:i/>
          <w:iCs/>
        </w:rPr>
        <w:t>(Картина Валентина Серова “Портрет Мики Морозова”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йчас мы будем работать с этой картиной. Для этого откройте учебник на странице № 46. Вы работаете группами, и свои ответы фиксируете на листочк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авайте вспомним правила работы в группах</w:t>
      </w:r>
      <w:r>
        <w:rPr>
          <w:i/>
          <w:iCs/>
        </w:rPr>
        <w:t>. (Обсуждение детей.)</w:t>
      </w:r>
    </w:p>
    <w:p>
      <w:pPr>
        <w:pStyle w:val="Style14"/>
        <w:rPr/>
      </w:pPr>
      <w:hyperlink r:id="rId9">
        <w:r>
          <w:rPr>
            <w:rStyle w:val="InternetLink"/>
            <w:b/>
            <w:bCs/>
          </w:rPr>
          <w:t>Презентация.</w:t>
        </w:r>
      </w:hyperlink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1"/>
        <w:gridCol w:w="3955"/>
        <w:gridCol w:w="1197"/>
      </w:tblGrid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учителя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ответы детей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ы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к ты думаешь, что это за имя – Мика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ньшительно-ласкательное имя мальчика – Миша.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ходит ли оно мальчику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, мальчик еще мал, ему подходит такое домашнее имя.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колько, на твой взгляд, ему лет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4 до 6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кие детали на картине помогли тебе определить возраст мальчика? Обратите внимание на кресло, где сидит мальчик? На подушки, которые его окружают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сравнению с большим креслом мальчик маленький, само кресло покрыто цветастыми подушками, чтобы ребенку было удобнее; у мальчика полуоткрыт рот, что выдает его детскую непосредственность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удожник писал Мику утром? Днем? Вечером? Можно ли по внешним деталям (по одежде, прическе ребенка) сделать вывод о времени суток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ка в ночной рубашке, волосы растрепаны, он возбужден: это может быть и ранним утром, и перед сном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пробуйте мысленно “оживить” образ мальчика. Как вам кажется, Мика долго сможет просидеть на одном месте? Или создается впечатление, будто он в любой момент готов спрыгнуть, куда-то побежать? 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ьчик сидит в кресле на краешке, таким образом, кажется, будто он может в любой момент спрыгнуть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то можно сказать о характере мальчика, если судить по его позе, по его внешнему виду: он резвый или спокойный? Ног мальчика не видно. Как ты думаешь, Мика босой? В тапочках? В носочках? Что больше соответствует его образу? Есть живость уже в самой позе, в том, как растрепаны его волосы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ка, скорее всего, босой. Он торопится куда-то бежать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то можно сказать о характере мальчика? (выражение лица). Он кажется вам бойким и смышленым или тихим и нерешительным? Он любознательный и впечатлительный? Или он не знает чем себя занять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я по выражению лица, Мика бойкий и смышленый мальчик. Глаза горят, рот полуоткрыт, на щеках румянец. Взгляд у мальчика очень внимательный и серьезный, свидетельствующий об уме, любознательности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к вы думаете, если Мике читать сказку, он будет внимательно ее слушать или нет? Мика способен сосредоточенно слушать, или он непоседливый ребенок, которому интереснее бегать и резвиться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 умеет воображать и слушать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бята, о том, что мы не ошиблись в своих суждениях, говорит фотография и рисунок художника в нашем учебнике на странице №48, где уже изображен взрослый Мика. Это уже Михаил Морозов. Он стал известным ученым, исследователем литературы, профессором Московского университета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ак, о чем же нам может рассказать портрет?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ретное описание может рассказать о внешности, возрасте, характере и переживаниях человека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бята, помните ли вы себя в возрасте Мики Морозова? Этот мальчик похож на кого-то из вас в раннем детстве или нет?</w:t>
            </w:r>
          </w:p>
        </w:tc>
        <w:tc>
          <w:tcPr>
            <w:tcW w:w="5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а, похож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Я не помн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 я был тихий и спокойный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кажите, пожалуйста, при помощи чего художники передают нам свои переживания, мысли и красоту окружающего мира и людей?</w:t>
            </w:r>
          </w:p>
        </w:tc>
        <w:tc>
          <w:tcPr>
            <w:tcW w:w="5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ста и красок.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 мы давайте попробуем изобразить при помощи разных движений, мимики и жестов следующие ситуации.</w:t>
            </w:r>
          </w:p>
        </w:tc>
        <w:tc>
          <w:tcPr>
            <w:tcW w:w="5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IV. Физкультминутка “Мимика и жесты”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Летит муха”. Какой жест? Покажите, как работает рука. Какое выражение лица при этом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Нам очень жарко”. (</w:t>
      </w:r>
      <w:r>
        <w:rPr>
          <w:i/>
          <w:iCs/>
        </w:rPr>
        <w:t>Рука спокойно обмахивает лицо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Вижу вдалеке подругу. Зову ее”. (</w:t>
      </w:r>
      <w:r>
        <w:rPr>
          <w:i/>
          <w:iCs/>
        </w:rPr>
        <w:t>Широкий взмах руки к себе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Снег хлопьями повалил”. (</w:t>
      </w:r>
      <w:r>
        <w:rPr>
          <w:i/>
          <w:iCs/>
        </w:rPr>
        <w:t>Рука слегка прикрывает лицо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Град пошел”. (</w:t>
      </w:r>
      <w:r>
        <w:rPr>
          <w:i/>
          <w:iCs/>
        </w:rPr>
        <w:t>Присели, руки на голову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На конфетку!” (</w:t>
      </w:r>
      <w:r>
        <w:rPr>
          <w:i/>
          <w:iCs/>
        </w:rPr>
        <w:t>Рука вперед, ладонь раскрыта, радость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На горькое лекарство!” (</w:t>
      </w:r>
      <w:r>
        <w:rPr>
          <w:i/>
          <w:iCs/>
        </w:rPr>
        <w:t>Лицо недовольное, рука от себя.</w:t>
      </w:r>
      <w:r>
        <w:rPr/>
        <w:t>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Полощем в тазике платочек”. (</w:t>
      </w:r>
      <w:r>
        <w:rPr>
          <w:i/>
          <w:iCs/>
        </w:rPr>
        <w:t>Рука двигается легко, свободно</w:t>
      </w:r>
      <w:r>
        <w:rPr/>
        <w:t>.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“</w:t>
      </w:r>
      <w:r>
        <w:rPr/>
        <w:t>Толкаем тяжелую коробку”. (</w:t>
      </w:r>
      <w:r>
        <w:rPr>
          <w:i/>
          <w:iCs/>
        </w:rPr>
        <w:t>Рука от себя с усилием, резко.</w:t>
      </w:r>
      <w:r>
        <w:rPr/>
        <w:t>)</w:t>
      </w:r>
    </w:p>
    <w:p>
      <w:pPr>
        <w:pStyle w:val="Style14"/>
        <w:rPr/>
      </w:pPr>
      <w:r>
        <w:rPr/>
        <w:t>А сейчас выполните мою просьбу, с которой я обращусь к вам, используя жесты и мими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 поднимает обе руки ладонями вверх. Дети встают. Учитель опускает руки. Дети садя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V. Прослушивание музыкальных произведе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мотрите: вы без слов, только по жестам и мимике поняли меня. Значит, можно общаться без слов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исать характер человека, его переживания, возраст, может не только художник, но и…? (</w:t>
      </w:r>
      <w:r>
        <w:rPr>
          <w:i/>
          <w:iCs/>
        </w:rPr>
        <w:t>Мнения детей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вы думаете, мог ли композитор написать музыкальный портрет Мики Морозова? Как, при помощи чего? (</w:t>
      </w:r>
      <w:r>
        <w:rPr>
          <w:i/>
          <w:iCs/>
        </w:rPr>
        <w:t>Музыкальных инструментов и нот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авайте послушаем два музыкальных произведения Петра Ильича Чайковского. </w:t>
      </w:r>
      <w:r>
        <w:rPr>
          <w:b/>
          <w:bCs/>
        </w:rPr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8750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вы постараетесь определить, какое из них соответствует к портрету Мики Морозова. (</w:t>
      </w:r>
      <w:r>
        <w:rPr>
          <w:i/>
          <w:iCs/>
        </w:rPr>
        <w:t>Прослушивание “Игра в лошадки” и “Мама” из Детского альбома Петра Ильича Чайковского.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чему вы так решили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 второе произведение можно считать музыкальны изображением Мики?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А если вспомнить, кем он стал, его характер. (</w:t>
      </w:r>
      <w:r>
        <w:rPr>
          <w:i/>
          <w:iCs/>
        </w:rPr>
        <w:t>Вторая мелодия подойдёт к образу Михаила Морозова.)</w:t>
      </w:r>
      <w:r>
        <w:rPr/>
        <w:t xml:space="preserve"> Докажи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Итог урок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Итак, на данном уроке мы достигли поставленных целей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А что нового вы узнали?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егодня вы очень хорошо работали!!! Спасибо, молодцы!!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5189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Домашнее задание.</w:t>
      </w:r>
    </w:p>
    <w:p>
      <w:pPr>
        <w:pStyle w:val="Style14"/>
        <w:rPr/>
      </w:pPr>
      <w:r>
        <w:rPr/>
        <w:t>Принести свою фотографию, где вы такого же возраста, как Мики, а мы по вашим фотопортретам попробуем рассказать о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estival.1september.ru/articles/611704/pril1.ppt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41:00Z</dcterms:created>
  <dc:creator>Admin</dc:creator>
  <dc:description/>
  <cp:keywords/>
  <dc:language>en-US</dc:language>
  <cp:lastModifiedBy>Balandin</cp:lastModifiedBy>
  <dcterms:modified xsi:type="dcterms:W3CDTF">2017-02-11T12:10:00Z</dcterms:modified>
  <cp:revision>11</cp:revision>
  <dc:subject/>
  <dc:title>Открытый урок русского языка по программе "Перспективная начальная школа"</dc:title>
</cp:coreProperties>
</file>