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-140335</wp:posOffset>
                </wp:positionV>
                <wp:extent cx="7089140" cy="1017651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4.6pt;margin-top:-11.05pt;width:558.15pt;height:80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а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 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окружающего мира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ные сообщества. Законы лесной жизни»</w:t>
      </w:r>
    </w:p>
    <w:p>
      <w:pPr>
        <w:pStyle w:val="Normal"/>
        <w:tabs>
          <w:tab w:val="clear" w:pos="708"/>
          <w:tab w:val="left" w:pos="629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иряева Л.С.,</w:t>
      </w:r>
    </w:p>
    <w:p>
      <w:pPr>
        <w:pStyle w:val="Normal"/>
        <w:tabs>
          <w:tab w:val="clear" w:pos="708"/>
          <w:tab w:val="left" w:pos="62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tabs>
          <w:tab w:val="clear" w:pos="708"/>
          <w:tab w:val="left" w:pos="62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ая </w:t>
      </w:r>
    </w:p>
    <w:p>
      <w:pPr>
        <w:pStyle w:val="Normal"/>
        <w:tabs>
          <w:tab w:val="clear" w:pos="708"/>
          <w:tab w:val="left" w:pos="62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</w:t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tabs>
          <w:tab w:val="clear" w:pos="708"/>
          <w:tab w:val="left" w:pos="62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окружающего мира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иродные сообщества. Законы лесн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«природное сообществ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ть представление о разнообразии сообществ с их сходными и отличительными чертами, о законах лесно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изученные з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ссуждать и выражать свои мыс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езентация (картинки растений, животных, грибов,красная книга); кроссворд; тест; карточки с ключевыми понят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пти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Январь – середина зимы, солнце на лето, зима – на мороз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Январь, говорят в народе, к весне поворо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Январь – просинец, стужайло, сечен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январь холодный, июнь будет сухой и жаркий. Не жди грибов до осени. Если в январе частые снегопады и метели, то в июле частые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ение групп растений (на доске – картинки растений: ель, рябина, орешник, клён, осина, жимолость, дуб, ольха, черёмуха, ландыш, мятлик, ветреница)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какие группы можно разделить растения? </w:t>
      </w:r>
      <w:r>
        <w:rPr>
          <w:i/>
          <w:sz w:val="28"/>
          <w:szCs w:val="28"/>
        </w:rPr>
        <w:t>(деревья, кустарники, травы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я растения, дать характеристику, описание </w:t>
      </w:r>
      <w:r>
        <w:rPr>
          <w:i/>
          <w:sz w:val="28"/>
          <w:szCs w:val="28"/>
        </w:rPr>
        <w:t>(дети выбирают рисунки и классифицируют их по группам)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ь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ни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ы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т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лес , в котором растут одни берёзы? </w:t>
      </w:r>
      <w:r>
        <w:rPr>
          <w:i/>
          <w:sz w:val="28"/>
          <w:szCs w:val="28"/>
        </w:rPr>
        <w:t>(березняк)</w:t>
      </w:r>
      <w:r>
        <w:rPr>
          <w:i/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Ели? </w:t>
      </w:r>
      <w:r>
        <w:rPr>
          <w:i/>
          <w:sz w:val="28"/>
          <w:szCs w:val="28"/>
        </w:rPr>
        <w:t>(ельник)</w:t>
      </w:r>
      <w:r>
        <w:rPr>
          <w:sz w:val="28"/>
          <w:szCs w:val="28"/>
        </w:rPr>
        <w:t xml:space="preserve"> Дубы? </w:t>
      </w:r>
      <w:r>
        <w:rPr>
          <w:i/>
          <w:sz w:val="28"/>
          <w:szCs w:val="28"/>
        </w:rPr>
        <w:t>(дубрава)</w:t>
      </w:r>
      <w:r>
        <w:rPr>
          <w:sz w:val="28"/>
          <w:szCs w:val="28"/>
        </w:rPr>
        <w:t xml:space="preserve"> Осины? </w:t>
      </w:r>
      <w:r>
        <w:rPr>
          <w:i/>
          <w:sz w:val="28"/>
          <w:szCs w:val="28"/>
        </w:rPr>
        <w:t>(осинник)</w:t>
      </w:r>
      <w:r>
        <w:rPr>
          <w:sz w:val="28"/>
          <w:szCs w:val="28"/>
        </w:rPr>
        <w:t xml:space="preserve"> Сосны? </w:t>
      </w:r>
      <w:r>
        <w:rPr>
          <w:i/>
          <w:sz w:val="28"/>
          <w:szCs w:val="28"/>
        </w:rPr>
        <w:t>(сосня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вспомнили, какие бывают виды растений. Что ещё мы о них знаем? Каким образом их можно разделить на группы? </w:t>
      </w:r>
      <w:r>
        <w:rPr>
          <w:i/>
          <w:sz w:val="28"/>
          <w:szCs w:val="28"/>
        </w:rPr>
        <w:t>(яру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е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нимаете значение слова «сообщест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зберём это слово по составу, чтобы было легче разобраться в его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узнаем, что нам расскажет об этом учебник (стр. 3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ество – единство живой и неживой природы, которая складывается в определённых условиях окружающей среды. Здесь образуются особые связи между живой и неживой природой: растениями, животными, гри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ём лесное сообщество смешанного, хвойного леса и тайги (работа в групп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доске ребята вывешивают представителей живой и неживой природы, которые образуют особые связи между растениями, животными и гри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й лес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йный лес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йг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, ель, рябина, осина, орешник, жимолость, волчье лыко, ландыш, мятл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, лось, медведь, ё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а, с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ерёзовик, подосино-вик, белый гриб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, берёза, ос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а, брус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, лис, волк, бел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ятел, сова, пополз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ёзовик, подосино-вик, маслята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, кедр, лишай-ники, берёза, ос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льник, ма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, лось, бурундук, соб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ка, клёст, глухар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се лесные сообщества живут по своим лесным зак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лес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 каждого сообщества происходит информация, которую посылают растения животным. Как это происходит, мы с вами узнаем, прочитав статью учебника (стр. 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вами поговорили о растениях, зверях. А кто ещё обитает в лесах? </w:t>
      </w:r>
      <w:r>
        <w:rPr>
          <w:i/>
          <w:sz w:val="28"/>
          <w:szCs w:val="28"/>
        </w:rPr>
        <w:t>(пт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х птиц вы знаете? (разгадывание кроссвор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л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254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волу он вверх и вниз быстро ползает – артист </w:t>
      </w:r>
      <w:r>
        <w:rPr>
          <w:i/>
          <w:sz w:val="28"/>
          <w:szCs w:val="28"/>
        </w:rPr>
        <w:t>(пополз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то там прыгает, шуршит, клювом шишки потрошит? Голоском речистым, чистым – Кле! Кле! Кле! Поёт со свистом. </w:t>
      </w:r>
      <w:r>
        <w:rPr>
          <w:i/>
          <w:sz w:val="28"/>
          <w:szCs w:val="28"/>
        </w:rPr>
        <w:t>(клёс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на ветках яблоки. Скорей их собери! И вдруг вспорхнули яблоки, ведь это… </w:t>
      </w:r>
      <w:r>
        <w:rPr>
          <w:i/>
          <w:sz w:val="28"/>
          <w:szCs w:val="28"/>
        </w:rPr>
        <w:t>(снегир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ою зеленовата. Животиком желтовата. Чёрненькая шапочка и полоска шарфика </w:t>
      </w:r>
      <w:r>
        <w:rPr>
          <w:i/>
          <w:sz w:val="28"/>
          <w:szCs w:val="28"/>
        </w:rPr>
        <w:t>(сини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сидит он как слепой. А лишь вечер – на разбой </w:t>
      </w:r>
      <w:r>
        <w:rPr>
          <w:i/>
          <w:sz w:val="28"/>
          <w:szCs w:val="28"/>
        </w:rPr>
        <w:t>(сы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тицу называют санитаром леса? </w:t>
      </w:r>
      <w:r>
        <w:rPr>
          <w:i/>
          <w:sz w:val="28"/>
          <w:szCs w:val="28"/>
        </w:rPr>
        <w:t>(дяте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 сверху налетает и цыплят внизу хватает </w:t>
      </w:r>
      <w:r>
        <w:rPr>
          <w:i/>
          <w:sz w:val="28"/>
          <w:szCs w:val="28"/>
        </w:rPr>
        <w:t>(ястреб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я сплю, ночью – летаю. Хорошо я поступаю? </w:t>
      </w:r>
      <w:r>
        <w:rPr>
          <w:i/>
          <w:sz w:val="28"/>
          <w:szCs w:val="28"/>
        </w:rPr>
        <w:t>(со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орона, ни лисица. Как зовётся эта птица? Примостилась на суку. Раздалось в лесу «ку-ку» </w:t>
      </w:r>
      <w:r>
        <w:rPr>
          <w:i/>
          <w:sz w:val="28"/>
          <w:szCs w:val="28"/>
        </w:rPr>
        <w:t>(кук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сылают растения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лучи, ветер, дождь включены в со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бы выделяют в отдельное самостоятельное царство. Что вы можете рассказать о гриб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ь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зговор о лесном сообществе нам поможет В.Бианки в рассказе «Куница за белкой» (стр. 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цепи питания (орехи – белка – кун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ть возможные последствия для лесного сообщества, если в нём будут уничтожены хищники? (вопросы на стр.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ы. Красная книга.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стения и животные занесены в красную кни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ие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нет ни компаса, ни часов, ориентироваться помогут народные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меты ориентирования в лесу вы знаете? (атлас, стр. 20 «Мир и челов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м задачу. Она возникла при чтении повести А.Гайдара «Дым в лесу» (стр. 44-45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лодя должен идти на юг, так как это было ут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тица выводит птенцов зимой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с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рево дольше живёт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ложится в спячку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ягоды не ядовитые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й гла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 лы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гри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и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асывают хвою на зим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х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дереву нужен листопад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очень тяжёлы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устали от ветра и хол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не могут всасывать холодную во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екомое лишнее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сте говорилось о растениях и животных. Их подразделяют на флору и фауну (понятия вывешиваются на дос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новое вы узнали сегодня на уроке и о чём хотели бы рассказать ма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9:00Z</dcterms:created>
  <dc:creator>School</dc:creator>
  <dc:description/>
  <cp:keywords/>
  <dc:language>en-US</dc:language>
  <cp:lastModifiedBy>USER</cp:lastModifiedBy>
  <cp:lastPrinted>2011-11-13T20:02:00Z</cp:lastPrinted>
  <dcterms:modified xsi:type="dcterms:W3CDTF">2017-02-11T09:54:00Z</dcterms:modified>
  <cp:revision>50</cp:revision>
  <dc:subject/>
  <dc:title/>
</cp:coreProperties>
</file>