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>МУНИЦИПАЛЬНОЕ ОБЩЕОБРАЗОВАТЕЛЬНОЕ АВТОНОМНОЕ УЧРЕЖД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 № 1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ОРОДСКОГО ОКРУГА ГОРОД НЕФТЕКАМСК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ПО МАТЕМАТИКЕ</w:t>
      </w:r>
    </w:p>
    <w:p>
      <w:pPr>
        <w:pStyle w:val="Normal"/>
        <w:jc w:val="center"/>
        <w:rPr/>
      </w:pPr>
      <w:r>
        <w:rPr>
          <w:b/>
        </w:rPr>
        <w:t>«МАТЕМАТИКА В СКАЗ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рок реализации программы – 1 учебный год, возраст детей – 5-6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Автор-составитель программы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Разетдинова Эльвира Ахнафо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учитель математики МОА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фтекамск-2017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сокращение количества часов, отведенных в программах, приводит к тому, что многие вопросы, сформулированные в стандартах по математике, остаются  недостаточно проработанными.  В связи с трудностью предмета многие дети теряют интерес к математике. Следовательно, возникает необходимость привлечь внимание тех обучающихся, которым интересна математика и ее приложения, а также тех обучающихся, которым математика и ее приложения кажутся скучными и неинтересными. Поэтому все большую роль в обучении играют самостоятельность и познавательная активность обучающих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очная основа курса выбрана не случайно и заключает в себе самостоятельную воспитательную функцию. </w:t>
      </w:r>
      <w:r>
        <w:rPr>
          <w:rFonts w:cs="Times New Roman" w:ascii="Times New Roman" w:hAnsi="Times New Roman"/>
          <w:bCs/>
          <w:sz w:val="28"/>
          <w:szCs w:val="28"/>
        </w:rPr>
        <w:t>Волшебная  сила сказок известна с давних  пор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До нас дошло немало  сказочных повествований, отражающих  многовековой опыт предшествующих  поколений и до сих пор питающих наши умы, чувства и воображение. Уже давно было замечено, что сказка наравне с развлекательным характером носит воспитательное, познавательное, чувственное и эстетическое значение. Мудрость, поданная в простой и ясной сказочной форме, учит детей думать, находить решения проблем, развивает воображение и интуицию, позволяет накапливать опы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предки  знали все эти достоинства  сказок и использовали их в  качестве самого эффективного  средства общения с детьми. </w:t>
      </w:r>
      <w:r>
        <w:rPr>
          <w:rFonts w:cs="Times New Roman" w:ascii="Times New Roman" w:hAnsi="Times New Roman"/>
          <w:bCs/>
          <w:sz w:val="28"/>
          <w:szCs w:val="28"/>
        </w:rPr>
        <w:t>Сказка </w:t>
      </w:r>
      <w:r>
        <w:rPr>
          <w:rFonts w:cs="Times New Roman" w:ascii="Times New Roman" w:hAnsi="Times New Roman"/>
          <w:sz w:val="28"/>
          <w:szCs w:val="28"/>
        </w:rPr>
        <w:t> – универсальный язык, способный  в доступной форме донести  до ребенка нужную информацию. Психологи тоже оценили благотворное влияние сказки на психику ребенка. Вы наверно и сами не раз замечали, что лучшим средством успокоения или воздействия на своего малыша всё чаще становится вовремя придуманная и рассказанная истор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  психологи используют рассказывание сказок, проигрывание сказочных сюжетов, как своеобразную терапию.</w:t>
      </w:r>
      <w:r>
        <w:rPr>
          <w:rFonts w:cs="Times New Roman" w:ascii="Times New Roman" w:hAnsi="Times New Roman"/>
          <w:sz w:val="28"/>
          <w:szCs w:val="28"/>
        </w:rPr>
        <w:t> С помощью метода сказкотерапии они раскрывают душу ребенка, налаживают с ним контакт, упорядочивают внутренний мир, помогают преодолеть проблемы и изменить поведение; либо просто развивают ребенка и обогащают его знания. Сказка является учебником духовных и жизненных зн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В процессе слушания, придумывания и обсуждения сказки у ребенка развиваются необходимые для эффективного существов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антази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ворчеств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. Он усваивает основные механизмы поиска и принятия ре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матических понятий и развитие творческих способностей детей посредством сказок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ополнительного образования, которая связывает математику с жизнью, с декоративно-прикладным искусством;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обоснование влияния внеклассной работы на развитие самостоятельности, познавательной активности, творческих способностей обучающихся, освоение ими новых способов познавательной деятель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интегрирован с такими школьными предметами как литература, русский язы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алось б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ка и математ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нятия несовместимые: яркий сказочный образ и сухая абстрактная мысль. Но сказочные задачи усиливают интерес к математике.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да обучающиеся слышат чарующее слово «сказка», их глаза зажигаются особенным светом, они полны счастья. Это ли не активизация познавательной деятельности!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чень важно для обучающихся 5-6 клас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 готовность и способность самостоятельно, творчески осваивать и совершенствовать новые способы познавательной деятель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исследовательских навыков и умений обучающихся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сти и творчества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итическое мышление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в группе, развивать способности при помощи информационно-коммуникационных технологий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искать, анализировать, отбирать необходимую информацию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проверить влияние внеклассной работы по математике на развитие самостоятельности и творческих способностей обучающихся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интерес к математике через решение задач с использованием сказо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этапе предъявления нового материа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тивность;</w:t>
      </w:r>
    </w:p>
    <w:p>
      <w:pPr>
        <w:pStyle w:val="NoSpacing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ение;</w:t>
      </w:r>
    </w:p>
    <w:p>
      <w:pPr>
        <w:pStyle w:val="NoSpacing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 и повтор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апе тренировки:</w:t>
      </w:r>
    </w:p>
    <w:p>
      <w:pPr>
        <w:pStyle w:val="NoSpacing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материала;</w:t>
      </w:r>
    </w:p>
    <w:p>
      <w:pPr>
        <w:pStyle w:val="NoSpacing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и работа над ошибк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апе практической работы:</w:t>
      </w:r>
    </w:p>
    <w:p>
      <w:pPr>
        <w:pStyle w:val="NoSpacing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, обсуждение;</w:t>
      </w:r>
    </w:p>
    <w:p>
      <w:pPr>
        <w:pStyle w:val="NoSpacing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ая работа в виде написания сказ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отбора и структурирования материала</w:t>
      </w:r>
      <w:r>
        <w:rPr>
          <w:rFonts w:cs="Times New Roman" w:ascii="Times New Roman" w:hAnsi="Times New Roman"/>
          <w:sz w:val="28"/>
          <w:szCs w:val="28"/>
        </w:rPr>
        <w:t>: обучение основывается на принципах сознательности и активности, наглядности, систематичности и последовательности, прочности, научности, доступности, связи теории с практикой. На основе указанных принципов подбирается материал для подготовки школьников по вопросам, включенным в программу с целью познания и из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</w:t>
      </w:r>
      <w:r>
        <w:rPr>
          <w:rFonts w:cs="Times New Roman" w:ascii="Times New Roman" w:hAnsi="Times New Roman"/>
          <w:sz w:val="28"/>
          <w:szCs w:val="28"/>
        </w:rPr>
        <w:t xml:space="preserve"> в ходе занятий проводится в нестандартной форме: за особые достижения (правильное решение, оригинальное решение…) выдаются сказочные деньги «Сказики». По результатам изучения курса полученные «деньги» можно обменять на призы (книги по математике, энциклопеди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 предназначена 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5-6 классов</w:t>
      </w:r>
      <w:r>
        <w:rPr>
          <w:rFonts w:cs="Times New Roman" w:ascii="Times New Roman" w:hAnsi="Times New Roman"/>
          <w:sz w:val="28"/>
          <w:szCs w:val="28"/>
        </w:rPr>
        <w:t xml:space="preserve">, заинтересованных в углубленном изучении математики и для организации кружковой работы в рамках дополнительного образования детей.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  <w:r>
        <w:rPr>
          <w:rFonts w:cs="Times New Roman" w:ascii="Times New Roman" w:hAnsi="Times New Roman"/>
          <w:sz w:val="28"/>
          <w:szCs w:val="28"/>
        </w:rPr>
        <w:t xml:space="preserve">. Периодичность занятий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 в неделю в течени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учебных умений, навыков и способов познавательной деятельности обучающихся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атематического развития обучающихся в результате углубления их знаний по основному курсу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обучающихся к математике в ходе получения ими дополнительной информаци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ых интересов обучающихся по обозначенной те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-ТЕМАТИЧЕСКИЙ 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9"/>
        <w:gridCol w:w="1102"/>
        <w:gridCol w:w="2100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. Правила оформления, требования к героям сказ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уральные чис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Показыв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Чит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ительные и отрицательные чис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казыв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Чит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Показыв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Чит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ыкновенные и десятичные дроб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Показыв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Чит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метрические фиг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Показыв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Чит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 Показыв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 Чит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Слуша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 Рису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Защита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 (1ча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в написании сказок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формы и методы написания математических сказок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методы и идеи математики в практической жизни, приобщить знания к научно- исследовательской деятельност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стоятельная работа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нить стилистические приемы и шаги написания сказ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новики первых сказо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сведения о натуральных числах: об их сравнении, сложении и вычитании, умножении и делен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законы сложения и умножения, свойство вычитания, правило порядка действи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числять значения числовых выражений, применяя правило порядка действий, решать задачи «на части», на нахождение двух чисел по их сумме и раз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по теме «Натуральные числа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3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и отрицательные чис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правила сложения отрицательных чисел, сложения чисел с разными знаками, вычитания рациональных чисел, определение рационального числа, свойства рациональных чисел, правила умножения и деления положительных и  отрицательных чисел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на практике алгоритмы сложения и вычитания положительных и отрицательных чисел как дробных, так и цел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по теме «Положительные и отрицательные числа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ная плоск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логического мышления, углубление знаний, полученных на уроке, и расширение общего кругозора ребенка в процессе живого и забавного рассмотрения различных практических задач и вопросов, развитие творческих способностей учащихся при построении точек на координатной плоскости.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понятие «координатная плоскость», понятие «координаты точки»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мечать на координатной плоскости точку с заданными координатами, находить координаты изображенной точки, определять месторасположение точки по ее координат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по теме «Координатная плоскость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5 (5 часов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ыкновенные и десятичные дроб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прочные навыки арифметических действий с  дробями и решений основных задач на дроби.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пределение дроби и основное свойство дроби, законы сложения и умножения дроб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на нахождение части числа и числа по его части, решать задачи на совместную работу, выполнять все действия с десятичными и обыкновенными дроб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по теме «Обыкновенные и десятичные дроби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6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ведения о геометрических фигурах и рассмотреть некоторые свойства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тличие круга от </w:t>
      </w:r>
      <w:r>
        <w:rPr>
          <w:sz w:val="28"/>
          <w:szCs w:val="28"/>
        </w:rPr>
        <w:t>окружности,</w:t>
      </w:r>
      <w:r>
        <w:rPr>
          <w:spacing w:val="-5"/>
          <w:sz w:val="28"/>
          <w:szCs w:val="28"/>
        </w:rPr>
        <w:t xml:space="preserve"> прямоугольника от квадрата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языком геометрии для описания предметов окружающего мира, </w:t>
      </w:r>
      <w:r>
        <w:rPr>
          <w:rFonts w:cs="Times New Roman" w:ascii="Times New Roman" w:hAnsi="Times New Roman"/>
          <w:spacing w:val="-4"/>
          <w:sz w:val="28"/>
          <w:szCs w:val="28"/>
        </w:rPr>
        <w:t>решать задачи с примене</w:t>
        <w:softHyphen/>
      </w:r>
      <w:r>
        <w:rPr>
          <w:rFonts w:cs="Times New Roman" w:ascii="Times New Roman" w:hAnsi="Times New Roman"/>
          <w:sz w:val="28"/>
          <w:szCs w:val="28"/>
        </w:rPr>
        <w:t>нием форму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Сказка по теме «Геометрические фигуры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7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мость натуральных чисе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теоретического материала, изученного на уроках математики, а также развитие умений применять полученные знания к решению нестандартных задач, формированию определенной культуры работы над задачей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свойства и признаки делимости натуральных чисел, определения НОД и НОК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оказывать основные свойства и признаки делимости чисел, находить НОД и НОК, проводить простейшие умозаключения, обосновывая свои действия ссылками на определения и правила данной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по теме «Делимость натуральных чисел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8 (3 час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, обобщение и углубление знаний, полученных школьниками при изучении темы «Проценты» в школьном курсе, усвоение обучающимися практической значимости этого понятия в различных сферах деятельности человека.</w:t>
      </w:r>
    </w:p>
    <w:p>
      <w:pPr>
        <w:pStyle w:val="NoSpacing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содержательный смысл термина «процент», как социального способа выражения доли величины, широту применения процентных вычислений в жизни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задачи на проценты, применять формулу сложных процентов, производить прикидку и оценку результатов вычислений соотносить процент с соответствующей дробью (особенно в некоторых социальных случаях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бственной сказки по заданной теме – написание черновика сказки, работа над ошибками, художественно-эстетическое оформление сказки (создание иллюстраций к сказке, работа на компьютере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/>
          <w:sz w:val="28"/>
          <w:szCs w:val="28"/>
        </w:rPr>
        <w:t>Тематика практ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по теме «Проценты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9 (1 ча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1.Основные вопрос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зация, обобщение знаний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Требования к знаниям и уме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учающиеся должны: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ы и методы написания математических сказок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исать математические  сказки на различные  темы с иллюстрациями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Самостоятельная работа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флексия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Подведение итог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ТОДИЧЕСКОЕ ОБЕПЕЧЕНИЕ ПРОГРАММЫ ДОПОЛНИТЕЛЬНОГО ОБРАЗОВАНИЯ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Методы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  <w:lang w:eastAsia="en-US"/>
        </w:rPr>
        <w:t>словес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 нагляд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ительно-иллюстратив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вристический или частично-поисковый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Основные прие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ка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куссия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3. Основные формы работы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ов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рна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  <w:lang w:eastAsia="en-US"/>
        </w:rPr>
        <w:t>фронтальн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а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рганизация учебно-воспит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ное сотрудничество учителя и ученика, ученика и учителя, учеников между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Дидактические материалы: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занимательной математике;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Spacing"/>
        <w:tabs>
          <w:tab w:val="clear" w:pos="708"/>
          <w:tab w:val="right" w:pos="935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хническое оснащение занятий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  <w:lang w:bidi="en-US"/>
        </w:rPr>
        <w:t>школьные канцелярские принадлежности, набор цифр, набор геометрических фигур, предметные картинки, демонстрационный счётный материа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, ноутбук, интерактивная доска, проекто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и игр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Формы  подведения итог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готовых сказок, рисунков, презентаций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самими учащимися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самых активных, самых способных, «самых-самых кружковцев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с методикой написания сказо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 Организационный момен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Методика написания математических сказо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сказку? С чего начать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персонажей для своей сказки: добрых и злых, главных героев и второстепенных. Продумайте их особенности, "изюминку". В сказке нет полутонов: мир делится на чёрное и белое, хорошее и плохое. И главный герой  однозначно должен вызывать симпатию.  А героем может стать кто и что угодно – здесь открывается полный простор для фантазии. Вспомните ваши первые сказки: "Колобок", "Курочка Ряба", "Репка". Персонажи могут быть и позатейливее, как  в современном сказочном творчестве. Можете сотворить своего авторского, ни на кого не похожего героя! Собственно именно с его определения, некоторой характеристики начинается завязка сказки. Кто, где, когда жил – можно следовать этой сх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… Спокойные ноты сменяются на интригующие: случается некое неожиданное событие, с которого для главного героя начинаются яркие, невероятные приключения, с чудесами, превращениями, волшебными предметами! Этому повествованию посвящена основная часть сказ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авильно написать сказку, пользуйтесь стилистическими приёмами: троекратными повторами, преувеличениями, противопоставлениями  и, конечно, украшающими определениями. Это создаёт традиционную сказочную атмосферу и позволяет охарактеризовать геро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напряжения. В любой сказке рано или поздно происходит самый напряжённый момент – кульминация, когда добро и зло непосредственно сталкиваются или когда герою предстоит самое серьёзное испытание. Но что бы ни выпало на его долю – добро неизменно побеждает зло. Это, пожалуй, самый важный сказочный закон. Об этом говорится в развязке. Вы можете и не ставить окончательную точку в своей сказке (открытый финал), дать порассуждать  каждому, чем она может закончиться. А может, у вашей сказки будет продолжение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того, чтобы написать сказку, нужно сделать пять шагов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хорошую идею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ать идею в действии (чудесное происшествие)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ить идею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сказку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ь сказ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раткой теоретической подготовки можно приступать непосредственно к написанию сказки. Начнется это действие с вопросов к себе: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ыслями я хочу поделиться с читателями с помощью своей сказки? Что донести до человека в иносказательной, сказочной форме?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озрастную категорию, которой предназначается сказка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запись в вашей тетрадке: жанр сказки. В каком из жанров вашу идею будет легче всего и интересней всего воплотить, объяснить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. Подумайте, каким образом в рамках выбранного жанра можно вашу идею проиллюстрировать. Составьте «костяк» сюжета – примерный план, еще без четких действующих лиц, имен и пр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рои необходимы в вашем сюжете? (Не берите слишком много героев). Составьте список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йте образ каждого героя: как его зовут, как он выглядит, во что одет, какова его родословная, его черты характера, привычки, особенности поведения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основа у вас есть, можете приступать к написанию сказки. В этом процессе вы можете менять и черты героев, и усложнять или упрощать сюжет, добавлять в него какие-то новые хитросплетения. Если вам только это будет нуж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казка написана – перечитайте ее, убедитесь в том, что язык вашей сказки – живой, яркий и грамотный, лексика вашей сказки подходит для выбранной вами целевой возрастной группы, смысл – понятен, идея – читается. Оставьте сказку на какое-то время в покое. Через несколько дней вернитесь и перечитайте – не стоит ли что-то исправить, все ли интересно и внятно написано. Если да – то предложите прочесть новое творение вашим друзьям, прислушайтесь и к их совет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еловеку, решившему написать сказку, следует ее хорошенько продумать, записать грамотным, красивым языком и затем  «отшлифовать» текст, добиться точности, понятности, стилистического совершенства. Желаю вам удачи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Предложить примеры сказок на различные тем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туализация зн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числа мы называем натуральными?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применяют для натуральных чисел?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двух-трехзначные числа, свойство ноля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ъявление сказки «Появление нол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ка поливала цветы и так была поглощена этим занятием, что вздрогнула, услышав незнакомый голос: «Скажите, пожалуйста, где живут цифры»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Шесть повернулась и увидела симпатичное овальное сущест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ня послала к вам царица Математики, — объяснило овальное существо. — Ведь это вы написали ей письмо с просьбой о помощи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, мы просили ее научить нас считать большие числа. В прошлом году, к примеру, у меня расцвело множество астр, но я не смогла посчитать их. Мы все грустим, когда не можем что-то посчитать, — объяснила Шестер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волнуйтесь, я вам помогу! — утешило Шестерку овальное сущест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орее сюда. К нам прибыла самая большая цифра на свете! — закричала взволнованная Шестер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разу собрались вокруг гост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ня зовут Ноль, — вежливо представился он цифр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, какой круглый! — восхитилась Троеч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какие числа ты, можешь считать? — спросила Девятка, которую больше всего волновал этот вопро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вообще ничего посчитать не могу, — со вздохом ответил г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же одно дерево не можешь посчитать? — растерянно спросила Единиц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чего не могу, — еще раз подтвердил Нол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не знали, что и думать. Наконец, мудрая Девятка реши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ут скрыта какая-то тайна. Не зря же царица Математики послала его к нам. Давайте построим ему домик в нашем городе, а пока пусть живет у всех по очереди. Начнем с тебя, Единица. Веди гостя отдохнуть с доро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й, воробьи прилетели, — воскликнула Пятерка, — надо скорее их счит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годня их ровно десять, — хором сказали Единица с Ноликом, которые в это время проходили мимо стайки воробь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вам удалось так быстро посчитать всех птиц? — удивилась Пятер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знаем, как это получилось, — снова хором заговорили Единица и Нолик. — Но как только мы встали рядом, мы стали десятк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ифры оглянулись, услышав такую поразительную нов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ивительно, — проговорила Девятка, — если Ноль встает рядом с цифрой, он увеличивает ее в десять раз. Это надо провер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Пятерка прошептала что-то Единичке, та послушно отпустила Ноль. Пятерка тут же пристроилась рядом с ним и весело рассмеялас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я и проверила! Какая я стала большая: не просто Пять, а целых пять десятков, ровно пятьдесят. Вот это да!!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разволновались, каждой хотелось постоять рядом с Ноликом и узнать свои новые возможности. Двойка подняла Нолика под облака и превратилась в двадцать. Тройка угостила его печеньем и превратилась в число тридцать. Четверка обсудила с Ноликом, какой ему построить домик. Конечно, при этом она стала числом сорок. Но Девятка, увидев, что Нолик чуть не падает от усталости, сказала строгим голос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еди, Единичка, гостя домой, он уже еле живой. Единичка гордо удалилась под руку с гостем. Все остальные цифры тоже разошлись по домам, завидуя счастливице Единиц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опросы и задания к сказке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 Ноля отличается от характера остальных цифр?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ется характер Ноля, когда он образует десятки с другими цифрами?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домик цифры построят для Ноля?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на улице чаще всего бывает ноль градусов?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ворят «ноль часов», и почему этот час не обозначен на часах?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ыражение «полный ноль»? Может ли кто-то быть полным нолем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Сценка «Кому нужен ноль?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группы по три человека. Один из них — Ноль, остальные — две любые цифры. В сценке дети должны придумать причину, зачем им необходимо превратиться в десятки, и уговорить Ноль встать рядом с ними. Ноль встает рядом с тем, чьи аргументы кажутся ему наиболее убедительн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Рисунок «Портрет Нолик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карточки, на которых написаны разные настроения, например: мечтательный, радостный, грустный. Дети должны нарисовать портрет Ноля, когда он веселый, мечтательный, грустный, сердитый и т.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Игра «Кто с нулем встречается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етей — Ноль. Остальные вытягивают карточки с разными цифрами от единицы до девяти. Ноль говорит: «Кто с Нолем встречается, в десятки превращается. Саша и Таня выходите». Два человека, которых назвал Ноль, поднимают кверху свои карточки с цифрами. Ноль должен быстро назвать два двухзначных числа, которые получатся, если к цифрам, изображенным на карточках, добавить нол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. Показыва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лушивание предложенных вариантов создания сказ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ичное ознакомление со сказ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равление и работа над ошиб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сание черновика сказ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 Чита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лушивание созданных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ение яркими, красочными элемент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оформление сказки на компьютере.</w:t>
      </w:r>
    </w:p>
    <w:p>
      <w:pPr>
        <w:pStyle w:val="NoSpacing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4. Рису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right" w:pos="935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унки к сказкам (предложить готовый вариант  или творческая фантазия обучающихся), наприме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6555" cy="1786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2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7965" cy="1794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4" t="-5" r="-6" b="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17913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8" t="-12" r="-19" b="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нятие № 5. Защита работ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ся представляют созданные ими сказ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ние</w:t>
      </w:r>
      <w:r>
        <w:rPr>
          <w:sz w:val="28"/>
          <w:szCs w:val="28"/>
        </w:rPr>
        <w:t xml:space="preserve"> проводится в нестандартной форме: за особые достижения (правильное решение, оригинальное решение…) выдаются сказочные деньги «Сказик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ы созданных сказок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ОЧНОЙ СПО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когда вечер давным-давно кончился, а утро еще не началось, на школьной доске приключилась следующая история. Так как дежурные забыли стереть доску, на ней остались примеры, которые дети решали на уро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очной тишины раздался голос: «В математике я самый главный знак», - сказал Знак Плюс. «В мире все прибавляется: и люди, и деньги, и весной трав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от и нетушки», - сказал Знак Минус. - «В мире все уменьшается: весной снег, и талая вода, и деньг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это так там выступает?» - спросил Знак Умножения. - «В мире все умножается: и весенние всходы, и весеннее тепло, и летние ягод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от и нет», - сказал Знак Деления. - «В мире все делится: и радость, и конфеты, и урожай каждого год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го я вас всех слушал и должен сказать, что все вы здесь неправы», - сказал Знак Равенства. - «В мире все поровну: и прибавление, и убыток. Мир держится на законе равенства: если где-то убудет, то в другом месте обязательно прибудет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ЧИСЛА НАШЛИ ЗНАКИ И НАУЧИЛИСЬ ДЕЛАТЬ ПРИМЕР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городе чисел жили-были три друга, числа Три, Пять и Восемь. Как-то раз, когда они веселились на солнышке, числу Три пришла в голову идея, что можно построить пример. Он предложил это друзьям, и они начали думать, как это сделать. Числа становились по-разному, менялись местами, но так и не смогли ничего сдела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Пять поняла, что не хватает знаков  «+» и «-», и друзья отправились искать помощь в страну знаков. Шли они шли и повстречали знак «-». Вежливо поздоровавшись, числа спросили, не знает ли он, есть ли где еще другие знаки. Минус ответил, что знает, и повел их к Плюсу. Друзья познакомились и с Плюсом и пригласили Плюс и Минус в город чисел. Там им очень понравилос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рассказали знакам, что задумали построить пример, но у них ничего не вышло, и спросили, не могут ли знаки им помочь. Знаки с радостью согласились и сказали, что это очень легко. Друзья  начали, играя, строить примеры: 5+3+8, 8-5-3, 8-5+3 и многие друг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стались жить в городе чисел, в домиках, которые им помогли построить Три, Пять и Восемь. И они жили-поживали и примеры сочиня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и отрицательные чис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едъявление сказки «</w:t>
      </w:r>
      <w:r>
        <w:rPr>
          <w:rFonts w:cs="Times New Roman" w:ascii="Times New Roman" w:hAnsi="Times New Roman"/>
          <w:bCs/>
          <w:i/>
          <w:sz w:val="28"/>
          <w:szCs w:val="28"/>
        </w:rPr>
        <w:t>Фаворит царицы арифмети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тране Математике жили два злейших врага: Положительный и  Отрицательный зна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ьба между ними шла с самого рождения, и им было все равно, что они братья. Они боролись друг с другом как вода с огнем, как свет с тьмой, Когда один пел, другой хранил молчание. Они были отражениями друг друга. Знаете, каково это драться с самим собой, правая рука против левой, палец против пальца? Они  боролись за прекрасную царицу Арифметик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, наконец, настал день выбора фаворита. Зал математического поединка был богато убран.  Вокруг стояли цилиндры с цветами, а на стенах висели ковры с изображениями графиков. Царица Арифметика восседала на троне, наблюдала за происходящим. Кроме чисел поединок помогал вести знак Равно. Ибо он был главным судьей и следил за правильностью решения примера. И вот салют из цветных точек оповестил о начале состязаний. В первом туре победил знак Плюс, так как решение было таки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+(– 2) =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 туре победил тоже он. Потому что выражение было таки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+ 6= 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етий раз было та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+ (-10) = -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бедил знак Минус.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огадаться, что в четвертом туре победил снова Минус, было совсем не сложно, так как выражение было тако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5 + 2 = -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честный знак Равно заключил, что у них ничья. И тогда царица Арифметика решила, что из этих двух знаков никто не станет ее фаворитом, а им станет правдолюбивый знак Рав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т так знак Равно стал фаворитом царицы Арифметики и ему доставались все поче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люс и Минус так и продолжали бороться между собой, потому что были похожи, но были совершенно разн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опросы и задания к сказке: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 положительного числа отличается от характера отрицательного числа?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ложительные и отрицательные черты характера людей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 положительные стороны учебы в школе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трицательные стороны незнаний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Сценка «Красивая мозаика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ята, я хотела показать вам красивую мозаику, но, когда я шла к вам на урок,  нечаянно её рассыпала, поэтому хочу попросить вас собрать мозаику заново. Но для этого вам нужно каждому выполнить задание, которое написано на обратной стороне составной части мозаики, и приложить эту часть к нужной ячейке на плакате: ответ на ячейке должен совпасть с ответом на задание (учитель раздает ученикам части мозаики, на обратной стороне которых написаны задания)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резаем плакат на прямоугольники, количество которых соответствует  количеству учеников в классе. На обратной стороне плаката (там, где нет изображения) пишем задачи разного содержания, на доске вывешиваем ватман такого же размера как плакат. На нем написаны ответы. Дети решают задачи или примеры, а затем прикрепляют свои задачи к соответствующим ответам на доске, картинкой вверх. Если все задания решили правильно, то и плакат примет исходное изображ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ртреты положительных, отрицательных чисе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карточки, на которых написаны разные настроения, например: мечтательный, радостный, грустный. Дети должны нарисовать портреты чисел, когда они веселые, мечтательные, грустные, сердитые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Игра «Кто больше, кто меньше?»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государстве – Множестве – жили положительные и отрицательные числа. Извечный был между ними спор – кто из них больше, кто меньше. Однажды король этой страны Ноль решил раз и навсегда навести в своем государстве порядок. Он собрал все числа и, повернувшись к ним лицом, сказал: «Встаньте справа от меня все положительные числа, а слева – отрицательные и разберитесь по росту». Получилась длинная-длинная цепочка – прямая чисел. Теперь каждое число видело, что есть число больше его и меньше. Эту прямую назвали числовой прямой, где меньшее число расположено левее, а большее – правее. Числа расставляются по своим мест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роверка усвоения учебного материал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больше: положительное или отрицательное?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 читается правило сравнения отрицательных чисел?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ое из чисел больше: отрицательное или ноль; положительное или ноль?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сравнить числа с помощью координатной прямой?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Число </w:t>
      </w:r>
      <w:r>
        <w:rPr>
          <w:rFonts w:eastAsia="MS Mincho;ＭＳ 明朝"/>
          <w:i/>
          <w:sz w:val="28"/>
          <w:szCs w:val="28"/>
          <w:lang w:eastAsia="ja-JP"/>
        </w:rPr>
        <w:t>а</w:t>
      </w:r>
      <w:r>
        <w:rPr>
          <w:rFonts w:eastAsia="MS Mincho;ＭＳ 明朝"/>
          <w:sz w:val="28"/>
          <w:szCs w:val="28"/>
          <w:lang w:eastAsia="ja-JP"/>
        </w:rPr>
        <w:t xml:space="preserve"> изменилось на число </w:t>
      </w:r>
      <w:r>
        <w:rPr>
          <w:rFonts w:eastAsia="MS Mincho;ＭＳ 明朝"/>
          <w:i/>
          <w:sz w:val="28"/>
          <w:szCs w:val="28"/>
          <w:lang w:eastAsia="ja-JP"/>
        </w:rPr>
        <w:t>в</w:t>
      </w:r>
      <w:r>
        <w:rPr>
          <w:rFonts w:eastAsia="MS Mincho;ＭＳ 明朝"/>
          <w:sz w:val="28"/>
          <w:szCs w:val="28"/>
          <w:lang w:eastAsia="ja-JP"/>
        </w:rPr>
        <w:t xml:space="preserve">. Как изменилось число </w:t>
      </w:r>
      <w:r>
        <w:rPr>
          <w:rFonts w:eastAsia="MS Mincho;ＭＳ 明朝"/>
          <w:i/>
          <w:sz w:val="28"/>
          <w:szCs w:val="28"/>
          <w:lang w:eastAsia="ja-JP"/>
        </w:rPr>
        <w:t>а</w:t>
      </w:r>
      <w:r>
        <w:rPr>
          <w:rFonts w:eastAsia="MS Mincho;ＭＳ 明朝"/>
          <w:sz w:val="28"/>
          <w:szCs w:val="28"/>
          <w:lang w:eastAsia="ja-JP"/>
        </w:rPr>
        <w:t xml:space="preserve">, если </w:t>
      </w:r>
      <w:r>
        <w:rPr>
          <w:rFonts w:eastAsia="MS Mincho;ＭＳ 明朝"/>
          <w:i/>
          <w:sz w:val="28"/>
          <w:szCs w:val="28"/>
          <w:lang w:eastAsia="ja-JP"/>
        </w:rPr>
        <w:t>в</w:t>
      </w:r>
      <w:r>
        <w:rPr>
          <w:rFonts w:eastAsia="MS Mincho;ＭＳ 明朝"/>
          <w:sz w:val="28"/>
          <w:szCs w:val="28"/>
          <w:lang w:eastAsia="ja-JP"/>
        </w:rPr>
        <w:t xml:space="preserve"> – положительное; если </w:t>
      </w:r>
      <w:r>
        <w:rPr>
          <w:rFonts w:eastAsia="MS Mincho;ＭＳ 明朝"/>
          <w:i/>
          <w:sz w:val="28"/>
          <w:szCs w:val="28"/>
          <w:lang w:eastAsia="ja-JP"/>
        </w:rPr>
        <w:t>в</w:t>
      </w:r>
      <w:r>
        <w:rPr>
          <w:rFonts w:eastAsia="MS Mincho;ＭＳ 明朝"/>
          <w:sz w:val="28"/>
          <w:szCs w:val="28"/>
          <w:lang w:eastAsia="ja-JP"/>
        </w:rPr>
        <w:t xml:space="preserve"> – отрицательно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3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ная  плоск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Предъявление сказки «Чудесный с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на уроке математики Незнайка заснул, и приснился ему сон, что его друзья-коротышки  собрались в космическое путешествие. Незнайка решил полететь вместе со своими друзьями в математический городок на этом транспорте:</w:t>
      </w:r>
    </w:p>
    <w:p>
      <w:pPr>
        <w:pStyle w:val="Normal"/>
        <w:ind w:firstLine="709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0;8)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(-2;4)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(-2;-3)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(- 4;-5)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(-4;-9)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(-2;-9)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(-2;-7)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(-1;-7)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(-1;-9)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(1;-9)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(1;-7)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(2;-7)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(2;-9)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(4;-9)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(4;-5),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(2;-3),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(2;4),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(0;8) </w:t>
      </w:r>
      <w:r>
        <w:rPr>
          <w:b/>
          <w:i/>
          <w:sz w:val="28"/>
          <w:szCs w:val="28"/>
        </w:rPr>
        <w:t>(рак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перед ними ворота  математического городка. На воротах кодовый замок, который можно открыть только верным построением семи точек на координатной плоскости. Точки О(-7;2), К(-3;4), Ы(1;4), Т(-5;3), Р(-1;5), О(5;2), Т(3;3). Ворота открылись, и они  попали в сказочный инопланетный парк, в котором свободно гуляют разные сказочные звери:</w:t>
      </w:r>
    </w:p>
    <w:tbl>
      <w:tblPr>
        <w:tblW w:w="94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8" w:hRule="atLeast"/>
        </w:trPr>
        <w:tc>
          <w:tcPr>
            <w:tcW w:w="946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1(5;8), 2(4;7), 3(0;9), 4(-3;9), 5(-6;8), 6(-10;8), 7(-11;7), 8(-14;2), 9(-13;-3), 10(-11;-5), 11(-11;-7), 12(-8;-8), 13(-7;-7), 14(-8;-6), 15(-8;-5), 16(-9;-3), 17(-5;-4), 18(-5;-6), 19(-4;-9), 20(-3;-10); 21(0;-10), 22(0;-9), 23(-2;-6), 24(-1;-5), 25(1;-6), 26(1;-8), 27(2;-9), 28(4;-7), 29(2;-4), 30(3;-1), 31(5;-2), 32(6;-2), 33(7;-1), 34(6;1), 35(7;2), 36(5;5), 37(6;7), 38(5;8), глаза(6;2), (4;1), рот(6;-2), (5;-1) </w:t>
            </w:r>
            <w:r>
              <w:rPr>
                <w:rFonts w:eastAsia="Times New Roman" w:cs="Calibri"/>
                <w:b/>
                <w:i/>
                <w:sz w:val="28"/>
                <w:szCs w:val="28"/>
              </w:rPr>
              <w:t>(медведь)</w:t>
            </w:r>
          </w:p>
        </w:tc>
      </w:tr>
      <w:tr>
        <w:trPr>
          <w:trHeight w:val="260" w:hRule="atLeast"/>
        </w:trPr>
        <w:tc>
          <w:tcPr>
            <w:tcW w:w="9462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1(-5;9), 2(-6;7), 3(-8;5), 4(-10;4), 5(-8;3), 6(-10;2), 7(-7;2), 8(-6;1), 9(-5;-3), 10(-2;-15), 11(-4;-16), 12(0;-16), 13(0;-9), 14(1;-6), 15(3;-3), 16(5;-1), 17(8;-1), 18(10;-3), 19(11;-5), 20(12;-7), 21(11;-15), 22(9;-16), 23(13;-16), 24(16;-3), 25(17;10), 26(16;11), 27(15;10), 28(14;-3), 29(13;-3), 30(12;2), 31(10;4), 32(8;5), 33(6;5), 34(4;4), 35(2;2), 36(-1;-2), 37(-2;-1), 38(-2;5), 39(-4;7), 40(-5;9), глаз(-6;5) </w:t>
            </w:r>
            <w:r>
              <w:rPr>
                <w:rFonts w:eastAsia="Times New Roman" w:cs="Calibri"/>
                <w:b/>
                <w:i/>
                <w:sz w:val="28"/>
                <w:szCs w:val="28"/>
              </w:rPr>
              <w:t>(кошка)</w:t>
            </w:r>
          </w:p>
        </w:tc>
      </w:tr>
      <w:tr>
        <w:trPr>
          <w:trHeight w:val="23" w:hRule="atLeast"/>
        </w:trPr>
        <w:tc>
          <w:tcPr>
            <w:tcW w:w="9462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946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1(-1;12), 2(-3;10), 3(-6;10), 4(-5;9), 5(-3;8), 6(-2;7), 7(-2;4), 8(-4;-1), 9(-3;-4), 10(-3;-12), 11(-5;-13), 12(-6;-14), 13(-3;-14), 14(-1;-13), 15(0;-15), 16(7;-15), 17(10;-13), 18(12;-10), 19(13;-1), 20(14;5), 21(10;8), 22(8;7), 23(6;5), 24(7;-1), 25(9;-6), 26(9;-10), 27(7;-12), 28(6;-12), 29(5;-11), 30(6;-9), 31(6;-5), 32(5;-3), 33(2;1), 34(2;4), 35(3;6), 36(3;10), 37(1;12), 38(0;14), 39(-1;12), 40(1;12), глаз(-1;10) </w:t>
            </w:r>
            <w:r>
              <w:rPr>
                <w:rFonts w:eastAsia="Times New Roman" w:cs="Calibri"/>
                <w:b/>
                <w:i/>
                <w:sz w:val="28"/>
                <w:szCs w:val="28"/>
              </w:rPr>
              <w:t>(лиса)</w:t>
            </w:r>
          </w:p>
        </w:tc>
      </w:tr>
      <w:tr>
        <w:trPr>
          <w:trHeight w:val="1328" w:hRule="atLeast"/>
        </w:trPr>
        <w:tc>
          <w:tcPr>
            <w:tcW w:w="946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1(-4;10), 2(-6;9), 3(-11;8), 4(-3;8), 5(-1;6), 6(0;5), 7(-2;2), 8(-2;-1), 9(0;-3), 10(8;-8), 11(9;-11), 12(13;-16), 13(13;-19), 14(14;-19), 15(14;-15), 16(11;-8), 17(13;-8), 18(14;-7), 19(14;-6), 20(17;-6), 21(18;-8), 22(17;-5), 23(15;-3), 24(13;-2), 25(9;-1), 26(10;4), 27(10;8), 28(9;12), 29(14;18), 30(7;17), 31(3;12), 32(5;6), 33(4;0), 34(2;-2), 35(1;-2), 36(-1;0), 37(-1;1), 38(0;3), 39(1;4), 40(1;6), 41(0;7), 42(-2;9), 43(-4;10), глаз(-4;9) </w:t>
            </w:r>
            <w:r>
              <w:rPr>
                <w:rFonts w:eastAsia="Times New Roman" w:cs="Calibri"/>
                <w:b/>
                <w:i/>
                <w:sz w:val="28"/>
                <w:szCs w:val="28"/>
              </w:rPr>
              <w:t>(пт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Незнайке так понравилось гулять по парку, что он даже в ладоши захлопал и … проснулся. Оказывается, он на уроке математики и пришло время открыть дневник и записать домашнее зад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опросы и задания к сказк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В какую страну и каким образом попали Незнайка и его друзь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По какому правилу были выстроены точки на координатной плоскост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Сценка «Запутанные точки»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48125" cy="337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ординатной плоскости каждой точке поставлена в соответствие буква русского алфавита. Под плоскостью записаны координаты точек (своеобразный шифр слова). Необходимо расшифровать запись. Проверить задание можно простым нажатием на «мышку». На экране появится сло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Игра «Корабли»</w:t>
      </w: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играть всем классом (если компьютер один) или каждый обучающийся самостоятельно (если занятие проходит в компьютерном класс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кеану катились длинные волны. Они сменяли одна другую… Ничто не предвещало беду. Но вдруг на горизонте появились странные корабли. Это были пираты. Чтобы наш корабль не попал в руки пиратов, необходимо узнать координаты нахождения пиратских судов. Определяйте координаты по порядку, начиная с первог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680" cy="319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заключается в следующем. В левой части экрана расположены координаты пиратских кораблей. В правой – координатная плоскость с множеством точек (вражеские корабли). Задача состоит в том, чтобы правильно указать местоположение корабля. При нажатии курсором на правильно выбранную точку вы услышите взрыв, и точка исчезнет. Таким образом, вы переходите к поиску следующего корабля. Если ошиблись, то появляется слайд «Будь внимательней», который отсылает на предыдущий слайд, чтобы исправить ошибку. Игра считается законченной, если не осталось ни одного корабля пират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оверка усвоения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 называют координатной плоскостью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координатную прямую называют осью абсцисс? 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координатную прямую называют осью ординат?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строить на координатной плоскости точки по заданным координатам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 (5 часов)</w:t>
      </w:r>
    </w:p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Обыкновенные и десятичные дроби</w:t>
      </w:r>
    </w:p>
    <w:p>
      <w:pPr>
        <w:pStyle w:val="Normal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туализация знаний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равила сложения и вычитания дробей с разными знаменателям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равила сложения и вычитания смешанных чисел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множить дробь на число, дробь на дробь?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зделить дробь на число, дробь на дробь?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сновное свойство дроби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йти часть от числа и число по заданной его ча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ъявление сказки «Опытная запятая и нуль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-были Нуль и Опытная запятая, жили не тужили. Как-то отправились они в очередное путешествие. Идут-идут, много ли мало ли никто не знает. И вот подошли они к лесу. Вошли в лес и видят: на пеньке сидят два числа 9,3 и 100 и плачут. Подошли к ним Нуль и Запятая и спрашив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плачете?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число 9,3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же не плакать. Шло я по лесу и встретило число 100. И решили мы перемножиться. Где-то я слышало, что для этого надо переместить запятую, но как это сделать – я не знаю. Да и моя запятая не хочет никуда двигаться, раскапризничалась!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оправдывае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-первых, я сегодня приболела, а во-вторых, я неопытная запятая, я на практике. А число 9,3 не дает мне покоя, ему всё куда-то прыга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хорошо, - сказала Опытная запятая, - я тебя научу. Так вот, Запятая, смотри. Сколько нулей у числа 100?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 ты на два знака вправо скачешь. Понятно? (9,3 х 100 = 930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ется, да! Получилось 930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ой Нуль, если число 100 не против, подойди к нему справа, умножим получившуюся 1000 на 9,3, - попросила Опытная Запята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ять прыгать! - испугалась Запята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ты должна научиться. 9,3 х 1000 = 9300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дно. Прыгаю на три знака вправо. Вот что получилось – 9300. Спасибо за учёбу, Старая Запята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ились наши путешественники дальше. Повстречались им два числа: 13,768 и 100, которые спорил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вы что кричите?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х, я считаю, что я слишком велико, - сказало число 13,768, - я захотело быть поменьше, например, в 100 раз, и попросило об этом число 100. Но ничего у нас не получилось, так как моя запятая на уроке математики много болтала и всё прослушала. Вот теперь и спори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Запятая стала разъясня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нулей в числе 100?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действие будем выполнять?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слушай теперь. Прыгай на два знака вле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ыгала запятая на два знака влево, и получилось число 0,13768, которое в 100 раз меньше числа 13,768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уль с Опытной Запятой вернулись домой весёлые и счастливые. Стали жить по-прежнем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пятые, которых они учили, приходили к ним в гости, рассказывали о своих делах. Из их рассказов узнали, что практику они закончили на "5" и стали опытными запятыми, которые знают, как себя вести при умножении и делении с разрядными единиц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просы и задания к сказке:</w:t>
      </w:r>
    </w:p>
    <w:p>
      <w:pPr>
        <w:pStyle w:val="NoSpacing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множить числа на 10,100,1000 и т.д…</w:t>
      </w:r>
    </w:p>
    <w:p>
      <w:pPr>
        <w:pStyle w:val="NoSpacing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зделить числа на 10,100,1000 и т.д…</w:t>
      </w:r>
    </w:p>
    <w:p>
      <w:pPr>
        <w:pStyle w:val="NoSpacing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сходят при умножении и деление чисел на 10,100,1000 и т.д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Сценка «Хотелось бы побольше!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Пятачок, Мартышка, Крол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годите, погодите! Я не совсем понимаю, как можно единицу разделить на доли? Вот если бы это был пирог – тогда другое дел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смотри! Вот представь себе, что был 1 пирог. И этот пирог разрезали на 7 равных долей. А потом тебе дали сразу 5 долей. Это означает, что тебе повезло – ты получил 5/7 пиро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вот, смотри! Разделили банан на 5 долей и дали мне 3 доли. Получается, что я съела 3/5 банана. Хотелось бы, конечно, побольше!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Рисунок «Настроение десятичных и обыкновенных дробей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карточки, на которых написаны разные настроения, например: мечтательный, радостный, грустный. Дети должны нарисовать портрет чисел, когда они веселые, мечтательные, грустные, сердитые и т.д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гра «Дробная схватк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записаны дроби 1/1, 1/2, 2/2, 1/3, 2/3, 3/3, 1/4, 2/4, 3/4, 4/4, 1/5, 2/5, 3/5, 4/5, 5/5, 1/6, 2/6, 3/6, 4/6, 5/6, 6/6, 1/8, 2/8, 3/8, 4/8, 5/8, 6/8, 7/8, 8/8, 1/9, 2/9, 3/9, 4/9, 5/9, 6/9, 7/9, 8/9, 9/9, 1/10, 2/10, 3/10, 4/10, 5/10, 6/10, 7/10, 8/10, 9/10, 10/10, 1/12, 2/12, 3/12, 4/12, 5/12, 6/12, 7/12, 8/12, 9/12, 10/12, 11/12, 12/1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емешивает листочки и кладет их в две стопки так, чтобы сторона с дробями была снизу. Ученики по очереди открывают верхние листочки и сравнивают выпавшие дроби. Ученик, на чьем листочке дробь оказалась большей, забирает обе карточки. Если выпали равные дроби, начинается "дробная схватка": каждый ученик выкладывает в ряд три листочка лицевой стороной вниз, а четвертый листочек – лицевой стороной вверх. Тот ученик, на чьем листочке выпадает большая дробь, забирает все восемь листочков и листочки, с которых началась схватка. Когда игра закончилась, ученики подсчитывают количество выигранных листочков. Побеждает тот ученик, у которого листочков оказалось больш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 (5 часов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ческие фиг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туализация зн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элементы квадрата и прямоугольника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руг от окружно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ъявление сказки «Квадрат и Квадраталина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 был король Прямоугольник. Было у него два сына: старший – Прямоугольник, младший – Квадра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зрослели, но король Прямоугольник больше любил старшего сына. Отец считал, что старший сын похож на него больш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шло, дети, наконец, выросли пора им жениться. Говорит отец: «Дорогой сынок, Прямоугольник, твоя жена будет Прямая линия. С ней у вас хорошая пара получитс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у, а ты, сын Квадрат, найдешь жену за тридевять земель в тридевятом королевстве, заключена в самой высокой башне самая красивая и умная принцесса Квадраталина, охраняет её змей Горыныч. Ждет давно она спасител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ся Квадрат на верную гибель: принцессу искать. Сын Прямоугольник спрашивает у отца: «Почему у Квадрата самая красивая принцесса?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Прямоугольник отвечает: «Понимаешь, сынок, скоро я состарюсь и умру, а королевством править должен один король – т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А куда Квадрат денетс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ьет его Змей Горыныч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ли он спасет принцессу? Ведь ты же, отец, знаешь приказ: «Кто спасет принцессу Квадраталину, тот и будет короле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дет он, не волнуй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довался Прямоугольник-сын, стал жить счастливо с молодой жен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это время отрубил голову Квадрат Змею Горынычу и спас принцессу Квадраталину, посадил на своего коня и повез ее в королевство Прямоугольн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л об этом люд честной и радуется. Узнали об этом король и его старший сын. Испугались они, что он их прогонит, да и перед народом стыдно стал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они навстречу молодым: Квадрату и Квадратилине. А те обнялись и при этом образовали прямоугольник. Подумал король: «Они вдвоем очень похожи на меня». Посмотрел на любимого сына Прямоугольника, его жена Прямая линия прижалась к нему так, что он разделился на два квадрата. И понял царь, что оба сына похожи на него. «Извините, дорогие мои сыновья, что я хотел разлучить вас. Живите мирно. Пусть у вас появятся дети, хоть квадраты, хоть прямоугольники. Мы все – одна семья!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а эта семья, состоящая из прямоугольников и квадратов, долго и счастлив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просы и задания к сказке: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арь не взлюбил сына Квадрата?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ется квадрат от прямоугольника?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но получить прямоугольник из двух квадратов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ценка «Два брата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-были два брата: Треугольник и Квадрат. Старший – квадратный, добродушный, приятный. Младший – треугольный, вечно недовольный. Стал расспрашивать Квадра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: Почему ты злишься, брат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Тот кричит ем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угольник: Смотри, ты полней меня и шире. У меня углов лишь три, у тебя же их четыр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Но Квадрат ответи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: Брат! Я же старше, я – Квадра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И сказал ещё нежн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: Неизвестно, кто нужней!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Но настала ночь, и к брату, натыкаясь на столы, младший лезет воровато срезать старшему угл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реугольник подходит к Квадрату и ножницами срезает у бумажного квадрата все четыре угла, а шапочку его отбрасывает в сторону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Уходя, сказа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: Приятных я тебе желаю снов! Спать ложился – был Квадратом, а проснёшься без угл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о на утро младший брат страшной мести был не рад. Стало скучно квадрату. Отправился он путешествовать. Ходил, ходил Квадрат по свету, стало тяготить его одиночество: не с кем побеседовать и потрудиться в хорошей и дружной компании. Ведь весело и легко бывает только с друзьями. И решил квадрат поискать родственников… “Если встречу родственника, то сразу его узнаю,– думал Квадрат, – ведь он должен быть похож на меня”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стречает он на пути такую фигур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яделся Квадрат к ней и увидел что-то знакомо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 тебя зовут?” – спрашива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ямоугольн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мы не родственники с тобой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,– говорит Прямоугольник. –  У нас есть признаки, по которым мы похожи, значит, мы близкие родственники и у нас может быть одна фамил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Рисунок «Настроение геометрических фигу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карточки, на которых написаны разные настроения, например: мечтательный, радостный, грустный. Дети должны нарисовать портрет чисел, когда они веселые, мечтательные, грустные, сердитые и т.д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гра «Скорее в круг!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площадки чертят круг диаметром 1-2 метра (в зависимо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играющих). Выбирают водящего, который становится в круг. Остальные игроки располагаются за кругом. Они становятся на равном расстоянии друг от друга и чертят вокруг себя небольшие кружки диаметром в 0,5 метра. Перед началом игры все участники входят в большой круг. Один из них подкидывает мяч вверх (и немного в сторону), а остальные, кроме водящего, разбегаются по своим кружк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, как только мяч коснулся земли, старается ударом руки закатить мяч в центральный круг. Однако стоящие в кругах мешают ему сделать это, также отгоняя мяч руками. При этом они имеют право выбегать из сво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 и отбегать от них. Но вместе с тем игроки зорко следят за тем, чтобы водящий не занял их место в кружке. В противном случае игрок, оставшийся без круга, становится новым водящим. Если водящему удалось закатить мяч в круг или прокатить его через круг, игра начинается снова. При этом учитель назначает нового водящ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</w:t>
      </w:r>
    </w:p>
    <w:p>
      <w:pPr>
        <w:pStyle w:val="NoSpacing"/>
        <w:tabs>
          <w:tab w:val="clear" w:pos="708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Spacing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6 (5 час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мость натуральных чисе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редъявление «Сказки про то, как появились квадраты простых чисел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 как-то цифра 3 и скучала: «Почему я не составное число? Ведь у составных чисел больше двух делителей!» И стало ей обидно. Тут она встретила Умножение. Пожаловалась она Умножению. Умножение и говорит: «Не плачь, пошли к Квадрату числа! Он что-нибудь придумает». Пришли они к нему и все рассказали. Квадрат им отвечает: «Могу поставить три в квадрат». Троечка подумала и согласилась. Поставил Квадрат число Три в квадрат, и стала она Девять. И появился у неё третий делитель. А вскоре и другие простые числа захотели стать  «составными». Вот так и появились  квадраты простых чисел: два в квадрате равно четыре, три в квадрате равно девять,  пять в квадрате равно двадцать пять … , и все эти числа стали иметь три дел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опросы и задания к сказке:</w:t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лителей имеет простое число?</w:t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лителей имеет составное число?</w:t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 – составное число или просто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Сценка “В гостях у числа 28”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28: “Сегодня я пригласила в гости своих друзей – моих делителей, младше, чем я. Пора их встречать.”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Заходит 1, за ней 2, 4, 7, 14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вас немного, друзья мои. Мне хочется, что гостей было много. Прошу вас, приведите своих меньших дел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уетились. Стали искать своих делителей. Оказалось, что все они здес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: “Уважаемое число 28, гостей больше не будет. Они все здесь. Но не расстраивайтесь, число 28, мы приготовили тебе замечательный подарок. Пусть это будет для тебя сюрпризом”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четыре плюса и встают между дел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: “А вот и сюрприз. Сложи нас!”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28 восклицает, что получилось оно же само: “Вот здорово, так то же я!” Единица: “Теперь ты не просто число, а совершенное число”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лопают в ладоши, поздравляют число 2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28: “Благодарю вас, друзья мои!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Рисунок «Настроение геометрических фигу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карточки, на которых написаны разные настроения, например: мечтательный, радостный, грустный. Дети должны нарисовать портрет чисел, когда они веселые, мечтательные, грустные, сердитые и т.д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Игра «Скорее вставай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стниками разложены билеты с примерами на формулировку признаков делимости. Первый игрок берет билет с вопросом, если он ответил правильно, то имеет право на следующий билет, если неверно, то ход передается следующему игроку. В случае верного решения участник зарабатывает 1 бал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роверка усвоения учебного материал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числа называются натуральными?   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делителем натурального числа? Приведите примеры.  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кратным натурального числа? Приведите примеры.   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ризнак делимости на 3, на 9, на 5, на 2, на 1 и т.д.   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признаки делимо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 (3 час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Слуша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туализация зн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процентом? Замени проценты десятичной и обыкновенной дробью: 1%, 2%, 5%, 10%, 20%, 25%, 50%, 75%, 100%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разить число в процентах?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разить проценты десятичной дробью?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йти несколько процентов числа?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число по его процентам?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роцентное отношение двух чисел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Предъявле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Сказки о хитром и жадном короле»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дин хитрый и жадный король созвал как-то свою гвардию и торжественно заявил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Гвардейцы! Вы славно служите мне! Я решил вас наградить и повысить каждому месячное жалованье на 20%!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ра! – закричали гвардейцы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Но, – сказал король, – только на один месяц. А потом я его уменьшу на те же самые  20%. Согласны?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А чего же не согласиться? – удивились гвардейцы. – Пусть хоть на один месяц!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ак и было решено. Прошел месяц, все были довольны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Вот здорово! – говорил старый гвардеец друзьям. – Раньше я получал 10 долларов в месяц, а в этом месяце получил 12 долларов!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шел еще месяц. И получил старый гвардеец жалованья только 9 долларов 60 цен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Как же так? – заволновался он. – Ведь если сначала на 20% увеличить жалованье, а потом его уменьшить на те же самые 20%, то оно же должно остаться прежним!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все нет, - объяснил мудрый звездочет. – Повышение твоего жалованья составляло 20% от 10 долларов, т. е. 2 доллара, а понижение составляло 20% от 12 долларов, т. е. 2,4 доллара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грустили гвардейцы, но делать нечего – ведь сами согласились. И вот решили они обхитрить короля. Пошли они к королю и сказали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Ваше Величество! Вы, конечно, были правы, когда говорили, что повысить жалованье на 20% и понизить его потом на те же 20% – это одно и то же. И если это одно и то же, то давайте сделаем еще раз, но только наоборот. Давайте сделаем так: Вы сначала понизите нам жалованье на 20%, а потом увеличите его на те же 20%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у что ж, – ответил король, – ваша просьба логична; пусть будет по-вашему!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просы и задания к сказке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ли товар по своей цене, если его увеличить на 1%, а потом уменьшить на 1%?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изменение в стоимости товар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ценка “Как разрешили спор”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дружки 0,5 и 1/2 вдруг повздорили: я больше, я лучше. Собрали консилиум. Пришли дроби: и обыкновенные, и десятичные, пригласили царицу Математи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Я лучше, потому что я – десятичная, а ты – обыкновен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ет, я лучш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Мой знаменатель – десять, а твой – только д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 у меня есть волшебная палочка, а у тебя только запят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тут царица Математика разрешила их спор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Вы, красавицы-дроби, обе одинаковы, потому что </w:t>
      </w:r>
      <w:r>
        <w:rPr>
          <w:rFonts w:cs="Times New Roman" w:ascii="Times New Roman" w:hAnsi="Times New Roman"/>
          <w:sz w:val="28"/>
          <w:szCs w:val="28"/>
        </w:rPr>
        <w:t>½ = 1 : 2 = 0,5. Вы сестрички-близнец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/>
          <w:lang w:val="be-BY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Рисунок «Настроение геометрических фигу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карточки, на которых написаны разные настроения, например: мечтательный, радостный, грустный. Дети должны нарисовать портрет чисел, когда они веселые, мечтательные, грустные, сердитые и т.д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гра «Кто быстрее?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ники должны перечислить по очереди различные области применения процентов. В случае, если команда не отвечает, то право ответа переходит к следующей команде. Каждый  правильный ответ приносит команде 1 балл. Также 2 балла присуждаются дополнительно за дисциплин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еречислите сферы применения процентов в нашей жиз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исание черновика сказки (возможно задание на дом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38260</wp:posOffset>
            </wp:positionH>
            <wp:positionV relativeFrom="paragraph">
              <wp:posOffset>1318895</wp:posOffset>
            </wp:positionV>
            <wp:extent cx="508000" cy="668020"/>
            <wp:effectExtent l="0" t="0" r="0" b="0"/>
            <wp:wrapNone/>
            <wp:docPr id="6" name="MC90029829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298293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ТОГОВОЕ ЗАНЯТ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проделанной за учебный год рабо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 Организационный момент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  <w:lang w:eastAsia="en-US"/>
        </w:rPr>
        <w:t>. Рефлексия обучающихся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одолжи предлож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узнал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ло интересно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ло трудно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выполнял задания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нял, что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ерь я могу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чувствовал, что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риобрел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научился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меня получилось 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смог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пробую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я удивило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к дал мне для жизни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е захотелось…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>III</w:t>
      </w:r>
      <w:r>
        <w:rPr>
          <w:i/>
          <w:sz w:val="28"/>
          <w:szCs w:val="28"/>
          <w:lang w:eastAsia="en-US"/>
        </w:rPr>
        <w:t>.</w:t>
      </w:r>
      <w:r>
        <w:rPr>
          <w:i/>
          <w:sz w:val="28"/>
          <w:szCs w:val="28"/>
        </w:rPr>
        <w:t xml:space="preserve"> Подведение ит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sz w:val="28"/>
          <w:szCs w:val="28"/>
        </w:rPr>
        <w:t>Награждение самых активных, самых способных, «самых-самых кружковце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ПИСОК ЛИТЕРАТУРЫ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сновная литература: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Занимательная математи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роках и внеклассных мероприятиях. 5-8 классы / Ю. В. Щербакова. – М.: Глобу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Матема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-8 классы: игровые технологии на уроках / И. Б. Ремчукова. – Волгоград: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Нестандартные уроки матема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5-9 классы) / Н. А. Курдюмова. – М.: Школьная пресс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е кружки в школе</w:t>
      </w:r>
      <w:r>
        <w:rPr>
          <w:color w:val="000000"/>
          <w:sz w:val="28"/>
          <w:szCs w:val="28"/>
        </w:rPr>
        <w:t>. 5-8 классы / А. В. Фарков. – 3-е изд. – М.: Айрис-прес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и подсказки (задачи для математического кружка)/ Е.Г.Козлова. – М.: МЦНМО, 2010. – 165 с.  КомКнига, 200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“Математика”, 2005-2009 г.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йнина О.С., Соловьева Г.М. Математика: Занятия школьного кружка. 5-6 кл. – М.: НЦ ЭНАС, 2008.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математике в 5-6 классах / А. С. Чесноков и др. Под ред. С. И. Шварцбурда.  – М.: Просвещение, 2007.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математике. 5-11 классы / А. В. Фарков. – 2-е изд. – М.: Айрис-пресс, 2007. – 288 с.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 школьников. Занимательные задачи в русских сказках: кн. для учителей и родителей/  Е.А.Аксенова. – М.: Гуманитарн. изд. центр ВЛАДОС, 2007. – 124 с.: ил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-компьютерная поддержка учебного процесса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 CD-диск «1С: Репетитор. Математика» (КиМ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  Интернет-ресурсы: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мастерская, уроки в Интернет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her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ztest.ru/ad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технологии в образован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secna.ru/mai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дитель «В мире науки» для школьников: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ic.ssu.samara.ru/~nau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гаэнциклопедия Кирилла и Мефодия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ga.k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8"/>
      <w:szCs w:val="24"/>
      <w:lang w:val="ru-RU" w:bidi="ar-SA"/>
    </w:rPr>
  </w:style>
  <w:style w:type="character" w:styleId="Style17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teacher.fio.ru/" TargetMode="External"/><Relationship Id="rId9" Type="http://schemas.openxmlformats.org/officeDocument/2006/relationships/hyperlink" Target="http://uztest.ru/adv" TargetMode="External"/><Relationship Id="rId10" Type="http://schemas.openxmlformats.org/officeDocument/2006/relationships/hyperlink" Target="http://edu.secna.ru/main/" TargetMode="External"/><Relationship Id="rId11" Type="http://schemas.openxmlformats.org/officeDocument/2006/relationships/hyperlink" Target="http://www.uic.ssu.samara.ru/~nauka/" TargetMode="External"/><Relationship Id="rId12" Type="http://schemas.openxmlformats.org/officeDocument/2006/relationships/hyperlink" Target="http://mega.km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4:00Z</dcterms:created>
  <dc:creator>User</dc:creator>
  <dc:description/>
  <cp:keywords/>
  <dc:language>en-US</dc:language>
  <cp:lastModifiedBy>User</cp:lastModifiedBy>
  <cp:lastPrinted>2012-11-26T18:32:00Z</cp:lastPrinted>
  <dcterms:modified xsi:type="dcterms:W3CDTF">2017-02-10T07:43:00Z</dcterms:modified>
  <cp:revision>4</cp:revision>
  <dc:subject/>
  <dc:title>I</dc:title>
</cp:coreProperties>
</file>