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автономное учреждение дополнительного образования Ярославской области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«Центр детей и юношества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"/>
        <w:ind w:left="54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тверждаю» </w:t>
      </w:r>
    </w:p>
    <w:p>
      <w:pPr>
        <w:pStyle w:val="Style16"/>
        <w:spacing w:lineRule="atLeast" w:line="24"/>
        <w:ind w:left="54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ГОАУ ДО ЯО </w:t>
      </w:r>
    </w:p>
    <w:p>
      <w:pPr>
        <w:pStyle w:val="Style16"/>
        <w:spacing w:lineRule="atLeast" w:line="24"/>
        <w:ind w:left="54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детей и юношества»</w:t>
      </w:r>
    </w:p>
    <w:p>
      <w:pPr>
        <w:pStyle w:val="Style16"/>
        <w:spacing w:lineRule="atLeast" w:line="24"/>
        <w:ind w:left="54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Фомина Л.В.</w:t>
      </w:r>
    </w:p>
    <w:p>
      <w:pPr>
        <w:pStyle w:val="Style16"/>
        <w:spacing w:lineRule="atLeast" w:line="24"/>
        <w:ind w:left="54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16 г.</w:t>
      </w:r>
    </w:p>
    <w:p>
      <w:pPr>
        <w:pStyle w:val="Style16"/>
        <w:spacing w:lineRule="atLeast" w:line="2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spacing w:lineRule="atLeast" w:line="2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spacing w:lineRule="atLeast" w:line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ая направленность</w:t>
      </w:r>
    </w:p>
    <w:p>
      <w:pPr>
        <w:pStyle w:val="Style16"/>
        <w:spacing w:lineRule="atLeast" w:line="2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зейно-экскурсионной деятельности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ЭКС»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Возраст учащихся: 13 – 15 лет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2 года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Капралова Людмила Павловна,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отдела художественно-эстетического творчества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рославль,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Модернизация дополнительной общеобразовательной общеразвивающей программы на 2016 – 2017 учебный год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рядком организации и осуществления образовательной деятельности по дополнительным общеобразовательным программам, утверждённым приказом Министерства образования и науки Российской Федерации от 29 августа 2013 г. №1008 п.11 «Организации, осуществляющие образовательную деятельность, ежегодно обновляют дополнительные общеобразовательные программы с учетом развития науки, техники, культуры, экономики, технологий и социальной сферы», программа «ЮНЭКС» модернизирована на 2016-2017 учебный го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рограмму внесены изменения: с сентября 2016 года программа будет реализовываться за 2 года по 144 часа в год, в связи с имеющимся спросом на данный вид деятельности и заинтересованностью учащихся проложить обучение по программе. Данные изменения отражены в пояснительной записке, и пояснительная записка дополнена предполагаемыми результатами второго года обуч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несены коррективы в учебно-тематический план первого года обучения: сокращены часы в разделе «Музейное дело», добавлены в раздел «Экскурсионное дело», прежде всего на тему: «Проведение экскурсий», т.к. занятия в организациях дополнительного образования, прежде всего, практико-ориентированные. Из содержания программы убрана тема «Музыкальные игры», т.к. они не актуальны в процессе проведения экскурсий, как по музею, так и по ЦДЮ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работан учебно-тематический план второго года обучения, разработано содержание программы второго года обучения. В учебно-тематический план и содержание программы первого и второго года обучения добавлен раздел: «Участие в массовых мероприятиях ЦДЮ», т.к. практика работы при реализации программы первого года обучения показала необходимость подключения учащихся к организации и проведению массовых мероприятий, общих праздников ЦДЮ. </w:t>
      </w:r>
    </w:p>
    <w:p>
      <w:pPr>
        <w:pStyle w:val="Normal"/>
        <w:ind w:firstLine="900"/>
        <w:jc w:val="center"/>
        <w:rPr/>
      </w:pPr>
      <w:r>
        <w:rPr/>
      </w:r>
      <w:r>
        <w:br w:type="page"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543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яснительная запи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- 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ебно-тематический пл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ебно-тематический план первого года об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- 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ебно-тематический план второго года об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- 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программы первого года об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 - 1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программы второго года об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 - 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иторинг образовательных резуль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- 2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исок информационных источ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 - 27</w:t>
            </w:r>
          </w:p>
        </w:tc>
      </w:tr>
    </w:tbl>
    <w:p>
      <w:pPr>
        <w:pStyle w:val="Normal"/>
        <w:ind w:firstLine="900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3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В будущее мы входим, оглядываясь на прошлое  </w:t>
      </w:r>
      <w:r>
        <w:rPr>
          <w:rFonts w:cs="Arial" w:ascii="Arial" w:hAnsi="Arial"/>
          <w:i/>
          <w:iCs/>
          <w:color w:val="000000"/>
          <w:sz w:val="20"/>
          <w:szCs w:val="20"/>
        </w:rPr>
        <w:t>П. Валери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В настоящее время приобретает особое значение ориентация на сохранение и обдуманное использование духовного и материального опыта прошлых поколений, всего того, что емко формулируется понятием «память». Усилия исследователей направлены на философское осмысление феномена музея и его роли в постиндустриальном обществе, которое базируется на принципиально новых технологиях и в котором складывается новое отношение к культурному наследию. </w:t>
      </w:r>
    </w:p>
    <w:p>
      <w:pPr>
        <w:pStyle w:val="Normal"/>
        <w:autoSpaceDE w:val="false"/>
        <w:ind w:firstLine="709"/>
        <w:jc w:val="both"/>
        <w:rPr/>
      </w:pPr>
      <w:r>
        <w:rPr/>
        <w:t>На сегодняшний день еще не разработана реальная методологическая база для</w:t>
      </w:r>
      <w:r>
        <w:rPr>
          <w:color w:val="003366"/>
        </w:rPr>
        <w:t xml:space="preserve"> </w:t>
      </w:r>
      <w:r>
        <w:rPr/>
        <w:t xml:space="preserve">такой новой дисциплины, как музейная педагогика, находящаяся на стыке музееведения, педагогики и психологии. Исследования в данном направлении ведутся в Росси с 90-х годов XX века, опыта пока накоплено недостаточно. </w:t>
      </w:r>
    </w:p>
    <w:p>
      <w:pPr>
        <w:pStyle w:val="Normal"/>
        <w:ind w:firstLine="900"/>
        <w:jc w:val="both"/>
        <w:rPr/>
      </w:pPr>
      <w:r>
        <w:rPr/>
        <w:t xml:space="preserve">Музей обладает большим образовательным потенциалом, производя отбор событий, фактов, людских судеб через функцию документирования, особенно если этой деятельностью занимаются не только взрослые, но и учащиеся 1-11 классов. Музейный предмет, выступая в качестве источника информации о людях и событиях, способен воздействовать эмоционально, вызывать чувство сопричастности, так как роль исследователей истории выполняют не только взрослые, но и дети под руководством взрослых. </w:t>
      </w:r>
    </w:p>
    <w:p>
      <w:pPr>
        <w:pStyle w:val="Normal"/>
        <w:ind w:firstLine="900"/>
        <w:jc w:val="both"/>
        <w:rPr/>
      </w:pPr>
      <w:r>
        <w:rPr/>
        <w:t xml:space="preserve">Образовательная функция музея приобретает особую значимость и ценность, новую динамику в </w:t>
      </w:r>
      <w:r>
        <w:rPr>
          <w:lang w:val="en-US"/>
        </w:rPr>
        <w:t>XXI</w:t>
      </w:r>
      <w:r>
        <w:rPr/>
        <w:t xml:space="preserve"> веке, подтверждая высокую востребованность обществом ценностного и информационного потенциала. Кроме того, сегодня музей становится средством адаптации человека к культурной среде и выступает антиподом миру компьютерных технологий и наступлению аудиовизуальных средств. Продолжая оставаться местом хранения реликвий, раритетов и др., музей становится более эффективной базой для общения, культурно-образовательной средой, местом  повышения культурно-образовательного процес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зей образовательной организации имеет свою специфику, которая заключается в том, что в его деятельности преобладают образовательно-воспитательные функции. С первых шагов своего существования музей ЦДЮ был включён в образовательный процесс учреждения. Включение музея в общеобразовательный процесс способствует формированию у подрастающего поколения психологической и нравственной готовности не только жить в быстро изменяющемся мире, но и быть активным участником происходящих в нём преобразований. </w:t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леднее десятилетие широко разрабатываются и внедряются в практику музейно-педагогические образовательные программы, например, программа «От 6 до 16» по музеям Кремля (С. А. Калмыкова, Т. С. Молярова); «Предметный мир и культура» (М. Ю. Юхневич, Н. Г. Макарова); «Музей и культура в начальной школе» (Е. Г.Ванслова); «Здравствуй, музей» (Б. А. Столяров, Всероссийский центр музейной педагогики, Русский музей г. Санкт-Петербурга).</w:t>
      </w:r>
    </w:p>
    <w:p>
      <w:pPr>
        <w:pStyle w:val="Normal"/>
        <w:autoSpaceDE w:val="false"/>
        <w:ind w:firstLine="709"/>
        <w:jc w:val="both"/>
        <w:rPr/>
      </w:pPr>
      <w:r>
        <w:rPr/>
        <w:t>Выше названные программы рассчитаны на реализацию в условиях музеев, как самостоятельных учреждений. Наша дополнительная общеобразовательная общеразвивающая программа ««ЮНЭКС» реализуется в музее образовательной организации дополнительного образования детей – ГОАУ ДОД ЯО «Центр детей и юношества».</w:t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</w:rPr>
      </w:pPr>
      <w:r>
        <w:rPr/>
        <w:t xml:space="preserve">Дополнительная общеобразовательная общеразвивающая программа  «ЮНЭКС»   имеет </w:t>
      </w:r>
      <w:r>
        <w:rPr>
          <w:i/>
        </w:rPr>
        <w:t>социально-педагогическую направленность</w:t>
      </w:r>
      <w:r>
        <w:rPr/>
        <w:t>, т.к. ориентирована на формирование активной жизненной позиции обучающихся, их социализацию через включение их в разные формы работы музея организации дополнительного образования детей.</w:t>
      </w:r>
    </w:p>
    <w:p>
      <w:pPr>
        <w:pStyle w:val="Normal"/>
        <w:shd w:fill="FFFFFF" w:val="clear"/>
        <w:ind w:left="11" w:firstLine="692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hd w:fill="FFFFFF" w:val="clear"/>
        <w:ind w:left="11" w:firstLine="692"/>
        <w:jc w:val="both"/>
        <w:rPr/>
      </w:pPr>
      <w:r>
        <w:rPr>
          <w:i/>
        </w:rPr>
        <w:t>Актуальность</w:t>
      </w:r>
      <w:r>
        <w:rPr/>
        <w:t xml:space="preserve"> дополнительной общеобразовательной общеразвивающей программы «ЮНЭКС» определяется нормативно-правовыми документами федерального уровня. Прежде всего, Концепцией развития дополнительного образования детей, утверждённой распоряжением Правительства РФ от 4.09.2014 года № 1726-р: </w:t>
      </w:r>
      <w:r>
        <w:rPr>
          <w:color w:val="000000"/>
        </w:rPr>
        <w:t xml:space="preserve">«В дополнительном образовании детей познавательная активность </w:t>
      </w:r>
      <w:r>
        <w:rPr>
          <w:color w:val="000000"/>
          <w:spacing w:val="1"/>
        </w:rPr>
        <w:t xml:space="preserve">личности выходит за рамки собственно образовательной среды в сферу </w:t>
      </w:r>
      <w:r>
        <w:rPr>
          <w:color w:val="000000"/>
          <w:spacing w:val="-1"/>
        </w:rPr>
        <w:t xml:space="preserve">самых разнообразных социальных практик. Становясь членами высоко мотивированных детско-взрослых образовательных сообществ, дети и </w:t>
      </w:r>
      <w:r>
        <w:rPr>
          <w:color w:val="000000"/>
          <w:spacing w:val="2"/>
        </w:rPr>
        <w:t xml:space="preserve">подростки получают широкий социальный опыт конструктивного </w:t>
      </w:r>
      <w:r>
        <w:rPr>
          <w:color w:val="000000"/>
          <w:spacing w:val="7"/>
        </w:rPr>
        <w:t xml:space="preserve">взаимодействия и продуктивной деятельности. В этих условиях </w:t>
      </w:r>
      <w:r>
        <w:rPr>
          <w:color w:val="000000"/>
          <w:spacing w:val="-1"/>
        </w:rPr>
        <w:t xml:space="preserve">дополнительное образование осознается не как подготовка к жизни или </w:t>
      </w:r>
      <w:r>
        <w:rPr>
          <w:color w:val="000000"/>
          <w:spacing w:val="3"/>
        </w:rPr>
        <w:t xml:space="preserve">освоение основ профессии, а становится суть основой непрерывного </w:t>
      </w:r>
      <w:r>
        <w:rPr>
          <w:color w:val="000000"/>
          <w:spacing w:val="-1"/>
        </w:rPr>
        <w:t xml:space="preserve">процесса саморазвития и самосовершенствования человека как субъекта </w:t>
      </w:r>
      <w:r>
        <w:rPr>
          <w:color w:val="000000"/>
          <w:spacing w:val="-3"/>
        </w:rPr>
        <w:t>культуры и деятельности».</w:t>
      </w:r>
    </w:p>
    <w:p>
      <w:pPr>
        <w:pStyle w:val="Normal"/>
        <w:shd w:fill="FFFFFF" w:val="clear"/>
        <w:ind w:left="11" w:firstLine="692"/>
        <w:jc w:val="both"/>
        <w:rPr>
          <w:color w:val="FF0000"/>
        </w:rPr>
      </w:pPr>
      <w:r>
        <w:rPr/>
        <w:t xml:space="preserve">Дополнительная общеобразовательная общеразвивающая программы  «ЮНЭКС»   предназначена обучающимся в возрасте 13 – 15 лет, т.к. в этом возрасте дети уже знакомы по программе общеобразовтельной школы с таким предметом, как история, могут осознанно воспроизводить  при экскурсии события и факты, давая собственную оценку, могут заниматься исследовательской деятельностью, у них уже сформированы начальные способности организаторской деятельности, желание проявить свои лидерские качества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Специфика гражданского воспитания учащихся средствами музейной педагогики связана с формированием музейно-визуальной компетентности школьников. Именно она позволяет осуществлять музейно-коммуникационный анализ на основе широкого круга знаний об элементах зрительного образа, средствах и приемах композиционного решения экспозиции, ценности, свойств музейного предмета и его функций в экспозиции, а также знаний об отображаемом экспозицией явлении. Гражданское воспитание школьников средствами музейной педагогики позволяет полноценно и эффективно влиять на процесс формирования мотивационно-ценностного, интеллектуального, деятельностного, эмоционально-волевого компонентов гражданственности.</w:t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  <w:color w:val="FF0000"/>
        </w:rPr>
      </w:pPr>
      <w:r>
        <w:rPr/>
        <w:t xml:space="preserve">Дополнительная общеобразовательная общеразвивающая программа «ЮНЭКС» является </w:t>
      </w:r>
      <w:r>
        <w:rPr>
          <w:i/>
        </w:rPr>
        <w:t>авторск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>Несмотря на то, что автором программы</w:t>
      </w:r>
      <w:r>
        <w:rPr/>
        <w:t xml:space="preserve"> проанализирован целый ряд программ по музейной педагогике, организации работы школьных музеев, но мы считаем, что программа авторская, т.к. в программе представлен авторский вариант планирования образовательно-воспитательной деятельности в детском объединении «ЮНЭКС» и содержание программы тоже авторско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учение имеющихся программ проводилось с целью анализа направлений работы государственных исторических музеев и школьных музеев. Анализ показал, что большинство программ направлено на обучение и развитие детей через ознакомление их с музейными экспонатами, которые имеют культурно-историческую ценность для большинства людей. В программах школьных музеев чётко прослеживается краеведческая направленность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Экспонаты музея ЦДЮ ценны и значимы для тех работников, которые были связаны с этим учреждением, работали в нём и сейчас продолжают работать. Общекультурной, общеисторической ценности возможно и не несут в себе эти экспонаты, но они являются ценными для тех, кто с ними когда-то был связан, и будут значимы для тех, кто в дальнейшем придёт в наше учреждение. </w:t>
      </w:r>
    </w:p>
    <w:p>
      <w:pPr>
        <w:pStyle w:val="Normal"/>
        <w:autoSpaceDE w:val="false"/>
        <w:ind w:firstLine="709"/>
        <w:jc w:val="both"/>
        <w:rPr/>
      </w:pPr>
      <w:r>
        <w:rPr/>
        <w:t>Авторский компонент проявляется и в том, что автор попытался развить в реализации программы свой личный многолетний опыт работы в Центре детей и юношества, своё видение не только использования конкретных материалов, накопленных в музее ЦДЮ предыдущими педагогами, но и применения авторских приёмов представления музейных экспонатов. Одним из таких направлений является организация интерактивных экскурсий и игровых программ, которые подготавливают и проводят сами учащие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b/>
        </w:rPr>
        <w:t xml:space="preserve">Цель </w:t>
      </w:r>
      <w:r>
        <w:rPr/>
        <w:t>дополнительной общеобразовательной общеразвивающей программы «ЮНЭКС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ормировать гражданскую активную жизненную позицию учащихся и содействовать их социализации в процессе музейно-экскурсионной деятельност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333333"/>
        </w:rPr>
        <w:t xml:space="preserve">Знакомить учащихся с особенностями музейной работы: </w:t>
      </w:r>
      <w:r>
        <w:rPr/>
        <w:t>обучать алгоритму работы с архивными материалами, способам получения информации из разных источников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Обучать основам организации музейного пространства: музейных экспозиций и выставок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бучать техникам подготовки и проведения различных видов экскурсий: по форме проведения, обзорных и тематических, для разных категорий посетителей (взрослых и детей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333333"/>
        </w:rPr>
        <w:t xml:space="preserve">Приобщать к историческому наследию ЦДЮ и г. Ярославля, </w:t>
      </w:r>
      <w:r>
        <w:rPr/>
        <w:t>воспитывать уважительное отношение к истории и традициям ЦДЮ, педагогам, работающим в образовательной организаци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азвивать творческие и организаторские способности, предоставлять учащимся возможности реализоваться в соответствии со своими склонностями и интересами, учитывая индивидуальность каждого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Развивать информационные, коммуникативные и организационные компетентности учащихся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Формировать ценности и личностные особенности учащихся: инициативность, креативность, коммуникабельность, организованность, самостоятельность, ответственность.</w:t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Предполагаемые результаты первого года обучения:</w:t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Предметные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нание учащимися алгоритма работы с архивными материалам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нание учащимися основ организации музейного пространства, умение оформить выставку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нание учащимися основ подготовки и проведения различных видов экскурсий;</w:t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Метапредметные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Развитие у </w:t>
      </w:r>
      <w:r>
        <w:rPr/>
        <w:t>учащихся информационных компетенций</w:t>
      </w:r>
      <w:r>
        <w:rPr>
          <w:rFonts w:cs="TimesNewRoman;Times New Roman" w:ascii="TimesNewRoman;Times New Roman" w:hAnsi="TimesNewRoman;Times New Roman"/>
        </w:rPr>
        <w:t>: умение находить и анализировать необходимую информацию под руководством педагог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Развитие у </w:t>
      </w:r>
      <w:r>
        <w:rPr/>
        <w:t xml:space="preserve">учащихся коммуникативных компетенций: умение слушать, слышать, понимать партнёра, планировать и согласованно выполнять совместную деятельность; умение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Развитие у </w:t>
      </w:r>
      <w:r>
        <w:rPr/>
        <w:t>учащихся организационных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компетенций:</w:t>
      </w:r>
      <w:r>
        <w:rPr>
          <w:rFonts w:cs="TimesNewRoman;Times New Roman" w:ascii="TimesNewRoman;Times New Roman" w:hAnsi="TimesNewRoman;Times New Roman"/>
        </w:rPr>
        <w:t xml:space="preserve"> умение организовывать работу группы в процессе проведения массовых мероприятий;</w:t>
      </w:r>
    </w:p>
    <w:p>
      <w:pPr>
        <w:pStyle w:val="Normal"/>
        <w:autoSpaceDE w:val="false"/>
        <w:ind w:left="709" w:hanging="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Личностные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оявление учащимися организованности и ответственности при выполнении творческих заданий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важительное отношение учащихся к педагогам, взрослым, истории и традициям образовательной организации.</w:t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Предполагаемые результаты второго года обучения:</w:t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Предметные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мение работать с архивными материалам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мение организовывать музейное пространство, умение оформить выставку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ладение техникой подготовки и проведения различных видов экскурсий;</w:t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Метапредметные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Развитие у </w:t>
      </w:r>
      <w:r>
        <w:rPr/>
        <w:t>учащихся информационных компетенций</w:t>
      </w:r>
      <w:r>
        <w:rPr>
          <w:rFonts w:cs="TimesNewRoman;Times New Roman" w:ascii="TimesNewRoman;Times New Roman" w:hAnsi="TimesNewRoman;Times New Roman"/>
        </w:rPr>
        <w:t>: умение самостоятельно работать с информацией, преобразовывать её, сохранять, передавать с помощью современных технических средств и информационных технологий, использовать полученную информацию при проведении экскурси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Развитие у </w:t>
      </w:r>
      <w:r>
        <w:rPr/>
        <w:t>учащихся коммуникативных компетенций: умение слушать, слышать, понимать партнёра, планировать и согласованно выполнять совместную деятельность; умение договариваться, вести дискуссию; умение правильно выражать свои мысли в речи;</w:t>
      </w:r>
      <w:r>
        <w:rPr>
          <w:rFonts w:cs="TimesNewRoman;Times New Roman" w:ascii="TimesNewRoman;Times New Roman" w:hAnsi="TimesNewRoman;Times New Roman"/>
        </w:rPr>
        <w:t xml:space="preserve"> презентовать себ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Развитие у </w:t>
      </w:r>
      <w:r>
        <w:rPr/>
        <w:t>учащихся организационных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компетенций:</w:t>
      </w:r>
      <w:r>
        <w:rPr>
          <w:rFonts w:cs="TimesNewRoman;Times New Roman" w:ascii="TimesNewRoman;Times New Roman" w:hAnsi="TimesNewRoman;Times New Roman"/>
        </w:rPr>
        <w:t xml:space="preserve"> умение организовывать работу группы в процессе проведения экскурсий и других массовых мероприятий, выявлять цели, задачи мероприятия, подбирать средства осуществления цели и применять их на практике;</w:t>
      </w:r>
    </w:p>
    <w:p>
      <w:pPr>
        <w:pStyle w:val="Normal"/>
        <w:autoSpaceDE w:val="false"/>
        <w:ind w:left="709" w:hanging="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Личностные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оявление учащимися инициативы, коммуникабельности, организованности, самостоятельности, ответственности при выполнении творческих заданий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важительное отношение учащихся к педагогам, взрослым, истории и традициям образовательной организации.</w:t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Дополнительная общеобразовательная общеразвивающая программа «ЮНЭКС» с 2016 учебного года является двухгодичной, рассчитана на 144 часа в первый и второй год обучения, занятия проходят 2 раза в неделю по 2 академических часа.</w:t>
      </w:r>
    </w:p>
    <w:p>
      <w:pPr>
        <w:pStyle w:val="Normal"/>
        <w:autoSpaceDE w:val="false"/>
        <w:ind w:firstLine="709"/>
        <w:jc w:val="both"/>
        <w:rPr/>
      </w:pPr>
      <w:r>
        <w:rPr/>
        <w:t>Набор в детское объединение ведется на принципах добровольности, с учетом интересов детей к музейному и экскурсионному делу, желающих организовывать интерактивные экскурсии по музею и образовательным объединениям Центра детей и юношества, имеющих задатки организаторских способностей, интерес к прошлому и настоящему образовательного учреждения, своей семьи, малой Родин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Группы формируются одновозрастные, в группе могут заниматься как девочки, так и мальчики. Количество учащихся в группе 10 - 12 человек, что </w:t>
      </w:r>
      <w:r>
        <w:rPr>
          <w:color w:val="000000"/>
          <w:lang w:eastAsia="ar-SA"/>
        </w:rPr>
        <w:t>соответствует СанПинам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, утверждённых постановлением Главного государственного санитарного врача Российской Федерации от 4 июля 2014 года №41.</w:t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</w:rPr>
      </w:pPr>
      <w:r>
        <w:rPr/>
        <w:t>Дополнительная общеобразовательная общеразвивающая программа ««ЮНЭКС» реализуется в детском объединении с таким же названием, созданном на базе музея Центра детей и юношества.</w:t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бразовательный процесс по дополнительной общеобразовательной общеразвивающей программе «ЮНЭКС» осуществляется на основе следующих принципов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компетентностный подход – формирование различных компетентносте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инцип деятельностного подхода, в основе которого лежит деятельность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инцип единства обучения, воспитания и развити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нцип интеграции и вариативности в применении получаемых знаний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нцип активного отношения к музейному пространству - использование экспонатов музе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терактивность – вовлечение в процесс, т.к. человек воспринимает только то, что делает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мплексность – включение всех типов восприят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граммность, которая обеспечивает усвоение информации и приобретение умений и навыков на основе специально разработанных програм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цип индивидуализации, внимательного отношения к интересам и возможностям каждого учащегос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ый год обучения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49"/>
        <w:gridCol w:w="1073"/>
        <w:gridCol w:w="1261"/>
        <w:gridCol w:w="991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/темы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водная бесед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зейное дело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тория музейного дела в России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тория музейного дела за рубежом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й ЦДЮ - хранитель памя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4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ы музея ЦДЮ, формирование, пополнение, учёт и хранение фонд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5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Оформление устных воспоминаний о ЦДЮ, его коллективах и педагогах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6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понат. Информационный потенциал музейного экспонат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7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бор и обработка экспонатов, в т.ч. видео- и фотоматериал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8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ейная экспозиц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9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Выставочная деятельность музея. Классификация выставок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0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ртуальный музей, организация и проведение виртуальных экскурси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я. Виды, приемы и методы. Методика подготовки и проведения экскурсии. Разработка экскурси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2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музеев СОШ, города Ярослав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3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 по разделу «Музейное дел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гры в музейном и экскурсионном дел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, классификация и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ёт возрастных и психологических особенностей детей при подборе и проведении игр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рганизации и проведения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выбором водяще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– эстафе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подвижные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8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9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эстра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0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вест-и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организации и проведению и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онное дело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проведению экскурс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чевые тренин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икативные тренин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333333"/>
                <w:shd w:fill="FFFFFF" w:val="clear"/>
              </w:rPr>
              <w:t>Имидж экскурсовода.</w:t>
            </w:r>
            <w:r>
              <w:rPr>
                <w:rStyle w:val="Appleconvertedspace"/>
                <w:bCs/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Этикет. Умение вести беседу. Искусство принимать гостей. Одежда экскурсовод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ндивидуальных экскурсий (работа в мини группах)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6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экскурс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массовых мероприятиях ЦД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участию в проведении Новогодней кампан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участию в проведении праздников ЦДЮ (праздник кружковцев, День рождения ЦДЮ и др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ой  год обучения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49"/>
        <w:gridCol w:w="1073"/>
        <w:gridCol w:w="1261"/>
        <w:gridCol w:w="991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/темы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водная бесед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зейное дело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ы музея ЦДЮ, пополнение, учёт и хранение фонд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Оформление устных воспоминаний о ЦДЮ, его коллективах и педагогах через интервьюирование педагогов, выпускников, родителе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бор и обработка экспонатов, в т.ч. видео- и фотоматериал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4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тавочная деятельность музея.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5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ртуальный музей, организация и проведение виртуальных экскурси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6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музеев СОШ, города Ярослав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7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 по разделу «Музейное дел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гры в музейном и экскурсионном дел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, классификация и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ёт возрастных и психологических особенностей детей при подборе и проведении игр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рганизации и проведения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выбором водяще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– эстафе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подвижные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8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9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эстра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0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вест-и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организации и проведению и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онное дело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проведению экскурс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чевые тренин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икативные тренин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ндивидуальных экскурсий (работа в мини группах)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6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экскурс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массовых мероприятиях ЦД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участию в проведении Новогодней кампан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участию в проведении праздников ЦДЮ (праздник кружковцев, День рождения ЦДЮ и др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Содержание дополнительной общеобразовательной общеразвивающе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1  Содержание дополнительной общеобразовательной общеразвивающей программы первого года обуч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60"/>
        <w:gridCol w:w="3240"/>
        <w:gridCol w:w="334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/ 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водная бесе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с программой. Вводный инструктаж по технике безопасности на занятиях. Знакомство с музеем ЦДЮ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тория музейного дела в Росс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ые музеи России. Развитее музейного дела в России. Значение музеев для развития культуры в стране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тория музейного дела за рубеж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вые музеи за рубежом. Известные музеи мира: Лувр, Британский музей, музей Метрополитен, музей Прадо, Рейксмузеум и п.т. </w:t>
            </w:r>
            <w:r>
              <w:rPr>
                <w:color w:val="757575"/>
                <w:shd w:fill="F9F9F9" w:val="clear"/>
              </w:rPr>
              <w:t xml:space="preserve">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й ЦДЮ - хранитель памя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рия создания музея ЦДЮ, его предназначение и значение для учреждения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скурсия по ЦДЮ, знакомство с деятельностью коллективов и педагогами ЦДЮ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ы музея ЦДЮ, формирование, пополнение, учёт и хранение фонд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ятие фондов музеев, составная часть, требования к хранению и учёту фондов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икировка поступающих экспонатов, запись в журнал учёта, сбор экспонатов с коллективов ЦДЮ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Оформление  устных воспоминаний о ЦДЮ, его коллективах и педагог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чение в истории учреждения воспоминаний сотрудников, обучающихся, требования к сбору и оформлению устных воспоминаний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тречи с педагогами и обучающимися ЦДЮ, проведение интервью, сбор письменных воспоминаний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понат. Информационный потенциал музейного экспона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нятие музейный экспонат. Роль экспоната в развитии музея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исание экспонатов, работа с картотекой и журналом учёт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бор и обработка экспонатов, в т.ч. видео- и фотоматериал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 к поступающим в музей вещам, отбор для будущих экспозиций; требования к хранению видео- и фотоматериал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ходы в коллективы ЦДЮ для приобретения экспонатов, встречи с бывшими и современными педагогами ЦДЮ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FF0000"/>
              </w:rPr>
            </w:pPr>
            <w:r>
              <w:rPr>
                <w:color w:val="000000"/>
              </w:rPr>
              <w:t>Музейная экспозиция.</w:t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ятие музейная экспозиция. Виды экспозиций, требования к созданию экспозиций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/>
              <w:t>Знакомство с музейной экспозицией ЦДЮ, создание тематических экспозиций, экспозиций к определённым датам коллективов ЦДЮ, подбор экспонатов к экспозици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Выставочная деятельность музея. Классификация выстав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ятие выставки. Виды выставок, требования к созданию выставк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выставок, отражающих деятельность коллективов ЦДЮ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ртуальный музей, организация и проведения виртуальных экскурс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ятие виртуального музея, его значение и возможности. Особенности проведения виртуальных экскурсий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проведение виртуальных экскурсий для коллективов ЦДЮ, родителей, гостей организаци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я. Виды, приемы и методы. Методика подготовки и проведения экскурсии. Разработка экскурс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ятие экскурсия. Классификация экскурсий. Требования к проведению экскурсии. Алгоритм подготовки и проведения экскурси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экскурсий, проведение экскурсий по музею и ЦДЮ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музеев СОШ, города Ярослав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с музеями школ и музеями города Ярославл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 по разделу «Музейное дело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и экскурсии по музею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, классификация иг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4"/>
              <w:spacing w:before="280" w:after="0"/>
              <w:jc w:val="both"/>
              <w:rPr/>
            </w:pPr>
            <w:r>
              <w:rPr>
                <w:rStyle w:val="S1"/>
              </w:rPr>
              <w:t xml:space="preserve">Понятие игра, </w:t>
            </w:r>
            <w:r>
              <w:rPr/>
              <w:t>функции игры: саморегулятивная, диагностическая, коррекционная, развлекательная, социокультурная, коммуникативная, релаксационная. Классификация игр: естественная и искусственная; классификации по содержанию, по форме, по времени проведения, по месту проведения, по составу и количеству участников, по степени регулирования, управления, по наличию или отсутствию необходимых для игры аксессуаров; роль организатора в игре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знообразных играх и отнесение их к определённой группе, согласно классифика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ёт возрастных и психологических особенностей детей при подборе и проведении иг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4"/>
              <w:spacing w:before="280" w:after="0"/>
              <w:jc w:val="both"/>
              <w:rPr/>
            </w:pPr>
            <w:r>
              <w:rPr>
                <w:rStyle w:val="S1"/>
              </w:rPr>
              <w:t>Возрастные и психологические особенности детей младшего, среднего и старшего школьного возраста.</w:t>
            </w:r>
            <w:r>
              <w:rPr/>
              <w:t xml:space="preserve"> Подбор игр для каждой возрастной категории. Проявление толерантности при проведении интерактивных экскурсий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бор игр для разных возрастных груп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рганизации и проведения иг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4"/>
              <w:spacing w:before="280" w:after="0"/>
              <w:jc w:val="both"/>
              <w:rPr/>
            </w:pPr>
            <w:r>
              <w:rPr/>
              <w:t>Понятия: «структура игры», «методика», «метод». Алгоритм методического описания игры на основе ее составляющих (правила, игроки, реквизит, сюжет, результат);  правила и требования организации игрового пространства, игровой ситуаци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иг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учивание подвижных игр: массовых, в кругу, на площадке и т.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Пустое место», «Тише едешь — дальше будешь», «Схвати палку», «Защита крепости», «Дети по лесу гуляли», «Рыбаки и рыбки» и др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выбором водящ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работка разнообразных приемов выбора водящего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– эстаф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ятие «эстафета»; значение игр данного вида; особенности эстафетных игр; организация судейства; методика организации и проведения эстафет: с мячом, без инвентаря, с набором предметов, с обручем и др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учивание игр-эстафет (без предметов, с инвентарем)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подвижные иг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учивание игр данного типа: «Рыба, птица, зверь», «Ассоциация», «А я еду…», «Собери букет», «Что случилось?», «Колечко», «Цепочка имен», «Ветер дует..», «Сбор предметов», «Наборщики» и др. 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 иг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4"/>
              <w:spacing w:before="0" w:after="280"/>
              <w:rPr/>
            </w:pPr>
            <w:r>
              <w:rPr/>
              <w:t>Виды словесных игр, методика их проведения и использование в экскурсиях (ребусы, буриме, загадки, шарады, анаграмы, метаграммы, логогрифы, викторины, криптограммы, кроссворды, пирамиды из слов, палиндромы, каламбуры и други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учивание игр данного вида и проигрывание их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эстра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4"/>
              <w:spacing w:before="280" w:after="0"/>
              <w:rPr/>
            </w:pPr>
            <w:r>
              <w:rPr/>
              <w:t>Разучивание игр с эстрады для детей разного возраста; отработка  навыков проведения  игр с аудиторией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вест-иг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ределе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квест-игра», особенности её организации и проведения. Алгоритм подготовки и проведения игр данного вид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квест-играх, разработка заданий к играм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ини-тест (на знание теоретического материала курса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ое задание: проведение игр разного вида с обучающимися ЦДЮ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проведению экскурс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ятие экскурсия. Классификация экскурсий. Требования к проведению экскурсии. Алгоритм подготовки и проведения экскурси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чевые тренинг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бота над постановкой голоса через специальные голосовые упражнения: определение диапазона голоса; на правильное направление звука; на использование различных темпов; на развитие силы звука. Упражнения по отработке произношений гласных и согласных звук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полнение упражнений: произношение гласных звуков (ударных и безударных гласных) и согласных звуков.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икативные тренинг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pacing w:before="280" w:after="0"/>
              <w:jc w:val="both"/>
              <w:rPr/>
            </w:pPr>
            <w:r>
              <w:rPr/>
              <w:t xml:space="preserve">Выполнение этюдов на заданные слова, тему, пословицы и поговорки, а также «домашние» этюды. Выполнение упражнений на внимание; упражнений на «разогрев» и развитие мышц (упражнения для головы, шеи, мышц плеча, мышц рук и плечевого пояса, мышц спины, мышц корпуса, упражнения для мышц задней поверхности бедра и голени, упражнения для мышц ног, упражнения для передней поверхности бедра, упражнения для тазобедренного, коленного, голеностопного суставов); дыхательные упражнения и упражнения для восстановления дыхания; упражнения на совершенствование осанки и походки. </w:t>
            </w:r>
            <w:r>
              <w:rPr>
                <w:rStyle w:val="S1"/>
              </w:rPr>
              <w:t xml:space="preserve">Освобождение от зажимов. </w:t>
            </w:r>
            <w:r>
              <w:rPr/>
              <w:t>Знакомство с</w:t>
            </w:r>
            <w:r>
              <w:rPr>
                <w:rStyle w:val="S1"/>
              </w:rPr>
              <w:t xml:space="preserve"> </w:t>
            </w:r>
            <w:r>
              <w:rPr/>
              <w:t>понятием «физиологический и психологический зажим». Выполнение упражнений на снятие мышечного зажим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333333"/>
                <w:shd w:fill="FFFFFF" w:val="clear"/>
              </w:rPr>
              <w:t>Имидж экскурсовода.</w:t>
            </w:r>
            <w:r>
              <w:rPr>
                <w:rStyle w:val="Appleconvertedspace"/>
                <w:bCs/>
                <w:color w:val="333333"/>
                <w:shd w:fill="FFFFFF" w:val="clear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ятия «имидж», «этикет».</w:t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мение вести беседу. Умение принимать гостей. Внешний вид экскурсовод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пражнения по созданию образа экскурсовода (эскизы на бумаге), ролевые игры по созданию имиджа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ндивидуальных экскурсий (работа в мини группа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бор материала для разработки индивидуальных экскурсий или мини группами по выставкам, музею ЦДЮ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4"/>
              <w:spacing w:before="280" w:after="0"/>
              <w:rPr/>
            </w:pPr>
            <w:r>
              <w:rPr/>
              <w:t xml:space="preserve">Написание текста экскурсий, заучивание текста, репетиции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экскурс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на практике  интерактивных экскурсий по музею, по ЦДЮ, по временным выставкам, участие в массовых мероприятиях ЦДЮ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участию в проведении Новогодней кампа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обенности проведения Новогодних праздников в ЦДЮ, распределение обязанностей между учащимис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учивание и репетиции Новогодней программы, согласно сценария общего праздни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участию в проведении праздников ЦДЮ (праздник кружковцев, День рождения ЦДЮ и др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обенности проведения массовых мероприятий в ЦДЮ, распределение обязанностей между учащимис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учивание и репетиции блока программы общих праздников ЦДЮ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нкетирования учащихся, собеседование по итогам года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2.  Содержание дополнительной общеобразовательной общеразвивающей программы второго года обучения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60"/>
        <w:gridCol w:w="3240"/>
        <w:gridCol w:w="334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раздел/ 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теори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практи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/>
              <w:t>Вводная 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Знакомство с программой второго года обучения. Вводный инструктаж по технике безопасности на занятиях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ы музея ЦДЮ, пополнение, учёт и хранение фон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Этикировка поступающих экспонатов, запись в журнал учёта, сбор экспонатов с коллективов ЦДЮ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Оформление  устных воспоминаний о ЦДЮ, его коллективах и педагогах через интервьюирование педагогов, выпускников, род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Возможности интервью в пополнение фонда музей и подготовки текста экскурс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Встречи с педагогами,  учащимися и родителями учащихся ЦДЮ, проведение интервью, обработка собранного материал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бор и обработка экспонатов, в т.ч. видео- и фотоматериал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ребования к поступающим в музей вещам, отбор для будущих экспозиций; требования к хранению видео- и фотоматериал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Выходы в коллективы ЦДЮ для приобретения экспонатов, пополнение книги «Это наша с тобой биография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Выставочная деятельность музея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ребования к созданию выставк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оздание выставок, отражающих деятельность коллективов ЦДЮ,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ртуальный музей, организация и проведения виртуальных экскурс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ребования к проведению виртуальных экскурсий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одготовка и проведение виртуальных экскурсий для коллективов ЦДЮ, родителей, гостей учрежд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музеев СОШ, гор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Знакомство с музеями школ и других организаций г. Ярославля и област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.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 по разделу «Музейное дел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роведении экскурсии по музею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, классификация иг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4"/>
              <w:spacing w:before="280" w:after="0"/>
              <w:jc w:val="both"/>
              <w:rPr/>
            </w:pPr>
            <w:r>
              <w:rPr/>
              <w:t>Требования к проведению разных видов игр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роведение игр разных вид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ёт возрастных и психологических особенностей детей при подборе и проведении иг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4"/>
              <w:spacing w:before="280" w:after="0"/>
              <w:jc w:val="both"/>
              <w:rPr/>
            </w:pPr>
            <w:r>
              <w:rPr>
                <w:rStyle w:val="S1"/>
              </w:rPr>
              <w:t>Требования к подбору игр для учащихся разных возраст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одбор и проведение игр для учащихся разных возраст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3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рганизации и проведения иг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4"/>
              <w:spacing w:before="280" w:after="0"/>
              <w:jc w:val="both"/>
              <w:rPr/>
            </w:pPr>
            <w:r>
              <w:rPr/>
              <w:t>Требования к организации игровой деятельности в музейном деле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роведение игр с учётом тематики экскурс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3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Разучивание подвижных игр: массовых, в кругу, на площадке и т.п.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/>
              <w:t>«Вороны - воробьи», «Утка, утка, утка, гусь», «Платок-летунок» и др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3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выбором водящ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Создание копилки способов выбора водящего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3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– эстаф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/>
              <w:t>Требования к организации и проведению игр - эстафе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одбор и проведение игр-эстафет для учащихся разных возраст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3.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подвижные иг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одбор и проведение малоподвижных игр для проведения экскурсий</w:t>
            </w:r>
            <w:r>
              <w:rPr/>
              <w:t xml:space="preserve"> 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3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 иг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4"/>
              <w:snapToGrid w:val="false"/>
              <w:spacing w:before="280" w:after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одбор и проведение словесных игр (ребусы, кроссворды и др.) для проведения экскурсий</w:t>
            </w:r>
            <w:r>
              <w:rPr/>
              <w:t xml:space="preserve"> 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3.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эстра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4"/>
              <w:spacing w:before="280" w:after="0"/>
              <w:rPr/>
            </w:pPr>
            <w:r>
              <w:rPr>
                <w:rFonts w:cs="TimesNewRoman;Times New Roman" w:ascii="TimesNewRoman;Times New Roman" w:hAnsi="TimesNewRoman;Times New Roman"/>
              </w:rPr>
              <w:t>Подбор и проведение игр данного вида для проведения экскурсий</w:t>
            </w:r>
            <w:r>
              <w:rPr/>
              <w:t xml:space="preserve"> и массовых мероприят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3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вест-иг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ребования к  подготовке и проведению игр данного вид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Участие в разработке и проведении квест-игр, использование данных игр при проведении экскурсий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3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/>
              <w:t>Мини-тест (на знание теоретического материала курса); практическое задание: проведение игр разного вида с учащимися ЦДЮ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4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проведению экскур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одбор и обработка информации, требования к составлению текстов экскурсии; учёт возраста экскурсантов и их статуса (учащиеся, педагоги, родители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оставление текстов мини-экскурсии с учётом требований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4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чевые тренин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before="280" w:after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бота над постановкой голоса через специальные голосовые упражнения: определение диапазона голоса; на правильное направление звука; на использование различных темпов; на развитие силы звука. Упражнения по отработке произношений гласных и согласных звуков. 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/>
              <w:t xml:space="preserve">Выполнение упражнений: произношение гласных звуков (ударных и безударных гласных) и согласных звуков.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4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икативные тренин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pacing w:before="280" w:after="0"/>
              <w:jc w:val="both"/>
              <w:rPr/>
            </w:pPr>
            <w:r>
              <w:rPr/>
              <w:t xml:space="preserve">Выполнение этюдов на заданные слова, тему, пословицы и поговорки, а также «домашние» этюды. Выполнение упражнений на внимание; упражнений на «разогрев» и развитие мышц (упражнения для головы, шеи, мышц плеча, мышц рук и плечевого пояса, мышц спины, мышц корпуса, упражнения для мышц задней поверхности бедра и голени, упражнения для мышц ног, упражнения для передней поверхности бедра, упражнения для тазобедренного, коленного, голеностопного суставов); дыхательные упражнения и упражнения для восстановления дыхания; упражнения на совершенствование осанки и походки. </w:t>
            </w:r>
            <w:r>
              <w:rPr>
                <w:rStyle w:val="S1"/>
              </w:rPr>
              <w:t xml:space="preserve">Освобождение от зажимов. </w:t>
            </w:r>
            <w:r>
              <w:rPr/>
              <w:t>Знакомство с</w:t>
            </w:r>
            <w:r>
              <w:rPr>
                <w:rStyle w:val="S1"/>
              </w:rPr>
              <w:t xml:space="preserve"> </w:t>
            </w:r>
            <w:r>
              <w:rPr/>
              <w:t>понятием «физиологический и психологический зажим». Выполнение упражнений на снятие мышечного зажим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4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ндивидуальных экскурсий (работа в мини группа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4"/>
              <w:spacing w:before="280" w:after="0"/>
              <w:rPr/>
            </w:pPr>
            <w:r>
              <w:rPr/>
              <w:t xml:space="preserve">Написание текста экскурсий, заучивание текста, репетиции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4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экскурс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роведение на практике  интерактивных экскурсий по музею, по ЦДЮ, по временным выставка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5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участию в проведении Новогодней кампа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пределение обязанностей между учащимися, знакомство с формой проведения праздни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учивание и репетиции Новогодней программы, согласно сценария общего праздни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5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участию в проведении праздников ЦДЮ (праздник кружковцев, День рождения ЦДЮ и др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пределение обязанностей между учащимися, знакомство с формой проведения праздник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учивание и репетиции блока программы общих праздников ЦДЮ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нкетирования учащихся, собеседование по итогам года</w:t>
            </w:r>
          </w:p>
        </w:tc>
      </w:tr>
    </w:tbl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  <w:r>
        <w:br w:type="page"/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4. Обеспечение программы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4.1. Методическое обеспечени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Основными </w:t>
      </w:r>
      <w:r>
        <w:rPr>
          <w:rFonts w:cs="TimesNewRoman;Times New Roman" w:ascii="TimesNewRoman;Times New Roman" w:hAnsi="TimesNewRoman;Times New Roman"/>
          <w:i/>
        </w:rPr>
        <w:t>формами организации образовательного процесса</w:t>
      </w:r>
      <w:r>
        <w:rPr>
          <w:rFonts w:cs="TimesNewRoman;Times New Roman" w:ascii="TimesNewRoman;Times New Roman" w:hAnsi="TimesNewRoman;Times New Roman"/>
        </w:rPr>
        <w:t xml:space="preserve"> в детском объединении «</w:t>
      </w:r>
      <w:r>
        <w:rPr/>
        <w:t>ЮНЭКС</w:t>
      </w:r>
      <w:r>
        <w:rPr>
          <w:rFonts w:cs="TimesNewRoman;Times New Roman" w:ascii="TimesNewRoman;Times New Roman" w:hAnsi="TimesNewRoman;Times New Roman"/>
        </w:rPr>
        <w:t>» являются: фронтальная, групповая и индивидуальная работа. Фронтальная форма предполагает подачу программного материала всему коллективу учащихся через беседу, лекцию, встречи с интересными людьми, мастер-классы, презентации и др. Фронтальная форма способствует созданию коллектива единомышленников, способных совместно выполнять творческие задания.</w:t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рупповая форма ориентирует учащихся на создание мини-груп (пары, тройки), которые выполняют одно из направлений общей деятельности. Групповая форма учитывает возможности каждого, ориентирована на скорость и качество работы.</w:t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ндивидуальная форма предполагает самостоятельную работу учащихся, оказание помощи и консультации каждому из них со стороны педагога. Это способствует формированию навыка самостоятельного творчества и формирует личностные качества учащегося, такие как: креативность, ответственность, самостоятельность, инициативность. Данная организационная форма позволяет обучать детей работе с разными информационными источниками, индивидуально разрабатывать и проводить экскурсии по музею и учреждению.</w:t>
      </w:r>
    </w:p>
    <w:p>
      <w:pPr>
        <w:pStyle w:val="Normal"/>
        <w:ind w:firstLine="900"/>
        <w:jc w:val="both"/>
        <w:rPr/>
      </w:pPr>
      <w:r>
        <w:rPr/>
        <w:t xml:space="preserve">Учебные занятия в детском объединении проводятся в разных </w:t>
      </w:r>
      <w:r>
        <w:rPr>
          <w:i/>
        </w:rPr>
        <w:t>формах:</w:t>
      </w:r>
    </w:p>
    <w:p>
      <w:pPr>
        <w:pStyle w:val="Normal"/>
        <w:ind w:firstLine="900"/>
        <w:jc w:val="both"/>
        <w:rPr/>
      </w:pPr>
      <w:r>
        <w:rPr/>
        <w:t>- традиционные учебные занятии;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  <w:t>- интегрированные занятия, основанные на межпредметных связях;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  <w:t>- занятия в форме соревнований и игр, конкурсов, турниров, эстафет, викторин;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  <w:t>- занятия – исследования (анализ первоисточников, комментарий, мозговая атака, репортаж).</w:t>
      </w:r>
    </w:p>
    <w:p>
      <w:pPr>
        <w:pStyle w:val="Normal"/>
        <w:ind w:firstLine="900"/>
        <w:jc w:val="both"/>
        <w:rPr/>
      </w:pPr>
      <w:r>
        <w:rPr/>
        <w:t>На занятиях происходит комплексная подача учебного материала: материал отбирается из трёх основных разделов программы: «Музейное дело», «Игры</w:t>
      </w:r>
      <w:r>
        <w:rPr>
          <w:rFonts w:cs="TimesNewRoman;Times New Roman" w:ascii="TimesNewRoman;Times New Roman" w:hAnsi="TimesNewRoman;Times New Roman"/>
          <w:b/>
        </w:rPr>
        <w:t xml:space="preserve"> </w:t>
      </w:r>
      <w:r>
        <w:rPr>
          <w:rFonts w:cs="TimesNewRoman;Times New Roman" w:ascii="TimesNewRoman;Times New Roman" w:hAnsi="TimesNewRoman;Times New Roman"/>
        </w:rPr>
        <w:t>в музейном и экскурсионном деле» и «Экскурсионное дело»; теоретический материал сочетается с практическими заданиями. В зависимости от поставленных задач на конкретном занятии содержание материала может отбираться и только из одного или двух разделов программы, а также количество отведённых часов на материал конкретного раздела в процессе занятия может варьироваться.</w:t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соответствии с учебно-календарным графиком, составляемым на каждую группу ежегодно в начале учебного года, организуется участие учащихся в массовых мероприятиях ЦДЮ, что также предусмотрено данной программой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i/>
        </w:rPr>
        <w:t>Дидактический материал</w:t>
      </w:r>
      <w:r>
        <w:rPr/>
        <w:t>: карточки с заданиями, фотографии, карточки (жетоны) для разделения на группы, жеребьёвки; анкеты, тесты.</w:t>
      </w:r>
    </w:p>
    <w:p>
      <w:pPr>
        <w:pStyle w:val="P28"/>
        <w:jc w:val="center"/>
        <w:rPr>
          <w:b/>
          <w:b/>
        </w:rPr>
      </w:pPr>
      <w:r>
        <w:rPr>
          <w:rStyle w:val="S1"/>
          <w:b/>
        </w:rPr>
        <w:t>4.2. Материально-техническое обеспечение</w:t>
      </w:r>
    </w:p>
    <w:p>
      <w:pPr>
        <w:pStyle w:val="P21"/>
        <w:ind w:firstLine="709"/>
        <w:jc w:val="both"/>
        <w:rPr/>
      </w:pPr>
      <w:r>
        <w:rPr/>
        <w:t>Материально-техническое обеспечение включает:</w:t>
      </w:r>
      <w:r>
        <w:rPr>
          <w:rStyle w:val="S6"/>
          <w:color w:val="3366FF"/>
        </w:rPr>
        <w:t xml:space="preserve"> </w:t>
      </w:r>
      <w:r>
        <w:rPr/>
        <w:t>наличие помещений и специального оборудования для проведения занятий, компьютер, сканер, принтер, телевизор, аудио и видео аппаратура, фонотека, реквизит для проведения интерактивных экскурсий, дидактических материалов.</w:t>
      </w:r>
      <w:r>
        <w:br w:type="page"/>
      </w:r>
    </w:p>
    <w:p>
      <w:pPr>
        <w:pStyle w:val="P21"/>
        <w:jc w:val="center"/>
        <w:rPr>
          <w:b/>
          <w:b/>
        </w:rPr>
      </w:pPr>
      <w:r>
        <w:rPr>
          <w:b/>
        </w:rPr>
        <w:t>5. Мониторинг образовательных результатов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4140"/>
        <w:gridCol w:w="19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результаты (задач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тслеживания результатов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метные результа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ладения терминологией в области музейного и экскурсионного де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– владеет терминологией на 80-90% от предлагаемого объёма теста;</w:t>
            </w:r>
          </w:p>
          <w:p>
            <w:pPr>
              <w:pStyle w:val="Normal"/>
              <w:jc w:val="both"/>
              <w:rPr/>
            </w:pPr>
            <w:r>
              <w:rPr/>
              <w:t>средний - владеет терминологией на 50-70% от предлагаемого объёма теста;</w:t>
            </w:r>
          </w:p>
          <w:p>
            <w:pPr>
              <w:pStyle w:val="Normal"/>
              <w:jc w:val="both"/>
              <w:rPr/>
            </w:pPr>
            <w:r>
              <w:rPr/>
              <w:t>низкий - владеет терминологией ниже, чем на 40% от предлагаемого объёма те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нимания и осознанности применения в своей речи терминов и понятий музейного и экскурсионного де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– понимает и всегда правильно использует термины;</w:t>
            </w:r>
          </w:p>
          <w:p>
            <w:pPr>
              <w:pStyle w:val="Normal"/>
              <w:jc w:val="both"/>
              <w:rPr/>
            </w:pPr>
            <w:r>
              <w:rPr/>
              <w:t>средний – понимает, но допускает незначительные ошибки при применении терминов;</w:t>
            </w:r>
          </w:p>
          <w:p>
            <w:pPr>
              <w:pStyle w:val="Normal"/>
              <w:jc w:val="both"/>
              <w:rPr/>
            </w:pPr>
            <w:r>
              <w:rPr/>
              <w:t>низкий – владеет не всеми программными терминами, допускает серьёзные ошибки при использован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>зачётная экскурс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сформированности умения работы с архивными материалам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– быстро находит нужную информацию, умеет анализировать и отбирать главное;</w:t>
            </w:r>
          </w:p>
          <w:p>
            <w:pPr>
              <w:pStyle w:val="Normal"/>
              <w:jc w:val="both"/>
              <w:rPr/>
            </w:pPr>
            <w:r>
              <w:rPr/>
              <w:t>средний – отбирает нужную информацию, но не всегда вычленяет главное;</w:t>
            </w:r>
          </w:p>
          <w:p>
            <w:pPr>
              <w:pStyle w:val="Normal"/>
              <w:jc w:val="both"/>
              <w:rPr/>
            </w:pPr>
            <w:r>
              <w:rPr/>
              <w:t>низкий – с трудом находит нужную информаци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– описание музейного экспоната;</w:t>
            </w:r>
          </w:p>
          <w:p>
            <w:pPr>
              <w:pStyle w:val="Normal"/>
              <w:rPr/>
            </w:pPr>
            <w:r>
              <w:rPr/>
              <w:t>текст подготовленной экскурс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навыков в организации музейного простран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– грамотный подбор и расстановка экспонатов в выставке с учётом всех требований к организации выставки;</w:t>
            </w:r>
          </w:p>
          <w:p>
            <w:pPr>
              <w:pStyle w:val="Normal"/>
              <w:jc w:val="both"/>
              <w:rPr/>
            </w:pPr>
            <w:r>
              <w:rPr/>
              <w:t>средний – подготовка выставки в целом грамотно, но с незначительными ошибками;</w:t>
            </w:r>
          </w:p>
          <w:p>
            <w:pPr>
              <w:pStyle w:val="Normal"/>
              <w:jc w:val="both"/>
              <w:rPr/>
            </w:pPr>
            <w:r>
              <w:rPr/>
              <w:t>низкий – подбор и расстановка экспонатов с серьёзными нарушениями требова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тематическая выставка;</w:t>
            </w:r>
          </w:p>
          <w:p>
            <w:pPr>
              <w:pStyle w:val="Normal"/>
              <w:rPr/>
            </w:pPr>
            <w:r>
              <w:rPr/>
              <w:t>зачёт по разделу «Музейное дело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дготовки и проведения экскурс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– отвечает всем требованиям к организации и проведению экскурсий;</w:t>
            </w:r>
          </w:p>
          <w:p>
            <w:pPr>
              <w:pStyle w:val="Normal"/>
              <w:jc w:val="both"/>
              <w:rPr/>
            </w:pPr>
            <w:r>
              <w:rPr/>
              <w:t>средний – в целом экскурсия соответствует требованиям, но имеет незначительные ошиб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зкий – в целом экскурсия подготовлена, но имеются значительные ошибки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предметные резуль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азвития информационных компетенций – умение работать с информаци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кий - </w:t>
            </w:r>
            <w:r>
              <w:rPr>
                <w:rFonts w:cs="TimesNewRoman;Times New Roman" w:ascii="TimesNewRoman;Times New Roman" w:hAnsi="TimesNewRoman;Times New Roman"/>
              </w:rPr>
              <w:t>умеет самостоятельно находить, анализировать, отбирать информацию, преобразовывать её, сохранять, передавать с помощью современных технических средств и информационны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средний – умеет находить информацию, но затрудняется отобрать нужную информац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зкий – с трудом находит необходимую информацию, затрудняется вычленять главное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азвития коммуникативных компетенций – умение общаться с разными категориями посетителей музея и ЦД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- умеет слушать, слышать, понимать партнёра, планировать и согласованно выполнять совместную деятельность; умеет договариваться, вести дискуссию; умеет правильно выражать свои мысли в речи;</w:t>
            </w:r>
            <w:r>
              <w:rPr>
                <w:rFonts w:cs="TimesNewRoman;Times New Roman" w:ascii="TimesNewRoman;Times New Roman" w:hAnsi="TimesNewRoman;Times New Roman"/>
              </w:rPr>
              <w:t xml:space="preserve"> презентовать себя, писать официальные бумаги;</w:t>
            </w:r>
          </w:p>
          <w:p>
            <w:pPr>
              <w:pStyle w:val="Normal"/>
              <w:jc w:val="both"/>
              <w:rPr/>
            </w:pPr>
            <w:r>
              <w:rPr/>
              <w:t>средний – не в полном объёме соответствует требованиям к высокому уровню;</w:t>
            </w:r>
          </w:p>
          <w:p>
            <w:pPr>
              <w:pStyle w:val="Normal"/>
              <w:jc w:val="both"/>
              <w:rPr/>
            </w:pPr>
            <w:r>
              <w:rPr/>
              <w:t>низкий – слабо развиты коммуникативные компетен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;</w:t>
            </w:r>
          </w:p>
          <w:p>
            <w:pPr>
              <w:pStyle w:val="Normal"/>
              <w:rPr/>
            </w:pPr>
            <w:r>
              <w:rPr/>
              <w:t>беседа;</w:t>
            </w:r>
          </w:p>
          <w:p>
            <w:pPr>
              <w:pStyle w:val="Normal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азвития организационных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  <w:r>
              <w:rPr/>
              <w:t>компетенций – умение организовывать массовые меропри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кий - </w:t>
            </w:r>
            <w:r>
              <w:rPr>
                <w:rFonts w:cs="TimesNewRoman;Times New Roman" w:ascii="TimesNewRoman;Times New Roman" w:hAnsi="TimesNewRoman;Times New Roman"/>
              </w:rPr>
              <w:t>умеет организовывать работу группы в процессе проведения массовых мероприятий, выявляет цели, задачи мероприятия, подбирает средства осуществления цели и применяет их на практике</w:t>
            </w:r>
          </w:p>
          <w:p>
            <w:pPr>
              <w:pStyle w:val="Normal"/>
              <w:jc w:val="both"/>
              <w:rPr/>
            </w:pPr>
            <w:r>
              <w:rPr/>
              <w:t>средний - не в полном объёме соответствует требованиям к высокому уровню;</w:t>
            </w:r>
          </w:p>
          <w:p>
            <w:pPr>
              <w:pStyle w:val="Normal"/>
              <w:jc w:val="both"/>
              <w:rPr/>
            </w:pPr>
            <w:r>
              <w:rPr/>
              <w:t>низкий - слабо развиты организационные компетен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;</w:t>
            </w:r>
          </w:p>
          <w:p>
            <w:pPr>
              <w:pStyle w:val="Normal"/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стойчивости интереса к занятия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ённых занят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ённых мероприятий в составе группы (коллектива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учёт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ённых индивидуальных экскурс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 учёта 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 резуль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личностных качеств:</w:t>
            </w:r>
            <w:r>
              <w:rPr>
                <w:rFonts w:cs="TimesNewRoman;Times New Roman" w:ascii="TimesNewRoman;Times New Roman" w:hAnsi="TimesNewRoman;Times New Roman"/>
              </w:rPr>
              <w:t xml:space="preserve"> инициативы, коммуникабельности, организованности, самостоятельности, ответственности при выполнении творческих зад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– систематически проявляет сформированные личностные качества;</w:t>
            </w:r>
          </w:p>
          <w:p>
            <w:pPr>
              <w:pStyle w:val="Normal"/>
              <w:jc w:val="both"/>
              <w:rPr/>
            </w:pPr>
            <w:r>
              <w:rPr/>
              <w:t>средний – периодически проявляет сформированные личностные качества;</w:t>
            </w:r>
          </w:p>
          <w:p>
            <w:pPr>
              <w:pStyle w:val="Normal"/>
              <w:jc w:val="both"/>
              <w:rPr/>
            </w:pPr>
            <w:r>
              <w:rPr/>
              <w:t>низкий – незначительно проявляет сформированные личностные качест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;</w:t>
            </w:r>
          </w:p>
          <w:p>
            <w:pPr>
              <w:pStyle w:val="Normal"/>
              <w:rPr/>
            </w:pPr>
            <w:r>
              <w:rPr/>
              <w:t>анкетирование;</w:t>
            </w:r>
          </w:p>
          <w:p>
            <w:pPr>
              <w:pStyle w:val="Normal"/>
              <w:rPr/>
            </w:pPr>
            <w:r>
              <w:rPr/>
              <w:t>портфолио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навыков уважительного отношения к педагогам, сверстникам, традиция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– систематически проявляет сформированные навыки уважительного отношения к окружающим;</w:t>
            </w:r>
          </w:p>
          <w:p>
            <w:pPr>
              <w:pStyle w:val="Normal"/>
              <w:jc w:val="both"/>
              <w:rPr/>
            </w:pPr>
            <w:r>
              <w:rPr/>
              <w:t>средний - периодически проявляет сформированные навыки уважительного отношения к окружающим;</w:t>
            </w:r>
          </w:p>
          <w:p>
            <w:pPr>
              <w:pStyle w:val="Normal"/>
              <w:jc w:val="both"/>
              <w:rPr/>
            </w:pPr>
            <w:r>
              <w:rPr/>
              <w:t>низкий – редко проявляет сформированные навыки уважительного отношения к окружающи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;</w:t>
            </w:r>
          </w:p>
          <w:p>
            <w:pPr>
              <w:pStyle w:val="Normal"/>
              <w:rPr/>
            </w:pPr>
            <w:r>
              <w:rPr/>
              <w:t>беседа с педагогами ЦД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Список информационных источников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онцепция развития дополнительного образования от 4.09 2014г. № 1726-р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иказ Министерства образования и науки Российской Федерации (Минобрнауки России) от 29 августа 2013 г. N 1008 г. Москва "Об утверждении Порядка организации и осуществления образовательной деятельности по дополнительным общеобразовательным программам" </w:t>
      </w:r>
    </w:p>
    <w:p>
      <w:pPr>
        <w:pStyle w:val="Normal"/>
        <w:jc w:val="both"/>
        <w:rPr/>
      </w:pPr>
      <w:r>
        <w:rPr/>
        <w:t>3.</w:t>
        <w:tab/>
        <w:t>Примерные требования к содержанию и оформлению образовательных программ дополнительного образования детей Министерства образования (Приложении к письму Департамента молодежной политики, воспитания и социальной поддержки детей Минобрнауки России от 11 декабря 2006 г. № 06-1844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</w:t>
        <w:tab/>
        <w:t>Санитарно - эпидемиологические требования к устройству, содержанию и организации режима работы образовательных организаций дополнительного образования детей от 04.07. 2014г.</w:t>
      </w:r>
    </w:p>
    <w:p>
      <w:pPr>
        <w:pStyle w:val="Normal"/>
        <w:ind w:left="360" w:hanging="360"/>
        <w:jc w:val="both"/>
        <w:rPr/>
      </w:pPr>
      <w:r>
        <w:rPr/>
        <w:t>5.</w:t>
        <w:tab/>
        <w:t xml:space="preserve">Федеральный закон об образовании в Российской Федерации от 29 декабря 2012 года N 273-ФЗ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</w:t>
        <w:tab/>
        <w:t>Артёмов Е.Г. Музейно-педагогические технологии. Пособие - справочник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ab/>
        <w:t>/Артёмов Е.Г</w:t>
        <w:tab/>
        <w:t>.- СПб, 2006.-32с.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/>
        <w:t>7.</w:t>
        <w:tab/>
        <w:t xml:space="preserve">Актуальные вопросы деятельности общественных  музеев. /ред. </w:t>
      </w:r>
      <w:hyperlink r:id="rId2">
        <w:r>
          <w:rPr>
            <w:rStyle w:val="InternetLink"/>
            <w:color w:val="000000"/>
            <w:u w:val="none"/>
          </w:rPr>
          <w:t>А. Закс</w:t>
        </w:r>
      </w:hyperlink>
      <w:r>
        <w:rPr/>
        <w:t>,</w:t>
      </w:r>
      <w:r>
        <w:rPr>
          <w:rStyle w:val="Appleconvertedspace"/>
          <w:rFonts w:eastAsia="Calibri"/>
        </w:rPr>
        <w:t> </w:t>
      </w:r>
      <w:hyperlink r:id="rId3">
        <w:r>
          <w:rPr>
            <w:rStyle w:val="InternetLink"/>
            <w:color w:val="000000"/>
            <w:u w:val="none"/>
          </w:rPr>
          <w:t>Л. Янбых</w:t>
        </w:r>
      </w:hyperlink>
      <w:r>
        <w:rPr/>
        <w:t>.-</w:t>
      </w:r>
    </w:p>
    <w:p>
      <w:pPr>
        <w:pStyle w:val="Style15"/>
        <w:shd w:fill="FFFFFF" w:val="clear"/>
        <w:spacing w:before="63" w:after="125"/>
        <w:ind w:left="360" w:hanging="0"/>
        <w:jc w:val="both"/>
        <w:rPr/>
      </w:pPr>
      <w:r>
        <w:rPr/>
        <w:t xml:space="preserve">М. « </w:t>
      </w:r>
      <w:hyperlink r:id="rId4">
        <w:r>
          <w:rPr>
            <w:rStyle w:val="InternetLink"/>
            <w:color w:val="000000"/>
            <w:u w:val="none"/>
          </w:rPr>
          <w:t>Советская Россия</w:t>
        </w:r>
      </w:hyperlink>
      <w:r>
        <w:rPr/>
        <w:t>». 1980. 104с.</w:t>
      </w:r>
    </w:p>
    <w:p>
      <w:pPr>
        <w:pStyle w:val="Style15"/>
        <w:shd w:fill="FFFFFF" w:val="clear"/>
        <w:spacing w:before="63" w:after="125"/>
        <w:jc w:val="both"/>
        <w:rPr>
          <w:rStyle w:val="S2"/>
        </w:rPr>
      </w:pPr>
      <w:r>
        <w:rPr/>
        <w:t>8. Афанасьев С. Сто отрядных дел / С. Афанасьев, С. Каморин. – Кострома, 2000.-  112с.</w:t>
      </w:r>
    </w:p>
    <w:p>
      <w:pPr>
        <w:pStyle w:val="Style15"/>
        <w:shd w:fill="FFFFFF" w:val="clear"/>
        <w:spacing w:before="63" w:after="125"/>
        <w:ind w:left="360" w:hanging="360"/>
        <w:jc w:val="both"/>
        <w:rPr/>
      </w:pPr>
      <w:r>
        <w:rPr>
          <w:rStyle w:val="S2"/>
        </w:rPr>
        <w:t xml:space="preserve">9. </w:t>
      </w:r>
      <w:r>
        <w:rPr/>
        <w:t>Афанасьев С. Триста творческих конкурсов / С. Афанасьев, С. Каморин. – М., 1997.-256с.</w:t>
      </w:r>
    </w:p>
    <w:p>
      <w:pPr>
        <w:pStyle w:val="Style15"/>
        <w:shd w:fill="FFFFFF" w:val="clear"/>
        <w:spacing w:before="63" w:after="125"/>
        <w:ind w:left="360" w:hanging="360"/>
        <w:jc w:val="both"/>
        <w:rPr/>
      </w:pPr>
      <w:r>
        <w:rPr/>
        <w:t>10 В помощь активистам Музея образовательной организации./сост. Анчиков А.П. -Н.     Новгород, 2014. -163стр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10. </w:t>
      </w:r>
      <w:r>
        <w:rPr/>
        <w:t>Долженко Г.П. Экскурсионное дело./ Долженко Г.П.  –М.,-Ростов-на-Дону, 2008. -269стр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11.Емельянов Б.В. Экскурсоведение. / Емельянов Б.В. - М. «Советский спорт», 2001. -216с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12. Методические рекомендации по организации деятельности  школьных  музеев и развитию детских краеведческих объединени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(Приложение к письму Департамента молодежной политики, воспитания и социально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щиты детей Минобрнауки России от 12 января 2007 г. №06-11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3. Лысикова О. В. Музеи мира: Учеб. пособие к интегративному курсу «Музеи мира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ab/>
        <w:t xml:space="preserve"> / Лысикова О. В. – М.: Флинта: Наука, 2002. -128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pacing w:val="-2"/>
        </w:rPr>
        <w:t xml:space="preserve">14. </w:t>
      </w:r>
      <w:r>
        <w:rPr>
          <w:bCs/>
        </w:rPr>
        <w:t>Музеи образовательных учреждений как центры музейно-педагогической и краеведческой работы в патриотическом воспитании молодежи. Методические рекомендации. М.: 2002 г. - 54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rPr>
          <w:bCs/>
          <w:color w:val="000000"/>
          <w:shd w:fill="FFFFFF" w:val="clear"/>
        </w:rPr>
        <w:t xml:space="preserve">15. </w:t>
      </w:r>
      <w:r>
        <w:rPr/>
        <w:t>Словарь актуальных музейных терминов./ред. Глебова . Л.С., Тимофейчук М.Н.-М.2009.- 68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16. Российская музейная энциклопедия: в 2-х томах 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 xml:space="preserve"> </w:t>
      </w:r>
      <w:r>
        <w:rPr>
          <w:color w:val="333333"/>
          <w:shd w:fill="FFFFFF" w:val="clear"/>
        </w:rPr>
        <w:t xml:space="preserve">/ Янин В.Л. и др. </w:t>
      </w:r>
      <w:r>
        <w:rPr>
          <w:bCs/>
        </w:rPr>
        <w:t>– М.из-во «</w:t>
      </w:r>
      <w:r>
        <w:rPr>
          <w:shd w:fill="FFFFFF" w:val="clear"/>
        </w:rPr>
        <w:t>Рипол Классик»</w:t>
      </w:r>
      <w:r>
        <w:rPr>
          <w:bCs/>
        </w:rPr>
        <w:t>:2001. -847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17. Сборник документов в помощь организаторам школьных музеев – Ярославль, 2004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18. </w:t>
      </w:r>
      <w:r>
        <w:rPr/>
        <w:t>Тарханов Т.А. Музей в образовательном учреждении.  //  Справочник руководителя образовательного учреждения. №3 2007.- 50-59стр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  <w:tab w:val="left" w:pos="360" w:leader="none"/>
        </w:tabs>
        <w:autoSpaceDE w:val="false"/>
        <w:ind w:left="360" w:hanging="360"/>
        <w:jc w:val="both"/>
        <w:rPr/>
      </w:pPr>
      <w:r>
        <w:rPr/>
        <w:t>19. Туманов В.Е. Школьный музей. Методическое пособие./ Туманов В.Е.-М. ЦДЮТиК, 2003. -154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20. </w:t>
      </w:r>
      <w:r>
        <w:rPr>
          <w:bCs/>
          <w:color w:val="000000"/>
        </w:rPr>
        <w:t>Шляхтина Л.М. Основы музейного дела. Теория и практика. / Шляхтина Л.М.-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М.: Высшая школа, 2009. — 18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color w:val="000000"/>
          <w:spacing w:val="2"/>
        </w:rPr>
        <w:t>21.</w:t>
      </w:r>
      <w:r>
        <w:rPr>
          <w:bCs/>
          <w:color w:val="000000"/>
          <w:shd w:fill="FFFFFF" w:val="clear"/>
        </w:rPr>
        <w:t xml:space="preserve"> Юхневич М. Ю. Я поведу тебя в музей: Учеб пособие по музейной педагог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color w:val="000000"/>
          <w:spacing w:val="2"/>
        </w:rPr>
      </w:pPr>
      <w:r>
        <w:rPr>
          <w:bCs/>
          <w:color w:val="000000"/>
          <w:shd w:fill="FFFFFF" w:val="clear"/>
        </w:rPr>
        <w:tab/>
        <w:t xml:space="preserve"> /М-во культуры РФ. Росс. ин-т культурологи. – М. 2001. - 207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>22.Агапова И. Игры со словами / И. Агапова. – М.: Группа Компаний «РИПОЛ классик», ООО Издательство «Дом ХХI», 2008. – 224 с.</w:t>
      </w:r>
    </w:p>
    <w:p>
      <w:pPr>
        <w:pStyle w:val="P23"/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rStyle w:val="S2"/>
        </w:rPr>
        <w:t>23.</w:t>
      </w:r>
      <w:r>
        <w:rPr>
          <w:rStyle w:val="S2"/>
          <w:rFonts w:cs="Times New Roman"/>
        </w:rPr>
        <w:t>​</w:t>
      </w:r>
      <w:r>
        <w:rPr>
          <w:rStyle w:val="S2"/>
        </w:rPr>
        <w:t> </w:t>
      </w:r>
      <w:r>
        <w:rPr/>
        <w:t>Белякова О. Большая энциклопедия детских праздников / О. Белякова. – Ярославль: Академия развития, 2007. – 320 с.</w:t>
      </w:r>
    </w:p>
    <w:p>
      <w:pPr>
        <w:pStyle w:val="P23"/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24.Коротков И. Подготовка организаторов подвижных игр / И. Коротков. – М,1990. -54с.</w:t>
      </w:r>
    </w:p>
    <w:p>
      <w:pPr>
        <w:pStyle w:val="P23"/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25.Коган М. Игровая кладовая / М. Коган. – Новосибирск, 2008. – 238 с.</w:t>
      </w:r>
    </w:p>
    <w:p>
      <w:pPr>
        <w:pStyle w:val="P23"/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rStyle w:val="S2"/>
        </w:rPr>
        <w:t>26. </w:t>
      </w:r>
      <w:r>
        <w:rPr/>
        <w:t>Коган М. С игрой круглый год в школе и на каникулах / М. Коган. – Новосибирск, 2008. – 151 с.</w:t>
      </w:r>
    </w:p>
    <w:p>
      <w:pPr>
        <w:pStyle w:val="P23"/>
        <w:spacing w:before="0" w:after="0"/>
        <w:ind w:left="357" w:hanging="357"/>
        <w:jc w:val="both"/>
        <w:rPr/>
      </w:pPr>
      <w:r>
        <w:rPr/>
        <w:t>27. Рудко А. Игры, конкурсы, развлечения / А. Рудко, Т. Гисматулин. – СПб: Союз, 1999.-45с.</w:t>
      </w:r>
    </w:p>
    <w:p>
      <w:pPr>
        <w:pStyle w:val="P23"/>
        <w:spacing w:before="0" w:after="0"/>
        <w:ind w:left="357" w:hanging="357"/>
        <w:jc w:val="both"/>
        <w:rPr/>
      </w:pPr>
      <w:r>
        <w:rPr>
          <w:rStyle w:val="S2"/>
        </w:rPr>
        <w:t>28.</w:t>
      </w:r>
      <w:r>
        <w:rPr>
          <w:rStyle w:val="S2"/>
          <w:rFonts w:cs="Times New Roman"/>
        </w:rPr>
        <w:t>​</w:t>
      </w:r>
      <w:r>
        <w:rPr>
          <w:rStyle w:val="S2"/>
        </w:rPr>
        <w:t> </w:t>
      </w:r>
      <w:r>
        <w:rPr/>
        <w:t>Самоукина Н. Игры в школе и дома (психотехнические упражнения и коррекцонные программы) / Н. Самоукина. – М., 1995.-144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357" w:hanging="357"/>
        <w:jc w:val="both"/>
        <w:rPr/>
      </w:pPr>
      <w:r>
        <w:rPr>
          <w:rStyle w:val="S2"/>
        </w:rPr>
        <w:t xml:space="preserve">29. </w:t>
      </w:r>
      <w:r>
        <w:rPr/>
        <w:t>Шмаков С. Её величество – игра / С. Шмаков. – М.: МИП «Магистр», 1992.-160с.</w:t>
      </w:r>
    </w:p>
    <w:p>
      <w:pPr>
        <w:pStyle w:val="P23"/>
        <w:spacing w:before="0" w:after="0"/>
        <w:ind w:left="357" w:hanging="357"/>
        <w:jc w:val="both"/>
        <w:rPr/>
      </w:pPr>
      <w:r>
        <w:rPr/>
        <w:t>30.Шмаков С. Игры- шутки, игры-минутки / С. Шмаков. – М.: Новая школа, 1993.-112с.</w:t>
      </w:r>
    </w:p>
    <w:p>
      <w:pPr>
        <w:pStyle w:val="P23"/>
        <w:spacing w:before="0" w:after="0"/>
        <w:ind w:left="357" w:hanging="357"/>
        <w:jc w:val="both"/>
        <w:rPr/>
      </w:pPr>
      <w:r>
        <w:rPr/>
        <w:t>31.Якуб С. Вспомним забытые игры / С. Якуб. – М.: Детская литература, 1988.-158с.</w:t>
      </w:r>
    </w:p>
    <w:p>
      <w:pPr>
        <w:pStyle w:val="P23"/>
        <w:spacing w:before="0" w:after="0"/>
        <w:ind w:left="357" w:hanging="357"/>
        <w:jc w:val="both"/>
        <w:rPr/>
      </w:pPr>
      <w:r>
        <w:rPr>
          <w:rStyle w:val="S2"/>
        </w:rPr>
        <w:t>32.</w:t>
      </w:r>
      <w:r>
        <w:rPr>
          <w:rStyle w:val="S2"/>
          <w:rFonts w:cs="Times New Roman"/>
        </w:rPr>
        <w:t>​</w:t>
      </w:r>
      <w:r>
        <w:rPr>
          <w:rStyle w:val="S2"/>
        </w:rPr>
        <w:t> </w:t>
      </w:r>
      <w:r>
        <w:rPr/>
        <w:t>Игровые модели досуга и оздоровления детей: разработки занятий; развивающие программы; проекты; тематические смены / Авт.-сост. Е. Радюк. – Волгоград: Учитель, 2008. – 207 с.</w:t>
      </w:r>
    </w:p>
    <w:p>
      <w:pPr>
        <w:pStyle w:val="P23"/>
        <w:spacing w:before="0" w:after="0"/>
        <w:ind w:left="357" w:hanging="357"/>
        <w:jc w:val="both"/>
        <w:rPr/>
      </w:pPr>
      <w:r>
        <w:rPr/>
        <w:t>33.Гальцова Е. Спортивный серпантин: сценарии спортивных мероприятий для младших школьников / Е. Гальцова, О. Власенко. – Волгоград: Учитель, 2007 – 19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73"/>
        </w:tabs>
        <w:ind w:left="13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73"/>
        </w:tabs>
        <w:ind w:left="13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73"/>
        </w:tabs>
        <w:ind w:left="13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73"/>
        </w:tabs>
        <w:ind w:left="137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73"/>
        </w:tabs>
        <w:ind w:left="137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73"/>
        </w:tabs>
        <w:ind w:left="13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6">
    <w:name w:val="s6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4">
    <w:name w:val="p34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person/6082595/" TargetMode="External"/><Relationship Id="rId3" Type="http://schemas.openxmlformats.org/officeDocument/2006/relationships/hyperlink" Target="http://www.ozon.ru/person/6082597/" TargetMode="External"/><Relationship Id="rId4" Type="http://schemas.openxmlformats.org/officeDocument/2006/relationships/hyperlink" Target="http://www.ozon.ru/brand/856052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11:00Z</dcterms:created>
  <dc:creator>Капралова Людмила П.</dc:creator>
  <dc:description/>
  <cp:keywords/>
  <dc:language>en-US</dc:language>
  <cp:lastModifiedBy>l.kapralova</cp:lastModifiedBy>
  <dcterms:modified xsi:type="dcterms:W3CDTF">2017-02-09T10:47:00Z</dcterms:modified>
  <cp:revision>3</cp:revision>
  <dc:subject/>
  <dc:title/>
</cp:coreProperties>
</file>