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меропри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Корабль жизни в море опасносте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терлтгова Елена Николаевна</w:t>
      </w:r>
    </w:p>
    <w:p>
      <w:pPr>
        <w:pStyle w:val="Normal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КС(К)ОУ «С(К)ОШ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. Родничок Балаш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ничок, Сарат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и сохранения своего здоровья – пожалуй, одна из важнейших сторон практических интересов человечества с древних времен до наших дней. Человек всегда существовал в окружении различных опас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го общества вопросы безопасности жизнедеятельности резко обострились, приняли черты проблемы выживания человека, то есть «остаться в живых, уцелеть, уберечься от гибели». В этих условиях главная задача воспитания по ОБЖ видится в том, чтобы обеспечить воспитанников специальными знаниями, сформировать умения и навыки выживания в различных жизнен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ц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знаний по вопросам ОБЖ и умений уверенно действовать в любых сложных ситуац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понятием основ безопасности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ть у воспитанников умения и навыки по безопасности жизнедеятельности и основам медицинских знаний, а также развивать мышление, умение общаться, слушать друг др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у детей ответственности за принятие верных решений в любых экстремальных ситуа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ткрытое мероприят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Корабль жизни в море опасносте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Море, мор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Здравствуйте, мои юные друзья и дорогие гости! Я рада приветствовать Вас на нашем мероприятии «Корабль жизни в море опасностей». Наше мероприятие о здоровом образе жизни, оно тесно переплетается с уроками ОБЖ по основам безопасности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читает стихотвор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аянии мы часто замеч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ту сил порвать беды кольц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м человеке мы встреч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врага, недоброе лиц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им часто заповеди Божь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ижнего должны мы возлюби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все враньем, коварством, ложь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слей злых назад не воро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ить по законам волчьей ста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илосердней, люди, стан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и так уж очень непро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жалеем мы скорбящи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ачем вместе над чужой бед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м в жизни ближнего участь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им сердца живой вод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йная презентация о тревож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улицах неспокойно, тревожно и небезопасно, но жить надо. Укрыться за засовами металлических дверей не выход. От несчастного случая никто не застрахован, это может произойти с каждым из нас. Но с теми, кто ведет себя предусмотрительно, осторожно, неприятности происходят реже, чем с теми, кто об этом не думает. «Меня это не касается, со мной этого не произойдет» - думаем мы о себе. Нет, это не так, поэтому надо всегда быть на чеку и знать основы безопасности жизни. А поэтому мы сейчас с вами на нашем мероприятии не простые мальчики и девочки, а мы с вами «СПАСАТЕЛ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я «Спасате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же они такие спасатели? (ребята пытаются ответить на вопро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Люди, чья профессия обязывает спасать других людей от беды.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я предлагаю, вам разделится на 3-и команды: «Скорая помощь»,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, «Спасательный круг». Каждый день по радио, телевидению, в газетах, мы встречает сообщения об авариях, катастрофах, стихийных бедствиях в том или ином уголке земного ш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скажите мне, занимают ли вас проблемы потрясающие мир? (ребята пытаются ответить на вопрос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, возникающие в наше время, требуют экстренных мер по ликвидации их последствий. Но лучше не допускать беду, чем с ней бороться или пожинать ее пл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 командам спасателей задание «Магические чис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аждой команде даются карточки с номерами телефонов спец вызова 01, 02, 03, 04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авильно подписать название служб. Ребята вы должны знать это на зубок. Эти знания нужны всем – взрослым и детям, потому – что во время чрезвычайных ситуаций, даже взрослые люди теряются и путают номе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ющее задание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трудники службы быстрее добрались до места вызова, вам необходимо четко и быстро назвать адрес, фамилию, причину вызова. Предлагаю каждой команде позвонить в 01, 02, 03 и сделать правильный выз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Еще ребята в каждом городе есть телефон доверия, по которому анонимно можно позвонить, если вас настигла б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читает стихотворение «Телефон довери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бке слышан добрый голо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тичье п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, угадай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ботают особ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рв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кое нынче встрет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номер набираю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 стес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номер подскаж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т свой тай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блемы стар и мла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верно, даже чащ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 полицию звоня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ье очень мног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у я мн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ен, очень важ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! В последнее время по телевидению и в прессе можно наблюдать ситуации о возникновении пож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йная презентация о вреде пож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жарным можешь ты не быть, но . . . вы должны знать о том, как вести себя в таких ситуациях, как важно сохранить спокойствие, не допускать паники, чтобы не было таких ситуаций, как. . ./Чтение выдержек из статей в газетах о панике при пожаре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 вы обязательно должны знать: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вакуации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тивопожарной ситуации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шутки с вызовом пожарных команд</w:t>
      </w:r>
    </w:p>
    <w:p>
      <w:pPr>
        <w:pStyle w:val="Normal"/>
        <w:spacing w:lineRule="auto" w:line="360"/>
        <w:ind w:left="2280" w:hanging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как вести себя при пожаре /для этого проводятся       репетиции эвакуации при пожаре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ю командам следующее задание «Не шути с огн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олго перечислять, как помогает нам огонь «Огонь – друг», но бывает «Огонь – враг» и всегда нужно помнить, что неосторожное обращение с огнем может привести к бе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команды посоветуйтесь и назовите причины возникновения пож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ая помощь»           - замыкание электропровод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- курение в пастели</w:t>
      </w:r>
    </w:p>
    <w:p>
      <w:pPr>
        <w:pStyle w:val="Normal"/>
        <w:spacing w:lineRule="auto" w:line="360"/>
        <w:ind w:left="2880" w:hanging="288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</w:t>
        <w:tab/>
        <w:t>- разжигание костров в неположенных местах, в    ветреную   погоду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ательный круг»   - молния, гроза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неосторожное обращение с огнем, спички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немного статистики: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мире происходит около 5 млн. пожаров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ас в огне погибает 1 человек, 2-а получают травмы и ожоги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ющее задание «Тушим сами»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мы вызвали, но бездействовать мы не можем, нужно действовать.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 командам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но затушить горящий бензин, керосин и другие органические масла? /песком, землей, тяжелой тканью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вас загорелась одежда, ваши действия? /Закутаться во что-либо, чтобы не был доступ кислорода, кататься по земле, пытаться сбить пламя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, если комната, в которой вы находитесь, начала заполнятся густым, едким дымом? /Прикрыть нос и рот мокрой тряпкой, присесть или встать на четвереньки и продвигаться к выходу, соблюдать спокойствие и слушаться взрослых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ситуации, где вас может подстерегать опасность перечислить не возможно, их бесконечное множество, но если вы будете благоразумными, осмотрительными и осторожными вам удастся избежать неприятностей. Всегда нужно уметь действовать по обстоятельствам, а для этого нужно знать правила личной безопасности, знать как вести себя в той или иной ситуации, чтобы с вами не случилась бе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повторя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ь не нуж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знь свою спасай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ющее задание «Жизнь свою спаса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Личная безопасность – это дело каждого человека. Предлагаю вам карточки с цифрами 1, 2, 3. Слушайте, вопросы, три варианта ответов и поднимайте карточки с номерами правильного от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ты будешь делать, если ты, увидел в транспорте оставленный кем-то пак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Возьмешь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одаришь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Скажешь контролеру или водит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Если кто-то на улице преследует тебя, как ты поступ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Остановишься и спросишь «Что вам надо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обежишь в людное место с криком «Спасите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становишься и заплач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родолжите фразу, если незнакомые люди нас зовут купаться, в телевизоре сниматься, обещают дать конфет, отвечайте твердо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дума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Если кто-то тонет на ваших глазах, что ты будешь дел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Помашешь рукой с криком «Плыви к берегу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озовешь на помощь взрослых, если есть поблизости кто-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пробуешь спасти 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Если к тебе приближается собака без намордника с оскаленной пастью, как ты поступ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Быстро побеж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Крикнешь «Фас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станешься стоять на месте и скомандуешь собаке «Стоять!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Что делать, если ты заходишь в лифт, а рядом на площадке стоит мужчина или дво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  <w:tab/>
        <w:t>1. Пригласишь их в кабинку лифта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жливо скажешь, что вы что-то забыли и выйдите из   подъез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дождешь на лестничной площа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слушайте ребята рассказ из газеты, о том как в чрезвычайной ситуации учитель физкультуры не растерялась, проявила решительность и самообладание и спасла своих учеников. /статья из «АиФ»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остановимся на ситуациях, на правилах личной безопасности специально для девоче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казалась на улице поздно одна, - то выбирай освещенные места, даже если это удлинит твой п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адись и не подходи, если тебя зовут в машину незнакомые мужч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готова при необходимости использовать для самозащиты ручку, зонт, дезодор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ходи подъезды и подворот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тебе пристают, постарайся найти компромисс, дави на жалость, проси о снисхождении, но ни в коем случае не груби, не х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не получилось уговорить, то принимай самые простые приемы самообороны. А чтобы их применять, нужно их знать. Успех оборонительных действий в уличном поединке, во многом, определяет момент внезапности. Ваш первый удар должен быть нанесен быстро и внезапно, он должен шокировать противника, лишить его возможности продолжить атаку. Вот некоторые при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удар в солнечное сплет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удар кулаком в челюсть сни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ром ладони в область ше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цами в глаз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тем в живо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ногой в коле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ногой в пах, в голе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апомните этим нельзя </w:t>
      </w:r>
      <w:r>
        <w:rPr>
          <w:rFonts w:cs="Times New Roman" w:ascii="Times New Roman" w:hAnsi="Times New Roman"/>
          <w:b/>
          <w:i/>
          <w:sz w:val="28"/>
          <w:szCs w:val="28"/>
        </w:rPr>
        <w:t>злоупотреблят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командам «Скорая помощ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роме того, что вы должны соблюдать личную безопасность, вы, если все же, случилось несчастье, должны уметь оказать первую помощь человеку, с которым это произош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корая помощь»</w:t>
      </w:r>
      <w:r>
        <w:rPr>
          <w:rFonts w:cs="Times New Roman" w:ascii="Times New Roman" w:hAnsi="Times New Roman"/>
          <w:sz w:val="28"/>
          <w:szCs w:val="28"/>
        </w:rPr>
        <w:t xml:space="preserve"> - Что надо делать, если из носа пошла кровь? /наклонить в перед, не закидывать голову, зажать крылья носа, положить холодный компресс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На прогулке ты обморозил пальцы, что будешь делать? /легкий массаж, холодный компресс, скорая помощь/ А чего нельзя делать? /тереть снегом, горячей водой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В глаз попал сор? /промыть водой, вытащить уголком платка от края глаза к носу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Если человек отравился газом, ваши действия? /открыть окна, двери, постараться вытащить из помещения, если нужно массаж, искусственное дыхание, вызов скорой помощи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пасательный круг»</w:t>
      </w:r>
      <w:r>
        <w:rPr>
          <w:rFonts w:cs="Times New Roman" w:ascii="Times New Roman" w:hAnsi="Times New Roman"/>
          <w:sz w:val="28"/>
          <w:szCs w:val="28"/>
        </w:rPr>
        <w:t xml:space="preserve">    - Вы пролили на себя горячую воду, что делать? /подставить под струю холодной воды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Если тебя укусила змея, что делать? /завязать руку выше укуса, сделать крестообразный надрез, высосать яд, выплюнуть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вы должны на практике суметь оказать первую помощь, доврачебную помощь /задание на карточках кому, что достанется/</w:t>
      </w:r>
    </w:p>
    <w:p>
      <w:pPr>
        <w:pStyle w:val="Normal"/>
        <w:spacing w:lineRule="auto" w:line="360"/>
        <w:ind w:left="2160" w:hanging="2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ое задание</w:t>
      </w:r>
      <w:r>
        <w:rPr>
          <w:rFonts w:cs="Times New Roman" w:ascii="Times New Roman" w:hAnsi="Times New Roman"/>
          <w:sz w:val="28"/>
          <w:szCs w:val="28"/>
        </w:rPr>
        <w:t>:</w:t>
        <w:tab/>
        <w:t>Помощь утопающему, после того как его вытащили на   берег. /перегнуть через колено, искусственное дыхание, массаж сердца, вылить воду/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е задание</w:t>
      </w:r>
      <w:r>
        <w:rPr>
          <w:rFonts w:cs="Times New Roman" w:ascii="Times New Roman" w:hAnsi="Times New Roman"/>
          <w:sz w:val="28"/>
          <w:szCs w:val="28"/>
        </w:rPr>
        <w:t>:</w:t>
        <w:tab/>
        <w:t>Сильный порез или рваная кровоточащая рана. /наложить жгут (ремень, платок, шарф); если рука голая, подложить тряпку; приложить записку или запомнить время наложения жгута (не более 2 ч.) и доставить в травмпункт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ье задание</w:t>
      </w:r>
      <w:r>
        <w:rPr>
          <w:rFonts w:cs="Times New Roman" w:ascii="Times New Roman" w:hAnsi="Times New Roman"/>
          <w:sz w:val="28"/>
          <w:szCs w:val="28"/>
        </w:rPr>
        <w:t>:</w:t>
        <w:tab/>
        <w:t>Перелом. /не двигать рукой, наложить шины, руку подвязать, обратится к врачу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 спасатели! Я надеюсь, что в реальности вы не растеряетесь и примените свои знания. И конечно же ребята нельзя сегодня не говорить о новой болезни мира – терроризме. В результате злодейских, жестоких, бесчеловечных террористических актов в Буденовске, Москве, Волгодонске, Беслане, Америке погибли и получили ранения тысячи мирных жителей, многие из них дети. Мы содрогались от горя, плача и бо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ник читает стихотвор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боль чужую чувству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ивет в нас состр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ивет мечтами, буйству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шей жизни оправ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глубоко скорбим в месте с семьями погибших над загубленными, невинными душами, к какой бы национальности они не принадлежали. Нам надо понять, что в борьбе против терроризма,  расползающегося по всей земле, есть один способ – единство всех людей и государств, противостоящих этой смертельной опас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«Стук сердца»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спасателям «Чтобы выжа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Любой человек может оказаться заложником у преступников. Захват может произойти в транспорте, в учреждении, в школе, квартире. Если вы оказались в заложниках, какие правила поведения надо соблюдать? /команды предлагают свои ответы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ник читает стихотворе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до видеть опасность  вперед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чно знать, кА действов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– пого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й грамот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также не забуд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и смел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м и ловким буд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тру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е знают об опас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я не бою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так! Знаете как вести себя в создавшейся ситуации. /примерные ответы команд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еобходимые требования, не спорить, не противореч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ники, истерики, попусту не рисковать своей жизн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шивать разрешения. (попить, в туалет, сесть, вста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запоминайте приметы преступ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еряйте надежды, спецслужбы уже начали действовать и делать все необходимое для вашего освоб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действуют, спецслужбы лежите на полу лицом вниз, голову закройте руками, не двигай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 бегите, вас могут принять за преступ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итесь подальше от окон и двер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йте слабым и младш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нник читает стихотвор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чтобы на нашей плане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ечалились де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б не плакал никто, не бол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хор наш ребячий звене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век все сердцами сросли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е чтобы все научили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была планета Зем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ррор и вра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! Сколько людей находящихся на службе, исполняя свой долг, ушли из жизни. Могли ли они не делать этого и сохранить себе жизнь? Да могли. Но они об этом не думали. Это были люди с повышенным чувством ответственности. Они вступили в смертельный огонь, в борьбу с террористами по закону совести. Они бросились спасать людей, не думая о своей жизни. Они ясно осознали опасность, но как настоящие воины не жалели себя. Были . . . как страшно звучат эти слова. Давайте помолчим в память об этих смелых мужественных люд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чтобы наш корабль жизни плыл по морю, не встречая на пути опасностей, а встречал доброту, вежливость и отзывч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участники мероприятия поют песню «Дорога добр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у жизни строгой, какой идти дорог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 свету Белому отправится с ут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за солнцем следом, хоть этот путь не вед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, мой друг всегда иди дорогою доб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свои заботы, падения и взл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нычь, когда судьба себя ведет не как сест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 не уповай на чуд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к нему, всегда иди дорогою доб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будет разных сомнений и соблаз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это жизнь не детская иг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 и свой закон неглас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й друг, всегда иди дорогою доб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дошло к концу наше мероприятие, каждый из вас принял к исполнению те советы, которых не знал вовсе или о которых знали понаслышке. Каждый подросток должен войти в жизнь человеком подготовленным, мыслящим, способным к самостоятельным решениям. Все в ваших руках! До свидания, до новых встреч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9:00Z</dcterms:created>
  <dc:creator>A201_4</dc:creator>
  <dc:description/>
  <cp:keywords/>
  <dc:language>en-US</dc:language>
  <cp:lastModifiedBy>A201_4</cp:lastModifiedBy>
  <dcterms:modified xsi:type="dcterms:W3CDTF">2012-07-10T11:36:00Z</dcterms:modified>
  <cp:revision>9</cp:revision>
  <dc:subject/>
  <dc:title>Открытое мероприятие </dc:title>
</cp:coreProperties>
</file>