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онспект комплексной НОД в средней группе по мотивам русской народной сказки «Колобок»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«В гости к бабушке и дедушке»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Задачи на развитие познавательных способностей:</w:t>
      </w:r>
      <w:r>
        <w:rPr/>
        <w:t xml:space="preserve"> Упражнять детей в приложении предметов к рисункам на карточке образце; учить прикладывать предметы точно под картинками, строго учитывать интервалы между ними; брать предметы правой рукой и раскладывать в направлении слева направо; понимать смысл выражений «столько, сколько...», «поровну».</w:t>
      </w:r>
    </w:p>
    <w:p>
      <w:pPr>
        <w:pStyle w:val="Normal"/>
        <w:ind w:left="-180" w:hanging="0"/>
        <w:jc w:val="both"/>
        <w:rPr/>
      </w:pPr>
      <w:r>
        <w:rPr/>
        <w:t>Учить детей выделять в предметах различные свойства (цвет, форма, величина), понимать значение слов «разные», «одинаковые».</w:t>
      </w:r>
    </w:p>
    <w:p>
      <w:pPr>
        <w:pStyle w:val="Normal"/>
        <w:ind w:left="-180" w:hanging="0"/>
        <w:jc w:val="both"/>
        <w:rPr/>
      </w:pPr>
      <w:r>
        <w:rPr/>
        <w:t xml:space="preserve">Формировать у детей навыки ориентации, умение правильно определять взаимное расположение предметов в пространстве. </w:t>
      </w:r>
    </w:p>
    <w:p>
      <w:pPr>
        <w:pStyle w:val="Normal"/>
        <w:ind w:left="-180" w:hanging="0"/>
        <w:jc w:val="both"/>
        <w:rPr/>
      </w:pPr>
      <w:r>
        <w:rPr/>
        <w:t>Учить детей решать логическую задачу на установление закономерностей. Выявлять признаки геометрических фигур, удерживая в памяти два признака (цвет и форму).</w:t>
      </w:r>
    </w:p>
    <w:p>
      <w:pPr>
        <w:pStyle w:val="Normal"/>
        <w:ind w:left="-180" w:hanging="0"/>
        <w:jc w:val="both"/>
        <w:rPr/>
      </w:pPr>
      <w:r>
        <w:rPr/>
        <w:t>Учить имитировать повадки животных. Закреплять умение двигаться в ритме музыки. Свободно  (с помощью взрослых) образовывать хоровод. Создавать атмосферу радостного настрое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Задачи на развитие речи: </w:t>
      </w:r>
      <w:r>
        <w:rPr/>
        <w:t>Обогащать словарный запас, развивать связанную речь детей, давать полные ответы по теме, правильно употреблять падежные окончания, упражнять в согласовании числительных с прилагательными. Тренировать речедвигательный аппарат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оспитательные задачи: </w:t>
      </w:r>
      <w:r>
        <w:rPr/>
        <w:t>Воспитывать доброжелательность, приветливость. Формировать навыки общения, речевой и поведенческий этикет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едварительная работа: </w:t>
      </w:r>
      <w:r>
        <w:rPr/>
        <w:t>Чтение русской народной сказки и просмотр мультфильма «Колобок». Чтение русских народных сказок «Гуси-лебеди», «Репка», Заучивание потешки «Ладушки». Разучивание песен, хороводных игр на музыкальных занятиях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Оборудование:</w:t>
      </w:r>
      <w:r>
        <w:rPr/>
        <w:t xml:space="preserve"> Ширма, домики бабушки и дедушки, зайца и лисы, куклы персонажи по сказке «Колобок». Две корзинки красного и желтого цветов, коробка с блоками Дьенеша. Наборное полотно: на верхней полоске пять морковок, на подносе пять карточек с изображением капусты. Дидактическая игра «Красивый ковер». Цветы, красного и желтого цвета по пять штук, мяч. Дидактические игры «Собери картинку» по сказкам «Колобок», «Гуси-лебеди», «Репка». В четырех местах музыкального зала оформлены лесные полянки, три елочк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Дети входят в музыкальный зал, взявшись за руки. Приветственная игра «Здравствуйте». Слова и музыка М, Картушиной.</w:t>
      </w:r>
    </w:p>
    <w:p>
      <w:pPr>
        <w:pStyle w:val="Normal"/>
        <w:ind w:left="-180" w:hanging="0"/>
        <w:jc w:val="center"/>
        <w:rPr/>
      </w:pPr>
      <w:r>
        <w:rPr/>
        <w:t>Здравствуйте, ладошки!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</w:t>
      </w:r>
      <w:r>
        <w:rPr/>
        <w:t>Хлоп! Хлоп! Хлоп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дравствуйте, ножки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Топ! Топ! Топ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дравствуйте, щечки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люх! Плюх! Плюх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дравствуйте, губки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Чмок! Чмок! Чмок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дравствуйте, зубки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Щелк! Щелк! Щелк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дравствуй, мой носик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и! Пи! Пи!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дравствуйте, гости, здравствуйте!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Звучит аудиозапись «Сказка приход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                              </w:t>
      </w:r>
      <w:r>
        <w:rPr/>
        <w:t>Тише, детки, не шумите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Нашу сказку не спугните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казка уж давно пришла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чень деток ждет она!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казку мы сейчас покажем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И покажем, и расскажем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казка эта «Колобок»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Колобок румяный 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екла бабушка Колобок красивый, румяный. Скучно стало Колобку одному дома лежать на окошке, и решили бабушка с дедушкой гостей пригла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абушка: </w:t>
      </w:r>
      <w:r>
        <w:rPr/>
        <w:t>Покатился бы ты, Колобок, в детский 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душка: </w:t>
      </w:r>
      <w:r>
        <w:rPr/>
        <w:t>Ребят бы в гости поз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катился Колобок по дорожке, и оказался у нас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лобок: </w:t>
      </w:r>
      <w:r>
        <w:rPr/>
        <w:t>Здравствуйте, дети! А дедушка и бабушка вас в гости жд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Здравствуй, Колобок! Спасибо, мы с ребятками обязательно пойдем. Только гостинцы с собой возьмем. У нас есть две корзинки: красная -для бабушки, желтая- для дедушки. В бабушкину красную корзинку мы положим все круглое и красное печенье, а в дедушкину- желтую все треугольное большое и синее печен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и работают с блоками Дьенеш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се готово, отправляемся в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- танец «Весело идем» (один куплет и припев). Слова и музыка М. Картушиной.</w:t>
      </w:r>
    </w:p>
    <w:p>
      <w:pPr>
        <w:pStyle w:val="Normal"/>
        <w:jc w:val="both"/>
        <w:rPr/>
      </w:pPr>
      <w:r>
        <w:rPr/>
        <w:t xml:space="preserve">Дети идут по кругу, взявшись за ру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за ручки взялись, весело идем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ожки поднимаем, песенки поем!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Хлоп-хлоп, весело хлопайте в ладошки!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Топ-топ, весело топочите нож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вая полянка: </w:t>
      </w:r>
      <w:r>
        <w:rPr/>
        <w:t>Под елочкой сидит зайчик, воспитатель обращает внимание на него.</w:t>
      </w:r>
    </w:p>
    <w:p>
      <w:pPr>
        <w:pStyle w:val="Normal"/>
        <w:rPr/>
      </w:pPr>
      <w:r>
        <w:rPr/>
        <w:t>Песня-танец «Зайка». По мотивам русской народной песни: «Как у наших у ворот» (один куплет). Дети стоят свобод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Зайка беленький сидит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И под кустики глядит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Наклонился вправо- пусто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Наклонился влево- пусто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Где же здесь растет капус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Обрадовался заяц, увидев Колоб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яц:  </w:t>
      </w:r>
      <w:r>
        <w:rPr/>
        <w:t>Колобок, Колобок, я тебя съ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Испугался Колобок. Ребята, попросим зайчика, чтобы он не ел Колобка, а отпустил к бабушке и деду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Не ешь его заяц! Мы в гости ид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ц:</w:t>
      </w:r>
      <w:r>
        <w:rPr/>
        <w:t xml:space="preserve"> Хорошо, отпущу, если вы выполните мои задания. В моем огороде на верхней грядке растет много моркови, а вот капусты нет. Посадите на нижнюю грядку столько капусты, сколько растет моркови на верхней г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раскладывают капусту слева направо, прикладывая капусту к моркови. Делают вывод: капусты столько – сколько моркови, а моркови столько – сколько капусты, т.е. по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ц:</w:t>
      </w:r>
      <w:r>
        <w:rPr/>
        <w:t xml:space="preserve"> Молодцы, все правильно сделали, спасибо вам за помощь! До свидан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есня – танец «Весело ид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торая полянка:</w:t>
      </w:r>
      <w:r>
        <w:rPr/>
        <w:t xml:space="preserve"> Под елочкой сидит волк. Воспитатель обращает внимание на волка. Пальчиковая гимнастика «Волчо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 домике сидит волчок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Он глядит на нас в глазок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Может дверку приоткрыть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И за пальчик укусить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Если больно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о немножко разотри свои ладо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Привет, ребятишки- девчонки и мальчишки! Идите своей дорогой, Вас я не трону, а вот Колобка съ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Не ешь его волк! Мы все вместе в гости к бабушке и дедушке и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В гости? Так и быть отпущу, если вы мое задание выполните. Хочу, чтобы вы из геометрических фигур выложили красивый ковер. Я на нем отдыхать б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ыкладывают ковер из зеленых и кранных квадратов. Дидактическая игра «Красивый ковер» (поиск закономер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Молодцы! Красивый ковер получился. Отпущу я Колобка с вами. До 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есня – танец «Весело ид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тья полянка:</w:t>
      </w:r>
      <w:r>
        <w:rPr/>
        <w:t xml:space="preserve"> Под елочкой сидит медведь. Песня – танец «Медведь и дети». Слова В.Антоновой, музыка М. Гун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Как- то мы в лесу гуляли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Медведя увидал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Он под деревом лежит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Растянулся и храпит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Мы вокруг его ходили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Косолапого будили: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«Ну-ка, Мишенька, вставай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И на пляску приглашай!»</w:t>
      </w:r>
    </w:p>
    <w:p>
      <w:pPr>
        <w:pStyle w:val="Normal"/>
        <w:jc w:val="both"/>
        <w:rPr/>
      </w:pPr>
      <w:r>
        <w:rPr>
          <w:b/>
        </w:rPr>
        <w:t>Медведь:</w:t>
      </w:r>
      <w:r>
        <w:rPr/>
        <w:t xml:space="preserve"> Колобок, Колобок, я тебя съ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 ешь его медведь! Мы с ним в гости к бабушке и дедушке тороп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ведь:</w:t>
      </w:r>
      <w:r>
        <w:rPr/>
        <w:t xml:space="preserve"> Отпущу, если вы мое задание выполните, а если нет, я съем вашего Колобка!</w:t>
      </w:r>
    </w:p>
    <w:p>
      <w:pPr>
        <w:pStyle w:val="Normal"/>
        <w:jc w:val="both"/>
        <w:rPr/>
      </w:pPr>
      <w:r>
        <w:rPr/>
        <w:t>У меня есть волшебные картинки, но вот беда, они все перепутались. Сможете их собрать – будет по- ваш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Смож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дактическая игра «Собери картинку». Дети  собирают разрезные картинки по сказкам «Колобок», «Репка», «Гуси-Лебе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дведь: </w:t>
      </w:r>
      <w:r>
        <w:rPr/>
        <w:t>И, правда, справились! Очень умные ребятишки. До 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впереди ручеек чтобы перебраться на другой берег надо перепрыгивать с камушка на камушек. Перепрыгиваем очень осторожно, чтобы не упасть в ре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еребираются  на другой берег и оказываются у домика ли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иса: </w:t>
      </w:r>
      <w:r>
        <w:rPr/>
        <w:t>Ага, Колобок, румяный бок! Я тебя съ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Не ешь его лиса! мы в гости к бабушке и дедушке и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иса: </w:t>
      </w:r>
      <w:r>
        <w:rPr/>
        <w:t>Ладно, отпущу вашего колобка, если мои задания выполните. Посадите около моего дома красивые цветы, справа от дорожки – красные, слева от дорожки – желт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 выполняют задание, рассаживают справа и слева от дорожки цв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Молодцы! Красивая полянка у вас получила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Отпустишь с нами Колоб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Нет, нет, не отпущу ни вас, ни Колобка, пока вы со мной не поиграете. В круг ставайте, игру затевайте. Играть будем играть вот этим мячом. Я буду кидать мяч, и называть слово, например: одна елочка, а вы ловить и отвечать: две елочки, и кидать мяч мне обрат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вижная игра в кругу с мячом «Один - д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Молодцы! Хорошо играли, отправляйтесь в гости к бабушке и дедушке. До свидан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сня- танец «Весело иде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т, мы и пришли к дому бабушки и дед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ушка:</w:t>
      </w:r>
      <w:r>
        <w:rPr/>
        <w:t xml:space="preserve"> Здравствуйте мои дорогие! Наконец- то вы пришли, заждались мы вас с дедуш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ти здоров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Бабушка, дедушка, мы вам гостинцы принесли, очень вкусное печен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ушка:</w:t>
      </w:r>
      <w:r>
        <w:rPr/>
        <w:t xml:space="preserve"> Вот спасибо! А я для вас оладушки испекла.</w:t>
      </w:r>
    </w:p>
    <w:p>
      <w:pPr>
        <w:pStyle w:val="Normal"/>
        <w:jc w:val="center"/>
        <w:rPr/>
      </w:pPr>
      <w:r>
        <w:rPr/>
        <w:t>Пальчиковая гимнастика «Ладушки» ( русская народная прибаутка в обработке Римского-Корсаков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Ладушки, ладушки испекла нам бабушка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Испекла нам бабушка вкусные оладушки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Маслом поливала, деткам подавала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Толе две, Оле две, Поле две, Саше дв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Всем да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Давайте поблагодарим бабушку  дедушку за угощение! </w:t>
      </w:r>
      <w:r>
        <w:rPr>
          <w:i/>
        </w:rPr>
        <w:t>(дети благодарят)</w:t>
      </w:r>
      <w:r>
        <w:rPr/>
        <w:t xml:space="preserve">  Пора отправляться в детский с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есня – танец «Весело ид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вот и наш детский сад. Давайте вспомним</w:t>
      </w:r>
      <w:r>
        <w:rPr>
          <w:b/>
        </w:rPr>
        <w:t xml:space="preserve">, </w:t>
      </w:r>
      <w:r>
        <w:rPr/>
        <w:t xml:space="preserve">чем мы сегодня занимались?   </w:t>
      </w:r>
      <w:r>
        <w:rPr>
          <w:b/>
        </w:rPr>
        <w:t>Дети перечисляют:</w:t>
      </w:r>
      <w:r>
        <w:rPr/>
        <w:t xml:space="preserve"> приготовили угощение бабушке и дедушке, помогли Колобку дойти до бабушки и дедушки, помогли лесным зверям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ожно наши дела назвать добрыми и хорошими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3:00Z</dcterms:created>
  <dc:creator>Customer</dc:creator>
  <dc:description/>
  <cp:keywords/>
  <dc:language>en-US</dc:language>
  <cp:lastModifiedBy>Пользователь Windows</cp:lastModifiedBy>
  <dcterms:modified xsi:type="dcterms:W3CDTF">2017-02-05T14:12:00Z</dcterms:modified>
  <cp:revision>20</cp:revision>
  <dc:subject/>
  <dc:title>Конспект комплексной НОД в старшей группе по мотивам русской сказки «Колобок»</dc:title>
</cp:coreProperties>
</file>