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а и рекомендована к утверждению                           «УТВЕРЖДАЮ»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м советом                                                                 Директор школы</w:t>
      </w:r>
    </w:p>
    <w:p>
      <w:pPr>
        <w:pStyle w:val="Normal"/>
        <w:spacing w:lineRule="auto" w:line="240" w:before="0" w:after="0"/>
        <w:ind w:left="-39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_____ от______2015 г.                                   ___________А.П. Поп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_____от_______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внеурочной деятельности по математике 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а страницами учебника математ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Богданова Ольга Владимиров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Устье</w:t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 образовательный стандарт основного общего образования  предъявляет новые требования к результатам освоения обучающимися основной образовательной программы. Внеурочная деятельность учащихся не только углубляет и расширяет знания  математического образования, но и способствует  формированию универсальных (метапредметных)  умений и навыков, общественно-значимого ценностного отношения  к знаниям, развитию познавательных и творческих способностей и интересов и, как следствие, повышает мотивацию к изучению мате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учащимся ознакомиться со многими интересными вопросами математики, выходящими за рамки школьной программы. Решение логических задач  закрепит интерес детей к познавательной деятельности, будет способствовать развитию мыслительных операций и общему интеллектуальному развитию. На занятиях  у учащихся будут развиваться умения самостоятельно работать, думать, решать творческие задачи, работать в группе, создавать проекты, использовать ИКТ технологии, а также совершенствовать навыки  аргументации собственной позиции по определенному вопросу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widowControl w:val="false"/>
        <w:autoSpaceDE w:val="false"/>
        <w:ind w:left="-18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left="-180" w:right="-185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; об идеях и методах математики; </w:t>
      </w:r>
    </w:p>
    <w:p>
      <w:pPr>
        <w:pStyle w:val="Normal"/>
        <w:widowControl w:val="false"/>
        <w:autoSpaceDE w:val="false"/>
        <w:ind w:left="-180" w:right="-185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звитие логического мышления,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Normal"/>
        <w:widowControl w:val="false"/>
        <w:autoSpaceDE w:val="false"/>
        <w:ind w:left="-180" w:right="-185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Normal"/>
        <w:widowControl w:val="false"/>
        <w:autoSpaceDE w:val="false"/>
        <w:ind w:left="-180" w:right="-185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widowControl w:val="false"/>
        <w:autoSpaceDE w:val="false"/>
        <w:ind w:left="-180" w:right="-185" w:firstLine="7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ParagraphStyle"/>
        <w:spacing w:lineRule="auto" w:line="276" w:before="60" w:after="0"/>
        <w:jc w:val="both"/>
        <w:rPr/>
      </w:pPr>
      <w:r>
        <w:rPr>
          <w:rFonts w:cs="Times New Roman" w:ascii="Times New Roman" w:hAnsi="Times New Roman"/>
        </w:rPr>
        <w:t>- приобретение математических знаний и умений;</w:t>
      </w:r>
    </w:p>
    <w:p>
      <w:pPr>
        <w:pStyle w:val="ParagraphStyle"/>
        <w:spacing w:lineRule="auto" w:line="276" w:before="60" w:after="0"/>
        <w:jc w:val="both"/>
        <w:rPr/>
      </w:pPr>
      <w:r>
        <w:rPr>
          <w:rFonts w:cs="Times New Roman" w:ascii="Times New Roman" w:hAnsi="Times New Roman"/>
        </w:rPr>
        <w:t xml:space="preserve">- овладение обобщенными способами мыслительной, творческой деятельностей; </w:t>
      </w:r>
    </w:p>
    <w:p>
      <w:pPr>
        <w:pStyle w:val="ParagraphStyle"/>
        <w:spacing w:lineRule="auto" w:line="276" w:before="60" w:after="0"/>
        <w:jc w:val="both"/>
        <w:rPr/>
      </w:pPr>
      <w:r>
        <w:rPr>
          <w:rFonts w:cs="Times New Roman" w:ascii="Times New Roman" w:hAnsi="Times New Roman"/>
        </w:rPr>
        <w:t>-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рассчитан на 35 часов.</w:t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курс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ние данной программы обусловлено тем, что она позволяет устранить противоречия между требованиями программы предмета «математика» и потребностями учащихся в дополнительном материале по математике и применении полученных знаний на практике; условиями работы в классно-урочной системе преподавания математики и потребностями учащихся реализовать свой творческий потенциал.  Одна из основных задач образования ФГОС второго поколения –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ескую деятельность, на обеспечение понимания ими математического материала и развития интеллекта, приобретение практических навыков самостоятельной деятельности.  Занятия содержат исторические экскурсы, фокусы, игры и практический  материал, используемый в повседневной жизни и  способствующий повышению интереса к математике. Этот интерес следует поддерживать в продолжение всего учебного года, проводя соответствующую работу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и обучения программы  определяются  ролью математики в развитии общества в целом и в развитии интеллекта, формировании личности каждого человека. Многим людям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.  Изучение материала программы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Подобранный материал программы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  Планируемые результаты изучения курса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данного курса у учащихся формируются:</w:t>
      </w:r>
    </w:p>
    <w:p>
      <w:pPr>
        <w:pStyle w:val="Normal"/>
        <w:spacing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точно, грамотно и яс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спознавать логически некорректные высказы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чивость, активность при решении математически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нтролировать процесс и результат учебной матема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эмоциональному восприятию математических объектов, задач, решений, рассужд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е представление об идеях и о методах математики как универсальном языке науки и техники, средстве моделирования процес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находить в различных источниках информ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геометрический язык для описания предметов окружающего мира в простейших случа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онимать и использовать математические средства наглядности (схемы, таблицы) для интерпретации  и иллю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амостоятельно ставить цели, выбирать алгоритмы для решения учебных математических пробл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ние математической задачи в контексте проблемной ситуации в окружающе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ставлять алгебраические модели реальных ситуац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риобретать и применять знания в различных ситуациях для решения различной сложности практических задач, в том числе с использованием при необходимости справочных материалов, калькулятора и компьютер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льзоваться предметным указателем энциклопедий и справочников для нахождения информац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решать задачи с помощью перебора возможных вариантов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и с учё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 истории математики ( 6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ёт у первобытных людей. Первые счётные приборы у разных народов. Русские счёты. Вычислительные машины. О происхождении арифметики. Происхождение и развитие письменной нумерации. Цифры у разных народов. Буквы и знаки. Арифметика Магницкого. Метрическая система мер. Измерения в древности у разных народов. Старые русские меры. Происхождение дробей. Дроби в Древней Греции, в Древнем Египте. Нумерация и дроби на Руси. Великие математики из народа: Иван Петров, Магницки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ножества (6 ч.)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ножества. Понятие подмножества. Составление подмножеств данного множества. Подсчёт числа подмножеств, удовлетворяющих данному условию. Круги Эйлера. Решение задач на понятие множества и подмножеств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исла и вычисления ( 8 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ётные и нечётные числа. Сумма и произведение чётных чисел, нечётных чисел, чётных и нечётных чисел. Восстановление цифр при сложении, вычитании, умножении. Игра «Лесенка». Игра «Попробуй, сосчитай». Игра «Отгадай задуманное число ». Игра «Стёртая цифра». Игра «Кубики». Игра «Не ошибись!» Числа в квадрате.  Фокус «Быстрое сложение шестизначных чисел». Фокус «Опять пять». Задачи на отгадывание чисел. Задачи на делимость чисел. Математический турнир «Мир чисел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еометрические фигуры ( 7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наблюдательности: сопоставление геометрических фигур. Разделение геометрических фигур на части. Нахождение площади фигур. Нахождение объёма фигур. Геометрические головоломки. Старинные меры измерения длины, площади. Равные геометрические фигур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дачи ( 8 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на движение. Логические задачи.  Задачи со спичками.  Задачи на переливание. Задачи на перекладывание предметов. Задачи на взвешивание.  Задачи на комбинации и расположения. Графы в решении задач. Принцип Дирихле.  Задачи на процент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402"/>
        <w:gridCol w:w="850"/>
        <w:gridCol w:w="4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у первобытны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счётные приборы у разных народов. Русские счёты. Вычислительные маш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исхождении арифметики. Происхождение и развитие письменной нумерации. Цифры у разных народов. Буквы и знаки. Арифметика Магницкого. Метрическая система мер. Измерения в древности у разных народов. Старые русские м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дробей. Дроби в Древней Греции, в Древнем Египте. Нумерация и дроби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математики из народа: Иван Петров, Магницк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«Меры длины, веса, площади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 со  счётом у первобы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меть представление о  первых счётных приборах у разных народов,  русских счётах,   о древних вычислительных машин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информацией  о происхождении арифметики,  письменной нумерации, цифры у разных народов, об использовании букв и знаков в арифметике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ся с великими математиками из народ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ть представление о метрической  системе мер, об измерениях в древности у разных народов, о  происхождении дробей в Древней Греции, в Древнем Египте, о  нумерации и дроби на Ру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информацией о  старых  русских мер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творческий проект по пл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едметным указателем энциклопедий, справочников  и другой литературой для нахожд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иобретать и применять знания в различных ситуациях для решения различной сложности практических заданий, в том числе с использованием при необходимости  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ть  опыт публичного выступления перед учащимися своего кла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одмножества. Составление подмножеств данного множества. Подсчёт числа подмножеств, удовлетворяющих данному услов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и Эйлера. Решение задач на понятие множества и подмножест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частливый случа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правильно употреблять термины «множество», «подмноже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аучиться составлять различные подмножества данного множ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пределять число подмножеств, удовлетворяющих данному условию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 решать задачи, используя круги Эйл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ычис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 Сумма и произведение чётных чисел, нечётных чисел, чётных и нечётных чисел. Восстановление цифр при сложении, вычитании, умн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Лесенка». Игра «Попробуй, сосчитай». Игра «Отгадай задуманное число ». Игра «Стёртая цифра». Игра «Кубики». Игра «Не ошибис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 квадра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 «Быстрое сложение шестизначных чисел». Фокус «Опять п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тгадывание чисел. Задачи на делимость чисел. Математический турнир «Мир чис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термины, связанные с различными видами чисел и способами их 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доказывать четность  и нечётность  числовых выражени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осстанавливать пропущенные цифры при сложении,  вычитании, умн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применять смысл различных игр, фокусов с чис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решать задачи на делимость чисел и отгадывание чисел 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блюдательности: сопоставление геометрических фигур. Разделение геометрических фигур на части. Нахождение площади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бъёма фигур. Геометрические головоломки. Старинные меры измерения длины, площади. Равные геометрические фиг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рупповой «Геометрические фигуры» 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сложные задачи на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решать логические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и уметь применять алгоритм решения задач  на переливание с использованием сосудов, на перекладывание предметов,  на взвешивание предметов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решать сложные задачи на проценты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ать математические задачи и задачи из смежных предметов, выполнять практические расчёты;     - решать занимательные задачи;     - анализировать и осмысливать текст задачи, переформулировать условие, моделировать условие с помощью реальных предметов, схем, рисунков, графов; строить логическую цепочку рассуждений; критически оценивать полученный ответ, осуществлять самоконтроль, проверяя ответ на соответствие услов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творческий проект по пл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едметным указателем энциклопедий, справочников  и другой литературой для нахожд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иобретать и применять знания в различных ситуациях для решения различной сложности практических заданий, в том числе с использованием при необходимости  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ть  опыт публичного выступления перед учащимися сво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Логические задачи.  Задачи со спич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. Задачи на перекладывани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звешивание.  Задачи на комбинации и рас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ы в решении задач. Принцип Дирих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роцен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ый «Сказочный учеб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сложные задачи на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решать логические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и уметь применять алгоритм решения задач  на переливание с использованием сосудов, на перекладывание предметов,  на взвешивание предметов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графы и принцип Дирихле  при решении задач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решать сложные задачи на проценты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математические задачи и задачи из смежных предметов, выполнять практические расчёты;     - решать занимательные задачи;     - анализировать и осмысливать текст задачи, переформулировать условие, моделировать условие с помощью реальных предметов, схем, рисунков, графов; строить логическую цепочку рассуждений; критически оценивать полученный ответ, осуществлять самоконтроль, проверяя ответ на соответствие услов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творческий проект по пл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едметным указателем энциклопедий, справочников  и другой литературой для нахожд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иобретать и применять знания в различных ситуациях для решения различной сложности практических заданий, в том числе с использованием при необходимости  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ть  опыт публичного выступления перед учащимися своего кла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лендарно – 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7"/>
        <w:gridCol w:w="1418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у первобытны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счётные приборы у разных народов. Русские счёты. Вычислительные маши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исхождении арифметики. Происхождение и развитие письменной нумерации. Цифры у разных народов. Буквы и знаки. Арифметика Магниц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ая система мер. Измерения в древности у разных народов. Старые русские 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дробей. Дроби в Древней Греции, в Древнем Египте. Нумерация и дроби на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математики из народа: Иван Петров, Магницки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«Меры длины, веса, площади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дмножества. Составление подмножеств данного множества. Подсчёт числа подмножеств, удовлетворяющих данному услов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Эйл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онятие множества и подмножеств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онятие множества и подмножеств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частливый случа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ные и нечётные числа. Сумма и произведение чётных чисел, нечётных чисел, чётных и нечётных чис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цифр при сложении, вычитании, умн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Лесенка». Игра «Попробуй, сосчитай». Игра «Отгадай задуманное число 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ёртая цифра». Игра «Кубики». Игра «Не ошибис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 квадрат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 «Быстрое сложение шестизначных чисел». Фокус «Опять пять». Задачи на отгадывание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имость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урнир «Мир чисе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блюдательности: сопоставление геометрических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геометрических фигур на части. Нахождение площади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ъёма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головоло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меры измерения длины, площади. Равные геометрические фигур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рупповой «Геометрические фигуры» 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групповой «Геометрические фигуры» 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 Задачи со спич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. Задачи на перекладывание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звешивание.  Задачи на комбинации и распо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 в решении задач. Принцип Дирих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роцент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ый «Сказочный учеб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ый «Сказочный учеб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Литерату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Анфимова Т.Б. Математика. Внеурочные занятия. 5-6 классы. - М.:          ИЛЕКСА, 2012. – 124 с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игорьев Д.В. Внеурочная деятельность школьников. Методический конструктор: пособие для учителя/Д.В. Григорьев, П.В. Степанов. – М.: Просвещение, 2010. – 223с. – (Стандарты второго поколен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ейзер Г.И. История математики в школе: книга для чтения учащихся 5-6 классов. Пособие для учителя. – М.: Просвещение, 1998. – 112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пман И. Я. За страницами учебника математики: книга для чтения учащимися 5—6 классов / И. Я. Депман, Н. Я. Виленкин. — М.: Просвещение, 2009. – 287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убелевич Г.И. Занятия математического кружка:  Пособие для учителей. – М.: Просвещение, 2000. -79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валенко В.Г. Дидактические игры на уроках математики: Кн. для учителя. – М.: Прсвещение, 2001. -96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демский Б.А., Ахадов А.А. Удивительный мир чисел: (Матем. головоломки и задачи для любознательных): Кн. для учащихся. – М.: Просвещение, 1996. – 144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Онучкова, Л.В. Введение в логику. Некоторые методы решения логических задач [Текст]: Учеб. пос. для 5 класса.- Киров: ВГГУ, 2004.- 66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Русанов В.Н. Математические олимпиады младших школьников: Кн. для учителя: Из опыта работы. – М.: Просвещение, 2001. -77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арков А.В. Математические кружки в школе. 5-8 классы.- М.: Айрис- пресс, 2007. – 92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Шейнина О.С., Соловьева Г.М. Математика. Занятия школьного кружка 5-6 классы.- М.: «Издательство НЦ ЭНАС», 2002.- 106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 Шарыгин И.Ф., Шевкин А.В. Математика. Задачи на смекалку 5-6 классы.- М.: «Просвещение», 2005. – 98 с. 1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08:00Z</dcterms:created>
  <dc:creator>ав</dc:creator>
  <dc:description/>
  <cp:keywords/>
  <dc:language>en-US</dc:language>
  <cp:lastModifiedBy>Н</cp:lastModifiedBy>
  <cp:lastPrinted>2015-10-03T09:26:00Z</cp:lastPrinted>
  <dcterms:modified xsi:type="dcterms:W3CDTF">2017-02-04T15:10:00Z</dcterms:modified>
  <cp:revision>7</cp:revision>
  <dc:subject/>
  <dc:title/>
</cp:coreProperties>
</file>