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онспект интегрированной развивающей ООД</w:t>
      </w:r>
    </w:p>
    <w:p>
      <w:pPr>
        <w:pStyle w:val="Style15"/>
        <w:shd w:fill="FFFFFF" w:val="clear"/>
        <w:spacing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«Путешествие в страну Здоровья»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Verdana" w:hAnsi="Verdana" w:cs="Verdana"/>
          <w:sz w:val="21"/>
          <w:szCs w:val="21"/>
        </w:rPr>
      </w:pPr>
      <w:r>
        <w:rPr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вторая младшая группа)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Соколова  О.  И.  воспитатель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квалификационной категори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 Детский сад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«Айгуль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г.т. Камские Поляны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еспублики Татарстан</w:t>
      </w:r>
      <w:r>
        <w:rPr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</w:t>
      </w:r>
      <w:r>
        <w:rPr>
          <w:rStyle w:val="StrongEmphasis"/>
          <w:sz w:val="28"/>
          <w:szCs w:val="28"/>
        </w:rPr>
        <w:t>2017 г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ствовать формированию элементарных знаний и навыков здорового образа жизни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Задачи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Создание атмосферы, позволяющей детям чувствовать себя уверенно и спокойно;</w:t>
        <w:br/>
        <w:t>Способствовать развитию коммуникативных умений;</w:t>
        <w:br/>
        <w:t>Снятие эмоционального напряжения и скованности;</w:t>
        <w:br/>
        <w:t>Развитие способности выражать эмоциональное состояние;</w:t>
        <w:br/>
        <w:t>Развитие потребности в чистоте и опрятности, необходимости занятий физическими упражнениями;</w:t>
        <w:br/>
        <w:t>Развитие познавательного интереса;</w:t>
        <w:br/>
        <w:t>Обучение элементарным мыслительным операциям;</w:t>
        <w:br/>
        <w:t>Развитие наблюдательности, памяти, воображения.</w:t>
        <w:br/>
        <w:t>Воспитывать желание быть здоровыми, бережно относиться к себе и окружающим;</w:t>
        <w:br/>
        <w:t>Развивать культуру общения и поведения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Предварительная работа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*Проведение специального организованного обучения, работа в течение всех режимных моментов по темам: «Зима», «Предметы гигиены», «Одежда и обувь», «Моё тело».</w:t>
        <w:br/>
        <w:t>* Чтение художественной литературы «Мойдодыр», «Федорино горе» К. Чуковского, «Девочка чумазая» А.Барто.</w:t>
        <w:br/>
        <w:t>*Просмотр мультфильмов «Федорино горе», «Мойдодыр», «Королева Зубная щётка».</w:t>
        <w:br/>
        <w:t>* Рассматривание картинок с видами спорта, плаката «Режим дня»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Для игры : предметы личной гигиены (мыло, расчёска, зубная щётка, мочалка, полотенце); массажная дорожка, 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Ход занятия:</w:t>
      </w:r>
      <w:r>
        <w:rPr>
          <w:b/>
          <w:bCs/>
          <w:sz w:val="28"/>
          <w:szCs w:val="28"/>
        </w:rPr>
        <w:br/>
        <w:t>дети выходят из раздевалки и строятся в колонну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Ритуал начала занятия «Круг друзей»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Воспитатель просит детей встать в круг и выполнить действия:</w:t>
        <w:br/>
      </w:r>
      <w:r>
        <w:rPr>
          <w:sz w:val="28"/>
          <w:szCs w:val="28"/>
        </w:rPr>
        <w:t>Здравствуй правая рука,</w:t>
        <w:br/>
        <w:t>Здравствуй левая рука,</w:t>
        <w:br/>
        <w:t>Здравствуй друг,</w:t>
        <w:br/>
        <w:t>Здравствуй друг.</w:t>
        <w:br/>
        <w:t>Дружно встанем все мы в круг.</w:t>
        <w:br/>
        <w:t>Крепко за руки возьмёмся</w:t>
        <w:br/>
        <w:t>И друг другу улыбнёмся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- Ребята сегодня к нам пришло много гостей. Давайте им тоже подарим наши улыбки и скажем утренние волшебные слова: «Доброе утро!» А теперь нам нужно отправляться на физкультуру, для того чтобы быть здоровыми, никогда не болеть, быть сильными.</w:t>
        <w:br/>
      </w:r>
      <w:r>
        <w:rPr>
          <w:b/>
          <w:sz w:val="28"/>
          <w:szCs w:val="28"/>
        </w:rPr>
        <w:t>Стук в дверь</w:t>
      </w:r>
      <w:r>
        <w:rPr>
          <w:sz w:val="28"/>
          <w:szCs w:val="28"/>
        </w:rPr>
        <w:t>.</w:t>
        <w:br/>
        <w:t>— Ребята, мне кажется, что кто-то ещё спешит к нам.</w:t>
        <w:br/>
        <w:t>Входит педагог- психолог переодетый в костюм Заболейки.</w:t>
        <w:br/>
        <w:t>-Апчхи! Апчхи!</w:t>
        <w:br/>
        <w:t>У меня печальный вид,</w:t>
        <w:br/>
        <w:t>Я чихаю и охрип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Что такое?»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Заболе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Это грипп!»</w:t>
        <w:br/>
        <w:t>Воспитатель: «А вот наши дети не болеют!»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Заболе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Не болеют?»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Нет не болеют и тебя научат не болеть. Я предлагаю всем нам отправиться в путешествие, в страну Здоровья. А пойдём мы по волшебной массажной дорожке.</w:t>
        <w:br/>
        <w:t>Чтоб быстрее нам дойти,</w:t>
        <w:br/>
        <w:t>Ну-ка музыка звучи!</w:t>
        <w:br/>
        <w:t>А дорожка не простая</w:t>
        <w:br/>
        <w:t>Вон красивая какая. (дети идут по массажным коврикам)</w:t>
        <w:br/>
        <w:t xml:space="preserve">Раз, два, три на </w:t>
      </w:r>
      <w:r>
        <w:rPr>
          <w:b/>
          <w:sz w:val="28"/>
          <w:szCs w:val="28"/>
        </w:rPr>
        <w:t>Улицу чистюль</w:t>
      </w:r>
      <w:r>
        <w:rPr>
          <w:sz w:val="28"/>
          <w:szCs w:val="28"/>
        </w:rPr>
        <w:t xml:space="preserve"> пришли. Слайд 1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Заболейка, посмотри на свои руки, ты их когда-нибудь мыл?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Заболе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А зачем их мыть, если всё равно придётся пачкать?»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Ребята, зачем надо мыть руки?» (ответы детей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аши ребята знают про таких как ты, их зовут  замарашк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роводи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</w:rPr>
        <w:t>игра «Замарашка»</w:t>
      </w:r>
      <w:r>
        <w:rPr>
          <w:sz w:val="28"/>
          <w:szCs w:val="28"/>
        </w:rPr>
        <w:br/>
        <w:t>Замарашка рук не мыл</w:t>
        <w:br/>
        <w:t>Месяц в баню не ходил.</w:t>
        <w:br/>
        <w:t>Сколько грязи, сколько ссадин!</w:t>
        <w:br/>
        <w:t>Мы на шее лук посадим</w:t>
        <w:br/>
        <w:t>Репу -на ладошках,</w:t>
        <w:br/>
        <w:t>На щеках картошку,</w:t>
        <w:br/>
        <w:t>На носу морковь взойдёт!</w:t>
        <w:br/>
        <w:t>Будет целый огород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Заболейке очень стыдно, и он не знает, что нужно сделать для того, чтобы быть чистым и красивым. Давайте мы ему поможем.</w:t>
        <w:br/>
        <w:t>Проводи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</w:rPr>
        <w:t>игра- эстафета: «Что нужно?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ановиятся в две колонны и с одного столика на другой  выбирают и переносят предметы гигиены.</w:t>
        <w:br/>
        <w:t xml:space="preserve"> Заболейка  умывается и  проводи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</w:rPr>
        <w:t>игру-потешку «Ах, вода, вода, вода…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вода, вода, вода</w:t>
        <w:br/>
        <w:t>Будем чистыми всегда.</w:t>
        <w:br/>
        <w:t>Брызги вправо,</w:t>
        <w:br/>
        <w:t>Брызги влево</w:t>
        <w:br/>
        <w:t>Стало мокрым наше тело.</w:t>
        <w:br/>
        <w:t>Полотенчиком пушистым</w:t>
        <w:br/>
        <w:t>Вытираем ручки быстро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чтобы быть здоровыми нужно ещё и физкультурой заниматься. Я предлагаю отправиться на другую улицу, которая называется «Физкультурная». А для того, чтобы попасть на эту улицу, давайте сделаем круг повернемся друг за друг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оди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</w:rPr>
        <w:t>игра «Паровозик» (массаж спины)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ровоз кричит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-ду-ду! Я иду – иду – иду! (поколачивание кулачкам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агончики стучат, а вагоны говорят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 – так – так! Так – так – так! (похлопывание ладшками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.-Ребята, а что мы делаем каждое утро, чтобы быть здоровыми, бодрыми и весёлыми. (дети отвечают)</w:t>
        <w:br/>
        <w:t>— Вот и ты Заболейка не ленись и с зарядкой подружись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Физкультминутка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у-ка, встанем по порядку</w:t>
        <w:br/>
        <w:t>Начинается зарядка!</w:t>
        <w:br/>
        <w:t>Чтобы нам скорей проснуться</w:t>
        <w:br/>
        <w:t>Нужно дружно потянуться.</w:t>
        <w:br/>
        <w:t>Руки вверх мы поднимаем</w:t>
        <w:br/>
        <w:t>Даже тучки задеваем. (Руки вверх, стоя на носках)</w:t>
        <w:br/>
        <w:t>А теперь проснись головка</w:t>
        <w:br/>
        <w:t>Поворачивайся ловко! (наклоны головы по 2 раза в каждую сторону)</w:t>
        <w:br/>
        <w:t>Ручки поднимаются</w:t>
        <w:br/>
        <w:t>Туда – сюда качаются! (взмахи руками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прыгали немножко и похлопали в ладошки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Всё запомнил Заболейка? Занимайся не болей-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Заболе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Ребята, я уже многому научился. </w:t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Заболей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я всё понял, я многому научился. Теперь я не хочу, чтобы меня называли Заболейкой, я буду Неболейк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– нам пора возвращаться в групп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-  просмотр слайдов «Хорошо - плохо»</w:t>
        <w:br/>
        <w:t>Прощани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28:00Z</dcterms:created>
  <dc:creator>User</dc:creator>
  <dc:description/>
  <cp:keywords/>
  <dc:language>en-US</dc:language>
  <cp:lastModifiedBy>User</cp:lastModifiedBy>
  <cp:lastPrinted>2017-01-29T19:18:00Z</cp:lastPrinted>
  <dcterms:modified xsi:type="dcterms:W3CDTF">2017-02-04T15:23:00Z</dcterms:modified>
  <cp:revision>8</cp:revision>
  <dc:subject/>
  <dc:title>Конспект интегрированного развивающего занятия для детей младшей группы «Путешествие в страну Здоровья»</dc:title>
</cp:coreProperties>
</file>