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09.5pt;width:467.05pt;height:109.4pt;mso-wrap-style:none;v-text-anchor:middle;mso-position-vertical:top" type="_x0000_t136">
            <v:path textpathok="t"/>
            <v:textpath on="t" fitshape="t" string=" &#10;Дидактическое пособие &#10; «Азбука маленького пешеход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767455" cy="515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: 4-7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учать детей безопасному поведению в дорожной среде.                                                                                 2. Познакомить детей с различными видами транспорта, со значением дорожных знаков, научить понимать их схематическое изображение для правильной ориентации на улицах и дорогах.                                                                                                                      3. Формировать и развивать у детей целостное восприятие окружающей дорожной сре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                                                                                                                        5. Расширять словарный запас детей по дорожной лексике.                                                             6. Воспитывать дисциплинированность и сознательное выполнение правил дорожного движения, культуру поведения в дорожно-транспортном процессе.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44:00Z</dcterms:created>
  <dc:creator>User</dc:creator>
  <dc:description/>
  <dc:language>en-US</dc:language>
  <cp:lastModifiedBy>User</cp:lastModifiedBy>
  <dcterms:modified xsi:type="dcterms:W3CDTF">2017-02-03T22:46:00Z</dcterms:modified>
  <cp:revision>1</cp:revision>
  <dc:subject/>
  <dc:title/>
</cp:coreProperties>
</file>