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Азбука нравственности.  </w:t>
      </w:r>
      <w:r>
        <w:rPr>
          <w:b/>
          <w:sz w:val="28"/>
          <w:szCs w:val="28"/>
          <w:lang w:eastAsia="ar-SA"/>
        </w:rPr>
        <w:t xml:space="preserve">Умейте дружбой дорожить. 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добрых качеств детей, умение дружить и бережно относиться друг к другу.</w:t>
      </w:r>
    </w:p>
    <w:p>
      <w:pPr>
        <w:pStyle w:val="Normal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Задач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Расширять знания детей о дружб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Учить детей видеть, понимать, оценивать чувства и поступки других, мотивировать, объяснять свои суждения. Развивать речевые умен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Воспитывать дружеские взаимоотношения доброжелательности, уважения друг к друг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ормировать нравственные качества обучающихся: умение дружить, беречь дружбу, общаться в коллективе.</w:t>
      </w:r>
    </w:p>
    <w:p>
      <w:pPr>
        <w:pStyle w:val="Normal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занятия участники смогут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формулировать понятие «дружба»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ковать навыки взаимопомощи при решении различных проблем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ут навыки работы в сотрудничестве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ймут, что для решения многих проблем необходимо обратиться за помощью к другу и уметь доверять ем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 Орг. момент (2 мин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Я очень рада видеть вас у себя в гостях.Я думаю, что сегодняшнее встреча принесет нам  радость общения друг с другом. </w:t>
      </w:r>
    </w:p>
    <w:p>
      <w:pPr>
        <w:pStyle w:val="Normal"/>
        <w:rPr/>
      </w:pPr>
      <w:r>
        <w:rPr>
          <w:sz w:val="28"/>
          <w:szCs w:val="28"/>
        </w:rPr>
        <w:t xml:space="preserve">-А  с каким настроением вы сегодня пришли на эту встречу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.«Просигнальте» мне, пожалуйста, покажите карточки настроения. </w:t>
      </w:r>
      <w:r>
        <w:rPr>
          <w:i/>
          <w:sz w:val="28"/>
          <w:szCs w:val="28"/>
        </w:rPr>
        <w:t xml:space="preserve"> (Дети поднимают карточку – «настроение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очень рада, что у вас у всех прекрасное ,замечательное настро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овое упражнение «Найди себе подобного».(5 мин.).</w:t>
      </w: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оиграем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Шаг 1.  Встаньте, пожалуйста,  в круг. У каждого из вас эмблема с изображением  какого – то предмета (солнышко, облако, цветок, сердце и один рисунок грозовой тучи). 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Шаг 2. -Не разговаривая между собой,  найдите «себе подобного» и займите свои места за столами.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Шаг 3. (Дети определяют, за какой стол они сядут.)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Шаг 4. Я вижу тучка осталась одна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тучка осталась одна? (Она не нашла себе пару. )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- Как чувствует себя тот, кто остался один ? (ему грустно, одиноко)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нужно сделать, чтобы тучке не было грустно и не одиноко? (Найти ей друзей, подружиться с ней))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то готов стать её другом и  пригласит её к себе. (тучка присаживается за стол)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сколько друзей у нашей тучки. Присаживайся!</w:t>
      </w:r>
    </w:p>
    <w:p>
      <w:pPr>
        <w:pStyle w:val="Normal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общение темы и цели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:А сейчас  посмотрите на экран. Ответьте   на мои вопросы, попробуйте  определить тему нашего  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го вы видите на экране? Назовите их. ( Сказочных героев: Вини-Пух и Пятачок, крокодил Гена и Чебурашка, Карлсон и Малыш, Мартышка и попуг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общего у этих сказочных героев?  (Они друзья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авильно, это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Так о чём же  пойдёт сегодня речь на нашем занятии? Правильно, сегодня мы поговорим о друзьях и дружбе, попытаемся понять, каким же должен быть настоящий друг. Выработаем  правила дружбы </w:t>
      </w:r>
    </w:p>
    <w:p>
      <w:pPr>
        <w:pStyle w:val="Style15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Тема нашего часа общения  «Дружба нужна всем!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Мозговой штурм». Работа над понятием «дружба». (10 мин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работайте в группах и представьте общее мнение группы - как вы понимаете слово «дружба»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 подводит итог и дает определение понятию «дружб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олковом словаре дается такое определение, что такое дружба: «Дружба – близкие отношения, основанные на взаимном доверии, привязанности, общности интерес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выражение «взаимное доверие»? Общность интересов? Привязаннос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жба нужна взрослым и детям в любой жизнен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даром о дружбе сложено много пословиц и поговорок. Какие пословицы о дружбе вы знае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вайте закончим пословицы и поговорки, которые вы види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Групповая работа. Работа над понятием «настоящий друг» </w:t>
      </w:r>
      <w:r>
        <w:rPr>
          <w:i/>
          <w:sz w:val="28"/>
          <w:szCs w:val="28"/>
        </w:rPr>
        <w:t>(3 мин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Ребята, а каким должен быть настоящий друг? Выясним это сейчас, работая в групп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едлагаю карточки со словами. Выберите те качества, которыми должен обладать др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Дети работают в группах. На карточках записаны слова: честный, злой, завистливый, доброжелательный, общительный,  отзывчивый, хвастливый, вежливы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дный./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качества вы выбрали? Почему? Давайте провери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качества вы не выбрали? Почему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Методика «Ромашка идей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8 мин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, как вы думаете, что может разрушить дружбу? По каким причинам она распадается? Ответьте. – Что лично вы можете сделать, чтобы дружба не распалась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нужно сделать, чтобы дружба была крепкая6. Выработка законов дружбы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Используя ваши мысли, выработаем законы дружбы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ВЕСИМ законы И ПОСТАРАЕМСЯ их СОБЛЮДАТЬ.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едь не даром наш классный город называется? Каков наш девиз?</w:t>
      </w: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(работа в группах по составлению правил дружбы)</w:t>
      </w:r>
    </w:p>
    <w:p>
      <w:pPr>
        <w:pStyle w:val="Style15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-Помогай другу в беде.</w:t>
      </w:r>
    </w:p>
    <w:p>
      <w:pPr>
        <w:pStyle w:val="Style15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- Умей с другом разделить радость.</w:t>
      </w:r>
    </w:p>
    <w:p>
      <w:pPr>
        <w:pStyle w:val="Style15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- Не смейся над недостатками друга.</w:t>
      </w:r>
    </w:p>
    <w:p>
      <w:pPr>
        <w:pStyle w:val="Style15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- Останови друга, если он делает что-то плохое.</w:t>
      </w:r>
    </w:p>
    <w:p>
      <w:pPr>
        <w:pStyle w:val="Style15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- Умей принять помощь, совет.</w:t>
      </w:r>
    </w:p>
    <w:p>
      <w:pPr>
        <w:pStyle w:val="Style15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- Не обманывай друга.</w:t>
      </w:r>
    </w:p>
    <w:p>
      <w:pPr>
        <w:pStyle w:val="Style15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- Относись к другу так, как тебе хотелось бы, чтобы относились  к тебе.</w:t>
      </w:r>
    </w:p>
    <w:p>
      <w:pPr>
        <w:pStyle w:val="Style15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- Умей признавать свои ошибки.</w:t>
      </w:r>
    </w:p>
    <w:p>
      <w:pPr>
        <w:pStyle w:val="Style15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Тренировочное упражнение «Клубочек» </w:t>
      </w:r>
      <w:r>
        <w:rPr>
          <w:i/>
          <w:sz w:val="28"/>
          <w:szCs w:val="28"/>
        </w:rPr>
        <w:t>(2 мин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А можно ли наш класс назвать дружным? Почему?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ебята, а зачем нам надо дружит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Давайте образуем наш круг дружбы и, используя клубок ниток, обратитесь к детям, поблагодарив их за дружб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по очереди нараспев называют имена друг друга со словами: «Я рад, Даниил, что ты рядом со мной». Держа нить, передают клубочек соседу и т.д. Получается круг дружбы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Дружно поднимите руки вверх, затем вниз, чтобы не разорвать общий кру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Давайте произнесём дружно слова «Мы настоящие  друзь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таньте дети, встаньте в кру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вой друг и ты мой друг, 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Пусть будет шире Дружбы круг.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В кругу стоят друзья твои,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ы им улыбку подари.            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лева друг и справа друг,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месте это Дружбы круг,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растёт и ширится Дружбы круг,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б рядом был верный друг.    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Итог.  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.                                         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/>
      </w:pPr>
      <w:r>
        <w:rPr>
          <w:b/>
          <w:sz w:val="28"/>
          <w:szCs w:val="28"/>
        </w:rPr>
        <w:t>Вот и подошло к концу наше занятие.   Я надеюсь, что теперь мы будем более внимательно относиться друг к другу. Будем стараться выполнять законы дружбы.  Помогать друг другу в трудную минуту.  Пусть у вас будут настоящие друзья!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лезным ли было наше занятие? Узнали ли вы для себя что – то новое? Было ли вам интересно? Просигнальте!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де можно применить полученные знания, опыт?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Спасибо за активную, дружную рабо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52:00Z</dcterms:created>
  <dc:creator>KOMP</dc:creator>
  <dc:description/>
  <cp:keywords/>
  <dc:language>en-US</dc:language>
  <cp:lastModifiedBy>KOMP</cp:lastModifiedBy>
  <dcterms:modified xsi:type="dcterms:W3CDTF">2017-02-01T16:56:00Z</dcterms:modified>
  <cp:revision>1</cp:revision>
  <dc:subject/>
  <dc:title>                  Азбука нравственности</dc:title>
</cp:coreProperties>
</file>