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Конкурсная программа ко Дню защитника Отечества «А ну-ка, парни!»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  <w:r>
        <w:rPr>
          <w:color w:val="000000"/>
          <w:sz w:val="28"/>
          <w:szCs w:val="28"/>
          <w:shd w:fill="FFFFFF" w:val="clear"/>
        </w:rPr>
        <w:t>Воспитание у обучающихся общеобразовательного учреждения духа патриотизма, стремления к победе, гармонии и совершенства физического и духовного начала, развитие и пропаганда здорового образа жиз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овершенствование форм и методов игровых и  соревновательных внеклассных мероприятий,  воспитывающих патриотизм, коллективизм, чувство ответственности за судьбу Отчизны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имулирование улучшения индивидуальной физической подготовки учащихс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пуляризация игровой деятельности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Время и место проведения: </w:t>
      </w:r>
      <w:r>
        <w:rPr>
          <w:sz w:val="28"/>
          <w:szCs w:val="28"/>
        </w:rPr>
        <w:t xml:space="preserve"> спортзал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Срок проведения мероприяти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февраль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5-8 классов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онкурсах принимают участие 5-7 человек. (юноши)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ы оценивает жюри, которое выбирают из присутствующих. Поощрением за победу в конкурсе является жетон в виде знака качества, количество полученных жетонов определит победителя вечер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ра и монеты; скакалки; гири; воздушные шары; кегли; шарф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вечер посвящен Дню защитника Отечества. Этот праздник был установлен в 1919 г. как День Красной армии и посвящен победам над войсками кайзеровской Германии в 1918 г. С 1946 г., после переименования Красной армии в Советскую, изменилось и название праздника. Он стал именоваться Днем Советской армии и Военно - морского флота. В настоящее время 23 февраля отмечают как День защитника Отечества в соответствии с Федеральным законом Российской Федерации «О днях воинской славы (победных днях) России», принятым 10 февраля 1995 г. По решению Государственной думы Российской Федерации с 2002 г. 23 февраля является нерабочим днем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защитника Отечества - это профессиональный праздник военных. Впрочем, этот праздник давно перестал быть просто профессиональным. Он превратился в праздник всех мужчин. Мужчина всегда должен быть сильным, мужественным, способным защитить свою семью и Родину вне зависимости от того, военный он или нет.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проведем конкурсную программу среди юношей нашей школы. Уже сформированы команды, осталось только познакомить вас с правилами судейств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нашем жюри будут девушки, они оценят наших участников по следующей системе: за каждый выигранный конкурс участник получает 5 баллов, а в конкурсе с вопросами баллы начисляются по количеству правильных ответов (правильный ответ – 1 бал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  <w:br/>
        <w:br/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разведчиков</w:t>
      </w:r>
    </w:p>
    <w:p>
      <w:pPr>
        <w:pStyle w:val="Normal"/>
        <w:shd w:fill="FFFFFF" w:val="clear"/>
        <w:spacing w:lineRule="auto" w:line="240" w:before="280" w:after="28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 разведчика глаз остер, ум хитер, отличный слух и охотничий нюх!» - говорит русская народная пословица. А сейчас каждый попробует  поработать связистами, которые расшифровывают с помощью ключа шифрограммы, содержащие донесения разведчиков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точка для участников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19 1 23 126 1820, 18 1263 1 15 194 15 17. 15 22 17 1 14 31 30 19 5 3 6 16 20 25 11 9, 15 5 9 14 19 1 14 11.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Штаб в лесу, слева от гор. Охраняют две пушки, один танк.)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точка с ключом шифра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60"/>
        <w:gridCol w:w="388"/>
        <w:gridCol w:w="361"/>
        <w:gridCol w:w="392"/>
        <w:gridCol w:w="372"/>
        <w:gridCol w:w="338"/>
        <w:gridCol w:w="403"/>
        <w:gridCol w:w="421"/>
        <w:gridCol w:w="420"/>
        <w:gridCol w:w="421"/>
        <w:gridCol w:w="452"/>
        <w:gridCol w:w="421"/>
        <w:gridCol w:w="420"/>
        <w:gridCol w:w="421"/>
        <w:gridCol w:w="421"/>
        <w:gridCol w:w="421"/>
        <w:gridCol w:w="421"/>
        <w:gridCol w:w="420"/>
        <w:gridCol w:w="421"/>
        <w:gridCol w:w="488"/>
        <w:gridCol w:w="487"/>
        <w:gridCol w:w="421"/>
        <w:gridCol w:w="493"/>
        <w:gridCol w:w="421"/>
      </w:tblGrid>
      <w:tr>
        <w:trPr/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</w:tr>
      <w:tr>
        <w:trPr/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андный эрудит»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ждый участник за правильный ответ получает один бал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ай без воды? (завар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сота человека? (рос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называется нижняя часть башмака? (подошв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ой яд содержится в табачном дыму? (никоти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называется орган дыхания человека? (легки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 защищает внутренние органы человека от жары и холода, от повреждений? (кож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множьте 8 на 7. (56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 получается если делимое разделить на частное? (делител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ая часть слова находится в земле? (корен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хититель Мухи –Цокотухи в сказке Корнея Чуковского? (пау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 такое ливень? (сильный дожд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сполнитель песни морячка? (Олег Газман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звали былинного богатыря победившего Соловея - разбойника (Илья Муромец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то автор басни «Зеркало и обезьяна» (Иван Крыл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называется наука о животных? (Зоолог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ой частью речи называется слово «Я»? (местоимени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называется тормоз для судна? (якор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называется зернышко для посева? (сем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лавные члены предложения? ( подлежащие и сказуемо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должите строку «Белеет парус……» (одиноки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звали няню А.С. Пушкина (Анна Родионов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втор строк «У Лукоморья дуб зеленый» (А.С.Пушки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должи строчку «Мороз и солнце» (день чудесны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пишутся сочетания ЖИ – ШИ? (с буквой 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олько букв Т пишется в слове «Аттестат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правильно говорить звОнит или звонИт? (звонИ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олько букв Ж пишется в слове Жужжани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ая гласная после Ш пишется в словах: шоссе, шофер, шоколад? (гласная 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должите строчку «Люблю грозу..» (в начале ма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четания ЧК, ЧН пишутся…. (без мягкого зна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то написал стихотворение «Я помню чудное мгновение» (А.С. Пушки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пишется Не с глаголо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олько пишется Н в слове ветреный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 какого возраста мальчики начинали обучение? С 7 ле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 какого возраста мальчики производились в оруженосцев? С 14 ле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 какого возраста производили посвящение в рыцари? С 21 год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то для рыцаря дороже жизни? Чест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ой талисман, подаренный женщиной, носили рыцари? Шарф, перчатку, плато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ого называли трубадурами? Поэт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то мог участвовать в рыцарском турнире? Рыцарь знатного род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ой вид спорта пришел на смену рыцарской рукопашной борьбы? Бо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перейдём к спортивным конкурсам! Пусть победит сильнейш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Снайп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с расстояния 2-х метров забросить в вёдра наибольшее количество мо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Сила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водят жим гири наибольшее количество раз за 30 секу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Минное п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с завязанными глазами пройти между кеглями, не сбив 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Прыгу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сделать максимальное количество прыжков на скакалке за 30 секу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Воздушный б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отбивать воздушный шар головой без помощи рук до первого па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т и подошла к концу наша конкурсная программа. Пока жюри подводит итоги. Дорогие наши юноши, ещё раз примите от нас искренние поздра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 России, вы рыцари наши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т вас на свете сильнее и краше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ваш праздник и вам поздравленья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 вы герои для нас, без сомн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здоровья и сил вам желаем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мир и покой защитите – мы знаем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труд, за любовь вам спасибо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мужчин поздравляет Рос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мечтать, и любить, и трудиться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сех начинаньях к победе стремиться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сбудутся в жизни желания ваши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мы поздравляем защитников наших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пусть же скорее весна засмеётс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частье всем вам наконец улыбнётс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что не случится и с нашей Россией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рядом с нами мужчины такие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 Награждение победителей.</w:t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2:00Z</dcterms:created>
  <dc:creator>1</dc:creator>
  <dc:description/>
  <cp:keywords/>
  <dc:language>en-US</dc:language>
  <cp:lastModifiedBy>1</cp:lastModifiedBy>
  <cp:lastPrinted>2014-02-19T21:00:00Z</cp:lastPrinted>
  <dcterms:modified xsi:type="dcterms:W3CDTF">2017-02-02T08:11:00Z</dcterms:modified>
  <cp:revision>7</cp:revision>
  <dc:subject/>
  <dc:title/>
</cp:coreProperties>
</file>