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24" w:color="E6E6E6"/>
        </w:pBdr>
        <w:shd w:fill="FFFFFF" w:val="clear"/>
        <w:spacing w:lineRule="auto" w:line="360" w:before="0" w:after="0"/>
        <w:jc w:val="center"/>
        <w:rPr>
          <w:b w:val="false"/>
          <w:b w:val="false"/>
          <w:bCs w:val="false"/>
          <w:i/>
          <w:i/>
          <w:iCs/>
          <w:color w:val="2F2D26"/>
          <w:sz w:val="28"/>
          <w:szCs w:val="28"/>
        </w:rPr>
      </w:pPr>
      <w:r>
        <w:rPr>
          <w:b w:val="false"/>
          <w:bCs w:val="false"/>
          <w:i/>
          <w:iCs/>
          <w:color w:val="2F2D26"/>
          <w:sz w:val="28"/>
          <w:szCs w:val="28"/>
        </w:rPr>
        <w:t>Авторское пособие</w:t>
      </w:r>
    </w:p>
    <w:p>
      <w:pPr>
        <w:pStyle w:val="Heading1"/>
        <w:pBdr>
          <w:bottom w:val="single" w:sz="12" w:space="24" w:color="E6E6E6"/>
        </w:pBdr>
        <w:shd w:fill="FFFFFF" w:val="clear"/>
        <w:spacing w:lineRule="auto" w:line="360" w:before="0" w:after="0"/>
        <w:jc w:val="center"/>
        <w:rPr>
          <w:b w:val="false"/>
          <w:b w:val="false"/>
          <w:bCs w:val="false"/>
          <w:i/>
          <w:i/>
          <w:iCs/>
          <w:color w:val="2F2D26"/>
          <w:sz w:val="28"/>
          <w:szCs w:val="28"/>
        </w:rPr>
      </w:pPr>
      <w:r>
        <w:rPr>
          <w:b w:val="false"/>
          <w:bCs w:val="false"/>
          <w:i/>
          <w:iCs/>
          <w:color w:val="2F2D26"/>
          <w:sz w:val="28"/>
          <w:szCs w:val="28"/>
        </w:rPr>
        <w:t>« 1,2,3,4,5 – будем с мячиком играть»</w:t>
      </w:r>
    </w:p>
    <w:p>
      <w:pPr>
        <w:pStyle w:val="Heading1"/>
        <w:pBdr>
          <w:bottom w:val="single" w:sz="12" w:space="24" w:color="E6E6E6"/>
        </w:pBdr>
        <w:shd w:fill="FFFFFF" w:val="clear"/>
        <w:spacing w:lineRule="auto" w:line="360" w:before="0" w:after="0"/>
        <w:jc w:val="center"/>
        <w:rPr>
          <w:b w:val="false"/>
          <w:b w:val="false"/>
          <w:bCs w:val="false"/>
          <w:i/>
          <w:i/>
          <w:iCs/>
          <w:color w:val="2F2D26"/>
          <w:sz w:val="28"/>
          <w:szCs w:val="28"/>
        </w:rPr>
      </w:pPr>
      <w:r>
        <w:rPr>
          <w:sz w:val="28"/>
          <w:szCs w:val="28"/>
        </w:rPr>
        <w:t>Сделать серьезное занятие для ребенка занимательным – вот задача первоначального обучения.</w:t>
        <w:br/>
      </w:r>
      <w:r>
        <w:rPr>
          <w:i/>
          <w:iCs/>
          <w:sz w:val="28"/>
          <w:szCs w:val="28"/>
        </w:rPr>
        <w:t>К. Д. Ушинский</w:t>
      </w:r>
    </w:p>
    <w:p>
      <w:pPr>
        <w:pStyle w:val="Style14"/>
        <w:shd w:fill="FFFFFF" w:val="clear"/>
        <w:spacing w:lineRule="auto" w:line="36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Педагогов и родителей всегда волнует вопрос, как обеспечить полноценное развитие ребенка в дошкольном возрасте, как правильно подготовить его к школе? Часто взрослые считают, что самое главное научить ребенка читать, считать до поступления в школу, но это еще не гарантирует успешное обучение.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е научные данные подтверждают, что области коры головного мозга, отвечающие за движение органов речи и управляющие движениями пальцев рук, расположены в непосредственной близости друг от друга. Следовательно, идущие в кору головного мозга нервные импульсы от движущихся пальцев рук «тревожат» расположенные по соседству речевые зоны, стимулируя их активную деятельность. 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актике работы с детьми на логопедическом пункте в дошкольном учреждении прослеживаю прямую зависимость между уровнем сформированности речи и развитием моторики пальцев рук у каждого отдельного ребенка. Детям логопедического пункта мною были предложены разнообразные и многочисленные задания для развития мелкой моторики, среди которых ведущее место занимают игры с мячом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деланы следующие выводы о значении игр с мячом в развитии детей с нарушениями в ре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ы с мячом отвлекают внимание ребенка от речевого дефекта и побуждают его к обще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вобождают ребенка от утомительной, неестественной для их возраста неподвижности на заняти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могают разнообразить виды деятельности детей на коррекционном занятии по всем разделам программ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т общую и мелкую моторику, ориентировку в пространств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>Помогают проводить работу над развитием просодических компонентов реч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уют силу и точность движ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 движение мяча активизирует непроизвольное внимание, а то, что он может быть брошен любому из детей, формирует произвольное вним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>Игры с мячом развивают и нормализуют эмоционально-волевую сферу, что особенно важно для  гипервозбудимых  детей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се это является необходимыми предпосылками для лучшего функционирования речевых органов и оказывает положительное влияние на выработку у детей правильных речевых навыков.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ему вниманию предлагаю  авторское пособие, «1.2.3.4.5 – будем с мячиком играть», для развития мелкой моторики рук, которое также используется на различных этапах коррекционной работы, способствует  развитию связной речи, развитию звукопроизносительной стороны реч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оей работе я  опираюсь  на рекомендации ,изложенные в книге «Мяч и речь» Воробьевой Т.А. и Крупенчук О.И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обие выполнено в виде книги. Каждая страница-это панно из ткани различной фактуры с использованием остатков ткани, синтепона, флиса, фетра, атласных ленточек, аппликаций и маленьких мячей (резиновых, каучуковых, деревянных, теннисных), что позволяет ребенку тактильно ощущать направление рисунка, помогает прокатывать шарик по панно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етодика описания игры, варианты игры:</w:t>
      </w:r>
    </w:p>
    <w:p>
      <w:pPr>
        <w:pStyle w:val="Style14"/>
        <w:shd w:fill="FFFFFF" w:val="clear"/>
        <w:spacing w:lineRule="auto" w:line="360" w:before="0" w:after="0"/>
        <w:ind w:firstLine="709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Данное пособие может выступать как отдельным этапом в каком – либо занятии. Это может быть занятие и по знакомству с окружающим миром (Например, тема «Насекомые» или «Цветы»), это может также быть занятие по развитию связной речи в рамках этой же тематики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А также занятие по развитию звуковой культуры слова. На самом деле пособие имеет характер универсальной игры. Вместо бабочки приклеиваем жука, и на занятии по звуковой культуре речи или на занятии по обучению грамоте, используем на этапе выделения и закрепления изолированного звука. (Например, какую песенку поет жук, произнеси… Ребенок изолированно и утрированно произносит звук ЖЖЖЖЖ…)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Основная цель этого пособия, как уже говорилось выше, это развитие мелкой моторики. Поэтому в процессе прокатывания мячика по лабиринту, ребенок прижимает мячик ладошкой (пальчиками) и старается пройти по лабиринту,  проговаривая заученные стишки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ползет и не бежит –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д цветком она кружит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витком идет виток –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и села на цветок.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4. Пособие-книгу  можно использовать при составлении и анализе предложений по демонстрируемым картинкам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Например: машина подъехала к дому. Стрекоза села на цветок 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«Разноцветные шары»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9330" cy="212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мелкой моторики рук и тактильных ощущений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крепление основных цветов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репление гласных звуков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Ход. Дети прокатывают мяч снизу вверх разными пальцами левой и правой руки. Движения пальцев можно сопровождать словами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рик, шарик не грусти,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ебя я отпустил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ты так хотел на небо-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>Ты ж еще на небе не бы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«Дождик»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9330" cy="210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9645" cy="199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крепление лексики по теме «Весна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овершенствование грамматического строя речи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Развитие мелкой моторики рук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Ход. Ребенку предлагается прокатить мяч поочередно пальцами правой и левой руки, имитируя дождик. Движения сопровождаются стихотворением.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ждик капал, капал, лил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 улице бродил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очил он всех прохожих, Друг на друга не похожих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ь под зонтик не попал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>Капнул в лужу - и пропал!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« Парашютисты»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8375" cy="3340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38375" cy="334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закрепление гласных звуков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мелкой моторик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Ход. Ребенок прокатывает шарик (мячик) и пропевает обозначенные гласные зву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ы летим на парашют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ы серьезны и не шути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месте с ветром мы вдвоем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вуки гласные поем: А – У 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о земли тут метров триста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поют парашютисты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 –У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И –О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Э – И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Едет, плывет, скачет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89325" cy="2326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крепление по теме «Игрушки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ершенствование глагольного словаря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репление употребления в речи предлогов (-к,-от,-по)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азвитие мелкой моторики рук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Ход. Ребенок прокатывает мяч по дорожкам усложненной конфигурации, сопровождая действия стихами. 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шин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к у нашей у машины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 асфальт шуршали шин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дет-едет по дорожк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пыхтит четверонож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ногах – четыре шины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 зовут ее машин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одочк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плывет моя ладья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а ней плыву и 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ы по синим по волнам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плывем в гости к ва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  - отважный мореход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овкий и умелы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море парусник плывет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 капитаном смелы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яч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чет мячик, как живо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чик, мячик, что с тобой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чего он не сказал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шь быстрее поскакал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«Спираль»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09645" cy="2349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развитие мелкой моторики рук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д. Ребенок прокатывает мяч по спиральной дорожке.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олзет и не бежит –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цветком она кружит,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витком идет виток –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и села на цветок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 Кто быстрее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29330" cy="2362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тие мелкой моторики рук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крепление гласных звуков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автоматизация поставленных звуков в открытых и закрытых слогах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быстрее всех придет,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т нектар в цветке найдет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пражнение с пособием « Кто быстрее ?» носит соревновательный характер и выполняются одновременно двумя и более детьми. Прокатывание шариков сопровождается  пропеванием  гласных звуков ,при автоматизации поставленных звуков в  открытых и закрытых слогах (о-и, а-и, э-ы; лы. лу, ри и т.д.)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« Падают, падают листья…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29330" cy="2414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мелкой моторики рук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крепить лексику по теме « Осень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связной речи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дают, падают листья,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шем саду листопад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ые, желтые листья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етру вьются, летят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« Снежинки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29330" cy="2362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мелкой моторики рук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крепить лексику по теме « Зима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связной реч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 холодного неба снежинки слетают,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ят и на солнышке зимнем сверкают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«Времена года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54730" cy="2380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мелкой моторики рук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репление лексики по теме «Календарь», «Времена года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связной реч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д. Ребенок прокатывая мяч по дорожкам называет признаки времен года, название месяцев.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зимой идет весна,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ова будет не до сна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весною будет лето-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абудем мы про это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10. «Путешествие Колобка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9015" cy="2349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крепление изученных грамматических форм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авильное конструирование фразы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ориентироваться в пространстве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мелкой моторики рук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. Дети составляют веселые рассказы о приключениях Колобка, сопровождая речь движениями. На панно можно выставить различные фигурки животных, мелкие игрушки и сочинять диалоги между собой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Жилище», « Забавные совы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38220" cy="2347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38220" cy="2380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научить ребенка правильно употреблять предлог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репление лексики по теме «Дикие животные»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крепление употребления грамматической формы предложного падежа с предлогом -В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связной реч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азвитие мелкой моторики рук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Ход.1. Перед ребенком раскладывают картинки животных, в другую сторону - домики этих животных. Ребенок выбирает картинку, называет ее и находит домик, где это животное живе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Предложить ребенку разложить карточки по порядку и составить рассказ о приключениях совенка в лесу. Сюжет рассказа легко изменить, меняя карточки местами на панн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«Угощение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38220" cy="2359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38220" cy="23698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ление лексики по теме «Домашние и дикие животные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ершенствование глагольного словаря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азвитие мелкой моторики рук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Ход. Перед ребенком раскладываются картинки на панно. В одну сторону - животных, в другую -  то, что они любят. Ребенок выбирает животного, называет его, затем находит картинку, что это животное любит. Прокатывает мяч по дорожке составляя предложение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«Машина» и « Стрекоза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38220" cy="2359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ершенствование глагольного словаря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азвитие мелкой моторики рук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Ход.  Прокатывает  мяч по дорожке составляя предложение. (Машина едет к дому. Стрекоза летит к цветку.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ла машина торопилась-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ямо к дому подкатилась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екоза к цветку летела,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идеть на нем хотела.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right"/>
        <w:rPr/>
      </w:pPr>
      <w:r>
        <w:rPr>
          <w:rStyle w:val="Emphasis"/>
          <w:color w:val="000000"/>
          <w:sz w:val="28"/>
          <w:szCs w:val="28"/>
        </w:rPr>
        <w:t>Ланина Светлана Геннадьевна,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учитель-логопед;</w:t>
      </w:r>
    </w:p>
    <w:p>
      <w:pPr>
        <w:pStyle w:val="Style14"/>
        <w:shd w:fill="FFFFFF" w:val="clear"/>
        <w:spacing w:lineRule="auto" w:line="360" w:before="0" w:after="0"/>
        <w:ind w:firstLine="709"/>
        <w:jc w:val="right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Учреждение   МБДОУ  « Детский сад №1 «Звездочка» </w:t>
      </w:r>
    </w:p>
    <w:p>
      <w:pPr>
        <w:pStyle w:val="Style14"/>
        <w:shd w:fill="FFFFFF" w:val="clear"/>
        <w:spacing w:lineRule="auto" w:line="360" w:before="0" w:after="0"/>
        <w:ind w:firstLine="709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г. Рассказово Тамбовской области</w:t>
      </w:r>
    </w:p>
    <w:p>
      <w:pPr>
        <w:pStyle w:val="Style14"/>
        <w:shd w:fill="FFFFFF" w:val="clear"/>
        <w:spacing w:lineRule="auto" w:line="360" w:before="0" w:after="0"/>
        <w:ind w:firstLine="709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ewsnum">
    <w:name w:val="views-nu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0:51:00Z</dcterms:created>
  <dc:creator>Евгений</dc:creator>
  <dc:description/>
  <cp:keywords/>
  <dc:language>en-US</dc:language>
  <cp:lastModifiedBy>с</cp:lastModifiedBy>
  <dcterms:modified xsi:type="dcterms:W3CDTF">2016-12-18T16:59:00Z</dcterms:modified>
  <cp:revision>30</cp:revision>
  <dc:subject/>
  <dc:title>Авторское пособие для игр с мячом (на развитие мелкой моторики)</dc:title>
</cp:coreProperties>
</file>