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Серия дидактических игр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«Небылицы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Автор работы </w:t>
      </w:r>
      <w:r>
        <w:rPr>
          <w:b/>
          <w:i/>
          <w:szCs w:val="28"/>
        </w:rPr>
        <w:t>Литвиченко Наталья Викторовна</w:t>
      </w:r>
      <w:r>
        <w:rPr>
          <w:b/>
          <w:szCs w:val="28"/>
        </w:rPr>
        <w:t>,</w:t>
      </w:r>
      <w:r>
        <w:rPr>
          <w:szCs w:val="28"/>
        </w:rPr>
        <w:t xml:space="preserve"> воспитатель муниципального автономного дошкольного образовательного учреждения «Надежда», г Ноябрьск, ЯНАО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едлагаемые игры и упражнения помогут уточнить, расширить и активизировать словарь детей; совершенствовать умения конструировать разные типы предложений, правильно грамматически оформлять высказывания. Научат составлять и распространять предложения (по опорным картинкам), описательные загадки, придумывать небылицы. Подготовят выразительному интонированию и чёткой артикуляции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Дидактический материал</w:t>
      </w:r>
      <w:r>
        <w:rPr>
          <w:szCs w:val="28"/>
        </w:rPr>
        <w:t xml:space="preserve"> - набор предметных картинок,  сюжетных картин-основ для создания небылиц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Правила игр</w:t>
      </w:r>
      <w:r>
        <w:rPr>
          <w:szCs w:val="28"/>
        </w:rPr>
        <w:t>: четко и правильно произносить звуки, устанавливать логическое соответствие или несоответствие между объектами, грамматически правильно связывать слова в предложении, соблюдать структуру описания или повествования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«Собираем урожай»</w:t>
      </w:r>
    </w:p>
    <w:p>
      <w:pPr>
        <w:pStyle w:val="Normal"/>
        <w:spacing w:before="0" w:after="120"/>
        <w:jc w:val="both"/>
        <w:rPr/>
      </w:pPr>
      <w:r>
        <w:rPr>
          <w:b/>
        </w:rPr>
        <w:t>Цель.</w:t>
      </w:r>
      <w:r>
        <w:rPr/>
        <w:t xml:space="preserve"> Учить составлять рассказ по плану; группировать предметы по одному признаку, развивать речь, творческое воображение.</w:t>
      </w:r>
    </w:p>
    <w:p>
      <w:pPr>
        <w:pStyle w:val="Normal"/>
        <w:spacing w:before="0" w:after="120"/>
        <w:ind w:firstLine="708"/>
        <w:jc w:val="both"/>
        <w:rPr/>
      </w:pPr>
      <w:r>
        <w:rPr/>
        <w:t>Ребенку предлагают рассмотреть сюжетную картинку, на которой изображен заяц, собирающий урожай: на грядке выросли фрукты, а на деревьях – овощи; составить рассказ по плану, предложенному педагогом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«Так бывает или нет»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Цель. </w:t>
      </w:r>
      <w:r>
        <w:rPr/>
        <w:t>Упражнять в умении строить простые предложения и  конструировать сложно-подчиненные предложения, грамматически правильно оформлять высказывание. Закреплять умение употреблять предлоги В, НА, ПО.</w:t>
      </w:r>
    </w:p>
    <w:p>
      <w:pPr>
        <w:pStyle w:val="Normal"/>
        <w:spacing w:before="0" w:after="120"/>
        <w:ind w:firstLine="708"/>
        <w:jc w:val="both"/>
        <w:rPr/>
      </w:pPr>
      <w:r>
        <w:rPr/>
        <w:t>Ребенку предлагают рассмотреть сюжетную картинку, на которой изображены нереальные сюжеты: свинья в дупле, белка ест капусту, рыба в гнезде, собака прогуливается по забору и т. п. (комплект может быть любым: мебель, одежда, животные, птицы, рыбы, быт людей, но на каждой картинке изображается абсолютно не свойственное предмету действие), составить рассказ по  вопросам:</w:t>
      </w:r>
    </w:p>
    <w:p>
      <w:pPr>
        <w:pStyle w:val="Normal"/>
        <w:jc w:val="both"/>
        <w:rPr/>
      </w:pPr>
      <w:r>
        <w:rPr/>
        <w:t xml:space="preserve">- Кто изображен на картинке? </w:t>
      </w:r>
    </w:p>
    <w:p>
      <w:pPr>
        <w:pStyle w:val="Normal"/>
        <w:jc w:val="both"/>
        <w:rPr/>
      </w:pPr>
      <w:r>
        <w:rPr/>
        <w:t>- Где он находится?</w:t>
      </w:r>
    </w:p>
    <w:p>
      <w:pPr>
        <w:pStyle w:val="Normal"/>
        <w:jc w:val="both"/>
        <w:rPr/>
      </w:pPr>
      <w:r>
        <w:rPr/>
        <w:t>- Что делает?</w:t>
      </w:r>
    </w:p>
    <w:p>
      <w:pPr>
        <w:pStyle w:val="Normal"/>
        <w:jc w:val="both"/>
        <w:rPr/>
      </w:pPr>
      <w:r>
        <w:rPr/>
        <w:t>- Так бывает или нет и почему? (Так не бывает, потому что…..)</w:t>
      </w:r>
    </w:p>
    <w:p>
      <w:pPr>
        <w:pStyle w:val="Style12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Что перепутал художник?»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b/>
          <w:color w:val="000000"/>
        </w:rPr>
        <w:t>Цель.</w:t>
      </w:r>
      <w:r>
        <w:rPr/>
        <w:t xml:space="preserve"> Упражнять в умении конструировать сложно-сочиненные предложения,  грамматически правильно оформлять высказывание.</w:t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</w:rPr>
        <w:t xml:space="preserve">Ребенку предлагают рассмотреть предметные картинки, на которых изображены животные с неправильно нарисованными частями тела: у кошки хвост собаки, а у собаки – хвост свиньи; у курицы – хвост кошки и нет гребешка, а у свиньи на голове гребешок курицы. </w:t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«Маленькие сочинители»</w:t>
      </w:r>
    </w:p>
    <w:p>
      <w:pPr>
        <w:pStyle w:val="Normal"/>
        <w:spacing w:before="0" w:after="120"/>
        <w:jc w:val="both"/>
        <w:rPr/>
      </w:pPr>
      <w:r>
        <w:rPr>
          <w:b/>
        </w:rPr>
        <w:t>Цель:</w:t>
      </w:r>
      <w:r>
        <w:rPr/>
        <w:t xml:space="preserve"> развивать умение придумывать связные, последовательные рассказы, сказки по опорным предметным картинкам, развивать  логическое мышление, творчество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«Давайте придумаем небылицу, используя эти картинки». </w:t>
      </w:r>
    </w:p>
    <w:p>
      <w:pPr>
        <w:pStyle w:val="Normal"/>
        <w:spacing w:before="0" w:after="120"/>
        <w:jc w:val="both"/>
        <w:rPr/>
      </w:pPr>
      <w:r>
        <w:rPr/>
        <w:t>Ребенок  достает из сундучка предметные картинки и придумывает с ними небылицы, накладывая их на фон.</w:t>
      </w:r>
    </w:p>
    <w:p>
      <w:pPr>
        <w:pStyle w:val="Normal"/>
        <w:spacing w:before="0" w:after="120"/>
        <w:jc w:val="both"/>
        <w:rPr/>
      </w:pPr>
      <w:r>
        <w:rPr/>
        <w:t>Обратить внимание ребенка на составление начала рассказа с помощью опорных предметных картинок, затем  стимулировать  к самостоятельному  придумыванию окончания рассказа. При затруднениях  помочь с помощью различных вопросов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Style12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Придумай небылицу»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br/>
      </w:r>
      <w:r>
        <w:rPr>
          <w:b/>
          <w:color w:val="000000"/>
        </w:rPr>
        <w:t>Цель.</w:t>
      </w:r>
      <w:r>
        <w:rPr>
          <w:color w:val="000000"/>
        </w:rPr>
        <w:t xml:space="preserve"> Развивать умение ребенка рассуждать логически и грамматически правильно выражать свою мысль. Расширять элементарные образные представления ребенка об окружающем мире и о логических связях и отношениях, существующих между некоторыми объектами этого мира: животными, их образом жизни, природой. </w:t>
      </w:r>
    </w:p>
    <w:p>
      <w:pPr>
        <w:pStyle w:val="Normal"/>
        <w:spacing w:before="0" w:after="120"/>
        <w:ind w:firstLine="708"/>
        <w:jc w:val="both"/>
        <w:rPr/>
      </w:pPr>
      <w:r>
        <w:rPr/>
        <w:t>Дети придумывают  предложения, заключающие информацию о реальных или нереальных событиях. Игра может быть организована следующим образом: взрослый придумывает предложение, отражающее реальное событие, а ребенок, в ответ, предложение с таким же событием, или наоборот. Например:</w:t>
      </w:r>
    </w:p>
    <w:p>
      <w:pPr>
        <w:pStyle w:val="Normal"/>
        <w:jc w:val="both"/>
        <w:rPr/>
      </w:pPr>
      <w:r>
        <w:rPr/>
        <w:t>- Ночью ярко светит солнце.</w:t>
      </w:r>
    </w:p>
    <w:p>
      <w:pPr>
        <w:pStyle w:val="Normal"/>
        <w:jc w:val="both"/>
        <w:rPr/>
      </w:pPr>
      <w:r>
        <w:rPr/>
        <w:t>- Зимой в лесу все тропинки заросли травой.</w:t>
      </w:r>
    </w:p>
    <w:p>
      <w:pPr>
        <w:pStyle w:val="Normal"/>
        <w:jc w:val="both"/>
        <w:rPr/>
      </w:pPr>
      <w:r>
        <w:rPr/>
        <w:t>- Весной прилетают перелетные птицы.</w:t>
      </w:r>
    </w:p>
    <w:p>
      <w:pPr>
        <w:pStyle w:val="Normal"/>
        <w:jc w:val="both"/>
        <w:rPr/>
      </w:pPr>
      <w:r>
        <w:rPr/>
        <w:t>- Летом во дворе дети слепили снеговика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«Странные рассказы»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Цель. </w:t>
      </w:r>
      <w:r>
        <w:rPr/>
        <w:t>Учить замечать нелогичное изложение событий, нарушенную связь слов в предложении, преобразовывать текст в правильную грамматическую конструкцию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Ребенку предлагают послушать один из коротких рассказов: </w:t>
      </w:r>
    </w:p>
    <w:p>
      <w:pPr>
        <w:pStyle w:val="Normal"/>
        <w:spacing w:before="0" w:after="120"/>
        <w:jc w:val="both"/>
        <w:rPr/>
      </w:pPr>
      <w:r>
        <w:rPr/>
        <w:t>«Летом, когда ярко светило солнце, ребята вышли на прогулку. Сделали из снега горку и стали кататься с нее на санках».</w:t>
      </w:r>
    </w:p>
    <w:p>
      <w:pPr>
        <w:pStyle w:val="Normal"/>
        <w:spacing w:before="0" w:after="120"/>
        <w:jc w:val="both"/>
        <w:rPr/>
      </w:pPr>
      <w:r>
        <w:rPr/>
        <w:t>«Наступила весна. Все птицы улетели на север. Грустно стало детям. Решили они смастерить скворечники. Готовые домики для птиц дети развесили на веревке, и в них поселились котята. Детям стало снова весело».</w:t>
      </w:r>
    </w:p>
    <w:p>
      <w:pPr>
        <w:pStyle w:val="Normal"/>
        <w:spacing w:before="0" w:after="120"/>
        <w:jc w:val="both"/>
        <w:rPr/>
      </w:pPr>
      <w:r>
        <w:rPr/>
        <w:t>«У Вити сегодня день рождения. Он принес в детский сад угощения для своих друзей: яблоки, соленые конфеты, сладкие лимоны, груши и печенье. Дети ели и удивлялись. Чему же они удивлялись?»</w:t>
      </w:r>
    </w:p>
    <w:p>
      <w:pPr>
        <w:pStyle w:val="Normal"/>
        <w:spacing w:before="0" w:after="120"/>
        <w:jc w:val="both"/>
        <w:rPr/>
      </w:pPr>
      <w:r>
        <w:rPr/>
        <w:t>Ребенок находит несоответствие. Затем текст преобразуется, согласно смысла.</w:t>
      </w:r>
    </w:p>
    <w:p>
      <w:pPr>
        <w:pStyle w:val="Style12"/>
        <w:spacing w:before="0" w:after="0"/>
        <w:jc w:val="both"/>
        <w:rPr/>
      </w:pPr>
      <w:r>
        <w:rPr>
          <w:b/>
          <w:color w:val="000000"/>
        </w:rPr>
        <w:t>«В деревне»</w:t>
      </w:r>
    </w:p>
    <w:p>
      <w:pPr>
        <w:pStyle w:val="Style12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едагог  предлагает ребенку рассмотреть сюжетную картину «В деревне». Затем читает текст, а ребенок сравнивает его с картиной.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>«В эти выходные мы ездили в деревню к дедушке. Деревня жила недалеко. Мы очень долго ехали. Бабушка встретила нас у калитки. На ней был красивый фартук. Деревянный дом был сделан из кирпича. Около забора был привязан телёнок. Это детёныш лошади. Я подошла к нему и он зарычал. Во дворе гуляла курица с цыплятами. Они учили её искать червяков. Собака Жулька спит в будке. Она деревянная. Я насыпала ей в миску зерна, а курам дала кусок колбасы. На грядках с огурцами растут помидоры. На яблоне уже поспели груши и сливы. На кустах клубники висят сочные ягоды малины. Я люблю ездить к дедушке».</w:t>
      </w:r>
    </w:p>
    <w:p>
      <w:pPr>
        <w:pStyle w:val="Style12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Ребенок находит небылицы. Затем текст преобразуется, согласно смысла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«Вопросы и ответы»</w:t>
      </w:r>
    </w:p>
    <w:p>
      <w:pPr>
        <w:pStyle w:val="Normal"/>
        <w:spacing w:before="0" w:after="120"/>
        <w:jc w:val="both"/>
        <w:rPr/>
      </w:pPr>
      <w:r>
        <w:rPr/>
        <w:t>Эта игра знакома каждому человеку с детства. Она развивает не только воображение, мышление и речь, но и формирует здоровое чувство юмора.</w:t>
      </w:r>
    </w:p>
    <w:p>
      <w:pPr>
        <w:pStyle w:val="Normal"/>
        <w:spacing w:before="0" w:after="120"/>
        <w:jc w:val="both"/>
        <w:rPr/>
      </w:pPr>
      <w:r>
        <w:rPr/>
        <w:t xml:space="preserve">Вспомните, как когда-то собирались за столом несколько  друзей, брали в руки бумагу и ручки и начиналось «круговое творчество»: писали ответ на один из игровых вопросов, прятали его, закручивая бумагу, передавали одному из товарищей, а сами получали точно такой же лист с ответом одного из друзей, на котором помещали ответ на следующий вопрос  и так несколько раз. В итоге получался смешной рассказ-небылица. Такая же игра может быть с успехом организована и с дошколятами, даже если они не умеют писать. </w:t>
      </w:r>
    </w:p>
    <w:p>
      <w:pPr>
        <w:pStyle w:val="Normal"/>
        <w:spacing w:before="0" w:after="120"/>
        <w:ind w:firstLine="708"/>
        <w:jc w:val="both"/>
        <w:rPr/>
      </w:pPr>
      <w:r>
        <w:rPr/>
        <w:t>Вместо бумаги и ручек используются картинки с предметным или сюжетным содержанием, которые лежат на столе изображением вниз. Педагог задает игровые вопросы («Кто?», «С кем?», «Когда это было?», «Что сделал?» «Зачем?», «Куда?», «Что делать?», «Что из этого вышло?» и т. д.), а ребенок отвечают на них, опираясь на выбранную картинку. Взрослый может записывать детские ответы и затем зачитать все придуманные в ходе игры истории-небылицы.</w:t>
      </w:r>
    </w:p>
    <w:p>
      <w:pPr>
        <w:pStyle w:val="Style12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before="0" w:after="0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«Кто больше заметит небылиц»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Цель. </w:t>
      </w:r>
      <w:r>
        <w:rPr>
          <w:color w:val="000000"/>
        </w:rPr>
        <w:t>Развивать слуховое внимание, учить понимать, что происходит, когда слова меняются местами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 xml:space="preserve">Дети садятся так, чтобы на столе можно было откладывать фишки. Воспитатель объясняет правила игры «Я вам прочитаю </w:t>
      </w:r>
      <w:r>
        <w:rPr>
          <w:color w:val="000000"/>
          <w:u w:val="single"/>
        </w:rPr>
        <w:t>отрывок</w:t>
      </w:r>
      <w:r>
        <w:rPr>
          <w:color w:val="000000"/>
        </w:rPr>
        <w:t xml:space="preserve"> из стихотворения К. Чуковского «Путаница» (или С. Маршака «Вот какой рассеянный»). В нём будет много небылиц. Постарайтесь их заметить и запомнить. Кто заметит небылицу, положите фишку, заметит ещё одну, - положите вторую фишку рядом. Фишку можно положить только тогда, когда ты сам запомнил небылиц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Вариант игры.</w:t>
      </w:r>
      <w:r>
        <w:rPr>
          <w:color w:val="000000"/>
        </w:rPr>
        <w:t xml:space="preserve"> Чтение коротких стихотворений – небылиц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Прочитайте детям путаницы и предложите найти несоответствия. Первую путаницу прочитайте как целое произведение, а потом по две строчки, чтобы дети сразу по их прочтении, называли, что автор перепутал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еплая весна сейчас,</w:t>
        <w:br/>
        <w:t>Виноград созрел у нас.</w:t>
        <w:br/>
        <w:t>Конь рогатый на лугу</w:t>
        <w:br/>
        <w:t>Летом прыгает в снегу.</w:t>
        <w:br/>
        <w:t>Поздней осенью медведь</w:t>
        <w:br/>
        <w:t>Любит в речке посидеть.</w:t>
        <w:br/>
        <w:t>А зимой среди ветвей</w:t>
        <w:br/>
        <w:t>«Га-га-га!» - пел соловей.</w:t>
        <w:br/>
        <w:t xml:space="preserve">Быстро дайте мне ответ -Это правда или нет?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  <w:t>Лает кошка из лукошка,</w:t>
        <w:br/>
        <w:t>На сосне растёт картошка,</w:t>
        <w:br/>
        <w:t>Море по небу летит,</w:t>
        <w:br/>
        <w:t>Волки съели аппетит.</w:t>
        <w:br/>
        <w:t>Звонко квакают утята,</w:t>
        <w:br/>
        <w:t>Тонко квакают котята.</w:t>
        <w:br/>
        <w:t xml:space="preserve">Проползла змеёю луковица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лучилась перепутаница. </w:t>
      </w:r>
    </w:p>
    <w:p>
      <w:pPr>
        <w:pStyle w:val="Normal"/>
        <w:shd w:fill="FFFFFF" w:val="clear"/>
        <w:rPr/>
      </w:pPr>
      <w:r>
        <w:rPr>
          <w:color w:val="000000"/>
        </w:rPr>
        <w:br/>
        <w:t>Светофор на солнце тает,</w:t>
        <w:br/>
        <w:t>Пастушок на кошку лает,</w:t>
        <w:br/>
        <w:t>Снеговик в углу мяучит,</w:t>
        <w:br/>
        <w:t>Самосвал уроки учит,</w:t>
        <w:br/>
        <w:t>Шахматист горит без дыма,</w:t>
        <w:br/>
        <w:t>Паучок поймал налима,</w:t>
        <w:br/>
        <w:t>Рыболов залез на сноп,</w:t>
        <w:br/>
        <w:t>Рыжий кот наморщил лоб.</w:t>
        <w:br/>
        <w:t>Ученик привёз песок,</w:t>
        <w:br/>
        <w:t>Фокстерьер дудит в рожок…</w:t>
        <w:br/>
        <w:t>Поскорее нужно нам</w:t>
        <w:br/>
        <w:t>Всё расставить по местам!</w:t>
        <w:br/>
        <w:br/>
        <w:t>Ехала деревня</w:t>
        <w:br/>
        <w:t>Мимо мужика.</w:t>
        <w:br/>
        <w:t>Вдруг из-под собаки</w:t>
        <w:br/>
        <w:t>Лают ворота.</w:t>
        <w:br/>
        <w:t>Он схватил дубинку</w:t>
        <w:br/>
        <w:t>Разрубил топор.</w:t>
        <w:br/>
        <w:t>А по нашей кошке</w:t>
        <w:br/>
        <w:t>Пробежал забор.</w:t>
        <w:br/>
        <w:br/>
        <w:t>Дело было в январе</w:t>
        <w:br/>
        <w:t>Первого апреля.</w:t>
        <w:br/>
        <w:t>Жарко было во дворе</w:t>
        <w:br/>
        <w:t>Мы окоченели.</w:t>
        <w:br/>
        <w:t>По железному мосту,</w:t>
        <w:br/>
        <w:t>Сделанном из досок,</w:t>
        <w:br/>
        <w:t>Шел высокий человек</w:t>
        <w:br/>
        <w:t>Низенького роста.</w:t>
        <w:br/>
        <w:t>Был кудрявый без волос,</w:t>
        <w:br/>
        <w:t>Тоненький как бочка.</w:t>
        <w:br/>
        <w:t>Не было детей у него</w:t>
        <w:br/>
        <w:t>Только сын да доч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амонт и папонт гуляли на речке,</w:t>
        <w:br/>
        <w:t>Бабант и дедант лежали на печке.</w:t>
        <w:br/>
        <w:t>А внучок сидел на крылечке</w:t>
        <w:br/>
        <w:t>И сворачивал хобот в колечки.</w:t>
        <w:br/>
        <w:br/>
        <w:t>Из-за леса, из-за гор</w:t>
        <w:br/>
        <w:t>Едет дедушка Егор.</w:t>
        <w:br/>
        <w:t>Он на сивой на телеге,</w:t>
        <w:br/>
        <w:t>На скрипучем на коне,</w:t>
        <w:br/>
        <w:t>Топорищем подпоясан,</w:t>
        <w:br/>
        <w:t>Ремень за пояс заткнут,</w:t>
        <w:br/>
        <w:t>Сапоги нараспашку,</w:t>
        <w:br/>
        <w:t>На босу ногу зипун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Жучка буЛку не доела –</w:t>
        <w:br/>
        <w:t>Неохота, надоело.</w:t>
        <w:br/>
        <w:t>На островок налетел ураган.</w:t>
        <w:br/>
        <w:t>На пальме остался последний баРан.</w:t>
        <w:br/>
        <w:br/>
        <w:t>Собака садится играть на гармошке,</w:t>
        <w:br/>
        <w:t>Ныряют в аквариум рыжие кошки,</w:t>
        <w:br/>
        <w:t>Носки начинают вязать канарейки,</w:t>
        <w:br/>
        <w:t>Цветы малышей поливают из лейк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  <w:t>Дождик греет,</w:t>
        <w:br/>
        <w:t>Солнце льётся.</w:t>
        <w:br/>
        <w:t>Мельник мелет</w:t>
        <w:br/>
        <w:t>Воду в колодце.</w:t>
        <w:br/>
        <w:t>Прачка на печке</w:t>
        <w:br/>
        <w:t>Стирает корыто.</w:t>
        <w:br/>
        <w:t>Бабушка в речке</w:t>
        <w:br/>
        <w:t>Поджарила сито.</w:t>
        <w:br/>
        <w:br/>
        <w:t>Огурцы играют в прятк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Малыши растут на грядк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Мушкетеры спят в овраг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оросята точат шпаг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Раки в цирк бегут ватаго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Дети дремлют под коряго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олки плавают по дну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Щуки воют на лун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Это что за ералаш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Заточите карандаш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Я приказываю ва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се расставить по местам!</w:t>
        <w:br/>
        <w:br/>
        <w:t>Я не зря себя хвалю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сем и всюду говорю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Что любое предложень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рямо сразу повторю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Ехал Ваня на кон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ел собачку на ремн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А старушка в это врем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Мыла кактус на окн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Ехал кактус на кон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ел старушку на ремн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А собачка в это врем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Мыла Ваню на окн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Знаю я, что говорю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Говорил, что повторю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от и вышло без ошибок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А чего хвалиться зря?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вар готовил обед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А тут отключили све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овар леща бер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опускает в компот.</w:t>
        <w:br/>
        <w:t>Бросает в котел поленья,</w:t>
        <w:br/>
        <w:t>В печку кладет варенье.</w:t>
        <w:br/>
        <w:t>Мешает суп кочережкой,</w:t>
        <w:br/>
        <w:t>Угли бьет поварешкой.</w:t>
        <w:br/>
        <w:t>Сахар сьплет в бульон,</w:t>
        <w:br/>
        <w:t>И очень доволен он.</w:t>
        <w:br/>
        <w:t>То-то был винегрет,</w:t>
        <w:br/>
        <w:t>Когда починили свет.</w:t>
        <w:br/>
        <w:br/>
        <w:t>Показал садовод нам такой огород,</w:t>
        <w:br/>
        <w:t>Где на грядках, заселенных густо,</w:t>
        <w:br/>
        <w:t>Огурбузы росли,</w:t>
        <w:br/>
        <w:t>Помидьши росли,</w:t>
        <w:br/>
        <w:t>Редисвекла, чеслук и репуста.</w:t>
        <w:br/>
        <w:t>Сельдерошек поспел</w:t>
        <w:br/>
        <w:t>И моркофель дозрел,</w:t>
        <w:br/>
        <w:t>Стал уже осыпаться спаржовник,</w:t>
        <w:br/>
        <w:t>А таких баклачков</w:t>
        <w:br/>
        <w:t>Да мохнатых стручков</w:t>
        <w:br/>
        <w:t>Испугался бы каждый садовник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  <w:t>У меня на грядке -</w:t>
        <w:br/>
        <w:t>Крокодил растёт!!!</w:t>
        <w:br/>
        <w:t>А в Москва-реке</w:t>
        <w:br/>
        <w:t>Огурец живёт!</w:t>
        <w:br/>
        <w:t>Осенью на грядке</w:t>
        <w:br/>
        <w:t>Крокодил поспел!</w:t>
        <w:br/>
        <w:t>Огурец в Москва-реке</w:t>
        <w:br/>
        <w:t>Всех лягушек съел!</w:t>
        <w:br/>
        <w:t>Я боюсь, ребятки,</w:t>
        <w:br/>
        <w:t>Что на этот год</w:t>
        <w:br/>
        <w:t>Вырастет на грядке</w:t>
        <w:br/>
        <w:t>Страшный бегемот.</w:t>
        <w:br/>
        <w:t>А в Москва-реке</w:t>
        <w:br/>
        <w:t>Клюнет на крючок -</w:t>
        <w:br/>
        <w:t>Как вам это нравится?-</w:t>
        <w:br/>
        <w:t>Страшный кабачок!</w:t>
        <w:br/>
        <w:t>Ох! Когда ж на грядке</w:t>
        <w:br/>
        <w:t xml:space="preserve">Будет всё в порядке!? 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Театр небылиц»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Цель. </w:t>
      </w:r>
      <w:r>
        <w:rPr/>
        <w:t>Учить связно, последовательно рассказывать придуманную сказку путём совмещения объектов, логически не связанных между собой, самостоятельно отбирать необходимые объекты; упражнять в выразительном исполнении ролей героев сказки; учить использовать образные выражения в описании героев сказки.</w:t>
      </w:r>
    </w:p>
    <w:p>
      <w:pPr>
        <w:pStyle w:val="Normal"/>
        <w:spacing w:before="0" w:after="120"/>
        <w:jc w:val="both"/>
        <w:rPr/>
      </w:pPr>
      <w:r>
        <w:rPr/>
        <w:t>Кто сочиняет сказки? (Сказочники).</w:t>
      </w:r>
      <w:r>
        <w:rPr>
          <w:b/>
        </w:rPr>
        <w:t xml:space="preserve"> </w:t>
      </w:r>
      <w:r>
        <w:rPr/>
        <w:t>Сегодня ты будешь сказочником и можешь придумать необычную сказочную историю. В ней могут встретиться и разговаривать очень необычные герои. Выбери из картинок те, которые попадут в твою сказочную историю; придумай, что с ними приключилось и чем все закончилось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11:00Z</dcterms:created>
  <dc:creator>IRISHA</dc:creator>
  <dc:description/>
  <cp:keywords/>
  <dc:language>en-US</dc:language>
  <cp:lastModifiedBy>ACER</cp:lastModifiedBy>
  <dcterms:modified xsi:type="dcterms:W3CDTF">2017-01-26T18:43:00Z</dcterms:modified>
  <cp:revision>14</cp:revision>
  <dc:subject/>
  <dc:title/>
</cp:coreProperties>
</file>