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лярн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КУРСУ «РАЗВИТИЕ ПОЗНАВАТЕЛЬНЫХ И ТВОР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ОСОБНОСТЕЙ УЧАЩИХСЯ НАЧАЛЬНЫХ КЛА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mc:AlternateContent>
          <mc:Choice Requires="wps">
            <w:drawing>
              <wp:inline distT="0" distB="0" distL="0" distR="0">
                <wp:extent cx="554736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2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уб Смекалист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3.05pt;width:436.75pt;height:1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уб Смекалистых</w:t>
                      </w:r>
                    </w:p>
                  </w:txbxContent>
                </v:textbox>
                <v:path textpathok="t"/>
                <v:textpath on="t" fitshape="t" string="Клуб Смекалисты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 реализации: 4 год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ставитель: Яненко Виктория Николаев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. Приполя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3г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БОЧАЯ ПРОГРАММА   разработан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соответствии с требованиями Федерального компонента государственного стандарта начального образования (Москва, 2004г.)  и образовательной системы «Школа 2100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4 учебных года. Занятия проводятся -1 раз в неделю; 33 часа в первом классе и 34 часа в год во втором, третьем и четвёртом клас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ит основные разде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рнизация школьного образования подразумевает, прежде всего, обновление его содержания. В связи с этим особое внимание уделяется созданию условий для развития творческого, интеллектуального личностного потенциала учащихся и расширения возможностей углубле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боту, по совершенствованию познавательных и творческих способностей учащихся, никогда не поздно, но лучше всё-таки раньше. Поступление ребёнка в школу приводит к эмоционально-стрессовой ситуации, возрастает его психоэмоциональная нагрузка. Для того, чтобы избежать негативных эмоций у учащихся начальных классов, а также помочь им учиться весело, побороть чувство неуверенности в себе, самостоятельно и творчески мыслить, создана программа внеурочной деятельности по курсу «Развитие познавательных и творческих способностей учащихся начальных классов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заданий, которые предлагается выполнить детям, лежит игра, содержащая в себе познаватель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задач, стоящих перед учителем начальных классов, является развитие самостоятельной логики мышления, которая позволила бы детям строить умозаключения, приводить доказательства, высказывания, логически связанные между собой; делать выводы, обосновывая свои суждения, и, в конечном итоге, самостоятельно приобретать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ственное развитие младших школьников проявляется не только в интеллектуальной сфере, но и в познавательных интересах, в отношении учащихся к учению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нный курс внеурочной деятельности создаёт условия для формирования у младших школьников навыков пространственного мышления, необходимых для успешного интеллектуального развития ребенка. Система представленных на занятиях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, мышле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ями умственного развития школьников являются: умение использовать логические приемы и операции в учебной и внеучебной деятельности, выбирать их; преобразовывать заданный материал, используя перенос изученных приемов действий. В большей степени способствует этому продуктивная деятельность, которая связана с активной работой мышления и находит свое выражение в таких мыслительных приемах, как анализ, синтез, сравнение, обобщение. Эти мыслительные приемы являются составными компонентами операций (форм) логического мышления – понятий, суждений, умозаклю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атема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витии логического мышления исключительно велика. Причина роли данного предмета в том, что это самая теоретическая наука из всех изучаемых в школе. Развивая   логическое мышление, мы способствуем работе интеллекта, а интеллект – это гарантия личной свободы человека и самодостаточности его индивидуальной судьбы. Чем в большей мере человек использует свой интеллект, в анализе и оценке происходящего, тем в меньшей мере он податлив к любым попыткам манипулирования им из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ждое поколение людей предъявляет свои требования к школе. Раньше первостепенной задачей считалось вооружение учащихся глубокими знаниями, умениями и навыками. Сегодня задачи общеобразовательной школы иные, на первый план выходит формирование универсальных учебных действий, обеспечивающих школьникам умение учиться, способность в массе информации отобрать нужное, саморазвиваться и самосовершенствов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помогает большую часть материала учащимся запомнить, а также самим открыть «новые зн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актических заданий и занимательных упражнений позволяет формировать, развивать, корректировать у младших школьников пространственные и зрительные представления, что поможет детям легко и радостно учить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жнения так же готовят к выполнению тестов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из да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«Играю – Рассуждаю – Учусь работать самостоя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занятий (заседаний) Клуба Смекалист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гры способствуют развитию кругозора ребёнка, раскрывают его таланты, позволяют быть лидером, дают возможность поверить в собственные силы и возможности, помогут овладеть необходимыми навыками обще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«Клубе Смекалистых» серьезная работа принимает </w:t>
      </w:r>
      <w:r>
        <w:rPr>
          <w:rFonts w:cs="Times New Roman" w:ascii="Times New Roman" w:hAnsi="Times New Roman"/>
          <w:sz w:val="28"/>
          <w:szCs w:val="28"/>
          <w:u w:val="single"/>
        </w:rPr>
        <w:t>форму игровой деятельности</w:t>
      </w:r>
      <w:r>
        <w:rPr>
          <w:rFonts w:cs="Times New Roman" w:ascii="Times New Roman" w:hAnsi="Times New Roman"/>
          <w:sz w:val="28"/>
          <w:szCs w:val="28"/>
        </w:rPr>
        <w:t>, что очень привлекательно, именно для младшего школьника (игры на развитие внимания и наблюдательности, памяти, логического мышления и сообразительности). Учащиеся также с большим удовольствием решают шарады, кроссворды, ребусы и занимательные задачи. И все задания в клубе носят внеурочный характер, они усложняются с каждым последующи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 учёба – две разные деятельности, между ними есть качественные различия. Задача учителя - сделать плавным переход детей от игровой деятельности к учеб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еспечения развития познавательных и творческих способностей младших школьников, подготовки их к участию в интеллектуальных иг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: создание условий для интеллектуально-личностно-деятельност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нию и твор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логическое мышл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компетентность через парную и группов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программы, 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- </w:t>
      </w:r>
      <w:r>
        <w:rPr>
          <w:rFonts w:cs="Times New Roman" w:ascii="Times New Roman" w:hAnsi="Times New Roman"/>
          <w:sz w:val="28"/>
          <w:szCs w:val="28"/>
        </w:rPr>
        <w:t>4 учебных года, занятия проводятся -1 раз в неделю; 33 занятия в первом классе и 34 часа в год во втором, третьем и четвёртом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 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textAlignment w:val="auto"/>
        <w:rPr/>
      </w:pPr>
      <w:r>
        <w:rPr>
          <w:b w:val="false"/>
          <w:szCs w:val="28"/>
        </w:rPr>
        <w:t>Определять и высказывать под руководством педагога простые,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textAlignment w:val="auto"/>
        <w:rPr/>
      </w:pPr>
      <w:r>
        <w:rPr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егулятивные УУД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 xml:space="preserve">Определять и формулировать цель деятельности на занятии с помощью учителя.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оваривать последовательность действий 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Учиться высказывать своё предположение (версию) на основе работы с иллюстрацией, образцом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Учиться отличать верно, выполненное задание от неверного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 xml:space="preserve">Учиться совместно с учителем и другими учениками давать эмоциональную оценку деятельности класса на занятии. </w:t>
      </w:r>
    </w:p>
    <w:p>
      <w:pPr>
        <w:pStyle w:val="3"/>
        <w:spacing w:before="120" w:after="0"/>
        <w:ind w:firstLine="284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ознавательные УУД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ах, занятиях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Перерабатывать полученную информацию: делать выводы в результате  совместной  работы всей группы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3" w:hanging="35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Коммуника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Читать и пересказывать текст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/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: всего 33 часа; в неделю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94"/>
        <w:gridCol w:w="851"/>
        <w:gridCol w:w="992"/>
        <w:gridCol w:w="992"/>
      </w:tblGrid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и упражнения на разви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я и наблюд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игр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упражнения на развитие логического мышления и сообраз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и игры на развитие творческого мышления и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еометрическим материал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 в курс. Знакомство с содержанием программы «Клуба Смекалистых.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ы «Цифербла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фровальщик», «Примеров много – ответ оди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ы «Предметная таблица», «Найди общее», «Найди отличи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я: «Нарисуй такую же фигуру», «Нарисуй по точкам». Арифметически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помни клеточки», «Вспомни, не глядя», игра «Замочная скваж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уй, что слышишь», «Где что леж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омни глав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дачи в считалках», «Задачи в стих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задачи»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лишнее».  Логические цепочк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Логическое доми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: «Логические бусы», «Почтальон», «Четвёртый лиш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ус – необычная зага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ус – необычная зага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Крестики и кружо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Д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ческий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пирами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ортир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Что скрывается в кляксе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ображаем, наблюдаем, угадыв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ображаем, наблюдаем, уга-дыв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Путешествие по лабиринт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– соревнование. «В гостях у профессора  Всезнаму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 с плоскими геометрическими фигу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: «Исключи лишнюю фигуру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ери нужную фигуру из шести пронумерован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 из сп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китайская головолом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гры и упражнения на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я и наблюд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4 часа. Теория 2ч.Практика 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>Введение в курс. Знакомство с содержанием программы «Клуба Смекалисты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тем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 </w:t>
      </w:r>
      <w:r>
        <w:rPr>
          <w:rFonts w:cs="Times New Roman" w:ascii="Times New Roman" w:hAnsi="Times New Roman"/>
          <w:sz w:val="28"/>
          <w:szCs w:val="28"/>
        </w:rPr>
        <w:t>Игры «Циферблат», «Шифровальщик», «Примеров много – ответ оди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дидактических игр на развитие внимания и ассоциатив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«Предметная таблица», «Найди общее», «Найди отлич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грами на развитие наблюд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 </w:t>
      </w:r>
      <w:r>
        <w:rPr>
          <w:rFonts w:cs="Times New Roman" w:ascii="Times New Roman" w:hAnsi="Times New Roman"/>
          <w:sz w:val="28"/>
          <w:szCs w:val="28"/>
        </w:rPr>
        <w:t>Упражнения: «Нарисуй такую же фигуру», «Нарисуй по 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й дикт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листе в клеточку, развитие слухов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Упражнения и игры на развитие пам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5 часа. Теория 0ч.Практика 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омни клеточки», «Вспомни, не глядя», игра «Зам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ажи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предназначены для работы в парах, развивают зритель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исуй, что слышишь», «Где что лежи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пражнения развивают слуховую и осязатель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омни главно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на развитие памяти и усвоение названий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 в считалках», «Задачи в стиха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апоминания, развитие смыслов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очные задач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задачи повышают интерес к математик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и упражнения на развитие логическог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я и сообрази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13 часов. Теория 5ч.Практика 6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Найди лишнее». Логические цеп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иску закономерностей. Знакомство с логическими цепо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Логическое домин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знания детей о свойствах предметов.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 «Логические бусы», «Почтальон», «Четвёртый лиш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мыслительные операции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азличными способами решения 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логических задач с помощью таб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 – необычная зага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ыми реб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 – необычная зага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разгадывание ре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игра «Крестики и кружоч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 помощью игры работать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игра «Доми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ческий квадр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иёмом создания магического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Занимательная пирамид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заполнить готовые шаблоны верными словами. Развивает мыслительные операции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2. </w:t>
      </w:r>
      <w:r>
        <w:rPr>
          <w:rFonts w:cs="Times New Roman" w:ascii="Times New Roman" w:hAnsi="Times New Roman"/>
          <w:sz w:val="28"/>
          <w:szCs w:val="28"/>
        </w:rPr>
        <w:t>Игра «Сортиров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истинными и ложными высказы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стыми кроссвор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и игры на развитие твор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ления и во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5 часов. Теория 1ч.Практика 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Что скрывается в кляксе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умению высказыв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  <w:r>
        <w:rPr>
          <w:rFonts w:cs="Times New Roman" w:ascii="Times New Roman" w:hAnsi="Times New Roman"/>
          <w:sz w:val="28"/>
          <w:szCs w:val="28"/>
        </w:rPr>
        <w:t>. Воображаем, наблюдаем, угадыв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творче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аем, наблюдаем, угадыв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ем, наблюдаем, угад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утешествие по лабиринт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рганизовать работу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– соревнование. «В гостях у профессора Всезнамус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по данному разделу проводится в виде соревнования с использованием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геометрически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6 часов. Теория 2ч. Практика 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>Головоломки с плоскими геометрическими фигу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спользуя ножницы изменяют геометрические фигур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«Исключи лишнюю фигуру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нужную фигуру из шести пронумерованны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лоскими геометрическими фигур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 из спич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конструкции по заданному образ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нграм: древняя китайская головолом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ки, представленной в уменьшенном масштаб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ение фиг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работать с чертёжными инструмен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еометрических зада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задачи на развитие пространствен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.  Количество часов: всего 34 часа; в неделю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4253"/>
        <w:gridCol w:w="992"/>
        <w:gridCol w:w="992"/>
        <w:gridCol w:w="9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и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чис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вная 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чис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арские задач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от Гнома-эконо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восточные задачи- загадки «Зверинец султа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задач: «Волк, коза и капуста» и «Три мудре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рофессора Цифирки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игры с чис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ические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числовые головоло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вая и буквенная закономер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цепоч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шай, смекай, отгадывай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читал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на поиск закономер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Найди лишне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команд «КВН» с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пичками (или счётными палочка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усы со спи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- шутки со спи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-головоломок из спичек (счетных палоч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е крив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, вычерчиваемые одним росчер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с препятствиями и огранич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из бумаги.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еометрические головолом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ломный лабири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иктор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иктор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арифметически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виктор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простейших кроссвор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ейших кроссвор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иринт английского ко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инные задачи с чис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9 часов.Теория-5ч. Практика-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чис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Царские задач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аринными математическими задачами, в которых присутствую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от Гнома-экон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 анализа и син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восточные задачи-загадки «Зверинец султ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видами задач-заг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: «Волк, коза и капуста» и «Три мудрец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устанавливать логические ассоциации при решении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у профессора Цифирки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екалки и логического мыш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игры с чис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старинных математических игр,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ческие чис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магических чис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числовые головоло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таринными числовыми головоломками и способами их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иск закономерностей</w:t>
      </w:r>
    </w:p>
    <w:p>
      <w:pPr>
        <w:pStyle w:val="Normal"/>
        <w:spacing w:lineRule="auto" w:line="240" w:before="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-8ч. Теория-3.Практика-5)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ая и буквенная закономер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числовых и буквенных закономерностей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цеп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кономерностей их составления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ай, смекай, отгадывай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акономерностей, решение логических задач. 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вы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ешать математические выражения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у Считалки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екалки и логического мышления.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стов на поиск закономер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ный тест на поиск закономерностей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Найди лишне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 поиск закономерностей (групповая работа)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sz w:val="28"/>
          <w:szCs w:val="28"/>
        </w:rPr>
        <w:t>Игра-соревнование команд «КВН» с И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учащихся, развитие умений работать в одной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авная геометрия.</w:t>
      </w:r>
    </w:p>
    <w:p>
      <w:pPr>
        <w:pStyle w:val="Normal"/>
        <w:spacing w:lineRule="auto" w:line="240" w:before="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9 ч. Теория 4ч. Практика 5 ч.)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со спичками (или счётными палочк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 отработку упражнений со спичками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ы со спич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и обучить простейшим фокусам учащихся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- шутки со спич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решением задач в группах и в парах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-головоломок из спичек (счетных палоч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ешать задачи – головоломки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е крив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ешать геометрические головоломки.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, вычерчиваемые одним росчер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ешать геометрические головоломки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с препятствиями и огранич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еометрическими играми, где встречаются препятствия, лабиринты. 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 из бумаг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азличать, сравнивать и выполнять геометрические фигуры из бумаги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 головоло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еометрическими головоломками.</w:t>
      </w:r>
    </w:p>
    <w:p>
      <w:pPr>
        <w:pStyle w:val="Normal"/>
        <w:spacing w:lineRule="auto" w:line="240" w:before="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атематические развлечения</w:t>
      </w:r>
    </w:p>
    <w:p>
      <w:pPr>
        <w:pStyle w:val="Normal"/>
        <w:spacing w:lineRule="auto" w:line="240" w:before="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8ч. Теория 5. Практика 3)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>Головоломный лабири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й решать головоломки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виктор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матическими викторинами. (С использованием ИКТ).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виктор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образительности при решении викторин. Работа в группах)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>
          <w:rFonts w:cs="Times New Roman" w:ascii="Times New Roman" w:hAnsi="Times New Roman"/>
          <w:sz w:val="28"/>
          <w:szCs w:val="28"/>
        </w:rPr>
        <w:t xml:space="preserve"> Весёлые арифметические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умению правильно подбирать к данным (весёлым) задачам арифметические вопросы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ая виктор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шать геометрические викторины.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стейших кроссвор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составлять простейшие кроссворды на заданную тему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остейших кроссвор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парах, выполнять совместно творческое задание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 английского ко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ой математической игрой на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.  Количество часов: всего 34 часа; в неделю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1"/>
        <w:gridCol w:w="3949"/>
        <w:gridCol w:w="851"/>
        <w:gridCol w:w="850"/>
        <w:gridCol w:w="9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93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операции над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андарт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ные, конкурсные и твор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по ма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арстве смекал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, шар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значные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ла вокруг н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Найдите числа в сло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ифровые слогов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фровальщ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есёлые игры с числами: «Кругом 16»; «Учёный кот»; «Из цифр – чис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с подвох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задачи с квадра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осстано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точ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задачи: «Купец и орехи», «Почтальон», «Колод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: «Логическое дом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ум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на конкурс «Весёлая математ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конкурса «Кенгу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международного конкурса «Лисё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олимпиаде по ма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а – обозрение «Ребус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ображаем, рассуждаем, доказыв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математики и лог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иринты мин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 -задания по данному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вокруг н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и смека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-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тей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а «В поисках сбежавших головолом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турни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й, отгадывай, счит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кроссвор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: «Ма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а и операции над ним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9 ч. Теория 5ч.Практика 4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ческие квадр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ешать магические задач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(числовые) ребусы, шар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математических задач, ребусов, шара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значные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чисел, устными приёмами вычислен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лог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ассуждать, применять различные способы решения данны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  <w:r>
        <w:rPr>
          <w:rFonts w:cs="Times New Roman" w:ascii="Times New Roman" w:hAnsi="Times New Roman"/>
          <w:sz w:val="28"/>
          <w:szCs w:val="28"/>
        </w:rPr>
        <w:t>. Числа вокруг н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на развитие мыслительных операций анализа и синтез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sz w:val="28"/>
          <w:szCs w:val="28"/>
        </w:rPr>
        <w:t>Найдите числа в сло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ыслительных операций, вним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слогов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ворческих зада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sz w:val="28"/>
          <w:szCs w:val="28"/>
        </w:rPr>
        <w:t>Игра «Шифровальщи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отгадывать зашифрованные числами пословиц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. </w:t>
      </w:r>
      <w:r>
        <w:rPr>
          <w:rFonts w:cs="Times New Roman" w:ascii="Times New Roman" w:hAnsi="Times New Roman"/>
          <w:sz w:val="28"/>
          <w:szCs w:val="28"/>
        </w:rPr>
        <w:t>Весёлые игры с числами: «Кругом 16»; «Учёный кот»; «Из цифр – чис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играми, направленными на формирование логического и творческого мышл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шение нестандартных зада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8 ч. Теория 3ч. Практика 5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подвох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сообразительнос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е задачи с квадр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умений решать логические и нестандартные задач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 ко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ориентироваться в тексте математически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восстано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видом данных задач и их решение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уточ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ешению задач, где требуется рассуждение, логика и юмор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sz w:val="28"/>
          <w:szCs w:val="28"/>
        </w:rPr>
        <w:t>Разные задачи: «Купец и орехи», «Почтальон», «Колодец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анализировать, делать выв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: «Логическое домино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рганизовать работу в пара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sz w:val="28"/>
          <w:szCs w:val="28"/>
        </w:rPr>
        <w:t>Игра «Самый ум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учащихся, развитие умений рассуждать непротиворечиво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ные, конкурсные и творческ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9 ч. Теория 4ч. Практика 5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ний на всероссийский конкурс «Весёлая 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умению решать задачи на развитие аналитических способнос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 </w:t>
      </w:r>
      <w:r>
        <w:rPr>
          <w:rFonts w:cs="Times New Roman" w:ascii="Times New Roman" w:hAnsi="Times New Roman"/>
          <w:sz w:val="28"/>
          <w:szCs w:val="28"/>
        </w:rPr>
        <w:t>Решение заданий международного конкурса «Кенгур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логически мыслить, рассуждать, делать умозаключ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Решение заданий международного конкурса «Лисён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решать олимпиадные задания по математик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 </w:t>
      </w:r>
      <w:r>
        <w:rPr>
          <w:rFonts w:cs="Times New Roman" w:ascii="Times New Roman" w:hAnsi="Times New Roman"/>
          <w:sz w:val="28"/>
          <w:szCs w:val="28"/>
        </w:rPr>
        <w:t>Подготовка к районной олимпиаде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анализировать, делать вывод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– обозрение «Ребусник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составлять и решать числовые и буквенные ребус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sz w:val="28"/>
          <w:szCs w:val="28"/>
        </w:rPr>
        <w:t>Соображаем, рассуждаем, доказыв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новыми интеллектуальными игр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>
          <w:rFonts w:cs="Times New Roman" w:ascii="Times New Roman" w:hAnsi="Times New Roman"/>
          <w:sz w:val="28"/>
          <w:szCs w:val="28"/>
        </w:rPr>
        <w:t xml:space="preserve"> Конкурс «Знатоки математики и логи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организовать соревнование знатоков в группа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sz w:val="28"/>
          <w:szCs w:val="28"/>
        </w:rPr>
        <w:t>Лабиринты мин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решением новых головолом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тесты -задания по данному раздел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мостоятельную работу с целью проверки знаний учащихся по данному разделу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арстве смекалк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8 ч. Теория 4. Практика 4ч.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 xml:space="preserve">Геометрия вокруг на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чащихся решать простейших задачи по геометр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движение и смекал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ри решении данных задач: интуицию, догадки, скорость мышл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Задачи - заг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школьников с задачами – загадками, которые развивают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 и сообразительнос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й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новыми затейными задач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В поисках сбежавших головолом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стандартное мышление, творческое воображ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й турнир. Смекай, отгадывай, счит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кроссвор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умению работать в группах, составлять и решать математические кроссворд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sz w:val="28"/>
          <w:szCs w:val="28"/>
        </w:rPr>
        <w:t>Игра «Математический калейдоскоп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грами на совершенствование вообра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.  Количество часов: всего 34 часа; в неделю 1 ча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6"/>
        <w:gridCol w:w="3628"/>
        <w:gridCol w:w="850"/>
        <w:gridCol w:w="992"/>
        <w:gridCol w:w="95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1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действия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связки. Высказывания и их значения (истинные, ложные, отриц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с сужд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ая соображал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е игры, конкурсы,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приемы устного счёта «Хитрый счё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числа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ы –одни, способы разные», «Учёный кот», «Одна цифра- разные числа», «Числа – перевёртыш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ногозначными числами (класс мл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материал с дробными чис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: «Числа вокруг н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связки и утвер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умозаклю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рассуждения из сюжетной карти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разнообразных лог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простых лог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пражнения: «Шестиклеточный логикон»; «Установить закономер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гадываем мета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ы с суждениями о связях предмета и признака; об измен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суждениями, в которых сравниваются количества, возраст люд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суждениями, в которых говорится о признаках, исключающих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уг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метрические кроссвор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головоломки (из спичек или счётных палоче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трывая карандаша от бумаги, строим фиг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метрические игры: «Тайны сыщика Находк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лощадь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олимпиадных заданий на всероссийский конкурс «Весёлый счё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ллектуаль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смекалист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математических конкурс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международной олимпиады проекта «Инфоурок» по логике и общему развит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эруд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калейдоскоп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Юный математ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газеты «Юный математ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Числа и действия с ним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7 ч. Теория 3ч.Практика 4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юди научились счит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нкурс на лучшую презентацию «Как люди научились считать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приемы устного счёта «Хитрый счё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нимания и навыков счё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с числами: «Цифры-одни, способы разные», «Учёный кот», «Одна цифра - разные числа», «Числа - перевёртыш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ыми математическими играм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с многозначными числами (класс млн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направлена на формирование навыков письменных вычисле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ый материал с дробными числ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и упражнений с дробными числ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: «Числа вокруг на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гру на нахождение слов, в состав которых входят название чисе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7.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 в виде теста по данному разде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Логические связк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казывания и их знач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стинные, ложные, отрицание)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7 ч. Теория 3ч. Практика 4ч.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ческие связки и утверж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развивающие познавательную способность и логическое мышление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олжи ряд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закономерность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умозаключ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ся такие задания: (Данные умозаключения дополнить до правильного; найдите неполные умозаключения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Логические рассуждения из сюжетной картин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авильных и неправильных рассуждений с помощью круговых схем. (Работа в парах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знообразных логически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дач с верным или неверным ответ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стых логически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решение задач с помощью таблицы. (Работа в группах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sz w:val="28"/>
          <w:szCs w:val="28"/>
        </w:rPr>
        <w:t>Логические упраж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естиклеточный логикон»; «Установить закономерность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работу в пара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ем мета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видом упражнений на отгадывание последующих слов, заменяя только одну букв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Логические игры с суждениям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t>(Всего 3ч. Теория1ч. Практика 2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 xml:space="preserve">Игры с суждениями о связях предмета и признака и об изменени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играми- суждениями, в которых говорится о связи предмета и признака и об изменениях («Двое и разные»; «Так же, как…»; «Меньше малого».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 </w:t>
      </w:r>
      <w:r>
        <w:rPr>
          <w:rFonts w:cs="Times New Roman" w:ascii="Times New Roman" w:hAnsi="Times New Roman"/>
          <w:sz w:val="28"/>
          <w:szCs w:val="28"/>
        </w:rPr>
        <w:t>Игры с суждениями, в которых сравниваются количества, возраст лю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ыми играми- суждениями («Столько же, сколько…»; «Старше, моложе»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Игры с суждениями, в которых говорится о признаках, исключающих друг дру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гры: «То ли одно, то ли другое»; «Что подходит?»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задачи, характерны для иг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 «Геометрическая соображаловк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7ч.Теория 2ч. Практика 5ч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ёлые углы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умению строить (острый, прямой, тупой) углы. С помощью цветных карандашей сделать углы «весёлыми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 кроссвор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учащимся разгадать, а затем составить свой геометрический кроссворд. (Практическая работа в группах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 головоломки (из спичек или счётных палочек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быстро разгадывать головоломки. (Практическая работа в парах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еометрически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различными способами решения геометрических задач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рывая карандаша от бумаги, строим фиг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учащимся с готового образца нарисовать фигуру, не отрывая карандаша от бумаги. (Практическая самостоятельная работ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sz w:val="28"/>
          <w:szCs w:val="28"/>
        </w:rPr>
        <w:t>Геометрические игры: «Тайны сыщика Находкин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верно геометрические задания: задачи, фокусы, головоломки, учащиеся разгадывают тайны сыщика Находкина. (Игра – соревнование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фиг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задачами на нахождение площади геометрических фигу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атематические игры, конкурсы, олимпиады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10ч. Теория 3ч.Практика 7ч.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Решение олимпиадных заданий на всероссийский конкурс «Весёлый счё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конкурсе «Весёлый счёт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игра: «Самый смекалисты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виде соревнования игру: «Самый смекалистый», с применением ИК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Решение математических конкурсных зад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математическом конкурсе «Лисёно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ний международной олимпиады проекта «Инфоурок» по логике и общему развитию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олимпиаде проекта «Инфоурок» по логике и общему развит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. </w:t>
      </w:r>
      <w:r>
        <w:rPr>
          <w:rFonts w:cs="Times New Roman" w:ascii="Times New Roman" w:hAnsi="Times New Roman"/>
          <w:sz w:val="28"/>
          <w:szCs w:val="28"/>
        </w:rPr>
        <w:t>Игры на эрудиц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гры -соревнования: "Самый быстрый эрудит", «Математический сундучок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виктор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 на внеклассном мероприятии по математике. (Работа в группах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ческий калейдоскоп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заданиями, которые прививают познавательный интерес к математи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>Игра «Счастливый случа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гру- соревнование на развитие кругозор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газеты «Юный математи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участие в выпуске газеты по внеурочной деятельности за весь учебный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газеты «Юный математи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участие в выпуске газеты по внеурочной деятельности за весь учебный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А.З.Зак. 600 игровых задач для развития логического мышления. Ярославль: Академия развития, 1998. - 192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Л.Ф.Тихомирова.  Математика в начальной школе: развивающие игры, задания, упражнения.- М.: ТЦ Сфера, 2002. – 96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 Ф.Б.Шапиро. Большая книга головоломок. Разминка для ума. – Ярославль: Академия развития, 2007.- 160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Н.Н. Аменицкий, И.П. Сахаров. Забавная математика. С-Петербург: «Лань», 2006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Е.И. Игнатьев. Математическая смекалка. М.: «Омега», 200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Ф.Ф. Нагибин, Е.С. Канин. Математическая шкатулка. М.: «Просвещение», 2007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.В. Узорова, Е.А. Нефедова. Вся математика с контрольными вопросами и великолепными игровыми задачами. М.: «Астрель», 200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Н.В. Леонова. Лучшие развивающие игры для детей от 7 до 11 лет. - М.: ООО «ИДРИПОЛ классик», ООО Издательство» ДОМ.XXI век», 2007.- 189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Л.В. Мищенкова. Тесты, кроссворды, загадки и развивающие задания: для детей 8-10 лет.- Ярославль: Академия развития; 2008.-192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Е.Латий.365развивающих игр и затей для маленьких детей: - М.: Изд-во ЭКСМО – Пресс, 2001. – 752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Энциклопедия. 600 задач на сообразительность. (Сост.Н.Л.Вадченко, Н.В.Хаткина), ИКФ «Сталкер», 512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А.В.Соколова Интеллектуальные игры: - М:Чистые пруды, 2008. – 32с.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(Библиотечка «Первого сентября». Серия «Начальная школа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Развивающие задания: тесты, игры, упражнения: 1 класс/ сост.   Е.В.Языканова.-6-еизд.,- М.: Издательство «Экзамен», 2012. – 79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М.А.Калугин., Н.В. Новоторцева. Развивающие игры для младших школьников. Кроссворды, викторины, головоломки. - Ярославль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Академия развития», 1997.- 22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3:00Z</dcterms:created>
  <dc:creator>Teacher</dc:creator>
  <dc:description/>
  <cp:keywords/>
  <dc:language>en-US</dc:language>
  <cp:lastModifiedBy>pc2016</cp:lastModifiedBy>
  <cp:lastPrinted>2016-05-16T08:15:00Z</cp:lastPrinted>
  <dcterms:modified xsi:type="dcterms:W3CDTF">2017-01-25T16:20:00Z</dcterms:modified>
  <cp:revision>666</cp:revision>
  <dc:subject/>
  <dc:title/>
</cp:coreProperties>
</file>