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У РК «С(К)Ш №42» г. Воркуты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  <w:t>Тема:  «Медико-валеологическое сопровождение обучающихся с ЗПР»</w:t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48"/>
          <w:szCs w:val="48"/>
        </w:rPr>
      </w:pPr>
      <w:r>
        <w:rPr>
          <w:rFonts w:cs="Times New Roman CYR" w:ascii="Times New Roman CYR" w:hAnsi="Times New Roman CYR"/>
          <w:b/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Руководитель ШМО по здоровьесбережению </w:t>
      </w:r>
    </w:p>
    <w:p>
      <w:pPr>
        <w:pStyle w:val="Normal"/>
        <w:autoSpaceDE w:val="false"/>
        <w:spacing w:lineRule="auto" w:line="360"/>
        <w:ind w:firstLine="851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оловина Татьяна Геннадьевна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оркута 2017год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 xml:space="preserve">Здоровье – необходимое условие для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i/>
          <w:sz w:val="28"/>
          <w:szCs w:val="28"/>
        </w:rPr>
        <w:t xml:space="preserve">                                                       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гармоничного развития личности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Федеральный государственный образовательный стандарт начального общего образования определяет задачи здоровьесбережения как приоритетные. В п.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 пп.8 ФГОС говорится: «В соответствии со стандартом на ступени начального общего образования осуществляется: …укрепление физического и духовного здоровья обучающихся». А в «Портрете выпускника начальной школы» особо выделяется, что выпускник начальной школы выполняет правила здорового и безопасного для себя и окружающих образа жизни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ы сохранения здоровья обучающихся с ОВЗ, привитие навыков здорового образа жизни, создание условий, направленных на укрепление здоровья, сохранение здоровья физического, психического и духовного, очень актуальны сейчас. Реальный путь сохранения детского здоровья – это формирование баланса между образовательной средой в школе и физиологическими процессами детского организма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333333"/>
          <w:sz w:val="28"/>
          <w:szCs w:val="28"/>
        </w:rPr>
        <w:t>В нашей школе усилиями всего педагогического коллектива сложилась система поддержки и помощи учащимся с ОВЗ – специальное педагогическое, логопедическое и психологическое сопровождение. Реальное, осязаемое достижение нашей школы – социальная защищённость детей с задержкой психического развития. Сегодня это не “бездомные” дети, не дети на правах падчерицы в классах так называемой “нормы”, они приходят в созданные для них классы, к понимающим учителям, получают многоаспектную помощь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ко - валеологическое сопровождение исходит из того, что формирование культуры здорового образа жизни – необходимый и обязательный компонент, требующий создание соответствующей инфраструктуры, благоприятного психологического  климата, обеспечение рациональной организации учебного процесса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учающиеся с ЗПР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— это дети, имеющее недостатки в психологическом развитии, подтвержденные ПМПК и препятствующие получению образования без создания специальных условий.</w:t>
      </w:r>
    </w:p>
    <w:p>
      <w:pPr>
        <w:pStyle w:val="Normal"/>
        <w:suppressAutoHyphens w:val="true"/>
        <w:autoSpaceDE w:val="false"/>
        <w:spacing w:lineRule="auto" w:line="360"/>
        <w:ind w:firstLine="851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Категория обучающихся с ЗПР – наиболее многочисленная среди детей с ограниченными возможностями здоровья (ОВЗ) и неоднородная по составу группа школьников.</w:t>
      </w: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Среди причин возникновения ЗПР могут фигурировать органическая и/или функциональная недостаточность центральной нервной системы, конституциональные факторы, хронические соматические заболевания, неблагоприятные условия воспитания, психическая и социальная депривация. Подобное разнообразие этиологических факторов обусловливает значительный диапазон выраженности нарушений — от состояний, приближающихся к уровню возрастной нормы, до состояний, требующих отграничения от умственной отсталости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Все обучающиеся с ЗПР испытывают в той или иной степени выраженные затруднения в усвоении учебных программ, обусловленные недостаточными познавательными способностями, специфическими расстройствами психологического развития (школьных навыков, речи и др.), нарушениями в организации деятельности и/или поведения. Общими для всех обучающихся с ЗПР являются в разной степени выраженные недостатки в формировании высших психических функций, замедленный темп либо неравномерное становление познавательной деятельности, трудности произвольной саморегуляции. Достаточно часто у обучающихся отмечаются нарушения речевой  моторики. Уровень речевого развития детей поступающих в школу 3-4 года. Многие дети говорят отдельными слогами «МА, па,  Дай, биби, косетка». </w:t>
      </w:r>
    </w:p>
    <w:p>
      <w:pPr>
        <w:pStyle w:val="Style15"/>
        <w:shd w:fill="FFFFFF" w:val="clear"/>
        <w:spacing w:lineRule="auto" w:line="360" w:before="0" w:after="135"/>
        <w:ind w:firstLine="851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медицинском диагнозе неспроста подчёркивается определение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color w:val="333333"/>
          <w:sz w:val="28"/>
          <w:szCs w:val="28"/>
        </w:rPr>
        <w:t>задержка</w:t>
      </w:r>
      <w:r>
        <w:rPr>
          <w:color w:val="333333"/>
          <w:sz w:val="28"/>
          <w:szCs w:val="28"/>
        </w:rPr>
        <w:t xml:space="preserve">, что свидетельствует о возможном преходящем характере интеллектуальных нарушений. В принципе, благоприятный прогноз имеется во многих случаях.         </w:t>
      </w:r>
    </w:p>
    <w:p>
      <w:pPr>
        <w:pStyle w:val="Style15"/>
        <w:shd w:fill="FFFFFF" w:val="clear"/>
        <w:spacing w:lineRule="auto" w:line="360" w:before="0" w:after="135"/>
        <w:ind w:firstLine="851"/>
        <w:jc w:val="both"/>
        <w:rPr/>
      </w:pPr>
      <w:r>
        <w:rPr>
          <w:b/>
          <w:color w:val="333333"/>
          <w:sz w:val="28"/>
          <w:szCs w:val="28"/>
        </w:rPr>
        <w:t>Успех возможен при комплексном подходе к нивелированию задержки, где, кроме медикаментозных мер, велико значение педагогических воздействий на ребёнка;</w:t>
      </w:r>
      <w:r>
        <w:rPr>
          <w:color w:val="333333"/>
          <w:sz w:val="28"/>
          <w:szCs w:val="28"/>
        </w:rPr>
        <w:t xml:space="preserve"> школа должна занимать здесь свою нишу, свойственную только ей, выполнять свою часть реабилитационных мероприятий. Однако, на практике мы столкнулись с тем, что школа является чуть ли не единственным местом, где к ребёнку с задержкой психического развития относятся адекватно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едицинская составляющая реабилитационных мероприятий ничтожно мала в силу самых разных причин, в том числе из-за противодействия родител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причине низкого культурного и образовательного ценза многих родителей не имеет смысла вообще говорить о реабилитационном характере семейного воспит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илу соматической ослабленности, кинетических нарушений мелких и крупных мышц, неадекватного поведения дети с задержкой психического развития крайне нежелательны в городских кружках и секциях. Был случай, когда детей отка3ывались брать в лагерь из-за диагноза ЗПР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Если добавить тот факт, что половина детей имеет диагноз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i/>
          <w:iCs/>
          <w:sz w:val="28"/>
          <w:szCs w:val="28"/>
        </w:rPr>
        <w:t>задержка психического развития органического генеза</w:t>
      </w:r>
      <w:r>
        <w:rPr>
          <w:sz w:val="28"/>
          <w:szCs w:val="28"/>
        </w:rPr>
        <w:t xml:space="preserve">, а также в нашей школе есть несколько детей-олигофренов, детей-инвалидов по психическому заболеванию, то мы получим полное описание ситуации, в которой мы работаем. Здесь же необходимо сказать о том, о чём лишь вскользь говорится в нормативных документах. При осложнённых диагнозах, при выпадении каких-либо составляющих в реабилитации нет смысла говорить о сведении на нет дефекта, речь может идти только об удержании состояния. Сохранить, не усугубить состояние ребёнка выходит на первый план в работе школы в такой ситуации, поэтому необходимо соблюдать </w:t>
      </w:r>
      <w:r>
        <w:rPr>
          <w:rFonts w:cs="Times New Roman CYR" w:ascii="Times New Roman CYR" w:hAnsi="Times New Roman CYR"/>
          <w:sz w:val="28"/>
          <w:szCs w:val="28"/>
        </w:rPr>
        <w:t xml:space="preserve">комплексное сопровождение, гарантирующее получение необходимого лечения, направленного на улучшение деятельности ЦНС и на коррекцию поведе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удовлетворяя особые образовательные потребности обучающегося с ЗПР, можно открыть ему путь к получению качественного образования.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Самое главное,  что необходимо учитывать в работе с детьми с ЗПР – это «</w:t>
      </w:r>
      <w:r>
        <w:rPr/>
        <w:t xml:space="preserve">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</w:t>
      </w:r>
      <w:r>
        <w:rPr>
          <w:b/>
          <w:sz w:val="28"/>
          <w:szCs w:val="28"/>
        </w:rPr>
        <w:t xml:space="preserve">СанПиН 2.4.2.3286-15 I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ри организации образовательной деятельности учитываются особенности психофизического развития, индивидуальные возможности и состояние здоровья обучающихся с ОВЗ. В зависимости от категории обучающихся с ОВЗ количество детей в классах (группах) комплектуется в соответствии с Приложением N 1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Учебные занятия для обучающихся с ОВЗ, не зависимо, какую адаптированную  программу реализуют, организуются в первую смену по 5-ти дневной учебной неделе. Учебные занятия начинаются не ранее 8 часов. В организации для обучающихся с ОВЗ может осуществляться присмотр и уход в группах продленного дня при условии создания условий, предусматривающих организацию питания  и прогулок, а для детей первого года обучения дополнительную организацию дневного сна.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 Реабилитационно-коррекционные мероприятия могут реализовываться как во время внеурочной деятельности, так и во время урочной деятельност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требности детей,  создана программа «Лечебная физкультура». В основе программы лежит идея сохранения и укрепления психического, физического, нравственного здоровья учащихся на основе личностно-ориентированного обучения на занятиях ЛФК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овладение и закрепление  теоретических знаний и навыков лечения средствами ЛФК и адаптивно- оздоровительной физической культуры, поддержание оптимального уровня здоровья данной категории детей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учения выявляются после завершения коррекционного курса ЛФК в виде динамики физического развития, обсуждаемой на заседаниях школьного психолого-медико-педагогического консилиума по каждому классу.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8.5. Для предупреждения переутомления в течение недели для обучающихся с ОВЗ должны иметь облегченный учебный день в среду или четверг. Продолжительность учебной нагрузки на уроке не должна превышать 40 минут, за исключением первого класса. В классах инклюзии, где продолжительность 45 минут, необходимо 5 минут отвести на коррекционно-развивающие упражнения. 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Обучение в первом (первом дополнительном) классе осуществляется с соблюдением следующих дополнительных требований: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"ступенчатого" режима обучения в первом полугодии (в сентябре, октябре - по 3 урока в день до 35 минут каждый, в ноябре - декабре - по 4 урока до 35 минут каждый; январь - май - по 4 урока до 40 минут каждый); 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учение проводится без балльного оценивания знаний обучающихся и домашних заданий;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ются дополнительные недельные каникулы в середине третьей четверти при традиционном режиме обучения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и самое главное,  на что ориентируется школа и педагог  у ученика на момент поступления в школу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то психолого-медико педагогическое  заключение ПМПК. Перечисление всех необходимых ребёнку специальных  условий для освоения образовательной программы и социальной адаптации в учебном учреждении. Документация на данном этапе – это протокол заключения ПМПК и индивидуальная программа реабилитации ребёнка – инвалида (ИПР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Актуальное состояние здоровья ребёнка, рекомендации врачей, на момент поступления в школу. Документация – медицинская карта первоклассник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Образование и психолого-педагогическое сопровождение ребёнка до поступления в школу: посещал ли ребёнок детский сад, какую группу или структурное подразделение, какие специалисты с ним работали в детском саду или дополнительно, посещал ли группу по подготовке к школе. Документация - психолого-педагогическая характеристика и дневник психолого-педагогического сопровождения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емье: полная, неполная, состав семьи, есть ли поддержка со стороны других родственников, есть ли у ребёнка няня или постоянный сопровождающ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!!!Данная информация важна для понимания необходимости и объёма помощи семье ребёнка с ОВЗ, а также для определения режима пребывания ребёнка в школ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формальных сведений, сотрудники школы выясняют в беседе с родителями  отношение  к тем или иным требованиям  школы, готовность к сотрудничеству с педагогами и администрацией школы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Сведения о дополнительном образовании: посещает ли ребёнок какие-нибудь кружки, секции, занимается ли на дому дополнительно с педагогами, каков режим и длительность заняти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 актуальном психолого-педагогическом сопровождении: занимается ли ребёнок с каким-либо специалистом  (логопедом, дефектологом, психологом, кинезотерапевтом) на момент поступления в школу, планируют ли родители занятия с этими специалистами параллельно  обучению в школе, если «да», то каким образом можно связаться с этими специалистами для определения общего направления работы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могут, но не обязаны сообщать сотрудникам школы медицинские диагнозы ребенка, наблюдается ли он у того или иного врача.</w:t>
        <w:br/>
        <w:t>Если между родителями и специалистами школы складываются отношения доверия и сотрудничества, родители по собственной воле сообщают обо всем, что может повлиять на качество обучения или потребовать специальных условий для адаптации ребенка в школьной среде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u w:val="single"/>
          <w:shd w:fill="FFFFFF" w:val="clear"/>
        </w:rPr>
        <w:t>В нашем учреждении обучается 174 обучающихся</w:t>
      </w:r>
      <w:r>
        <w:rPr>
          <w:color w:val="000000"/>
          <w:sz w:val="28"/>
          <w:szCs w:val="28"/>
          <w:shd w:fill="FFFFFF" w:val="clear"/>
        </w:rPr>
        <w:t>, из них – 23 дети-инвалиды. Группа школьников неоднородна, в нее входят дети с различными нарушениями – слуха, опорно-двигательного аппарата, эмоционально-волевой сферы, включая ранний детский аутизм, множественными нарушениями развития. Одной из ведущих современных тенденций является рост доли детей с тяжелыми комплексными нарушениями, нуждающихся в создании максимально развернутой системы специальных условий обучения и воспитания.</w:t>
      </w:r>
    </w:p>
    <w:p>
      <w:pPr>
        <w:pStyle w:val="Style15"/>
        <w:spacing w:lineRule="auto" w:line="360" w:before="6" w:after="6"/>
        <w:ind w:left="113" w:right="113" w:firstLine="851"/>
        <w:jc w:val="both"/>
        <w:rPr/>
      </w:pPr>
      <w:r>
        <w:rPr>
          <w:b/>
          <w:i/>
          <w:sz w:val="28"/>
          <w:szCs w:val="28"/>
        </w:rPr>
        <w:t>Здоровьесберегающая воспитательно-образовательная среда школы включает в себя следующие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компоненты</w:t>
      </w:r>
      <w:r>
        <w:rPr>
          <w:b/>
          <w:i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годный анализ изменений состояния здоровья учащихся, определение группы здоровья на основе диспансерного обследования детей врачами-специалистами. Заполняется карта здоровья на класс, а в конце года выводится индекс здоровь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Плановая вакцинация, с целью профилактики различных заболевани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Витаминизация обучающихся 2 раза в год (осенью и весной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Внедрение здоровьесберегающих технологий в воспитательно-образовательный процесс посредством коллективно-групповых способов обучения, уровневой дифференциации, повышения познавательной активности уче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Работа психолого-медико-педагогический консилиума. На консилиуме ведётся профессиональный разговор о каждом ребёнке конкретно на уровне медицинских работников, психолога, логопеда, учителя, воспитателя и заполнение индивидуальных карт развития обучающихся. Заполнение сводной таблицы по класс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 Родительский всеобуч в рамках работы школьного Совета школы, общешкольных собраний. Совместно с родителями проводятся классные часы, родительские собра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  Реализация програм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едагогика здоровья» под редакцией В.Н. Касаткина (1-4 класс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лезные привычки» под редакцией О.Л. Романовой (1-4 классы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Полезные навыки» под редакцией О.Л.Романовой (5-9 классы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Включение в режим дня школы комплекса оздоровительных мероприятий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- утренняя гимнастика,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улка (в режиме дня является важным моментом, обеспечивающим бодрость и готовность к продуктивным занятиям, является паузой для восстановления сил, снятия умственного и физического утомления, повышения работоспособности учащихся)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- воспитательские часы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- физкультминутки на уроках и самоподготовках, гимнастика для глаз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- подвижные игры на переменах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- спортивные часы во второй половине дн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-общешкольные спортивные соревновани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- дни здоровья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- участие в городской Спартакиаде школьников с ОВЗ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- беседы врача, выпуски газет, направленных на профилактику заболеваний и формирование здорового образ жизни;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- занятия лечебной физкультурой. (В кабинете лечебной физкультурой имеются велотренажёры, тренажер «ступеньки», ленты, кегли, палки, обручи, мячи, беговые дорожки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 Работа с педагогами по сохранению психоэмоционального и личностного здоровь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.  Работа с педагогами по повышению компетентности в сфере здоровьесбере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 Взаимодействие с городской психолого-медико-педагогической комисси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2. Ежегодная сезонная витаминотерапия блюд с повышением содержания аскорбиновой кисл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3. Ежедневная витаминизация, путём включение в рацион овощей, фруктов, со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4. Ежегодный мониторинг в целях изучения состояния здоровья и особенностей развития учащихся.</w:t>
      </w:r>
    </w:p>
    <w:p>
      <w:pPr>
        <w:pStyle w:val="Style15"/>
        <w:spacing w:lineRule="auto" w:line="360" w:before="0" w:after="0"/>
        <w:jc w:val="both"/>
        <w:rPr/>
      </w:pPr>
      <w:r>
        <w:rPr>
          <w:b/>
          <w:i/>
          <w:iCs/>
          <w:sz w:val="28"/>
          <w:szCs w:val="28"/>
        </w:rPr>
        <w:t>Мониторинг эффективност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здоровьесберегающей деятельности школы проводится по нескольким направлениям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остояние здоровья учащихся (Статистический медицинский анали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арта наблюдения за урок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Развитость физических качеств (Выполнение контрольных нормативов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остояние эмоционально-психологических отношений в коллективе (Методика «Наши отношения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Исследование самочувствия педагогов в школе (Методика Н.П.Капустино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Мотивация учащихся к занятиям физической культуры (Методика Ю.В.Науменк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сихофизическая комфортность образовательного процесса (Методика Ю.В.Науменко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Определение эффективности здоровьесберегающей деятельности образовательного учреждения (Методика Ю.В.Науменко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9. Изучение удовлетворенности родителей работой образовательного учреждения (Методика Е.Н.Степанова).</w:t>
      </w:r>
    </w:p>
    <w:p>
      <w:pPr>
        <w:pStyle w:val="Style15"/>
        <w:spacing w:lineRule="auto" w:line="36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ом использования здоровьесберерегающих технологий в воспитательно-образовательном пространстве школы становится</w:t>
      </w:r>
      <w:r>
        <w:rPr>
          <w:rStyle w:val="Appleconvertedspace"/>
          <w:b/>
          <w:i/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выпускник, имеющий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ментарные представления о взаимной обусловленности физического, социального и психического здоровья человека, о важности нравственности в сохранении здоровья человек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й личный опыт здоровьесберегающей деятельности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ые представления о рол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ния о возможном негативном влиянии компьютерных игр, телевидения, рекламы на здоровье человека.</w:t>
      </w:r>
    </w:p>
    <w:p>
      <w:pPr>
        <w:pStyle w:val="Style15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Наблюдения показывают, что использование здоровьесберегающих технологий в воспитательно-образовательном процессе позволяет детям с ограниченными возможностями здоровь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более успешно адаптироватьс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образовательном и социальном пространстве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ivpublspan">
    <w:name w:val="div-publ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12:44:00Z</dcterms:created>
  <dc:creator>Home</dc:creator>
  <dc:description/>
  <cp:keywords/>
  <dc:language>en-US</dc:language>
  <cp:lastModifiedBy>User</cp:lastModifiedBy>
  <cp:lastPrinted>2017-01-23T10:33:00Z</cp:lastPrinted>
  <dcterms:modified xsi:type="dcterms:W3CDTF">2017-01-26T06:41:00Z</dcterms:modified>
  <cp:revision>31</cp:revision>
  <dc:subject/>
  <dc:title>- Первое и самое главное,  на что ориентируется школа и педагог,  у ученика на момент поступления в школу – это психолого-медико педагогическое  \аключение ПМПК</dc:title>
</cp:coreProperties>
</file>