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лучших практик, </w:t>
      </w:r>
    </w:p>
    <w:p>
      <w:pPr>
        <w:pStyle w:val="Normal"/>
        <w:jc w:val="center"/>
        <w:rPr/>
      </w:pPr>
      <w:r>
        <w:rPr>
          <w:b/>
        </w:rPr>
        <w:t>реализованных в МО ГО «Ворку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Года патриотизма в Республике Ко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ратканова И.М.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 дополните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ДО «Дворец творчества детей и молодежи» г. Ворку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именование учреждения, организации (общественной организации), представляющий опыт или лучшую практику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оенно-патриотического воспитания МУДО «ДТДиМ» г.Ворку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траслевая принадлежность опыта или лучшей пр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орма мероприятия (слет, акция, конкурс, программа и др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азвание реализованного опыта  или лучшей пр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афета слав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втор (авторы), организаторы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оенно-патриотического воспитания МУДО «ДТДиМ» г.Ворку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Актуальность и перспективность опыта или лучшей пр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-спортивная игра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 приучает ребенка к тем физическим и психологическим условиям, которые необходимы для работы в команде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ует готовность юношей к службе в армии, к выполнению гражданского долга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ует личную ответственность за выполнение требований военной службы,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 способствует освоению программы начальной военной подготовки,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крепляет здоровье учащихся,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итывает коллективизм, дисциплинированность, аккуратность, подтянутость, правильную осанку,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собствуют развитию у учащихся познавательной деятель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Теоретическая или практическая значимость опыта или лучшей пр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Теоретическая значимость военно-спортивной игр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Учащиес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зучают основы спортивного ориентирования, строевой подготовк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ваивают приемы оказания первой медицинской помощ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емы неполной сборки и разборки автомата АК-74, основы работы с противогазом и костюмом химзащи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ают и систематизируют некоторые первичные военные знания, умения и навыки в действиях на местнос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ктическая значимость военно-спортивной игры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Учащиес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довлетворяют свое стремление к героическим поступкам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казывают свою взрослость, самостоятельность, самоутверждаются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ают первичные военные знания, умения и навыки в действиях на местности,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 отрабатывают практические навыки оказания первой медицинской помощи, проверяют знания в области военной службы, строевой подготовки, владения приемами неполной сборки и разборки автомата АК-74, работы с противогазом и костюмом химзащиты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яют и обогащают накопленный жизненный опы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рактико-ориентированный подход усваивают теоретический материал (военное обмундирование, средства химзащиты и т.д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вают у себя ряд морально-волевых качеств, необходимых для активного участия в будущем в трудовой деятельности, в защите своего Отечеств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Военно-спортивная игра «Эстафета славы» носит обучающий, познавательный характер, имеет разнообразные игровые мотивы, цели, активность действий участников, имеет высокую эмоциональност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атегория участников (дети школьного возраста, молодежь и др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1 класса, входящие в состав военно-патриотических клубов город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Краткое описание отличительных особенностей содержания данного опыта или лучшей практики, порядок и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этап – подготовительный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циокультурных, материально-технических, кадровых условий учреждения для осуществления содержательной деятельности по теме проект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ворческой группы педагогов по разработке положения. Разработка календарно-тематического плана мероприятий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утей решения существующих материально-технических проблем, прогнозирование положительных результатов про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этап – основно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реализацию поставленных зада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яда мастер-классов по строевой подготовке, приемам неполной сборки и разборки автомата АК-74, а также работать с противогазом и костюмом химзащит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ализации осуществлялось социальное партнѐрство с войсковой частью № 97692, музейно-выставочный центр г.Воркуты, отряд медицинской службы филиала ВГСУ печорского бассейна ФГУП  ВГС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енно-спортивной игры. На каждом этапе игры одновременно принимает участие две команды, проходя этап параллельно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танция – «Знаток» 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ция – «Выживание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ция – «Огневая»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ция – «Полигон»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ция – «ОЗК»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анция – «Кроссфит»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анция – «Лабирин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этап – заключительны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опыт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оекта. Определение целевых индикаторов и показателей эффектов реализации проект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спективы развития данного опыт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Административные,  организационные или иные условия обеспечения внедрения и функционирования опыта или лучшей пр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успешной реализации данной практики является наличие базового опорного учреждения дополнительного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ми условиями являют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«Положения о проведении военно-спортивной игры»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циального партнерства с заинтересованными структурами города (войсковая часть № 97692, музейно-выставочный центр г.Воркуты, отряд медицинской службы филиала ВГСУ печорского бассейна ФГУП  ВГСЧ)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практическая подготовка участников игры (мастер-классы сотрудников воинских частей по сборке-разборке автомата АК-74, работе с противогазом и костюмом химзащиты  и т.д.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оенно-спортивной игры необходимым кадровым ресурсом (педагоги-организаторы, сотрудники воинских частей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гры необходимым инвентарем, оборудованием (кувалды, костюмы химзащиты, автоматы АК - 74, отличительных знаков военной одежды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олученные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работан план проведения и сценарий военно-спортивной игры «Эстафета славы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общен опыт для дальнейшей трансляции и проведения военно-спортивной игры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% увеличилось количество учащихся-участников городских мероприятий военно-патриотической направленност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 учащимися отработаны практические навыки оказания первой медицинской помощи, проверены знания в области военной службы, строевой подготовки, владения приемами неполной сборки и разборки автомата АК-74, работы с противогазом и костюмом химзащит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МИ доведена информация о деятельности Центра военно-патриотического воспитания: опубликована статья о проведении военно-патриотической игры «Эстафета славы» (газета «Воркута Республика),</w:t>
            </w:r>
            <w:r>
              <w:rPr>
                <w:rFonts w:eastAsia="Calibri;Calibri" w:cs="TimesNewRomanPSMT;Times New Roman" w:ascii="TimesNewRomanPSMT;Times New Roman" w:hAnsi="TimesNewRomanPSMT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 группе «</w:t>
            </w:r>
            <w:r>
              <w:rPr>
                <w:bCs/>
                <w:sz w:val="22"/>
                <w:szCs w:val="22"/>
              </w:rPr>
              <w:t>Центра военно-патриотического воспитания [Воркута]</w:t>
            </w:r>
            <w:r>
              <w:rPr>
                <w:sz w:val="22"/>
                <w:szCs w:val="22"/>
              </w:rPr>
              <w:t xml:space="preserve">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vk.com/vorkuta_vpv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Рекомендация о возможности внед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ведения военно-спортивной игры «Эстафета славы» на базах учреждений дополнительного образования, общеобразовательных учреждениях при соответствующей предварительной подготовк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 Контактная информация о координаторе опыта (для размещения на сайте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по желанию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оркута, ул.Ленина 47, МУДО «Дворец творчества детей и молодежи» г.Воркуты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orkut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dtd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Приложение: Фото-  и (или)  видеоматериалы для размещения на сай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90010" cy="2530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8027" r="26108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06850" cy="26479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7746" r="25826" b="4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6520" cy="26015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ородской военно-спортивной игры</w:t>
      </w:r>
    </w:p>
    <w:p>
      <w:pPr>
        <w:pStyle w:val="Normal"/>
        <w:ind w:firstLine="720"/>
        <w:jc w:val="center"/>
        <w:rPr/>
      </w:pPr>
      <w:r>
        <w:rPr>
          <w:b/>
        </w:rPr>
        <w:t>«Эстафета славы»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анфары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ыход ведущи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.1 </w:t>
      </w:r>
      <w:r>
        <w:rPr/>
        <w:t>Добрый день, дорогие друзья!</w:t>
      </w:r>
    </w:p>
    <w:p>
      <w:pPr>
        <w:pStyle w:val="Normal"/>
        <w:ind w:firstLine="720"/>
        <w:jc w:val="both"/>
        <w:rPr/>
      </w:pPr>
      <w:r>
        <w:rPr>
          <w:b/>
        </w:rPr>
        <w:t>Вед.2</w:t>
      </w:r>
      <w:r>
        <w:rPr/>
        <w:t xml:space="preserve"> Здравствуйте!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.1 </w:t>
      </w:r>
      <w:r>
        <w:rPr/>
        <w:t>Мы рады приветствовать вас на городской военно-спортивной игре «Эстафета славы».</w:t>
      </w:r>
    </w:p>
    <w:p>
      <w:pPr>
        <w:pStyle w:val="Normal"/>
        <w:ind w:firstLine="720"/>
        <w:jc w:val="both"/>
        <w:rPr/>
      </w:pPr>
      <w:r>
        <w:rPr>
          <w:b/>
        </w:rPr>
        <w:t>Вед.2</w:t>
      </w:r>
      <w:r>
        <w:rPr/>
        <w:t xml:space="preserve"> Сегодняшний день выбран не спроста, 19 ноября 1942 года с мощной прекрасной подготовки артиллерии Красной Армии началось контрнаступление в ходе Сталинградской Битв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.1 </w:t>
      </w:r>
      <w:r>
        <w:rPr/>
        <w:t>Так, с 21 октября 1944 года Указом Президиума Верховного Совета СССР был установлен памятный день – День артиллерии, а с 64 года, отмечающийся в России 19 ноября - День ракетных войск и артиллерии.</w:t>
      </w:r>
    </w:p>
    <w:p>
      <w:pPr>
        <w:pStyle w:val="Normal"/>
        <w:ind w:firstLine="720"/>
        <w:jc w:val="both"/>
        <w:rPr/>
      </w:pPr>
      <w:r>
        <w:rPr>
          <w:b/>
        </w:rPr>
        <w:t>Вед.2</w:t>
      </w:r>
      <w:r>
        <w:rPr/>
        <w:t xml:space="preserve"> Вы - наши сегодняшние мальчишки и девчонки – и есть наши герои, вы будущее нашей армии. От того, какими вы вырастете, зависит ее мощь и военный потенциал. </w:t>
      </w:r>
    </w:p>
    <w:p>
      <w:pPr>
        <w:pStyle w:val="Normal"/>
        <w:ind w:firstLine="720"/>
        <w:jc w:val="both"/>
        <w:rPr/>
      </w:pPr>
      <w:r>
        <w:rPr>
          <w:b/>
        </w:rPr>
        <w:t>Вед.1</w:t>
      </w:r>
      <w:r>
        <w:rPr/>
        <w:t xml:space="preserve"> Сейчас, как и в былые времена, наша страна гордится своими победами. У нее славное прошлое и, надеемся достойное будущее. </w:t>
      </w:r>
    </w:p>
    <w:p>
      <w:pPr>
        <w:pStyle w:val="Normal"/>
        <w:ind w:firstLine="720"/>
        <w:jc w:val="both"/>
        <w:rPr/>
      </w:pPr>
      <w:r>
        <w:rPr>
          <w:b/>
        </w:rPr>
        <w:t>Вед.2</w:t>
      </w:r>
      <w:r>
        <w:rPr/>
        <w:t xml:space="preserve"> Сегодня вам предстоит соревноваться в различных военно-прикладных видах спорта с игровыми элементами.</w:t>
      </w:r>
    </w:p>
    <w:p>
      <w:pPr>
        <w:pStyle w:val="Normal"/>
        <w:ind w:firstLine="720"/>
        <w:jc w:val="both"/>
        <w:rPr/>
      </w:pPr>
      <w:r>
        <w:rPr>
          <w:b/>
        </w:rPr>
        <w:t>Вед.1</w:t>
      </w:r>
      <w:r>
        <w:rPr/>
        <w:t xml:space="preserve"> На протяжении всей игры вам необходимо будет пройти 8 непростых испытаний. Где вы сможете показать себя на огневом рубеже и в умении правильно и быстро разобрать и собрать автомат АК-47…</w:t>
      </w:r>
    </w:p>
    <w:p>
      <w:pPr>
        <w:pStyle w:val="Normal"/>
        <w:ind w:firstLine="720"/>
        <w:jc w:val="both"/>
        <w:rPr/>
      </w:pPr>
      <w:r>
        <w:rPr>
          <w:b/>
        </w:rPr>
        <w:t>Вед.2</w:t>
      </w:r>
      <w:r>
        <w:rPr/>
        <w:t xml:space="preserve"> С помощью игры вы получите возможность проявить себя, получить полезные навыки в принятии правильного решения в экстремальных ситуациях, уметь оказывать первую медицинскую помощь пострадавшему.</w:t>
      </w:r>
    </w:p>
    <w:p>
      <w:pPr>
        <w:pStyle w:val="Normal"/>
        <w:ind w:firstLine="720"/>
        <w:jc w:val="both"/>
        <w:rPr/>
      </w:pPr>
      <w:r>
        <w:rPr>
          <w:b/>
        </w:rPr>
        <w:t>Вед.1</w:t>
      </w:r>
      <w:r>
        <w:rPr/>
        <w:t xml:space="preserve"> … показать практические навыки и умения при работе с противогазом и костюмом химзащиты…</w:t>
      </w:r>
    </w:p>
    <w:p>
      <w:pPr>
        <w:pStyle w:val="Normal"/>
        <w:ind w:firstLine="720"/>
        <w:jc w:val="both"/>
        <w:rPr/>
      </w:pPr>
      <w:r>
        <w:rPr>
          <w:b/>
        </w:rPr>
        <w:t>Вед.2</w:t>
      </w:r>
      <w:r>
        <w:rPr/>
        <w:t xml:space="preserve"> … продемонстрировать свою отличную физическую подготовку, а также владение навыками строевой подготов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.1 </w:t>
      </w:r>
      <w:r>
        <w:rPr/>
        <w:t>Предварительную подготовку к игре вы уже прошли, мы надеемся, вы усвоили все полученные знания на наших мастер-классах и практических занятия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.2 </w:t>
      </w:r>
      <w:r>
        <w:rPr/>
        <w:t>И тут хотелось бы сказать спасибо за неоценимый вклад в вашу подготовку, а также за помощь в организации и проведении мероприятий Центра нашим партнера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.1 </w:t>
      </w:r>
      <w:r>
        <w:rPr/>
        <w:t>Слово предоставляется главному специалисту отдела общеобразовательной подготовки, воспитания и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лово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ручение Благодарностей</w:t>
      </w:r>
    </w:p>
    <w:p>
      <w:pPr>
        <w:pStyle w:val="Normal"/>
        <w:ind w:firstLine="720"/>
        <w:jc w:val="both"/>
        <w:rPr/>
      </w:pPr>
      <w:r>
        <w:rPr>
          <w:b/>
        </w:rPr>
        <w:t>Вед.2</w:t>
      </w:r>
      <w:r>
        <w:rPr/>
        <w:t xml:space="preserve"> Капитаны команд получат маршрутные листы с указанием станций. Все испытания вам необходимо будет выполнить не только быстро, но и качественно, т.к. за каждую ошибку начисляются штрафные секунды, которые будут добавлены к общему времени вашей команд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.1 </w:t>
      </w:r>
      <w:r>
        <w:rPr/>
        <w:t>После прохождения всех этапов, вы не возвращаетесь в колонный за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.2 </w:t>
      </w:r>
      <w:r>
        <w:rPr/>
        <w:t>Подведение итогов состоится 24 ноября в 15:00 в зрительном зале Дворц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.1 </w:t>
      </w:r>
      <w:r>
        <w:rPr/>
        <w:t xml:space="preserve">Обращаем ваше внимание. Несмотря на то, что все задания выполняются на скорость, передвигаться от этапа к этапу необходимо ВСЕЙ командой и в </w:t>
      </w:r>
      <w:r>
        <w:rPr>
          <w:b/>
          <w:u w:val="single"/>
        </w:rPr>
        <w:t>спокойном темпе, ни в коем случае не бегом.!!!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.1 </w:t>
      </w:r>
      <w:r>
        <w:rPr/>
        <w:t>Учтите, при подведении итогов будет учитываться ТОЛЬКО время прохождения станции, а не всей игр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.2 </w:t>
      </w:r>
      <w:r>
        <w:rPr/>
        <w:t>Всем ни пуха, ни пера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.1 </w:t>
      </w:r>
      <w:r>
        <w:rPr/>
        <w:t>Итак, капитаны, получите маршрутные листы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лучших практи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Года патриотизма в Республике Коми </w:t>
      </w:r>
    </w:p>
    <w:p>
      <w:pPr>
        <w:pStyle w:val="Normal"/>
        <w:spacing w:before="119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именование учреждения, организации (общественной организации), представляющий опыт или лучшую практику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оенно-патриотического воспитания МУДО «ДТДиМ» г.Ворку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траслевая принадлежность опыта или лучшей пр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орма мероприятия (слет, акция, конкурс, программа и др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азвание реализованного опыта  или лучшей пр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ют, Победа!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втор (авторы), организаторы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оенно-патриотического воспитания МУДО «ДТДиМ» г.Ворку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Актуальность и перспективность опыта или лучшей пр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реализации проекта «Смотр строя и песни» у участ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уется позитивное отношение к службе в армии и Отечеству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крепляются знания и навыки по начальной военной подготов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яются основы военных знаний среди учащихся не только военно-патриотических клубов, но и среди учащихся О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казывается влияние на развитие знаний, умений, навыков и психологической устойчивости, необходимых будущим защитникам Оте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вивается аккуратность, дисциплинированность и внимательность, вырабатывается умение выполнять одиночные строевые приёмы и действия в составе подразд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ируется потребность в общении и сотрудничестве у участников проекта, здоровом соперничестве.</w:t>
            </w:r>
          </w:p>
        </w:tc>
      </w:tr>
      <w:tr>
        <w:trPr>
          <w:trHeight w:val="20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Теоретическая или практическая значимость опыта или лучшей пр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чимость реализации проекта «Смотр строя и песни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пуляризация строевой подготов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дисциплинированности учащихся, уровня воспитанно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очение коллектива учащихся военно-патриотического клуб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командного духа и высоких морально-нравственных качест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лучших команд по строевой подготовке в город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атегория участников (дети школьного возраста, молодежь и др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е клубы города, входящие в состав Центр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Краткое описание отличительных особенностей содержания данного опыта или лучшей практики, порядок или </w:t>
            </w:r>
          </w:p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этап – подготовительны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циокультурных, материально-технических, кадровых условий учреждения для осуществления содержательной деятельности по теме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ворческой группы педагогов по разработке положения. Разработка календарно-тематического плана мероприяти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утей решения существующих материально-технических проблем, прогнозирование положительных результатов про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этап – основно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реализацию поставленных задач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яда мастер-классов по строевой подготовке, приемам неполной сборки и разборки автомата АК-74, а также работать с противогазом и костюмом химзащиты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смотра строя и песни, цель которого </w:t>
            </w:r>
            <w:r>
              <w:rPr>
                <w:rFonts w:eastAsia="Calibri;Calibri"/>
                <w:sz w:val="22"/>
                <w:szCs w:val="22"/>
                <w:lang w:eastAsia="en-US"/>
              </w:rPr>
              <w:t>целенаправленное формирование у подростков высокой социальной активности и патриотизма, верности своему Отечеству, готовности к защите своей Родины, воспитание уважительного отношения к истории Отечества, к участникам Великой Отечественной войны и труженикам тыла.</w:t>
            </w:r>
          </w:p>
          <w:p>
            <w:pPr>
              <w:pStyle w:val="Normal"/>
              <w:jc w:val="both"/>
              <w:rPr>
                <w:rFonts w:eastAsia="Calibri;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u w:val="single"/>
                <w:lang w:eastAsia="en-US"/>
              </w:rPr>
              <w:t>Задачи смот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воспитывать уважение к ратному подвигу русских солда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приобщать к культурному, историческому наследию нашей Родины через вокальное искусств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ть двигательные умения и навы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а товарищества и взаимовыруч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формировать у детей устойчивый интерес к начальной военной подготовк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создавать условия для творческого общения как средства социализации лич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Calibri;Calibri"/>
                <w:sz w:val="22"/>
                <w:szCs w:val="22"/>
                <w:u w:val="single"/>
                <w:lang w:eastAsia="en-US"/>
              </w:rPr>
              <w:t>План проведения смотр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hanging="357"/>
              <w:contextualSpacing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едставление команд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ind w:left="714" w:hanging="357"/>
              <w:contextualSpacing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Сдача рапорта капитанами команд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строевых команд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167" w:hanging="567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в 1 шеренгу (на время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167" w:hanging="567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троение в две шеренги и обратно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167" w:hanging="567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троение в колонну по дв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167" w:hanging="567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ьба на месте с речёвко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1167" w:hanging="567"/>
              <w:contextualSpacing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Прохождение с песней (строевым шагом в колонну по 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этап – заключительны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опыт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оекта. Определение целевых индикаторов и показателей эффектов реализации проект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спективы развития данного опыт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Административные,  организационные или иные условия обеспечения внедрения и функционирования опыта или лучшей пр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бязательным условием успешной реализации данной практики является наличие базового опорного учреждения дополнительного образ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ажными условиями являют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«Положения о проведении смотра строя и песни», где прописаны единые требования, критерии ко всем военно-патриотическим клубам в вопросах организации и проведения смот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казательных выступлений, мастер-классов сотрудников войсковой части на этапе подготовки команд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подготовительная работа по разучиванию и отработке строевых приёмов согласно положению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олученн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работано Положение о подготовке и проведении смотра строя и песни «Салют, Победа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жено сотрудничество с новыми социальными партнерами Центра ВП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лучшие военно-патриотические клубы по строевой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 опыт для дальнейшей трансляции и проведения подоб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ы знания и навыки по начальной военной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ы навыки в области строевой подготов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формировано позитивное отношение к службе в армии и Отечеств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пространены основы военных знаний среди учащихся не только военно-патриотических клубов, но и среди учащихся О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МИ доведена информация о деятельности Центра военно-патриотического воспитания: опубликована статья о проведении смотра строя и песни (газета «Воркута Республика), в группе «</w:t>
            </w:r>
            <w:r>
              <w:rPr>
                <w:bCs/>
                <w:sz w:val="22"/>
                <w:szCs w:val="22"/>
              </w:rPr>
              <w:t>Центра военно-патриотического воспитания [Воркута]</w:t>
            </w:r>
            <w:r>
              <w:rPr>
                <w:sz w:val="22"/>
                <w:szCs w:val="22"/>
              </w:rPr>
              <w:t xml:space="preserve">»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vk.com/vorkuta_vpv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Рекомендация о возможности внед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проведения смотра строя и песни на базах учреждений дополнительного образования, общеобразовательных организациях п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ветствующей предварительной подготовк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и «Положения о проведении смотра строя и песни», где прописаны единые требования, крите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ой подготовительной работе по отработке строевых приём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Контактная информация о координаторе опыта (для размещения на сайте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по желанию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оркута, ул.Ленина 47, МУДО «Дворец творчества детей и молодежи» г.Воркуты,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orkut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dtd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Приложение: Фото-  и (или)  видеоматериалы для размещения на сай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65855" cy="22904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85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28390" cy="24187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57600" cy="24371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19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 смотра строя и песни «Салют, Победа!»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 xml:space="preserve">Пролог 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 России – особенная судьба,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 России – особое мужество,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тни лет – за свободу и братство борьба,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 народов содружество!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 сейчас, - коль поступит тревожный приказ -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ружным строем опасности встретим!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России зависит от нас, -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/>
        <w:t>Безопасность, и мир на планете!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b/>
          <w:b/>
        </w:rPr>
      </w:pPr>
      <w:r>
        <w:rPr>
          <w:b/>
          <w:bCs/>
        </w:rPr>
        <w:t>Фанфары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b/>
          <w:b/>
        </w:rPr>
      </w:pPr>
      <w:r>
        <w:rPr>
          <w:b/>
          <w:bCs/>
        </w:rPr>
        <w:t>Выход ведущих (клубы стоят по периметру КЗ)</w:t>
      </w:r>
    </w:p>
    <w:p>
      <w:pPr>
        <w:pStyle w:val="Style19"/>
        <w:spacing w:before="0" w:after="0"/>
        <w:ind w:left="1134" w:hanging="1134"/>
        <w:jc w:val="both"/>
        <w:rPr/>
      </w:pPr>
      <w:r>
        <w:rPr>
          <w:b/>
        </w:rPr>
        <w:t xml:space="preserve">Ведущий: </w:t>
      </w:r>
      <w:r>
        <w:rPr/>
        <w:t>Добрый день, дорогие друзья!</w:t>
      </w:r>
    </w:p>
    <w:p>
      <w:pPr>
        <w:pStyle w:val="Style19"/>
        <w:spacing w:before="0" w:after="0"/>
        <w:ind w:left="1134" w:hanging="1134"/>
        <w:jc w:val="both"/>
        <w:rPr/>
      </w:pPr>
      <w:r>
        <w:rPr>
          <w:b/>
        </w:rPr>
        <w:t>Ведущий:</w:t>
      </w:r>
      <w:r>
        <w:rPr/>
        <w:t xml:space="preserve"> Начинаем торжественную церемонию открытия конкурса строя и песни «Салют, Победа!», посвящённого 71 годовщине Победы в Великой Отечественной войне!</w:t>
      </w:r>
    </w:p>
    <w:p>
      <w:pPr>
        <w:pStyle w:val="Normal"/>
        <w:ind w:left="1134" w:hanging="1134"/>
        <w:rPr/>
      </w:pPr>
      <w:r>
        <w:rPr>
          <w:b/>
        </w:rPr>
        <w:t>Ведущий:</w:t>
      </w:r>
      <w:r>
        <w:rPr/>
        <w:t xml:space="preserve"> Наш народ разгромил фашизм и спас от него народы всего мира. Победа пришла весной 1945 года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прель 45 года - месяц финальных битв и завоеваний, это последний рубеж. </w:t>
      </w:r>
    </w:p>
    <w:p>
      <w:pPr>
        <w:pStyle w:val="Normal"/>
        <w:ind w:left="1134" w:hanging="1134"/>
        <w:rPr/>
      </w:pPr>
      <w:r>
        <w:rPr>
          <w:b/>
        </w:rPr>
        <w:t>Ведущий:</w:t>
      </w:r>
      <w:r>
        <w:rPr/>
        <w:t xml:space="preserve">30 апреля советские разведчики Михаил Алексеевич Егоров и Мелитон Варламович Контария водрузили Знамя Победы над рейхстагом. 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b/>
        </w:rPr>
        <w:t>Ведущий:</w:t>
      </w:r>
      <w:r>
        <w:rPr/>
        <w:t xml:space="preserve"> Апрель 1945 - 2,5 млн. солдат Красной Армии готовятся к последнему штурму – взятию Берлина. 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b/>
        </w:rPr>
        <w:t>Ведущий:</w:t>
      </w:r>
      <w:r>
        <w:rPr/>
        <w:t>И как итог Берлинской операции, капитуляция Германии 8 мая. Победа!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b/>
        </w:rPr>
        <w:t>Ведущий:</w:t>
      </w:r>
      <w:r>
        <w:rPr/>
        <w:t xml:space="preserve">с тех пор прошло уже 70 лет, но и сегодня, как и в былые времена, наша Российская Армия славится своими воинами. 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b/>
        </w:rPr>
        <w:t>Ведущий:</w:t>
      </w:r>
      <w:r>
        <w:rPr/>
        <w:t>У неё славное прошлое и, надеемся достойное будущее. А будущее нашей Российской Армии – это вы, сегодняшние мальчишки и девчонки.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b/>
        </w:rPr>
        <w:t xml:space="preserve">Ведущий: </w:t>
      </w:r>
      <w:r>
        <w:rPr/>
        <w:t>И сегодня в этом зале собрались ребята, которые знают историю своей страны, чтят её память и с уверенностью идут в светлое будущее нашей великой России!</w:t>
      </w:r>
    </w:p>
    <w:p>
      <w:pPr>
        <w:pStyle w:val="Normal"/>
        <w:shd w:fill="FFFFFF" w:val="clear"/>
        <w:jc w:val="both"/>
        <w:rPr/>
      </w:pPr>
      <w:r>
        <w:rPr>
          <w:b/>
        </w:rPr>
        <w:t>Ведущий:</w:t>
      </w:r>
      <w:r>
        <w:rPr/>
        <w:t xml:space="preserve"> Звучит гимн РФ!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Гимн РФ</w:t>
      </w:r>
    </w:p>
    <w:p>
      <w:pPr>
        <w:pStyle w:val="Normal"/>
        <w:shd w:fill="FFFFFF" w:val="clear"/>
        <w:ind w:left="851" w:hanging="850"/>
        <w:rPr/>
      </w:pPr>
      <w:r>
        <w:rPr>
          <w:b/>
        </w:rPr>
        <w:t>Ведущий:</w:t>
      </w:r>
      <w:r>
        <w:rPr/>
        <w:t>Вольно!</w:t>
      </w:r>
    </w:p>
    <w:p>
      <w:pPr>
        <w:pStyle w:val="Normal"/>
        <w:shd w:fill="FFFFFF" w:val="clear"/>
        <w:ind w:left="851" w:hanging="850"/>
        <w:rPr/>
      </w:pPr>
      <w:r>
        <w:rPr>
          <w:b/>
        </w:rPr>
        <w:t>Ведущий:</w:t>
      </w:r>
      <w:r>
        <w:rPr/>
        <w:t xml:space="preserve"> Смотр строя и песни «Салют, Победа!» считать открытым!</w:t>
      </w:r>
    </w:p>
    <w:p>
      <w:pPr>
        <w:pStyle w:val="Normal"/>
        <w:shd w:fill="FFFFFF" w:val="clear"/>
        <w:ind w:left="851" w:hanging="850"/>
        <w:rPr/>
      </w:pPr>
      <w:r>
        <w:rPr>
          <w:b/>
        </w:rPr>
        <w:t>Ведущий:</w:t>
      </w:r>
      <w:r>
        <w:rPr/>
        <w:t xml:space="preserve"> Команды могут занять свои места в зале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Команды рассаживаются в зале</w:t>
      </w:r>
    </w:p>
    <w:p>
      <w:pPr>
        <w:pStyle w:val="Normal"/>
        <w:shd w:fill="FFFFFF" w:val="clear"/>
        <w:ind w:left="993" w:hanging="993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Ведущий: </w:t>
      </w:r>
      <w:r>
        <w:rPr>
          <w:bCs/>
          <w:shd w:fill="FFFFFF" w:val="clear"/>
        </w:rPr>
        <w:t>Для приветственного слова участников смотра строя и песни «Салют, Победа!» слово предоставляется______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 xml:space="preserve">Слово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Представление жюри</w:t>
      </w:r>
    </w:p>
    <w:p>
      <w:pPr>
        <w:pStyle w:val="Normal"/>
        <w:shd w:fill="FFFFFF" w:val="clear"/>
        <w:ind w:left="1134" w:hanging="1134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>Сегодня на нашем конкурсе присутствует не только команды военно-патриотических клубов образовательных учреждений, но и команда компетентного, строго, но справедливого жюри ________</w:t>
      </w:r>
    </w:p>
    <w:p>
      <w:pPr>
        <w:pStyle w:val="Normal"/>
        <w:shd w:fill="FFFFFF" w:val="clear"/>
        <w:ind w:left="993" w:hanging="993"/>
        <w:rPr/>
      </w:pPr>
      <w:r>
        <w:rPr>
          <w:b/>
        </w:rPr>
        <w:t>Ведущий: С</w:t>
      </w:r>
      <w:r>
        <w:rPr/>
        <w:t>егодня, в нашем смотре будут оцениваться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5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сциплина строя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5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ешний вид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5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дача рапорта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5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роение в одну шеренгу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5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олнение перестроений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5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олнение поворотов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5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ение речёвки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5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оевой шаг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15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ение песни</w:t>
      </w:r>
    </w:p>
    <w:p>
      <w:pPr>
        <w:pStyle w:val="Normal"/>
        <w:ind w:left="993" w:hanging="993"/>
        <w:rPr/>
      </w:pPr>
      <w:r>
        <w:rPr>
          <w:b/>
        </w:rPr>
        <w:t xml:space="preserve">Ведущий: </w:t>
      </w:r>
      <w:r>
        <w:rPr>
          <w:bCs/>
        </w:rPr>
        <w:t xml:space="preserve">В рядах тех, кто приближал Победу, были и ваши ровесники. Они были сынами полков, партизанами, подпольщиками. </w:t>
      </w:r>
    </w:p>
    <w:p>
      <w:pPr>
        <w:pStyle w:val="Normal"/>
        <w:ind w:left="993" w:hanging="993"/>
        <w:rPr>
          <w:bCs/>
        </w:rPr>
      </w:pPr>
      <w:r>
        <w:rPr>
          <w:b/>
        </w:rPr>
        <w:t xml:space="preserve">Ведущий: </w:t>
      </w:r>
      <w:r>
        <w:rPr>
          <w:bCs/>
        </w:rPr>
        <w:t xml:space="preserve">20 тысяч школьников получили медаль «За оборону Москвы». </w:t>
      </w:r>
    </w:p>
    <w:p>
      <w:pPr>
        <w:pStyle w:val="Normal"/>
        <w:ind w:left="993" w:hanging="993"/>
        <w:rPr>
          <w:bCs/>
        </w:rPr>
      </w:pPr>
      <w:r>
        <w:rPr>
          <w:b/>
        </w:rPr>
        <w:t xml:space="preserve">Ведущий: </w:t>
      </w:r>
      <w:r>
        <w:rPr>
          <w:bCs/>
        </w:rPr>
        <w:t>15 249 юным ленинградцам вручена медаль «За оборону Ленинграда».</w:t>
      </w:r>
    </w:p>
    <w:p>
      <w:pPr>
        <w:pStyle w:val="Normal"/>
        <w:ind w:left="993" w:hanging="993"/>
        <w:rPr>
          <w:bCs/>
        </w:rPr>
      </w:pPr>
      <w:r>
        <w:rPr>
          <w:b/>
        </w:rPr>
        <w:t xml:space="preserve">Ведущий: </w:t>
      </w:r>
      <w:r>
        <w:rPr/>
        <w:t>Сегодня вы, юные патриоты, наше будущее!</w:t>
      </w:r>
    </w:p>
    <w:p>
      <w:pPr>
        <w:pStyle w:val="Normal"/>
        <w:ind w:left="993" w:hanging="993"/>
        <w:rPr/>
      </w:pPr>
      <w:r>
        <w:rPr>
          <w:b/>
        </w:rPr>
        <w:t xml:space="preserve">Ведущий: </w:t>
      </w:r>
      <w:r>
        <w:rPr>
          <w:bCs/>
        </w:rPr>
        <w:t>И сейчас вам предстоит показать всё своё мастерство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Ведущий: </w:t>
      </w:r>
      <w:r>
        <w:rPr/>
        <w:t>но прежде чем приступить к нему, разрешите представить наших гостей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Ведущий:</w:t>
      </w:r>
      <w:r>
        <w:rPr/>
        <w:t>со своим показательным выступлением перед вами выступят…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Выступление воинской части</w:t>
      </w:r>
    </w:p>
    <w:p>
      <w:pPr>
        <w:pStyle w:val="Normal"/>
        <w:rPr/>
      </w:pPr>
      <w:r>
        <w:rPr>
          <w:b/>
          <w:bCs/>
          <w:shd w:fill="FFFFFF" w:val="clear"/>
        </w:rPr>
        <w:t>Ведущий:</w:t>
      </w:r>
      <w:r>
        <w:rPr>
          <w:bCs/>
          <w:shd w:fill="FFFFFF" w:val="clear"/>
        </w:rPr>
        <w:t xml:space="preserve"> Прекрасный пример выдержки, командной работы и знания строевого устава</w:t>
      </w:r>
    </w:p>
    <w:p>
      <w:pPr>
        <w:pStyle w:val="Normal"/>
        <w:ind w:left="1134" w:hanging="1134"/>
        <w:rPr/>
      </w:pPr>
      <w:r>
        <w:rPr>
          <w:b/>
        </w:rPr>
        <w:t xml:space="preserve">Ведущий: </w:t>
      </w:r>
      <w:r>
        <w:rPr/>
        <w:t>Думаю, наши участники сейчас продемонстрируют строевые приемы, как говорится с полной выкладкой и, конечно же, со знанием строевой песни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Выполнение строевых приемов (команды клубов согласно жеребьевке)</w:t>
      </w:r>
    </w:p>
    <w:p>
      <w:pPr>
        <w:pStyle w:val="Normal"/>
        <w:rPr>
          <w:bCs/>
          <w:shd w:fill="FFFFFF" w:val="clear"/>
        </w:rPr>
      </w:pPr>
      <w:r>
        <w:rPr/>
        <w:t>Команда__________</w:t>
      </w:r>
    </w:p>
    <w:p>
      <w:pPr>
        <w:pStyle w:val="Normal"/>
        <w:shd w:fill="FFFFFF" w:val="clear"/>
        <w:ind w:left="1134" w:hanging="1134"/>
        <w:rPr/>
      </w:pPr>
      <w:r>
        <w:rPr>
          <w:b/>
        </w:rPr>
        <w:t>Ведущий:</w:t>
      </w:r>
      <w:r>
        <w:rPr/>
        <w:t xml:space="preserve"> И сейчас, пока жюри подводит итоги, для показательного выступления мы приглашаем военно-патриотический клуб _____________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имназия № 2 – Показательные выступления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</w:rPr>
        <w:t>Ведущий:</w:t>
      </w:r>
      <w:r>
        <w:rPr/>
        <w:t xml:space="preserve"> Для вас поет вокальный ансамбль «Кристалл»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Кристалл – «О той весне»</w:t>
      </w:r>
    </w:p>
    <w:p>
      <w:pPr>
        <w:pStyle w:val="Normal"/>
        <w:shd w:fill="FFFFFF" w:val="clear"/>
        <w:ind w:left="1134" w:hanging="1134"/>
        <w:rPr/>
      </w:pPr>
      <w:r>
        <w:rPr>
          <w:b/>
        </w:rPr>
        <w:t xml:space="preserve">Ведущий: </w:t>
      </w:r>
      <w:r>
        <w:rPr/>
        <w:t>Участник смотра на построение!</w:t>
      </w:r>
    </w:p>
    <w:p>
      <w:pPr>
        <w:pStyle w:val="Normal"/>
        <w:shd w:fill="FFFFFF" w:val="clear"/>
        <w:ind w:left="1134" w:hanging="1134"/>
        <w:rPr/>
      </w:pPr>
      <w:r>
        <w:rPr>
          <w:b/>
        </w:rPr>
        <w:t>Ведущий:</w:t>
      </w:r>
      <w:r>
        <w:rPr/>
        <w:t>Равняйсь! Смирно!</w:t>
      </w:r>
    </w:p>
    <w:p>
      <w:pPr>
        <w:pStyle w:val="Normal"/>
        <w:shd w:fill="FFFFFF" w:val="clear"/>
        <w:ind w:left="1134" w:hanging="1134"/>
        <w:rPr/>
      </w:pPr>
      <w:r>
        <w:rPr>
          <w:b/>
        </w:rPr>
        <w:t xml:space="preserve">Ведущий: </w:t>
      </w:r>
      <w:r>
        <w:rPr/>
        <w:t>Для подведения итогов и награждения слово предоставляется _______________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едущий:</w:t>
      </w:r>
      <w:r>
        <w:rPr/>
        <w:t xml:space="preserve"> На фронте гармонь и русская песня были лучшими друзьями солдата</w:t>
      </w:r>
    </w:p>
    <w:p>
      <w:pPr>
        <w:pStyle w:val="Normal"/>
        <w:shd w:fill="FFFFFF" w:val="clear"/>
        <w:rPr/>
      </w:pPr>
      <w:r>
        <w:rPr>
          <w:b/>
        </w:rPr>
        <w:t xml:space="preserve">Ведущий: </w:t>
      </w:r>
      <w:r>
        <w:rPr/>
        <w:t>Пример вокального мастерства, образец исполнения военной песни от вокального ансамбля «Крылья»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Крылья» - «Служить России» (+припев поют ВСЕ участники смотра)</w:t>
      </w:r>
    </w:p>
    <w:p>
      <w:pPr>
        <w:pStyle w:val="Normal"/>
        <w:ind w:left="993" w:hanging="992"/>
        <w:rPr/>
      </w:pPr>
      <w:r>
        <w:rPr>
          <w:b/>
        </w:rPr>
        <w:t>Ведущий:</w:t>
      </w:r>
      <w:r>
        <w:rPr/>
        <w:t xml:space="preserve"> 9-го мая, мы все отмечаем великий праздник — это День Победы. 9 мая отмечают почти во всем мире, проявляя солидарность с российским народом, за наш великий подвиг. Этот праздник бережно и трепетно передается из поколения в поколение. </w:t>
      </w:r>
    </w:p>
    <w:p>
      <w:pPr>
        <w:pStyle w:val="Normal"/>
        <w:ind w:left="993" w:hanging="992"/>
        <w:rPr/>
      </w:pPr>
      <w:r>
        <w:rPr>
          <w:b/>
        </w:rPr>
        <w:t>Ведущий:</w:t>
      </w:r>
      <w:r>
        <w:rPr/>
        <w:t xml:space="preserve"> Сегодня мы хотим всем пожелать, чтобы больше никогда, в нашем мире, не было таких страшных войн, чтобы больше никто и никогда не услышал разрывов бомб, чтобы все народы мира, жили в дружбе и согласии. </w:t>
      </w:r>
    </w:p>
    <w:p>
      <w:pPr>
        <w:pStyle w:val="Normal"/>
        <w:ind w:left="993" w:hanging="992"/>
        <w:rPr/>
      </w:pPr>
      <w:r>
        <w:rPr>
          <w:b/>
        </w:rPr>
        <w:t>Ведущий:</w:t>
      </w:r>
      <w:r>
        <w:rPr/>
        <w:t xml:space="preserve"> Мы не прощаемся с вами, мы говорим вам до свиданья, до новых встреч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ее фот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auto"/>
    <w:pitch w:val="variable"/>
  </w:font>
  <w:font w:name="Courier New">
    <w:altName w:val="Lucida Console"/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ucida Console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  <w:b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Courier New;Lucida Console" w:hAnsi="Courier New;Lucida Console" w:cs="Courier New;Lucida Consol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Lucida Console" w:hAnsi="Courier New;Lucida Console" w:cs="Courier New;Lucida Console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ucida Console;Lucida Console" w:hAnsi="Lucida Console;Lucida Console" w:eastAsia="Times New Roman;Times New Roman" w:cs="Times New Roman;Times New Roman"/>
      <w:szCs w:val="24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Console;Lucida Console" w:hAnsi="Lucida Console;Lucida Console" w:cs="Lucida Console;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orkuta_vpv" TargetMode="External"/><Relationship Id="rId3" Type="http://schemas.openxmlformats.org/officeDocument/2006/relationships/hyperlink" Target="mailto:vorkuta_dtdm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vk.com/vorkuta_vpv" TargetMode="External"/><Relationship Id="rId8" Type="http://schemas.openxmlformats.org/officeDocument/2006/relationships/hyperlink" Target="mailto:vorkuta_dtdm@mail.r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0:00Z</dcterms:created>
  <dc:creator>user</dc:creator>
  <dc:description/>
  <cp:keywords/>
  <dc:language>en-US</dc:language>
  <cp:lastModifiedBy>Ирина Маратканова</cp:lastModifiedBy>
  <cp:lastPrinted>2016-02-19T12:20:00Z</cp:lastPrinted>
  <dcterms:modified xsi:type="dcterms:W3CDTF">2017-01-25T07:52:00Z</dcterms:modified>
  <cp:revision>42</cp:revision>
  <dc:subject/>
  <dc:title/>
</cp:coreProperties>
</file>