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Сценарий праздника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День семьи, любви и верности»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36"/>
          <w:szCs w:val="36"/>
        </w:rPr>
        <w:t>в ОГКСУ «Тунгусовский детский дом-интернат»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Составила и провел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атель Тюркова Ирина Николаев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важительное и бережное отношение к маме и папе. Доставить удовольствие и радость от совместного общения. Развивать память, вним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- Здравствуйте, дорогие друзья! Сегодня здесь мы собрались большой семьёй под названием ОГКСУ Тунгусовский детский дом – интернат. Мы рады видеть вас в нашем  уютном зале. Сегодня у нас не просто праздник, а праздник семьи, который называется «Мы счастливы вместе!». Семья – это близкие нам люди. Семьей становится и родной коллектив, в котором мы работаем, и ребята, с которыми вы живёте. Ведь детский дом - это та же семья, только большая, в ней, как и в любой семье, есть педагоги, взрослые и маленькие де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шего праздника очень нежный символ - ромашка. Ромашка -символизирует доброту, скромность, невинность, нежные, искренние чувства, романтичность, удачу, ми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Отгадайте ребу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й первый сл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ь цифр найде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ц – ищите в алфав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целое не трудно отгад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ирая на детей, на их отца и м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- Сем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Угадай рисунок своего ребенка»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мамы-воспитатели отгадают рисунок своего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ят и отгадывают рисунки сво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ем в эстафе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ая эстафета – "Шустрый поварёнок".</w:t>
      </w:r>
      <w:r>
        <w:rPr>
          <w:sz w:val="28"/>
          <w:szCs w:val="28"/>
        </w:rPr>
        <w:t xml:space="preserve">  Нужно приготовить еду – быстро и вкусно. Вам нужно будет приготовить макароны. У каждого члена команды есть иголка с ниткой и тарелка с макаронами. Нужно за 2 минуты нанизать макароны и связать все вместе. Посмотрим, у кого получится самая длинная макаронина. Вызываются команды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ющая эстафета </w:t>
      </w:r>
      <w:r>
        <w:rPr>
          <w:b/>
          <w:sz w:val="28"/>
          <w:szCs w:val="28"/>
        </w:rPr>
        <w:t>– "Шьём костюм".</w:t>
      </w:r>
      <w:r>
        <w:rPr>
          <w:sz w:val="28"/>
          <w:szCs w:val="28"/>
        </w:rPr>
        <w:t xml:space="preserve"> К праздникам наши мамы готовят детям костюмы. Проявляют в этом выдумку и фантазию. А сегодня нужно будет сшить костюм очень быстро – и поэтому над костюмом будут работать сразу все. Костюм нужно будет только ушить по фигуре своего ребёнка с помощью прищеп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ющая эстафета для детей </w:t>
      </w:r>
      <w:r>
        <w:rPr>
          <w:b/>
          <w:sz w:val="28"/>
          <w:szCs w:val="28"/>
        </w:rPr>
        <w:t>- "Смешарики".</w:t>
      </w:r>
      <w:r>
        <w:rPr>
          <w:sz w:val="28"/>
          <w:szCs w:val="28"/>
        </w:rPr>
        <w:t xml:space="preserve"> Надо украсить эти весёлые лица. (Дети подбегают к стойке, на которой висят шарики- и одевают на шарик платок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– "Танец на газете". Победит та команда, у которой будет наиболее интересный танец. Вызываются коман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</w:t>
      </w:r>
      <w:r>
        <w:rPr>
          <w:b/>
          <w:sz w:val="28"/>
          <w:szCs w:val="28"/>
        </w:rPr>
        <w:t>"Кто быстрее"</w:t>
      </w:r>
      <w:r>
        <w:rPr>
          <w:sz w:val="28"/>
          <w:szCs w:val="28"/>
        </w:rPr>
        <w:t xml:space="preserve"> (с обручами). Сейчас нужно будет проявить быстроту, ловкость и главное – сплоченность. (бежать, прыгая из обруча в обруч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Чистота – залог здоровь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ся собрать мусор до прихода мамы. (Кто быстрее и больше соберет бумажек в ведр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острой д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й семьи есть своя крепость – свой дом, но не все они идеальны. Сегодня  мы предлагаем участникам построить фасад  идеального дома, где каждый кирпичик  будет что-то знач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модулей построить дом. Каждый модуль – кирпичик подписан (здоровье, понимание, любовь,  улыбка, терпение, з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теперь конкурс </w:t>
      </w:r>
      <w:r>
        <w:rPr>
          <w:b/>
          <w:sz w:val="28"/>
          <w:szCs w:val="28"/>
        </w:rPr>
        <w:t>"Урок вежливости".</w:t>
      </w:r>
      <w:r>
        <w:rPr>
          <w:sz w:val="28"/>
          <w:szCs w:val="28"/>
        </w:rPr>
        <w:t xml:space="preserve"> Я буду начинать стихотворение, а вы его продолж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внимание! Слушай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еплого ….. (СПАСИБ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когда услышит ….. (ДОБРЫЙ ДЕН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скажем маме мы ….(СПАСИБ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чик вежливый и развитый говорит при встрече …(Здравствуйт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нас бранят за шалости, говорим ……. (Прости, Пожалуйс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 Франции и в Дании на прощанье говорят ….(До свида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 -</w:t>
      </w:r>
      <w:r>
        <w:rPr>
          <w:sz w:val="28"/>
          <w:szCs w:val="28"/>
        </w:rPr>
        <w:t xml:space="preserve"> В Международный День Семь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дружно поздравля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оюзом крепким, и в любв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ь долго пожела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зрослые вас все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той окружают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от и кончилось веселье, наступил прощанья ча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кажите откровенно, вам понравилось у нас?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, кто сегодня смеялся, игра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о пел, шутил, танцева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пригожий и теплый денек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Ждет вас витаминный сок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аздать детям сок под музыку</w:t>
      </w:r>
      <w:r>
        <w:rPr>
          <w:rStyle w:val="Appleconvertedspace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6:00Z</dcterms:created>
  <dc:creator>User</dc:creator>
  <dc:description/>
  <cp:keywords/>
  <dc:language>en-US</dc:language>
  <cp:lastModifiedBy>User</cp:lastModifiedBy>
  <dcterms:modified xsi:type="dcterms:W3CDTF">2017-01-24T14:36:00Z</dcterms:modified>
  <cp:revision>8</cp:revision>
  <dc:subject/>
  <dc:title/>
</cp:coreProperties>
</file>