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2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тский сад №110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ртфолио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4"/>
          <w:szCs w:val="44"/>
        </w:rPr>
        <w:t>«В детский сад без слёз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уководитель проекта</w:t>
      </w:r>
    </w:p>
    <w:p>
      <w:pPr>
        <w:pStyle w:val="Normal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едагог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 категор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еничева Анна Михайловн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астники проекта:</w:t>
      </w:r>
    </w:p>
    <w:p>
      <w:pPr>
        <w:pStyle w:val="Normal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Дети, родители, педагог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Группа ранне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реповец, 2016 г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ект «В детский сад без слез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ип проек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о доминирующей в про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 деятельности: </w:t>
      </w:r>
      <w:r>
        <w:rPr>
          <w:rFonts w:cs="Times New Roman" w:ascii="Times New Roman" w:hAnsi="Times New Roman"/>
          <w:spacing w:val="1"/>
          <w:sz w:val="28"/>
          <w:szCs w:val="28"/>
        </w:rPr>
        <w:t>творческий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характеру содерж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ребёнок и детский сад, ребёнок и семья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числу участников 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групповой (15-22 человек, все желающие).</w:t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времени прове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долгосрочный - 3 месяц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характеру конта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ребенок и воспитатель,  ребенок и семья.</w:t>
      </w:r>
    </w:p>
    <w:p>
      <w:pPr>
        <w:pStyle w:val="Normal"/>
        <w:shd w:fill="FFFFFF" w:val="clear"/>
        <w:spacing w:lineRule="auto" w:line="240" w:before="0" w:after="0"/>
        <w:ind w:left="567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о характеру участия ребенка в проекте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исполни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ой группы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 – воспитатель Сеничева Анна Михайлов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уппы раннего возраста, родител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сихологического комфорта лёгкой и безболезненной адаптации детей к дошкольному учреждению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образовательного пространства для реализации педагогической поддержки семьи в воспитании детей раннего возраст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обстановки в преодолении стрессовых состояний у детей раннего возраста в период адаптации к детскому сад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ртнёрства между педагогами и родителями в процессе адаптационного периода, направленного на качественные изменения в привычном жизненном укладе семьи, на новые уровни взаимодействия с детским садом и последующей совместной работ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дагогической поддержки членов семьи в воспитании детей раннего возраста: помощь в осознании значимости проблемы адаптации и поиск возможных путей её решения; предупреждение возможной передачи тревоги и нервного возбуждения от матери к ребё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>: Все чаще в детских садах осуществляется наб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раннего возраста. Педагоги столкнулись с проблемой адаптации таких детей. Ведь дети ещё не разговаривают, у многих отсутствуют навыки самообслуживания, родители в обязательном порядке вынуждены выходить на работу и порой совершенно не готовы отдать ребенка в детский сад, очень тревожны, что сказывается на эмоциональном состоянии ребенка.</w:t>
      </w:r>
    </w:p>
    <w:p>
      <w:pPr>
        <w:pStyle w:val="Normal"/>
        <w:spacing w:lineRule="auto" w:line="240" w:before="0" w:after="0"/>
        <w:ind w:left="360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эмоциональные нагрузки, связанные с адаптацией к этим изменениям, даже у взрослых вызывают тревожные состояния, переживания и стресс. Что уж говорить о маленьких детях, которые впервые в своей жизни не только попадают в совершенно новые, непривычные, а от этого еще более страшные и пугающие условия, но и активно начинают социализироваться в современном обществе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, безусловно, более образованы и активны в отношении собственных детей: отсюда и секции, кружки, группы раннего развития, центры творчества и обогащения. Но не всегда даже педагогически грамотные родители знают, как подготовить своего ребенка к посещению дошкольного учреждения и самим быть готовыми к этому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сследования убедительно показывают, что осознанное вовлечение родителей в жизнедеятельность ДОУ и установление партнерских отношений с семьями воспитанников,  активное участие родителей в проектной творческой деятельности, формирование у воспитанников положительных ассоциаций, связанных с ДОУ, значительно облегчают адаптацию детей к дошкольному учреждению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я решила привлечь родителей к участию в творческом проекте «В детский сад без слёз». </w:t>
      </w:r>
    </w:p>
    <w:p>
      <w:pPr>
        <w:pStyle w:val="Normal"/>
        <w:tabs>
          <w:tab w:val="clear" w:pos="709"/>
          <w:tab w:val="left" w:pos="4545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технолог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 - ориентированного взаимодействия педагога с деть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утренние проду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партнёрских, доверительных отношений между ДОУ и семьями воспитанни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детей раннего возраста к осознанному воспитанию своих де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ткрытой системы взаимодействия участников образовательного процесса в ДО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адаптация детей к условиям детского са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шние проду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ыставки, фотоальбома «Мои самые любимые люди! Моя семья!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авки «Волшебство Осен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ыставки - развивающая игрушка своими руками –  «Моя тёплая частичка дома»</w:t>
        <w:tab/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Подготовительный этап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ей и задач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литературы по теме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на тему: «Сведения о ребенке»; знакомство с семь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сновного этапа, подбор методик.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ой этап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с использованием психологического тренинга «В детский сад без слёз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инара «Дети. Путь к успеху», под руководством психолог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практическими рекомендациями: «Использование метода проектов в МБДОУ», «Адаптация. Что это?»; «Возрастные особенности детей», «Использование нетрадиционной техники рисования с детьми раннего возраста», «Развивающие игрушки своими рукам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онных листов с кратким материалом «Что делать, если ребенок начал ходить в детский сад и плачет при расставании с родителям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 - просветительской работы среди родителей дошкольников с использованием ИКТ: онлайн-консультация, беседа «Быть здоровым – здорово!», онлайн – рекомендации по адаптаци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вивающей среды в группе: игровые зоны, зона двигательной активности, психологический уголок, уголок творчества, изготовление стенда детского творчества «Маленькая стра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: организация адаптационных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ебёнка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ребенка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адаптационных 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ающий этап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даптационных листов, определение уровня адаптаци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 итогам реализации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ыставки, фотоальбома «Мои самые любимые люди! Моя семья!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ыставки рисунков «Волшебство осен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- развивающая игрушка своими руками –  «Моя тёплая частичка дом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проекта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287" w:hanging="0"/>
        <w:jc w:val="center"/>
        <w:rPr/>
      </w:pPr>
      <w:r>
        <w:rPr/>
        <w:t>План реализации проекта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6"/>
        <w:gridCol w:w="2176"/>
        <w:gridCol w:w="33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риложение №1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ля реализации проекта</w:t>
            </w:r>
          </w:p>
        </w:tc>
      </w:tr>
      <w:tr>
        <w:trPr>
          <w:trHeight w:val="7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анкетирование родителей, знакомство с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актуальности данного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сновного этапа проект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ратегии решения возникших проблем 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lineRule="auto" w:line="360" w:before="0" w:after="0"/>
        <w:ind w:left="12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: 2 недели проектирования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: 2 месяца</w:t>
      </w:r>
      <w:r>
        <w:rPr/>
        <w:t xml:space="preserve"> проектирования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552"/>
        <w:gridCol w:w="992"/>
        <w:gridCol w:w="223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етский сад без слёз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онятиями адаптационный период, помочь родителям понять своих детей, проявить заботу о психологическом здоровье свое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атмосферы общения в семье, взаимодействия с ДОУ</w:t>
            </w:r>
          </w:p>
        </w:tc>
      </w:tr>
      <w:tr>
        <w:trPr>
          <w:trHeight w:val="1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ети. 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 с дви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за воспитателем несложные движения в определённом ритме</w:t>
            </w:r>
          </w:p>
        </w:tc>
      </w:tr>
      <w:tr>
        <w:trPr>
          <w:trHeight w:val="1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суль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здоровым -здо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емости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осещаемость</w:t>
            </w:r>
          </w:p>
        </w:tc>
      </w:tr>
      <w:tr>
        <w:trPr>
          <w:trHeight w:val="1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-просв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елать, если вирус пришел в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емости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осещаемость</w:t>
            </w:r>
          </w:p>
        </w:tc>
      </w:tr>
      <w:tr>
        <w:trPr>
          <w:trHeight w:val="1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–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родителей об адапт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Родител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тревожности родителей и детей</w:t>
            </w:r>
          </w:p>
        </w:tc>
      </w:tr>
      <w:tr>
        <w:trPr>
          <w:trHeight w:val="1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самые любимые люди! Моя сем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семьями, их интер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доверительные отношения к детскому саду</w:t>
            </w:r>
          </w:p>
        </w:tc>
      </w:tr>
      <w:tr>
        <w:trPr>
          <w:trHeight w:val="1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, раздаточн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битое в голову знание - не мудрость» «Кто пробует тот зн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и родителей по тем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меют теоретическое представление о возможности использования метода проекта в МБДОУ</w:t>
            </w:r>
          </w:p>
        </w:tc>
      </w:tr>
      <w:tr>
        <w:trPr>
          <w:trHeight w:val="1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нетрадиционной техники рисования с детьми ранне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риложение №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нетрадиционными техникам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меют представления о техниках рисования</w:t>
            </w:r>
          </w:p>
        </w:tc>
      </w:tr>
      <w:tr>
        <w:trPr>
          <w:trHeight w:val="1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ство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совместной детско-родительской деятельности и освоению нетрадиционных способов ИЗО деятельности (отпечаток осеннего листочка на бумаг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вместно с родителями рисуют используя осенний лист</w:t>
            </w:r>
          </w:p>
        </w:tc>
      </w:tr>
      <w:tr>
        <w:trPr>
          <w:trHeight w:val="16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е игры «Наша Таня громко пла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риложение №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совместной деятельности. Активизировать желание игр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моционального напряжения детей</w:t>
            </w:r>
          </w:p>
        </w:tc>
      </w:tr>
      <w:tr>
        <w:trPr>
          <w:trHeight w:val="1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вающие игрушки своими рука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творческих способностей в создании продуктов деятельности в сотрудничеств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используя различный материал, создают образ любимой игрушки, в сотрудничестве с детьм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– «Рассказ» любимой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желание детей к коммуникативной деятельности. Способствовать развитию творческого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и Р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рассказывают о игрушке детям. Ребенок эмоционально представляет игрушку. Рассказывае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й эта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2 недели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2641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и самые любимые люди! Моя семья!» [Приложение №6]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рисунков «Волшебство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Приложение №7]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- развивающая игрушка своими руками –  «Моя тёплая частичка дома» [Приложение №8]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результатов работы в рамках совместного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онных лис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родительском собр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ртфолио прое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езультаты мониторинга адаптации в группе общеразвивающей направленности детей с 1года до 2 лет. </w:t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11"/>
        <w:gridCol w:w="2011"/>
        <w:gridCol w:w="18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ериод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Степень адаптации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Лег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Средня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Сложна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01.09-25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,1%(8че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2,4% (11че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,5%(2чел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object w:dxaOrig="948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142.45pt" filled="f" o:ole="">
            <v:imagedata r:id="rId3" o:title=""/>
          </v:shape>
          <o:OLEObject Type="Embed" ProgID="" ShapeID="ole_rId2" DrawAspect="Content" ObjectID="_2082809263" r:id="rId2"/>
        </w:object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firstLine="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: родители получили первичное представление о методе проектов;  дети  успешно адаптировались к группе, полюбили воспитателей, называют их мамой. Каждое утро начинается с развивающих самодельных игр, созданных семьями в ходе проекта. Очень часто дети просматривают семейный альбом. Воспитателям удалось найти индивидуальный подход  к каждому ребенку, установить партнёрские отношения с родителями.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, возникали трудности у всех участников проек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часто обращались к воспитателям за  информацией, связанной с адаптацией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тяжело переживали расставание с мамой,  некоторые дети трудно  привыкали к режиму дня, так как находились на грудном вскармливании, не умели кушать твердую пищу, держать ложку, не были приучены к горшк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испытывали затруднение при общении с детьми, так как дети не разговаривали. 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ом все участники проекта проявили заинтересованность к проведению подобных мероприятий.  Планируем продолжить использование  проектного метода в образовательной деятельности с детьми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3810" w:leader="none"/>
          <w:tab w:val="left" w:pos="384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литератур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Янушко. Развитие речи у детей раннего возраста (1-3 года). Методическое пособие для воспитателей и родителей. – М.: МОЗАИКА-СИНТЕЗ, 2012. – 64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Янушко. Рисование с детьми раннего возраста (1-3 года). Методическое пособие для воспитателей и родителей. – М.: МОЗАИКА-СИНТЕЗ, 2013. - 64с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Янушко. Развитие мелкой моторики рук у детей раннего возраста (1-3 года). Методическое пособие для воспитателей и родителей. – М.: МОЗАИКА-СИНТЕЗ, 2013. - 64с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Янушко. Сенсорное развитие детей раннего возраста (1-3 гола). Методическое пособие для воспитателей и родителей. – М.: МОЗАИКА-СИНТЕЗ, 2011. – 72 с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Янушко. Аппликация с детьми раннего возраста (1-3 года). Методическое пособие для воспитателей и родителей. – М.: МОЗАИКА-СИНТЕЗ, 2012. – 64 с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Янушко. Лепка с детьми раннего возраста (1-3 года). Методическое пособие для воспитателей и родителей. – М.: МОЗАИКА-СИНТЕЗ, 2012. – 80 с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в д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дома / Сост. В.В.Гербова и др.- М: Издательство Оникс, 2011 – с.114-116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Современный взгляд на метод проектов. Использование технологии проектирования в дошкольном образовательном учреждении // Пушкова А.В – Материалы методического объединения педагогов по программе «Детство»: «Использование проектного метода в разных видах деятельности с детьми. – Череповец, 2007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Крупенчук «Ладошки». Пальчиковые игры для малышей, - Издательский дом. Литера.: Санкт – Петербург, 2009 – 40 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 в деятельности – дошкольного учреждения: Пособия для руководителей и практических работников ДОУ / Авт.сост.: Л.С.Киселева, Т.А.Данилина, Т.С. Лагода, М.Б. Зуйкова. – М.: АРКТИ, 2003. – 96 с. (Развитие и воспитание дошкольника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doscolenok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Боброва. Программа по адаптации и развитию детей в возрасте от года до двух лет в условиях ДОУ / под. ред. С.Д.Ермолаева. – ООО «Издательство «ДЕТСВО-ПРЕСС».-2011г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2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 собрания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е родители! Детский сад – новый период в жизни не только ребенка, но и взрослых. Вам предстоит прожить вместе с нами 6 лет. Хотелось бы зачитать стихотворение: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 – это счастье, дети – это радость,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 – это в жизни свежий ветерок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х не заработать, это не награда,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х по благодати взрослым дарит бог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, как ни странно, также испытание,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, как деревья, сами не растут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м нужна забота, ласка, понимание,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 – это время, дети – это труд!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йчас, как ни странно звучит мы, воспитатели вправе попросить у вас помощи в вопросах адаптации, воспитания детей, выстраивания с ними дружеских отношений. Ведь никто, кроме родителей не знает своих детей лучше. Поэтому просьба к родителям быть внимательнее к детям и воспитателям, советуйтесь, подсказывайте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нас практически сформировалась группа.  Давайте мы с вами познакомимся. Я буду передавать вам игрушку, вы называете своё имя и отчество и ребенка . Н: (Я, Анна Михайловна, мама Кирилла Сеничева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рошо! Познаком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любого возраста очень непросто начинать посещать детский сад. Каждый из них проходит период адаптации к детскому саду. Вся жизнь ребёнка кардинальным образом меняется. В привычную, сложившуюся жизнь в семье буквально врываются изменения: чёткий режим дня, отсутствие родных и близких, постоянное присутствие сверстников, необходимость слушаться и подчиняться незнакомым взрослым, резко уменьшается количество персонального внимания.</w:t>
      </w:r>
    </w:p>
    <w:p>
      <w:pPr>
        <w:pStyle w:val="Normal"/>
        <w:shd w:fill="FFFFFF" w:val="clear"/>
        <w:spacing w:lineRule="atLeast" w:line="50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даптация - это приспособление или привыкание организма к новой обстановк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новой обстановке малыш постоянно находится в сильном нервно-психическом напряжении, стрессе, который не прекращается ни на минуту особенно в первые дн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1.Эмоции ребен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первые дни пребывания в саду практически у каждого ребёнка сильно выражены отрицательные эмоции: от хныканья, "плача за компанию" до постоянного приступообразного плача. Особенно яркими являются проявления страха (малыш боится неизвестной обстановки, боится новых воспитателей, а главное, того, что вы забудете о нем, уйдя из сада на работу.) На смену отрицательным эмоциям обязательно придут положительные, свидетельствующие о завершении адаптационного периода. Если ребенок успокаивается в течение некоторого времени после ухода мамы, то все в поряд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2.Контакты со сверстниками и воспитателе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ужно помнить, что малыши 2-3 лет играют не вместе, а рядом друг с другом. У них еще не развита сюжетная игра, в которую включались бы несколько детей. Поэтому не стоит расстраиваться, если ваш ребенок пока не взаимодействует с другими малышами. О том, что адаптация идет успешно, можно судить по тому, что кроха все охотнее взаимодействует с воспитателем в группе, откликается на его просьбы, следует режимным момент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. Познавательная актив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ервое время познавательная активность бывает снижена или даже вовсе отсутствовать на фоне стрессовых реакций. В процессе успешной адаптации малыш постепенно начинает осваивать пространство группы, его "вылазки" к игрушкам станут более частыми и смелыми, ребенок станет задавать вопросы познавательного плана воспитате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4. Навы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влиянием новых внешних воздействий в первые дни адаптации к детскому саду ребёнок может на короткое время "растерять" навыки самообслуживания. Не волнуйтесь! Успешность адаптации определяется тем, что ребенок не только "вспоминает" забытое, но вы, с удивлением и радостью, отмечаете новые достижения, которым он научился в сад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5.Двигательная активн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которые дети становятся "заторможенными", а некоторые — неуправляемо активными. Это зависит от темперамента ребенка. Хорошим признаком успешной адаптации является восстановление нормальной активности дома, а затем и в сади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6. Сон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оставляете ребенка в саду на дневной сон, то готовьтесь, что в первые дни он будет засыпать плохо. Иногда дети вскакивают, или, уснув, вскоре просыпаться с плачем. Дома также может отмечаться беспокойный дневной и ночной сон. К моменту завершения адаптации сон и дома, и в саду обязательно нормализу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7.Аппети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первое время у ребенка бывает пониженный аппетит. Это связано с непривычной пищей, со стрессовыми реакциями — малышу просто не хочется есть. Хорошим признаком считается восстановление аппетит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8. Здоровь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ресс приводит к тому, что ребёнок слабеет, снижается сопротивляемость организма инфекциям и он может заболеть в первый месяц. Часто случается так, что причина простуд не медицинская, а психологическая. Один из известных механизмов психологической защиты так и называется - бегство в болезнь. Организм начинает демонстрировать удивительную  ослабленность, с легкостью подпадает под любое отрицательное влияние, отказывается противостоять простуде. Обычно адаптация проходит за 3-4 недели, но случается, что она растягивается на 2-3 меся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9 .Чем могут помочь родители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аждый родитель, видя, насколько ребенку непросто, желает помочь ему быстрее адаптироваться. И это замеча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плекс мер состоит в том, чтобы создать дома бережную обстановку, щадящую нервную систему малыша, которая и так работает на полную мощ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 присутствии ребенка всегда отзывайтесь положительно о воспитателях и сад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выходные дни не меняйте режим дня ребенк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старайтесь, чтобы дома малыша окружала спокойная и бесконфликтная атмосфера. Чаще обнимайте малыша, гладьте по головке, говорите ласковые слова. Отмечайте его успехи, улучшение в поведении. Больше хвалите, чем ругайте. Ему так сейчас нужна ваша поддерж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Будьте терпимее к капризам. Они возникают из-за перегрузки нервной системы. Обнимите ребёнка, помогите ему успокоиться и переключите на другую деятельность (игр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айте в сад небольшую мягкую игрушку. Малыши этого возраста могут нуждаться в игрушке — заместителе мамы. Прижимая к себе что-то мягкое, которое является частичкой дома, ребенку будет гораздо спокой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cs="Times New Roman"/>
          <w:b/>
          <w:b/>
          <w:bCs/>
          <w:color w:val="3930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</w:rPr>
        <w:t>Упражнение «Салфе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казать, что каждый ребенок не похожего ни на кого; он – индивидуальность, принятия таким, какой он ест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у участнику тренинга дается салфетка. Салфетку предлагается сложить в два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нужно оторвать правый верхний угол, затем нижний левый угол салфетки, разные кусочки, на выбор участников. Затем разворачивают салфет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 дети разные, но все мы должны жить в мире и согласии, принимать каждую индивидуальную личност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 зависит от родителей и воспитания в семье. 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познакомились с ребятами, дети замечательные. Видно, что родители уделяют внимание воспитанию и развитию детей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читаю немного о каждой личности. 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лья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адаптация протекает успешно, очень общительная, ласковая, с хорошим аппетитом, вступает в игры с детьми, собирает пирамидку, любит читать, всегда улыбается. Очень хороший контакт с воспитателями.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рил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хорошо идет на контакт с воспитателями. Развито логическое мышление, добрый, отзывчивый, спокойный. Навыки самообслуживания развиты по возрасту.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го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хорошо идет на контакт с детьми, воспитателями, хорошо развит аппетит, навыки самообслуживания хорошие. Любит мыть руки, убирает игрушки по просьбе воспитателей. Умеет привлечь к себе внимание ( громкий голос, требует кашу стучит по столу)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жизнерадостный, всегда на позитиве,  с удовольствием ждет завтрак и обед, самостоятельно кушает, хорошо умеет пользоваться ложкой, отзывчивый, участвует во всех мероприятиях (зарядка, танцы, имитация прогулки, ИЗО деятельность, чтение книг, совместный поход в ванную комнату, уборка игрушек, игра)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е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очень самостоятельная, любит танцевать, делать зарядку, хорошо кушает, начала читать книги, немного порисовала, появилась усидчивость, контакт с воспитателями.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ани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амостоятельный, начинает принимать участие в совместной деятельности. 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ли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мостоятельный ребенок, с отличным аппетитом.  Хорошо развиты навыки самообслуживания, активно принимает участие во всех мероприятиях, помогает воспитателям, отвечает на вопросы, эмоциональна, любит дидактические, логические игры, игры с животными.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ики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даптация проходит успешно, научился кушать кашу, самостоятельный, активный, любит играть с техникой, вступает в контакт с Вовой ( приносил ему игрушки). 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и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пытается кушать сама, откликается на воспитателей, требовательна, настойчива, любит танцевать, собирала  пирамидку. Обожает сюжетно- ролевую игры с куклой.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твей и Макс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хорошо идут на контакт с воспитателями, хороший аппетит, хорошо развиты навыки самообслуживания, участвуют во всех мероприятиях группы ( культурно-гигиенические навыки, Изо деятельность, и т.д)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ш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навыки самообслуживания хорошие, аппетит замечательный, контактирует с детьми и воспитателями, развито логическое мышление, играет в машинки, пирамидку, рисует, помогает убирать игрушки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сем родителям напоминаю, что самый лучший пример  это вы! Дети все повторяют. Контролируйте себя, показывайте только хороший пример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ация по проекту: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обы адаптация проходила легче у нас в группе начинается проект «В детский сад без слез»  От родителей требуется: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астерить (сшить, связать, вышить и т.д.)  своими руками, совместно с ребенком родную, теплую частичку дома и принести (детям) в сад в психологический уголок. Это будет квадрат, размером 20*20 см сшитый из материи приятной на ощупь,  можно придумать дидактическую игру, либо просто картинку, как работает ваша фантазия. Например (показать)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ести фотографию семьи вместе с ребенком ( размер 15*20). Будет оформлен фотоальбом. Принести желательно всем, дети могут расстроиться не найдя свою семью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местная детско родительская ИЗО -деятельность. Рисунок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Волшебство осени» используя нетрадиционную технику рисования, отпечаток листка, ребенок, родители помогают создать волшебный рисунок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это будет находиться в уголке псих. Разгрузк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 сейчас уважаемые родители  посмотрите, как проходит адаптация! (Презентация)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Барто «Игрушки»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Мишка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онили мишку на пол,</w:t>
        <w:br/>
        <w:t>Оторвали мишке лапу.</w:t>
        <w:br/>
        <w:t>Всё равно его не брошу -</w:t>
        <w:br/>
        <w:t>Потому что он хороший.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чо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Идёт бычок, качается,</w:t>
        <w:br/>
        <w:t>Вздыхает на ходу:</w:t>
        <w:br/>
        <w:t>- Ох, доска кончается,</w:t>
        <w:br/>
        <w:t>Сейчас я упаду!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н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ать пора! Уснул бычок,</w:t>
        <w:br/>
        <w:t>Лёг в коробку на бочок.</w:t>
        <w:br/>
        <w:t>Сонный мишка лёг в кровать,</w:t>
        <w:br/>
        <w:t xml:space="preserve">Только слон не хочет спать.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ловой кивает слон,</w:t>
        <w:br/>
        <w:t>Он слонихе шлёт поклон.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йк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йку бросила хозяйка -</w:t>
        <w:br/>
        <w:t>Под дождём остался зайка.</w:t>
        <w:br/>
        <w:t>Со скамейки слезть не мог,</w:t>
        <w:br/>
        <w:t>Весь до ниточки промок.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шадк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Я люблю свою лошадку,</w:t>
        <w:br/>
        <w:t>Причешу ей шёрстку гладко,</w:t>
        <w:br/>
        <w:t>Гребешком приглажу хвостик,</w:t>
        <w:br/>
        <w:t>И верхом поеду в г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зови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т, напрасно мы решили,</w:t>
        <w:br/>
        <w:t>Прокатить кота в машине:</w:t>
        <w:br/>
        <w:t>Кот кататься не привык -</w:t>
        <w:br/>
        <w:t>Опрокинул грузовик.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чи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ша Таня громко плачет:</w:t>
        <w:br/>
        <w:t>Уронила в речку мячик.</w:t>
        <w:br/>
        <w:t>- Тише, Танечка, не плачь:</w:t>
        <w:br/>
        <w:t>Не утонет в речке мяч.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злёно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У меня живёт козлёнок,</w:t>
        <w:br/>
        <w:t>Я сама его пасу.</w:t>
        <w:br/>
        <w:t>Я козлёнка в сад зелёный</w:t>
        <w:br/>
        <w:t>Рано утром отнесу.</w:t>
        <w:br/>
        <w:t>Он заблудится в саду -</w:t>
        <w:br/>
        <w:t>Я в траве его найду.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абли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росская шапка,</w:t>
        <w:br/>
        <w:t>Верёвка в руке,</w:t>
        <w:br/>
        <w:t>Тяну я кораблик</w:t>
        <w:br/>
        <w:t>По быстрой реке.</w:t>
        <w:br/>
        <w:t>И скачут лягушки</w:t>
        <w:br/>
        <w:t>За мной по пятам,</w:t>
        <w:br/>
        <w:t>И просят меня:</w:t>
        <w:br/>
        <w:t>- Прокати, капитан!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лёт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лёт построим сами,</w:t>
        <w:br/>
        <w:t>Понесёмся над лесами.</w:t>
        <w:br/>
        <w:t>Понесёмся над лесами,</w:t>
        <w:br/>
        <w:t>А потом вернёмся к маме.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Флажо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ит на солнышке</w:t>
        <w:br/>
        <w:t>Флажок,</w:t>
        <w:br/>
        <w:t>Как будто я</w:t>
        <w:br/>
        <w:t>Огонь зажёг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«Уронили Мишку на по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изировать желание детей к решению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читывает вместе с детьми стихотворе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Мишку на по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вно его не брошу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 же помочь нашему Мишке? (Воспитатель побуждает детей к высказываниям.  В случае затруднения предлагает детям нарисовать приклеить, слепить лапу. Обращает внимание на эмоциональное состояние Мишки – был грустный, стал весёлый. Меняется положение г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«Наша Таня громко плач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изировать желание детей к решению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зачитывает вместе с детьми стихотворе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в речку мяч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ше, Танечка, не плач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онет в речке мя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мяч, который плавает в т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рукой мяч не достанешь. Как мы Танечке поможем, мяч достать?(Воспитатель подводит детей к тому, что достать мяч можно разными предметами: палкой, лопаткой, граблями и т.п.) Найдите предметы, которые помогут вам достать мячи, находящиеся в емкости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ся к детям: «А какой же мяч вы достали из воды?» (Подводит детей к ответу – мокрый.) Что с ним надо сделать, чтобы он был сухим? Воспитатель предлагает  салфетку вытереть мяч и подарить кукле Тане. Обращает внимание на то, что Таня обрадовалась и слезки пропали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битые в голову знания – не мудрость» (пути реализации детской субъективности, понятие саморазвития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аяся педагогика ненасилия существенно изменила отношение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рослых к детям. Уважение к ребёнку, принятие его целей, интересов, создание условий для развития – непременные условия гуманистического подход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рослые должны не только уделять внимание формированию знаний, умений, навыков дошкольника и адаптации его к социальной жизни, но и обучать через совместный поиск решений, предоставлять ребёнку возможность самостоятельно овладеть нормами культуры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нако при осознании важности взаимопонимания, при декларировании необходимости поощрения позиции ребёнка до сих пор преобладает активность взрослого. Д.И.Фельдштейн отмечает (М.,1997): «Определяя свои исходные позиции при построении отношений с детьми как субъект - субъектные, провозглашая, что ребёнок- это субъект, фактически, реально мы, взрослые, относимся к ребёнку как к объекту, на который направлены наши воздействия, ведя речь все время именно о действиях по отношению к ребёнку, а не о взаимодействии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могая детям в самовоспитании, личностном развитии, педагоги ДОУ и родители в большей степени изучают и измеряют их потребности, мотивы, состояния, в меньшей побуждают к занятию активной позиции, не анализируя «обратных действий», не умея определять реальную  субъективность ребёнк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убъективность</w:t>
      </w:r>
      <w:r>
        <w:rPr>
          <w:rFonts w:cs="Times New Roman" w:ascii="Times New Roman" w:hAnsi="Times New Roman"/>
          <w:sz w:val="26"/>
          <w:szCs w:val="26"/>
        </w:rPr>
        <w:t xml:space="preserve"> – это способность человека осознавать себя, осознанно выбирать, отдавать отчет в своих действиях, быть стратегом собственного бытия, осмысливать связи своего «Я» с другими людьми. Как отмечает Н.Е. Щуркова, эта способность формируется в социальной жизни, в процессе духовных усилий ребёнка и воспитывается целенаправленно, если педагоги ставят задачей ее развитие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убъективность не появляется из ниоткуда, она имеет свою процессуальную сторону.  Сначала – это свободное выражение своего «Я», затем соотнесение себя с правилами культуры и социальной жизни. Субъективность обогащается пониманием другого человека. А далее ещё одно обретение: способность предвидеть действия других, а значит, выбирать, ориентируясь на предполагаемый результат. Оценивая содеянное и корректируя производимое, ребёнок учится планировать свои действ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словно </w:t>
      </w:r>
      <w:r>
        <w:rPr>
          <w:rFonts w:cs="Times New Roman" w:ascii="Times New Roman" w:hAnsi="Times New Roman"/>
          <w:b/>
          <w:sz w:val="26"/>
          <w:szCs w:val="26"/>
        </w:rPr>
        <w:t xml:space="preserve">ступенчатое восхождение ребёнка к осознанию себя, </w:t>
      </w:r>
      <w:r>
        <w:rPr>
          <w:rFonts w:cs="Times New Roman" w:ascii="Times New Roman" w:hAnsi="Times New Roman"/>
          <w:sz w:val="26"/>
          <w:szCs w:val="26"/>
        </w:rPr>
        <w:t>по мнению Н.Е.Щурковой, выглядит так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ободно выражаю своё «Я»;     - вступаю в диалог с другим «Я»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вижу последствия своих действий;    - произвожу свободный выбор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цениваю результат, планируя новы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бёнок постепенно приобретает умение определять наиболее значимые для себя сферы жизнедеятельности и реализовать их во взаимодействии с другими людьми. Он способен рассматривать несколько вариантов действия и выбирать оптимальный. В движение от неосознанности к осознанности дошкольник строит образ «Я» на основе видов деятельности, через которые выделяет себя из окружающего мир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 ребёнка 6-7 лет за счет активизации нужных в определённой ситуации психических ресурсов и нейтрализации неактуальных становится возможным избирательное реагирование на обстоятельства. Дошкольник способен с некоторой долей самостоятельности выдвигать моральные и этические суждения; делать умозаключения, отличные от предложенных ему взрослым. С 3-летнего возраста ребенок начинает подвергать сомнению предложенные взрослыми идеи, ищет смысл для себя в существующих культурных нормах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акие формы взаимодействия с ребёнком выбирать? </w:t>
      </w:r>
      <w:r>
        <w:rPr>
          <w:rFonts w:cs="Times New Roman" w:ascii="Times New Roman" w:hAnsi="Times New Roman"/>
          <w:sz w:val="26"/>
          <w:szCs w:val="26"/>
        </w:rPr>
        <w:t>На этот и другие вопросы отвечают гуманистическая педагогика и психолог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уманистический взгляд на сущность воспитания, которого придерживаются современные исследователи (В.П.Бедерханова, О.С.Газман, В.Г.Маралов, В.А.Ситаров), связан с </w:t>
      </w:r>
      <w:r>
        <w:rPr>
          <w:rFonts w:cs="Times New Roman" w:ascii="Times New Roman" w:hAnsi="Times New Roman"/>
          <w:b/>
          <w:sz w:val="26"/>
          <w:szCs w:val="26"/>
        </w:rPr>
        <w:t>пониманием воспитания как совместной деятельности взрослых и детей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егодня в науке и практике интенсивно отстаив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взгляд на ребёнка, как на «саморазвивающуюся систему», </w:t>
      </w:r>
      <w:r>
        <w:rPr>
          <w:rFonts w:cs="Times New Roman" w:ascii="Times New Roman" w:hAnsi="Times New Roman"/>
          <w:sz w:val="26"/>
          <w:szCs w:val="26"/>
        </w:rPr>
        <w:t xml:space="preserve">при этом усилия взрослых должны быть направлены на создание условий для саморазвития детей. Проблема саморазвития и развития является центральной при построении любой программы для детей дошкольного возраста. Анализ целого ряда работ (А.В.Запорожец, Д.Б.Эльконин, Т.С.Комарова, Н.Н.Поддьяков,  М.И.Лисина, Г.Г. и  Е.Е.Кравцовы, О.В.Дыбина и др.) дает право опираться на выделение двух типов детской активности – линия саморазвития, определяемая ведущей ролью взрослого.  </w:t>
      </w:r>
      <w:r>
        <w:rPr>
          <w:rFonts w:cs="Times New Roman" w:ascii="Times New Roman" w:hAnsi="Times New Roman"/>
          <w:b/>
          <w:sz w:val="26"/>
          <w:szCs w:val="26"/>
        </w:rPr>
        <w:t>(Схема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ная деятельность – </w:t>
      </w:r>
      <w:r>
        <w:rPr>
          <w:rFonts w:cs="Times New Roman" w:ascii="Times New Roman" w:hAnsi="Times New Roman"/>
          <w:sz w:val="26"/>
          <w:szCs w:val="26"/>
        </w:rPr>
        <w:t xml:space="preserve">уникаль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ство саморазвития детей, </w:t>
      </w:r>
      <w:r>
        <w:rPr>
          <w:rFonts w:cs="Times New Roman" w:ascii="Times New Roman" w:hAnsi="Times New Roman"/>
          <w:sz w:val="26"/>
          <w:szCs w:val="26"/>
        </w:rPr>
        <w:t>обеспечения сотрудничества, сотворчества детей и взрослых, способ реализации личностно-ориентированного подхода к образованию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ектирование</w:t>
      </w:r>
      <w:r>
        <w:rPr>
          <w:rFonts w:cs="Times New Roman" w:ascii="Times New Roman" w:hAnsi="Times New Roman"/>
          <w:sz w:val="26"/>
          <w:szCs w:val="26"/>
        </w:rPr>
        <w:t xml:space="preserve"> – это комплексная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: производственных, личных, социально-политических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частие в проектировании ставит детей и взрослых в позицию, когда человек сам разрабатывает для себя и других новые условия, т.е. изменяя обстоятельства, изменяет самого себя. Иными словами, проектирование выступает как принципиально иная, субъективная, а не объективная (исполнительская) форма участия в жизн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ирование требует индивидуальных оригинальных решений и в то же время коллективного творчества. За счет работы в режиме группового творчества интенсивно развиваются способности к рефлексии, выбору адекватных решений, умению выстраивать из частей цело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sz w:val="26"/>
          <w:szCs w:val="26"/>
        </w:rPr>
        <w:t>проектирование является одним из средств социального и интеллектуального творческого саморазвития всех субъектов образования (и детей и взрослых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1</w:t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ипа детской активности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0040</wp:posOffset>
                </wp:positionV>
                <wp:extent cx="174053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5125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тивность, стимулируемая взрослым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рослый организует деятельность ребёнка, показывает и рассказывает, что и как необходимо сделать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ебёнок получает те результаты, которые были заранее определены взросл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88.5pt;mso-wrap-distance-left:9pt;mso-wrap-distance-right:0pt;mso-wrap-distance-top:0pt;mso-wrap-distance-bottom:0pt;margin-top:25.2pt;mso-position-vertical-relative:text;margin-left:3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5125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тивность, стимулируемая взрослым.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рослый организует деятельность ребёнка, показывает и рассказывает, что и как необходимо сделать.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ебёнок получает те результаты, которые были заранее определены взросл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8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3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20015</wp:posOffset>
                      </wp:positionV>
                      <wp:extent cx="2371725" cy="3543300"/>
                      <wp:effectExtent l="5715" t="127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543480"/>
                              </a:xfrm>
                              <a:prstGeom prst="leftRightArrow">
                                <a:avLst>
                                  <a:gd name="adj1" fmla="val 43231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бственная  активность  детей так или иначе связана с активностью взрослого. Знания и умения, усвоенные с помощью взрослого, становятся достоянием самого ребёнка – ребёнок действует с ними как со своими собственным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36.65pt;margin-top:9.45pt;width:186.7pt;height:278.9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бственная  активность  детей так или иначе связана с активностью взрослого. Знания и умения, усвоенные с помощью взрослого, становятся достоянием самого ребёнка – ребёнок действует с ними как со своими собственными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ая активность ребёнка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ностью определяется самим ребенком, его внутренними состояниями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ёнок– свободная личность, творец собственной деятельности, ставящий ее цели, ищущий пути и способы их достижения.</w:t>
            </w:r>
          </w:p>
        </w:tc>
      </w:tr>
    </w:tbl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8890</wp:posOffset>
                </wp:positionV>
                <wp:extent cx="161925" cy="685800"/>
                <wp:effectExtent l="8255" t="508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85800"/>
                        </a:xfrm>
                        <a:prstGeom prst="downArrow">
                          <a:avLst>
                            <a:gd name="adj1" fmla="val 50000"/>
                            <a:gd name="adj2" fmla="val 10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3.25pt;margin-top:0.7pt;width:12.7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0725</wp:posOffset>
                </wp:positionH>
                <wp:positionV relativeFrom="paragraph">
                  <wp:posOffset>8890</wp:posOffset>
                </wp:positionV>
                <wp:extent cx="161925" cy="638175"/>
                <wp:effectExtent l="8890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38280"/>
                        </a:xfrm>
                        <a:prstGeom prst="downArrow">
                          <a:avLst>
                            <a:gd name="adj1" fmla="val 50000"/>
                            <a:gd name="adj2" fmla="val 9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0.7pt;width:12.7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193167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3627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ния саморазвити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зультате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бственной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тивности ребёнка возникает ряд специфических видов детской деятельности с высоким уровнем самодеятельности и оригинальности – экспериментирование (важнейший вид поисковой деятельности) и иг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.65pt;mso-wrap-distance-left:0pt;mso-wrap-distance-right:9pt;mso-wrap-distance-top:0pt;mso-wrap-distance-bottom:0pt;margin-top:0.05pt;mso-position-vertical-relative:text;margin-left:58.95pt;mso-position-horizontal-relative:text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3627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ния саморазвития.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зультате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бственной 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ивности ребёнка возникает ряд специфических видов детской деятельности с высоким уровнем самодеятельности и оригинальности – экспериментирование (важнейший вид поисковой деятельности) и иг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85</wp:posOffset>
                </wp:positionH>
                <wp:positionV relativeFrom="paragraph">
                  <wp:posOffset>113030</wp:posOffset>
                </wp:positionV>
                <wp:extent cx="2171700" cy="1911985"/>
                <wp:effectExtent l="5715" t="22860" r="635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11960"/>
                        </a:xfrm>
                        <a:prstGeom prst="leftRightArrow">
                          <a:avLst>
                            <a:gd name="adj1" fmla="val 50000"/>
                            <a:gd name="adj2" fmla="val 22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диный целостный процесс психического развития ребёнка. Основу составляют процессы саморазви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5pt;margin-top:8.9pt;width:170.95pt;height:15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диный целостный процесс психического развития ребёнка. Основу составляют процессы саморазвит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57045" cy="3406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5355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ния развития, определяемая ведущей ролью взрослого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рослый организует процесс воспитания и обучения и определяет задачи развития ребё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68.25pt;mso-wrap-distance-left:9pt;mso-wrap-distance-right:0pt;mso-wrap-distance-top:0pt;mso-wrap-distance-bottom:0pt;margin-top:-3.1pt;mso-position-vertical-relative:text;margin-left:3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5355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ния развития, определяемая ведущей ролью взрослого.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рослый организует процесс воспитания и обучения и определяет задачи развития ребён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нетрадиционной техники рисования с детьми раннего возраста»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45760" cy="3618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50180" cy="3187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01" t="15126" r="10645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2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16"/>
        <w:ind w:left="12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выставка «Мои самые любимые люди! Моя семья!»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1705" cy="2057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57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0500" cy="184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41500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2820" cy="1694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94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7440" cy="2050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50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8465" cy="1971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71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4175" cy="2483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83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рисунков «Волшебство о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1238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5490" cy="1238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6770" cy="1257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3975" cy="22288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336675" cy="22244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65885" cy="22834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67000" cy="16021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100" cy="15684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1400175" cy="23279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32865" cy="2235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1325" cy="21082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378" t="-4" r="96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00960" cy="25063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733" t="3414" r="16831" b="-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98115" cy="24574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170" t="-4" r="167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7940" cy="2311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146" t="17340" r="248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09570" cy="19018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913" t="6157" r="89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69820" cy="21393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92" t="27924" r="-4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39315" cy="22904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27992" r="3246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2305" cy="19208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206" t="14827" r="10628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04490" cy="25781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26373" r="-4" b="2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11805" cy="298958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22738" r="-4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45280" cy="24866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8:00Z</dcterms:created>
  <dc:creator>user</dc:creator>
  <dc:description/>
  <cp:keywords/>
  <dc:language>en-US</dc:language>
  <cp:lastModifiedBy>Anya</cp:lastModifiedBy>
  <cp:lastPrinted>2013-06-13T13:36:00Z</cp:lastPrinted>
  <dcterms:modified xsi:type="dcterms:W3CDTF">2017-01-15T09:49:00Z</dcterms:modified>
  <cp:revision>18</cp:revision>
  <dc:subject/>
  <dc:title/>
</cp:coreProperties>
</file>