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80 «Журавлик» города Чебоксары Чувашской Республ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 ЗАНЯТИЯ    В  СРЕДНЕЙ  ГРУППЕ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ХРАНИ СВОЕ  ЗОРОВЬЕ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Кузьмина Ири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чеславовна, воспитатель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 содерж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ь детей самостоятельно следить за своим здоровь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восприятие детей путем активного использования всех органов чувств (осязание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олжать работу по формированию доброжелательных взаимоотношений между деть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должать воспитывать у детей опрятность, привычку следить за своим внешним вид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полнять и активизировать словарь детей (здоровье, закаливание, самомассаж, карта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вивать разговорную речь детей, умение понимать смысл послов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мешочек с предметами личной гигиены, картинки с изображением зубов, карта, раздаточный материал, стойки с картинк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сегодня мы с вами поговорим о здоровье. А вы знаете, что такое здоровье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Здоровье – это когда таблетки не пьёшь, когда настроение хорошее и все получ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sz w:val="28"/>
          <w:szCs w:val="28"/>
        </w:rPr>
        <w:t>Вы хотите быть здоровыми?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Тогда предлагаю вам отправиться в путешествие по Стране Здоровья. А чтобы туда попасть, нужно сказать волшебные слов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Я здоровье берегу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ам себе я помог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вторя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мы и оказались в Стране здоровья. А для путешествия нам нужна одна очень важная вещь. Как вы думаете, что это?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Карт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 вот и карта. По карте дети отправляются в путешестви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Давайте посмотрим на нее, что вы на ней видите?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Карт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Это </w:t>
      </w:r>
      <w:r>
        <w:rPr>
          <w:sz w:val="28"/>
          <w:szCs w:val="28"/>
        </w:rPr>
        <w:t>первое задание:  Спортивное. Давайте найдем такую же картинку в групп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дим картинку и перемещаемся по груп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к вы считаете, что вы можете сами сделать для своего здоровья?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Заниматься физкультурой, делать зарядку, закаляться, правильно питаться, соблюдать режим дня, следить за чистотой, употреблять в пищу витами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лнце глянуло в кроват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з, два, три, четыре, п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 мы делаем заря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до нам присесть и вс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уки вытянуть по ши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з, два, три, четыре, п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клониться – три, четы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на месте поскак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носок, потом на пят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ружно делаем заряд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рассмотрим карту найдем следующую картинку в групп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дим картинку и перемещаемся по груп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sz w:val="28"/>
          <w:szCs w:val="28"/>
        </w:rPr>
        <w:t>Второе задание:  Чистюлино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 «Чудесный мешочек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Дети на ощупь угадывают предметы личной гигиены (мыло, расческа, носовой платок, полотенце, зеркало, зубная паста и щетка, щетка для одежды) и рассказывают, для чего они предназначены и как ими пользоваться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рассмотрим карту и найдем следующую картинку в групп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дим картинку и перемещаемся по груп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Третье задание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итаминное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смотрите, какой и</w:t>
      </w:r>
      <w:r>
        <w:rPr>
          <w:sz w:val="28"/>
          <w:szCs w:val="28"/>
        </w:rPr>
        <w:t>нтересный рисунок. Что на нем изображено? Зубы. Вот на этой картинке зубы белые, веселые. А здесь темные, грустные. Каково ваше мнение, что произошло с этими зубами? Белые зубы чистят, кормят полезной пищей, а за темными не ухаживают, не чистят, кормят пищей, которая разрушает зубы. Давайте поиграе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 «Полезно – вредн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столе лежат карточки с разными продуктами. Сейчас те продукты, которые портят зубы, мы прикрепим на стенд с больным зубом, а полезные – на стенд со здоровым зубом.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рассмотрим карту и найдем следующую картинку в групп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дим картинку и перемещаемся по группе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sz w:val="28"/>
          <w:szCs w:val="28"/>
        </w:rPr>
        <w:t>Следующее задание: Здоровейки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ть еще один очень простой способ закаливания, который можно делать каждый день. Это самомассаж. Послушайте это слово. Что такое «массаж»? Это поглаживание, растирание, надавливание. А первая часть слова «само массаж» - «само», что обозначает? Что этот массаж человек делает себе сам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омасса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обик мыли? Щечки мы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шки мыли? Ручки мы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се помыли? Чистые тепер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крыть к здоровью двер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Вот и закончилось наше путешеств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ам больше всего понравилось в путешествии, какое задание? (Ответы детей). Какую пословицу выучили? ( Ответы  детей). Что нам помогло в путешествии? (Карта). Какой способ закаливания мы узнали? (Самомассаж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 сегодня отлично занимались. Я вижу на ваших лицах улыбку. Это очень хорошо!  Давайте же чаще дарить друг другу улыб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го вам всем здоровь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02:00Z</dcterms:created>
  <dc:creator>D</dc:creator>
  <dc:description/>
  <cp:keywords/>
  <dc:language>en-US</dc:language>
  <cp:lastModifiedBy>Компьютер 3</cp:lastModifiedBy>
  <cp:lastPrinted>2016-03-17T17:15:00Z</cp:lastPrinted>
  <dcterms:modified xsi:type="dcterms:W3CDTF">2016-03-17T14:16:00Z</dcterms:modified>
  <cp:revision>5</cp:revision>
  <dc:subject/>
  <dc:title/>
</cp:coreProperties>
</file>