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/>
      </w:pPr>
      <w:r>
        <w:rPr/>
        <w:t>Конспект занятия по дополнительному образованию детей в детском объединении «Занимательная математика и конструирование для дошкольников»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Тема: «Объёмные геометрические фигуры»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Тип занятия: комбинированное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Форма занятия: обучающая игра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Методы: словесные, наглядные, практические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Оборудование: плоские и объемные геометрические фигуры, пластилин, палочки,  мультимедиа проектор, магнитный конструктор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Цель: Сформировать представление об  объемных геометрических фигурах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Задачи: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Закрепить знания о плоских геометрических фигурах (квадрат, треугольник, ромб) и профессии «строитель»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ормировать умение конструировать из пластилина и палочек объемные геометрические фигуры (куб, пирамида)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ормировать умение составлять из объемных фигур модель дома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ормировать умение находить предметы формы куба, пирамиды и использовать название геометрических фигур в речи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азвивать мелкую моторику, пространственное воображение, устную речь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оспитывать умение работать в коллективе.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>Ход заня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2268"/>
        <w:gridCol w:w="152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Организация занят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-Ребята, посмотрите, кто-то оставил в нашем кабинете строительную каску с запиской, в которой написана загадка: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Строю я красивый дом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Чтобы люди жили в нём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Есть леса, подъёмный кран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Что же вы молчите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Догадались?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Я … (Строитель)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Что вы знаете о строителе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Вы согласны быть сегодня строителями? 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Строить мы будем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Отгадывают загадку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Рассказывают о профессии стро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Актуализация знаний, готовность детей к изучению тем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-Ребята, у нас два «Волшебных мешочка», один мы можем сейчас достать, а другой достанем, когда построим дом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Игра «Волшебный мешочек». Педагог предлагает на ощупь определить геометрические фигуры (квадрат, треугольник, ромб)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-Попробуйте построить высокий дом из этих фигур.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Определяют геометрические фигуры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Дети пробуют ставить плоские фигуры друг на друг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На большом плакате нарисован кран, внизу крана прикреплен один мешочек, другой – вверху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  <w:t>Проблемная ситуация - построить высокий дом не получается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Ознакомление с новыми знаниями и умениями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280" w:after="0"/>
              <w:jc w:val="both"/>
              <w:rPr/>
            </w:pPr>
            <w:r>
              <w:rPr/>
              <w:t>Физминут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-Посмотрите на предметы, которые лежат у вас на столе. Возможно, с помощью их мы построим дом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Педагог объясняет и показывает, как сконструировать куб из палочек и пластилина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-Возьмите два кусочка пластилина и одновременно двумя руками указательным и большим пальцем скатайте шарики. С двух сторон на палочку прикрепите пластилиновые шарики. Получилась «гантель». Сделайте ещё одну «ганте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Конструируют домик из пластилина и палочек с помощью схемы на слайдах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На столе кусочки пластилина и палочки или зубочистки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Катать шарики надо одновременн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Упражнения с двумя сделанными «гантелями»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Выполняют физические упражн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Музыкальное сопровожде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-Соедините «гантели» между собой палочками так, чтобы получился ромб, затем квадрат. 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Воткните палочки вертикально в каждый пластилиновый шарик, изготовьте еще квадрат и наложите его на вертикальные палочки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-На что похожа сделанная фигура? Называется данная фигура – куб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Педагог объясняет и показывает, как сконструировать пирамиду из палочек и пластилина.</w:t>
            </w:r>
          </w:p>
          <w:p>
            <w:pPr>
              <w:pStyle w:val="C1"/>
              <w:spacing w:before="0" w:after="0"/>
              <w:rPr/>
            </w:pPr>
            <w:r>
              <w:rPr/>
              <w:t>-Соедините куб и пирамиду так, чтобы получился дом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Мы строители хороши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Дом построили – молодцы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Стены - куб, а пирамида- крыша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Это один этаж, но можем мы и ещё выше!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-Мы можем теперь достать второй «Волшебный мешочек». Педагог предлагает детям на ощупь определить форму предмета и назвать её (куб, пирамида)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-Возьмите квадрат и куб, что в них общего? Обведите карандашом квадрат и куб, какой след остался на листе бумаги? Попробуйте закрыть ладошкой квадрат и куб. Что вы заметили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Также сравнивают треугольник и пирами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Конструируют куб, пирамиду по схемам на слайдах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Называют названия геометрических фигур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Дети конструируют дома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Проговаривают стихотворение и повторяют движения за педагогом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Определяют форму предмета и называют её (куб, пирамида)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Сравнивают объёмные и плоские фигуры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Дети оказывают помощь друг другу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У детей на столах геометрические фигуры, которые они достали из мешочк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Закрепление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 xml:space="preserve">Игра «Найди фигуры».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Упражнения с магнитным конструк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В кабинете ищут предметы в форме куба и пирамиды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Собирают и деталей магнитного конструктора геометрические фиг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Совмест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Что узнали новое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Чему научились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Что было сложным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Что было интересным?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Сюрприз строителям от строителя – кубики для игры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Проговаривают о геометрических фигурах, профессии строителя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Высказывают свое мн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Необходимо выслушать каждого</w:t>
            </w:r>
          </w:p>
        </w:tc>
      </w:tr>
    </w:tbl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C1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imes New Roman"/>
      <w:color w:val="833713"/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17:00Z</dcterms:created>
  <dc:creator>Абраменко</dc:creator>
  <dc:description/>
  <cp:keywords/>
  <dc:language>en-US</dc:language>
  <cp:lastModifiedBy>User</cp:lastModifiedBy>
  <dcterms:modified xsi:type="dcterms:W3CDTF">2017-01-13T04:16:00Z</dcterms:modified>
  <cp:revision>4</cp:revision>
  <dc:subject/>
  <dc:title/>
</cp:coreProperties>
</file>